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36"/>
          <w:szCs w:val="36"/>
        </w:rPr>
        <w:t>СПИСОК КАНДИДАТУР В ЦЕНТРАЛЬНЫЙ СОВЕТ</w:t>
        <w:br/>
        <w:t>ПАРАЗИТОЛОГИЧЕСКОГО ОБЩЕСТВА ПРИ РОССИЙСКОЙ АКАДЕМИИ НАУК,</w:t>
      </w:r>
      <w:r>
        <w:rPr>
          <w:sz w:val="27"/>
          <w:szCs w:val="27"/>
        </w:rPr>
        <w:br/>
        <w:t xml:space="preserve">предложенный на заседании ЦС 22 апреля 2008 г. 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08"/>
        <w:gridCol w:w="2900"/>
        <w:gridCol w:w="56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ДАННЫЕ КАНДИДАТ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ЛЕКСЕЕВ</w:t>
              <w:br/>
              <w:t>Андрей Николае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Дмн, проф., Зоологический институт РАН, Санкт-Петербург, Университетская наб., 1, 199034 Санкт-Петербург. </w:t>
            </w:r>
            <w:r>
              <w:rPr>
                <w:lang w:val="en-US"/>
              </w:rPr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НТЫКОВА</w:t>
              <w:br/>
              <w:t>Людмила Петровн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Главный специалист по медицинской паразитологии, Городской Центр Санэпиднадзора, Санкт-Петербург.</w:t>
              <w:br/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ТРАШКЕВИЧ</w:t>
              <w:br/>
              <w:t>Геннадий Ивано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.б.н., зав. лабораторией экологии</w:t>
              <w:br/>
              <w:t>гельминтов, Институт биологических проблем Севера ДВО РАН,</w:t>
              <w:br/>
              <w:t>, Магадан.</w:t>
              <w:b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АКШТАНОВСКАЯ</w:t>
              <w:br/>
              <w:t>Ирина Владимировн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Тюменский НИИ краевой инфекционной патологии, Тюмень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ЭР</w:t>
              <w:br/>
              <w:t>Сергей Алексее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д.б.н., проф., Центр паразитологии ИПЭЭ РАН, Москва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ОЛОТИН Евгений Ионо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бн, снс, Тихоокеанский институт географии ДВО РАН, Владивосток,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АЛАКТИОНОВ</w:t>
              <w:br/>
              <w:t>Кирилл Владимиро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бн, проф., гл.нуч.сотр., Зоологический институт РАН,</w:t>
              <w:br/>
              <w:t xml:space="preserve">Санкт-Петербург; Университетская наб., 1, 199034 Санкт-Петербург.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РАНОВИЧ</w:t>
              <w:br/>
              <w:t>Андрей Игоре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Дбн, проф.,  заведующий кафедрой зоологии беспозвоночных СПбГУ, Санкт-Петербург.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УЛЯЕВ Владимир Дмитриевич</w:t>
              <w:br/>
              <w:t>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бн, зав.лабораторией, </w:t>
              <w:br/>
              <w:t xml:space="preserve">Институт систематики и экологии животных СО РАН,.Новосибирск,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br/>
              <w:t>ДОБРОВОЛЬСКИЙ</w:t>
              <w:br/>
              <w:t>Андрей Александро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бн, кафедра зоологии беспозвоночных СПбГУ,</w:t>
              <w:br/>
              <w:t>Университетская наб. 7/9, Санкт-Петербург.</w:t>
              <w:b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br/>
              <w:t>ДОРОВСКИХ</w:t>
              <w:br/>
              <w:t>Геннадий Николае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Дбн, проф., Сыктывкарский ГУ; Сыктывкар. </w:t>
              <w:br/>
              <w:br/>
            </w:r>
            <w:r>
              <w:rPr>
                <w:lang w:val="en-US"/>
              </w:rPr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ФРЕМОВА</w:t>
              <w:br/>
              <w:t>Галина Александровн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бн, науч. сотр. Институт зоологии АН Беларуси,</w:t>
              <w:br/>
              <w:t>Минск, БЕЛАРУСЬ.</w:t>
              <w:b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br/>
            </w:r>
            <w:r>
              <w:rPr>
                <w:b/>
                <w:bCs/>
                <w:sz w:val="27"/>
                <w:szCs w:val="27"/>
              </w:rPr>
              <w:t>ЖОХОВ</w:t>
              <w:br/>
              <w:t>Александр Евгенье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280" w:after="280"/>
              <w:ind w:hanging="0"/>
              <w:rPr/>
            </w:pPr>
            <w:r>
              <w:rPr/>
              <w:t>Дбн, заведующий лабораторией, Институт биологии внутренних вод РАН, Борок, Ярославской обл. Некоузского р-на. 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br/>
              <w:t>ИЕШКО</w:t>
              <w:br/>
              <w:t>Евгений Павло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Дбн, проф., заведующий лабораторией, Институт биологии КФ РАН, заместитель председателя КНЦ, Петрозаводск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СИ</w:t>
              <w:br/>
              <w:t>Ирма Викторовн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бн, проф., вед.науч.сотр., Всероссийский НИИ защиты растений; Санкт-Петербург.</w:t>
              <w:br/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РАСЕВ</w:t>
              <w:br/>
              <w:t>Андрей Борисо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бн, Зав.лаб. паразитологии и физиологии рыб, ПИНРО,</w:t>
              <w:br/>
              <w:t>Мурманск</w:t>
              <w:b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ЗЛОВ </w:t>
              <w:br/>
              <w:t>Сергей Сергее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/>
              </w:rPr>
            </w:pPr>
            <w:r>
              <w:rPr/>
              <w:t xml:space="preserve">Дмн, проф., начальник кафедры, Военно-Медицинская Академия, Санкт-Петербург.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br/>
            </w:r>
            <w:r>
              <w:rPr>
                <w:b/>
                <w:bCs/>
                <w:sz w:val="27"/>
                <w:szCs w:val="27"/>
              </w:rPr>
              <w:t>КОНТРИМАВИЧУС</w:t>
              <w:br/>
              <w:t>Витаутас Леоно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280" w:after="280"/>
              <w:ind w:hanging="0"/>
              <w:rPr/>
            </w:pPr>
            <w:r>
              <w:rPr/>
              <w:t xml:space="preserve">Академик ЛАН, член-корр. РАН; Институт экологии Литовской академии наук, Вильнюс, Литва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br/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ЮБАРСКАЯ</w:t>
              <w:br/>
              <w:t>Ольга Дмитриевн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280" w:after="280"/>
              <w:ind w:hanging="0"/>
              <w:rPr/>
            </w:pPr>
            <w:r>
              <w:rPr/>
              <w:t xml:space="preserve">Кбн, доцент, Казанский ГУ; Казань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ИКИТИН</w:t>
              <w:br/>
              <w:t>Александр Федоро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Дмн, проф., начальник кафедры, Военно-Медицинская Академия, Санкт-Петербург.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ШУСТРОВА Маргарита Викторовна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вн, профессор, зав. каф паразитологии,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/>
              <w:t>Санкт-Петербургская Ветеринарная Академия,</w:t>
              <w:br/>
              <w:t xml:space="preserve">Санкт-Петербург.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НИН</w:t>
              <w:br/>
              <w:t>Николай Мартемьяно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br/>
              <w:t xml:space="preserve">Кбн, заведующий лабораторией, Бурятский институт биологии СО РАН; Улан-Уде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УГАЧЕВ</w:t>
              <w:br/>
              <w:t>Олег Николае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280" w:after="280"/>
              <w:ind w:hanging="0"/>
              <w:rPr/>
            </w:pPr>
            <w:r>
              <w:rPr/>
              <w:t xml:space="preserve">Чл.-Корр. РАН, Дбн, заместитель директора, заведующий лабораторией, Зоологический институт РАН, Санкт-Петербург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ОДЮК</w:t>
              <w:br/>
              <w:t>Галина Николаевн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280" w:after="280"/>
              <w:ind w:hanging="0"/>
              <w:rPr/>
            </w:pPr>
            <w:r>
              <w:rPr/>
              <w:t xml:space="preserve">Кбн, зав.лаб, АтлантНИРО </w:t>
              <w:br/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ОМАШЕВ</w:t>
              <w:br/>
              <w:t>Борис Виталье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бн, внс, Воронежский биосферный заповедник,</w:t>
              <w:br/>
              <w:t xml:space="preserve">Воронеж. </w:t>
              <w:br/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ЫСС Александр Юрье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280" w:after="280"/>
              <w:ind w:hanging="0"/>
              <w:rPr/>
            </w:pPr>
            <w:r>
              <w:rPr/>
              <w:t xml:space="preserve">Кбн, Ученый Секретарь Паразитологического Общества РАН, </w:t>
            </w:r>
          </w:p>
          <w:p>
            <w:pPr>
              <w:pStyle w:val="Normal"/>
              <w:spacing w:lineRule="auto" w:line="240" w:before="280" w:after="280"/>
              <w:ind w:hanging="0"/>
              <w:rPr/>
            </w:pPr>
            <w:r>
              <w:rPr/>
              <w:t xml:space="preserve">Зоологический институт РАН, Санкт-Петербург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НИН</w:t>
              <w:br/>
              <w:t>Марк Дмитрие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280" w:after="280"/>
              <w:ind w:hanging="0"/>
              <w:rPr/>
            </w:pPr>
            <w:r>
              <w:rPr/>
              <w:t>Чл.-корр. РАН, д.б.н., проф., Центр паразитологии ИПЭЭ РАН, Москва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br/>
            </w:r>
            <w:r>
              <w:rPr>
                <w:b/>
                <w:bCs/>
                <w:sz w:val="27"/>
                <w:szCs w:val="27"/>
              </w:rPr>
              <w:t>СТРЕЛКОВ</w:t>
              <w:br/>
              <w:t>Юрий Александро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Дбн, проф., ГосНИОРХ; Санкт-Петербург. </w:t>
              <w:br/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br/>
              <w:t>ФЕДОРОВ</w:t>
              <w:br/>
              <w:t>Константин Петрович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Дбн, проф., заведующий лабораторией, Институт систематики и экологии животных СО РАН, Новосибирск-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КАНДИДА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06:00Z</dcterms:created>
  <dc:creator>ARyss</dc:creator>
  <dc:description/>
  <cp:keywords/>
  <dc:language>en-US</dc:language>
  <cp:lastModifiedBy>ARyss</cp:lastModifiedBy>
  <dcterms:modified xsi:type="dcterms:W3CDTF">2008-05-13T15:43:00Z</dcterms:modified>
  <cp:revision>6</cp:revision>
  <dc:subject/>
  <dc:title>ЦЕНТРАЛЬНЫЙ СОВЕТ</dc:title>
</cp:coreProperties>
</file>