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руководители отделений Паразитологического Общества при РА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апреля 2008 г. состоялось заседания Центрального Совета Паразитологического общества при РАН, на котором рассматривался вопрос о процедуре выборов Центрального Совета и Президента ПО РАН на предстоящем 4 съезде общества в октябре 2008 г.  Было высказано предложение о сохранении порядка выдвижения кандидатур, который уже был использован на предыдущем 3-м съезде общества (2003, Петрозаводс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этим в период до начала съезда предлагается провести выдвижение кандидатур Президента, Вице-президентов и членов  ЦС на заседаниях отделений общества и отправить списки предлагаемых кандидатур на адрес Паразитологического общества для включения в бюллетени для голосования. Поскольку далеко не все члены общества смогут присутствовать на съезде, предлагаются следующие формы голосования: очная (личное голосование на съезде) и заочная (в письменной форме – о процедуре см. ниже). Для обеспечения равных условий голосующих на съезде и в заочной форме, процедура выдвижения кандидатов в президенты и ЦС общества завершается 15 сентября 200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едложенные кандидатуры будут включены в бюллетени для голосования. Затем бюллетени будут разосланы руководителям отделений; образцы этих документов в электронной форме будут так же вывешены на сайте съезда (http://www.zin.ru/conferences/2008_Cong4_PO_RAN/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общества, которые в силу обстоятельств не смогут присутствовать на съезде лично, смогут проголосовать в заочной форме. Для этого необходимо распечатать соответствующие бюллетени и отметить галочкой кандидатуры, в соответствии с Вашим выбором.  Результаты Вашего голосования должны быть в ЗАПЕЧАТАННОМ конверте переданы или пересланы Счетной комиссии, избранной съездом общества. Конверты будут вскрыты членами счетной комиссии, и содержащиеся в них бюллетени помещены в урну для голосования в момент проведения процедуры голосования на съезде 22 октября 2008 г. Счетной комиссией будут учитываться лишь те бюллетени заочного голосования, которые поступят до начала ПЕРВОГО заседания 4-го Съезда Паразитологического Общества  22 октября 2008 г.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цедурой голосования необходимо произвести плановый учет состава отделений общества, а также обновить анкетные данные членов общества. Для этого просим руководителей отделений провести соответствующую работу в своих отделениях и переслать общий список членов своих отделений и ЗАПОЛНЕННЫЕ анкеты каждого из его членов в виде вложенных файлов, на электронный адрес Паразитологического общества (</w:t>
      </w:r>
      <w:hyperlink r:id="rId2">
        <w:r>
          <w:rPr>
            <w:rStyle w:val="InternetLink"/>
            <w:sz w:val="28"/>
            <w:szCs w:val="28"/>
            <w:lang w:val="en-US"/>
          </w:rPr>
          <w:t>nem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z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 Бланки анкет вывешены на сайте по адресу:</w:t>
      </w:r>
      <w:r>
        <w:rPr>
          <w:sz w:val="28"/>
          <w:szCs w:val="28"/>
          <w:highlight w:val="yellow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://www.zin.ru/conferences/2008_Cong4_PO_RAN/anketa_r.DOC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и ЦЕНТРАЛЬНЫЙ СОВЕТ 4-го СЪЕЗДА ПО Р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a@zin.ru" TargetMode="External"/><Relationship Id="rId3" Type="http://schemas.openxmlformats.org/officeDocument/2006/relationships/hyperlink" Target="http://www.zin.ru/conferences/2008_Cong4_PO_RAN/anketa_r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05:00Z</dcterms:created>
  <dc:creator>ARyss</dc:creator>
  <dc:description/>
  <cp:keywords/>
  <dc:language>en-US</dc:language>
  <cp:lastModifiedBy>ARyss</cp:lastModifiedBy>
  <dcterms:modified xsi:type="dcterms:W3CDTF">2008-05-13T15:45:00Z</dcterms:modified>
  <cp:revision>8</cp:revision>
  <dc:subject/>
  <dc:title>Уважаемые руководители отделений Паразитологического Общества при РАН</dc:title>
</cp:coreProperties>
</file>