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pPr>
      <w:r>
        <w:rPr/>
        <w:t>IV Съезд Паразитологического общества при РАН</w:t>
      </w:r>
    </w:p>
    <w:p>
      <w:pPr>
        <w:pStyle w:val="Heading2"/>
        <w:spacing w:lineRule="auto" w:line="240"/>
        <w:rPr>
          <w:rFonts w:ascii="Arial" w:hAnsi="Arial" w:cs="Arial"/>
          <w:iCs w:val="false"/>
          <w:sz w:val="32"/>
        </w:rPr>
      </w:pPr>
      <w:r>
        <w:rPr>
          <w:rFonts w:cs="Arial" w:ascii="Arial" w:hAnsi="Arial"/>
          <w:iCs w:val="false"/>
          <w:sz w:val="32"/>
        </w:rPr>
        <w:t>Паразитология в XXI веке: проблемы, методы, решения</w:t>
      </w:r>
    </w:p>
    <w:p>
      <w:pPr>
        <w:pStyle w:val="4"/>
        <w:rPr/>
      </w:pPr>
      <w:r>
        <w:rPr/>
        <w:t xml:space="preserve">Программа </w:t>
      </w:r>
    </w:p>
    <w:p>
      <w:pPr>
        <w:pStyle w:val="5"/>
        <w:rPr/>
      </w:pPr>
      <w:r>
        <w:rPr/>
        <w:t>(предварительный вариант на 16 апреля 2008 г.)</w:t>
      </w:r>
    </w:p>
    <w:p>
      <w:pPr>
        <w:pStyle w:val="Normal"/>
        <w:ind w:right="-2" w:hanging="0"/>
        <w:rPr>
          <w:rFonts w:ascii="Arial" w:hAnsi="Arial" w:cs="Arial"/>
          <w:szCs w:val="20"/>
          <w:lang w:eastAsia="ar-SA"/>
        </w:rPr>
      </w:pPr>
      <w:r>
        <w:rPr>
          <w:rFonts w:cs="Arial" w:ascii="Arial" w:hAnsi="Arial"/>
          <w:szCs w:val="20"/>
          <w:u w:val="single"/>
          <w:lang w:eastAsia="ar-SA"/>
        </w:rPr>
        <w:t>Регламент</w:t>
      </w:r>
      <w:r>
        <w:rPr>
          <w:rFonts w:cs="Arial" w:ascii="Arial" w:hAnsi="Arial"/>
          <w:szCs w:val="20"/>
          <w:lang w:eastAsia="ar-SA"/>
        </w:rPr>
        <w:t>: пленарные лекции – 30 мин, устные доклады 20 мин, из них 5 мин на вопросы. Утренние заседания: 10:00 – 13:00; вечерние заседания 14:30-19:00</w:t>
      </w:r>
    </w:p>
    <w:p>
      <w:pPr>
        <w:pStyle w:val="Normal"/>
        <w:ind w:right="-2" w:hanging="0"/>
        <w:jc w:val="center"/>
        <w:rPr>
          <w:rFonts w:ascii="Arial" w:hAnsi="Arial" w:cs="Arial"/>
          <w:b/>
          <w:b/>
          <w:sz w:val="26"/>
          <w:szCs w:val="26"/>
          <w:lang w:eastAsia="ar-SA" w:bidi="zxx"/>
        </w:rPr>
      </w:pPr>
      <w:r>
        <w:rPr>
          <w:rFonts w:cs="Arial" w:ascii="Arial" w:hAnsi="Arial"/>
          <w:b/>
          <w:sz w:val="26"/>
          <w:szCs w:val="26"/>
          <w:lang w:eastAsia="ar-SA" w:bidi="zxx"/>
        </w:rPr>
      </w:r>
    </w:p>
    <w:p>
      <w:pPr>
        <w:pStyle w:val="4"/>
        <w:rPr>
          <w:lang w:bidi="zxx"/>
        </w:rPr>
      </w:pPr>
      <w:r>
        <w:rPr>
          <w:lang w:bidi="zxx"/>
        </w:rPr>
        <w:t xml:space="preserve">20 октября </w:t>
      </w:r>
    </w:p>
    <w:p>
      <w:pPr>
        <w:pStyle w:val="Heading2"/>
        <w:ind w:right="-2" w:hanging="0"/>
        <w:rPr/>
      </w:pPr>
      <w:r>
        <w:rPr>
          <w:rFonts w:cs="Arial" w:ascii="Arial" w:hAnsi="Arial"/>
          <w:b w:val="false"/>
          <w:bCs w:val="false"/>
          <w:iCs w:val="false"/>
          <w:caps w:val="false"/>
          <w:smallCaps w:val="false"/>
          <w:sz w:val="26"/>
          <w:szCs w:val="26"/>
          <w:lang w:bidi="zxx"/>
        </w:rPr>
        <w:t>Заезд и регистрация участников конференции</w:t>
      </w:r>
      <w:r>
        <w:rPr>
          <w:rFonts w:cs="Arial" w:ascii="Arial" w:hAnsi="Arial"/>
          <w:sz w:val="26"/>
          <w:szCs w:val="26"/>
          <w:lang w:bidi="zxx"/>
        </w:rPr>
        <w:t>.</w:t>
      </w:r>
    </w:p>
    <w:p>
      <w:pPr>
        <w:pStyle w:val="4"/>
        <w:rPr>
          <w:lang w:bidi="zxx"/>
        </w:rPr>
      </w:pPr>
      <w:r>
        <w:rPr>
          <w:lang w:bidi="zxx"/>
        </w:rPr>
        <w:t>21 октября</w:t>
      </w:r>
    </w:p>
    <w:p>
      <w:pPr>
        <w:pStyle w:val="Normal"/>
        <w:ind w:right="-2" w:firstLine="709"/>
        <w:rPr>
          <w:rFonts w:ascii="Arial" w:hAnsi="Arial" w:cs="Arial"/>
          <w:szCs w:val="20"/>
          <w:lang w:eastAsia="ar-SA"/>
        </w:rPr>
      </w:pPr>
      <w:r>
        <w:rPr>
          <w:rFonts w:cs="Arial" w:ascii="Arial" w:hAnsi="Arial"/>
          <w:szCs w:val="20"/>
          <w:lang w:eastAsia="ar-SA"/>
        </w:rPr>
        <w:t>08.00 – 09.00 - Регистрация участников конференции</w:t>
      </w:r>
    </w:p>
    <w:p>
      <w:pPr>
        <w:pStyle w:val="Normal"/>
        <w:ind w:right="-2" w:firstLine="709"/>
        <w:rPr/>
      </w:pPr>
      <w:r>
        <w:rPr>
          <w:rFonts w:cs="Arial" w:ascii="Arial" w:hAnsi="Arial"/>
          <w:bCs/>
          <w:lang w:bidi="zxx"/>
        </w:rPr>
        <w:t>10.00.</w:t>
      </w:r>
      <w:r>
        <w:rPr>
          <w:rFonts w:cs="Arial" w:ascii="Arial" w:hAnsi="Arial"/>
          <w:szCs w:val="20"/>
          <w:lang w:eastAsia="ar-SA"/>
        </w:rPr>
        <w:t xml:space="preserve"> – 10.30             Открытие конференции.</w:t>
      </w:r>
    </w:p>
    <w:p>
      <w:pPr>
        <w:pStyle w:val="Normal"/>
        <w:ind w:left="15" w:right="-2" w:hanging="0"/>
        <w:jc w:val="center"/>
        <w:rPr>
          <w:rFonts w:ascii="Arial" w:hAnsi="Arial" w:cs="Arial"/>
          <w:b/>
          <w:b/>
          <w:bCs/>
          <w:szCs w:val="20"/>
          <w:lang w:eastAsia="ar-SA" w:bidi="zxx"/>
        </w:rPr>
      </w:pPr>
      <w:r>
        <w:rPr>
          <w:rFonts w:cs="Arial" w:ascii="Arial" w:hAnsi="Arial"/>
          <w:b/>
          <w:bCs/>
          <w:szCs w:val="20"/>
          <w:lang w:eastAsia="ar-SA" w:bidi="zxx"/>
        </w:rPr>
      </w:r>
    </w:p>
    <w:p>
      <w:pPr>
        <w:pStyle w:val="Normal"/>
        <w:ind w:left="15" w:right="-2" w:hanging="0"/>
        <w:jc w:val="both"/>
        <w:rPr/>
      </w:pPr>
      <w:r>
        <w:rPr>
          <w:rFonts w:cs="Arial" w:ascii="Arial" w:hAnsi="Arial"/>
          <w:b/>
          <w:bCs/>
          <w:lang w:bidi="zxx"/>
        </w:rPr>
        <w:t>Вступительное слово:</w:t>
      </w:r>
      <w:r>
        <w:rPr>
          <w:rFonts w:cs="Arial" w:ascii="Arial" w:hAnsi="Arial"/>
          <w:lang w:bidi="zxx"/>
        </w:rPr>
        <w:t xml:space="preserve"> директор Зоологического института РАН, чл.-корр. РАН </w:t>
      </w:r>
      <w:r>
        <w:rPr>
          <w:rFonts w:cs="Arial" w:ascii="Arial" w:hAnsi="Arial"/>
          <w:b/>
          <w:bCs/>
          <w:lang w:bidi="zxx"/>
        </w:rPr>
        <w:t>О.Н.</w:t>
      </w:r>
      <w:r>
        <w:rPr>
          <w:rFonts w:cs="Arial" w:ascii="Arial" w:hAnsi="Arial"/>
          <w:b/>
          <w:bCs/>
          <w:lang w:val="en-US" w:bidi="zxx"/>
        </w:rPr>
        <w:t> </w:t>
      </w:r>
      <w:r>
        <w:rPr>
          <w:rFonts w:cs="Arial" w:ascii="Arial" w:hAnsi="Arial"/>
          <w:b/>
          <w:bCs/>
          <w:lang w:bidi="zxx"/>
        </w:rPr>
        <w:t xml:space="preserve">Пугачев </w:t>
      </w:r>
      <w:r>
        <w:rPr>
          <w:rFonts w:cs="Arial" w:ascii="Arial" w:hAnsi="Arial"/>
          <w:bCs/>
          <w:lang w:bidi="zxx"/>
        </w:rPr>
        <w:t xml:space="preserve">и </w:t>
      </w:r>
      <w:r>
        <w:rPr>
          <w:rFonts w:cs="Arial" w:ascii="Arial" w:hAnsi="Arial"/>
          <w:lang w:bidi="zxx"/>
        </w:rPr>
        <w:t xml:space="preserve">президент </w:t>
      </w:r>
      <w:r>
        <w:rPr>
          <w:rFonts w:eastAsia="Arial Unicode MS" w:cs="Arial" w:ascii="Arial" w:hAnsi="Arial"/>
          <w:lang w:bidi="zxx"/>
        </w:rPr>
        <w:t xml:space="preserve">Паразитологического Общества при РАН, </w:t>
      </w:r>
      <w:r>
        <w:rPr>
          <w:rFonts w:cs="Arial" w:ascii="Arial" w:hAnsi="Arial"/>
          <w:lang w:bidi="zxx"/>
        </w:rPr>
        <w:t xml:space="preserve">д.б.н., проф. </w:t>
      </w:r>
      <w:r>
        <w:rPr>
          <w:rFonts w:cs="Arial" w:ascii="Arial" w:hAnsi="Arial"/>
          <w:b/>
          <w:bCs/>
          <w:lang w:bidi="zxx"/>
        </w:rPr>
        <w:t>К.В. Галактионова.</w:t>
      </w:r>
    </w:p>
    <w:p>
      <w:pPr>
        <w:pStyle w:val="5"/>
        <w:rPr/>
      </w:pPr>
      <w:r>
        <w:rPr/>
        <w:t>Пленарные лекции</w:t>
      </w:r>
    </w:p>
    <w:p>
      <w:pPr>
        <w:pStyle w:val="Heading2"/>
        <w:keepNext w:val="false"/>
        <w:tabs>
          <w:tab w:val="clear" w:pos="708"/>
          <w:tab w:val="left" w:pos="0" w:leader="none"/>
        </w:tabs>
        <w:ind w:right="-2" w:hanging="0"/>
        <w:rPr/>
      </w:pPr>
      <w:r>
        <w:rPr>
          <w:rFonts w:cs="Arial" w:ascii="Arial" w:hAnsi="Arial"/>
          <w:b w:val="false"/>
          <w:bCs w:val="false"/>
          <w:caps w:val="false"/>
          <w:smallCaps w:val="false"/>
          <w:szCs w:val="24"/>
          <w:lang w:bidi="zxx"/>
        </w:rPr>
        <w:t>Председатель: чл.-корр. РАН, академик Литовской АН В.Л. Контримавичус</w:t>
      </w:r>
    </w:p>
    <w:p>
      <w:pPr>
        <w:pStyle w:val="Normal"/>
        <w:ind w:right="-2" w:hanging="0"/>
        <w:rPr/>
      </w:pPr>
      <w:r>
        <w:rPr>
          <w:rFonts w:cs="Arial" w:ascii="Arial" w:hAnsi="Arial"/>
          <w:b/>
        </w:rPr>
        <w:t>Галактионов К.В.</w:t>
      </w:r>
      <w:r>
        <w:rPr>
          <w:rFonts w:cs="Arial" w:ascii="Arial" w:hAnsi="Arial"/>
        </w:rPr>
        <w:t xml:space="preserve"> </w:t>
      </w:r>
      <w:r>
        <w:rPr>
          <w:rFonts w:cs="Arial" w:ascii="Arial" w:hAnsi="Arial"/>
          <w:i/>
        </w:rPr>
        <w:t xml:space="preserve">(Зоологический институт РАН) </w:t>
      </w:r>
      <w:r>
        <w:rPr>
          <w:rFonts w:cs="Arial" w:ascii="Arial" w:hAnsi="Arial"/>
        </w:rPr>
        <w:t>Паразитология наших дней – классические представления в свете новых концепций</w:t>
      </w:r>
    </w:p>
    <w:p>
      <w:pPr>
        <w:pStyle w:val="Normal"/>
        <w:ind w:right="-2" w:hanging="0"/>
        <w:rPr>
          <w:rFonts w:ascii="Arial" w:hAnsi="Arial" w:cs="Arial"/>
        </w:rPr>
      </w:pPr>
      <w:r>
        <w:rPr>
          <w:rFonts w:cs="Arial" w:ascii="Arial" w:hAnsi="Arial"/>
        </w:rPr>
      </w:r>
    </w:p>
    <w:p>
      <w:pPr>
        <w:pStyle w:val="Normal"/>
        <w:ind w:right="-2" w:hanging="0"/>
        <w:rPr/>
      </w:pPr>
      <w:r>
        <w:rPr>
          <w:rFonts w:cs="Arial" w:ascii="Arial" w:hAnsi="Arial"/>
          <w:b/>
          <w:bCs/>
          <w:lang w:bidi="zxx"/>
        </w:rPr>
        <w:t>Пугачев О.Н.</w:t>
      </w:r>
      <w:r>
        <w:rPr>
          <w:rFonts w:cs="Arial" w:ascii="Arial" w:hAnsi="Arial"/>
          <w:bCs/>
          <w:i/>
          <w:lang w:bidi="zxx"/>
        </w:rPr>
        <w:t xml:space="preserve"> (Зоологический институт РАН)</w:t>
      </w:r>
      <w:r>
        <w:rPr>
          <w:rFonts w:cs="Arial" w:ascii="Arial" w:hAnsi="Arial"/>
          <w:b/>
          <w:bCs/>
          <w:lang w:bidi="zxx"/>
        </w:rPr>
        <w:t xml:space="preserve"> </w:t>
      </w:r>
      <w:r>
        <w:rPr>
          <w:rFonts w:cs="Arial" w:ascii="Arial" w:hAnsi="Arial"/>
          <w:bCs/>
          <w:lang w:bidi="zxx"/>
        </w:rPr>
        <w:t>Паразитарные сообщества: уточнение понятий и подходы к анализу</w:t>
      </w:r>
    </w:p>
    <w:p>
      <w:pPr>
        <w:pStyle w:val="Normal"/>
        <w:ind w:right="-2" w:hanging="0"/>
        <w:rPr>
          <w:rFonts w:ascii="Arial" w:hAnsi="Arial" w:cs="Arial"/>
          <w:b/>
          <w:b/>
          <w:bCs/>
          <w:lang w:bidi="zxx"/>
        </w:rPr>
      </w:pPr>
      <w:r>
        <w:rPr>
          <w:rFonts w:cs="Arial" w:ascii="Arial" w:hAnsi="Arial"/>
          <w:b/>
          <w:bCs/>
          <w:lang w:bidi="zxx"/>
        </w:rPr>
      </w:r>
    </w:p>
    <w:p>
      <w:pPr>
        <w:pStyle w:val="Normal"/>
        <w:ind w:right="-2" w:hanging="0"/>
        <w:rPr>
          <w:rStyle w:val="Q"/>
          <w:rFonts w:ascii="Arial" w:hAnsi="Arial" w:cs="Arial"/>
          <w:lang w:val="en-US"/>
        </w:rPr>
      </w:pPr>
      <w:r>
        <w:rPr>
          <w:rFonts w:cs="Arial" w:ascii="Arial" w:hAnsi="Arial"/>
          <w:b/>
          <w:bCs/>
          <w:lang w:val="en-US" w:bidi="zxx"/>
        </w:rPr>
        <w:t xml:space="preserve">E. Hoberg </w:t>
      </w:r>
      <w:r>
        <w:rPr>
          <w:rFonts w:cs="Arial" w:ascii="Arial" w:hAnsi="Arial"/>
          <w:bCs/>
          <w:i/>
          <w:lang w:val="en-US" w:bidi="zxx"/>
        </w:rPr>
        <w:t>(Animal Parasitic Diseases Laboratory, USA)</w:t>
      </w:r>
      <w:r>
        <w:rPr>
          <w:rFonts w:cs="Arial" w:ascii="Arial" w:hAnsi="Arial"/>
          <w:bCs/>
          <w:lang w:val="en-US" w:bidi="zxx"/>
        </w:rPr>
        <w:t xml:space="preserve"> </w:t>
      </w:r>
      <w:r>
        <w:rPr>
          <w:rFonts w:cs="Arial" w:ascii="Arial" w:hAnsi="Arial"/>
          <w:lang w:val="en-US"/>
        </w:rPr>
        <w:t>Climate Change and the Structure of Host-Parasite Systems</w:t>
      </w:r>
    </w:p>
    <w:p>
      <w:pPr>
        <w:pStyle w:val="Style14"/>
        <w:jc w:val="center"/>
        <w:rPr>
          <w:rStyle w:val="Q"/>
          <w:rFonts w:ascii="Arial" w:hAnsi="Arial" w:cs="Arial"/>
          <w:b/>
          <w:b/>
          <w:caps/>
          <w:sz w:val="16"/>
          <w:szCs w:val="16"/>
          <w:lang w:val="en-US"/>
        </w:rPr>
      </w:pPr>
      <w:r>
        <w:rPr/>
      </w:r>
    </w:p>
    <w:p>
      <w:pPr>
        <w:pStyle w:val="4"/>
        <w:rPr/>
      </w:pPr>
      <w:r>
        <w:rPr/>
        <w:t>Устные доклады (две параллельные сессии)</w:t>
      </w:r>
    </w:p>
    <w:p>
      <w:pPr>
        <w:pStyle w:val="5"/>
        <w:rPr/>
      </w:pPr>
      <w:r>
        <w:rPr/>
        <w:t>Сессия 1. Экологическая и эволюционная паразитология</w:t>
      </w:r>
    </w:p>
    <w:p>
      <w:pPr>
        <w:pStyle w:val="Heading2"/>
        <w:keepNext w:val="false"/>
        <w:tabs>
          <w:tab w:val="clear" w:pos="708"/>
          <w:tab w:val="left" w:pos="0" w:leader="none"/>
        </w:tabs>
        <w:ind w:right="-2" w:hanging="0"/>
        <w:rPr>
          <w:rFonts w:ascii="Arial" w:hAnsi="Arial" w:cs="Arial"/>
          <w:b w:val="false"/>
          <w:b w:val="false"/>
          <w:bCs w:val="false"/>
          <w:iCs w:val="false"/>
          <w:caps w:val="false"/>
          <w:smallCaps w:val="false"/>
          <w:szCs w:val="24"/>
          <w:lang w:bidi="zxx"/>
        </w:rPr>
      </w:pPr>
      <w:r>
        <w:rPr>
          <w:rFonts w:cs="Arial" w:ascii="Arial" w:hAnsi="Arial"/>
          <w:b w:val="false"/>
          <w:bCs w:val="false"/>
          <w:caps w:val="false"/>
          <w:smallCaps w:val="false"/>
          <w:szCs w:val="24"/>
          <w:lang w:bidi="zxx"/>
        </w:rPr>
        <w:t>Со-председатели:</w:t>
      </w:r>
      <w:r>
        <w:rPr>
          <w:rFonts w:cs="Arial" w:ascii="Arial" w:hAnsi="Arial"/>
          <w:b w:val="false"/>
          <w:caps w:val="false"/>
          <w:smallCaps w:val="false"/>
          <w:szCs w:val="24"/>
          <w:lang w:bidi="zxx"/>
        </w:rPr>
        <w:t xml:space="preserve"> проф., д.б.н. Е.П. Иешко, проф., д.б.н. Б.В. Ромашов</w:t>
      </w:r>
    </w:p>
    <w:p>
      <w:pPr>
        <w:pStyle w:val="Normal"/>
        <w:widowControl w:val="false"/>
        <w:autoSpaceDE w:val="false"/>
        <w:ind w:left="720" w:hanging="720"/>
        <w:rPr>
          <w:rFonts w:ascii="Arial" w:hAnsi="Arial" w:cs="Arial"/>
        </w:rPr>
      </w:pPr>
      <w:r>
        <w:rPr>
          <w:rFonts w:cs="Arial" w:ascii="Arial" w:hAnsi="Arial"/>
        </w:rPr>
        <w:t>Иешко Е. П. ПРОСТРАНСТВЕННАЯ СТРУКТУРА, ЗАКОНОМЕРНОСТИ ДИНАМИКИ И РАСПРЕДЕЛЕНИЯ ЧИСЛЕННОСТИ ПАРАЗИТИЧЕСКИХ ОРГАНИЗМОВ. Институт биологии КНЦ РАН. Россия Петрозаводск (185910 ул. Пушкинская, 11): ieshko@krc.karelia.ru. (Доклад).</w:t>
      </w:r>
    </w:p>
    <w:p>
      <w:pPr>
        <w:pStyle w:val="Normal"/>
        <w:widowControl w:val="false"/>
        <w:autoSpaceDE w:val="false"/>
        <w:ind w:left="720" w:hanging="720"/>
        <w:rPr>
          <w:rFonts w:ascii="Arial" w:hAnsi="Arial" w:cs="Arial"/>
        </w:rPr>
      </w:pPr>
      <w:r>
        <w:rPr>
          <w:rFonts w:cs="Arial" w:ascii="Arial" w:hAnsi="Arial"/>
        </w:rPr>
        <w:t>Ромашов Б. В. АРЕАЛЫ УЗКО СПЕЦИФИЧНЫХ ГЕЛЬМИНТОВ И ЭВОЛЮЦИЯ ХОЗЯЕВ. Россия Воронеж (394080 Воронежский заповедник, ст. Графская, тел  (4732) 594-982): bvrom@rambler.ru. (Доклад).</w:t>
      </w:r>
    </w:p>
    <w:p>
      <w:pPr>
        <w:pStyle w:val="Normal"/>
        <w:widowControl w:val="false"/>
        <w:autoSpaceDE w:val="false"/>
        <w:ind w:left="720" w:hanging="720"/>
        <w:rPr>
          <w:rFonts w:ascii="Arial" w:hAnsi="Arial" w:cs="Arial"/>
        </w:rPr>
      </w:pPr>
      <w:r>
        <w:rPr>
          <w:rFonts w:cs="Arial" w:ascii="Arial" w:hAnsi="Arial"/>
        </w:rPr>
        <w:t>Бекиш О.-Я. Л. ГЕЛЬМИНТЫ  КАК ПЕРВЫЕ КСЕНОТРАНСПЛАНТАТЫ В ЭВОЛЮЦИИ МЛЕКОПИТАЮЩИХ И ЧЕЛОВЕКА. Витебский государственный медицинский университет. Беларусь, Витебск (210023 пр. Фрунзе, 27): janbekish@tut.by (Доклад).</w:t>
      </w:r>
    </w:p>
    <w:p>
      <w:pPr>
        <w:pStyle w:val="Normal"/>
        <w:widowControl w:val="false"/>
        <w:autoSpaceDE w:val="false"/>
        <w:ind w:left="720" w:hanging="720"/>
        <w:rPr>
          <w:rFonts w:ascii="Arial" w:hAnsi="Arial" w:cs="Arial"/>
        </w:rPr>
      </w:pPr>
      <w:r>
        <w:rPr>
          <w:rFonts w:cs="Arial" w:ascii="Arial" w:hAnsi="Arial"/>
        </w:rPr>
        <w:t>Савинов А. Б. АУТОЦЕНОЗ И ДЕМОЦЕНОЗ – НОВЫЕ КАТЕГОРИИ ДЛЯ ПАРАЗИТОЛОГИИ, ЭКОЛОГИИ И ЭВОЛЮЦИОННОЙ БИОЛОГИИ. Нижегородский государственный университет. Россия Нижний Новгород (603950 пр. Гагарина, 23-1): sabcor@mail.ru. (Доклад).</w:t>
      </w:r>
    </w:p>
    <w:p>
      <w:pPr>
        <w:pStyle w:val="Normal"/>
        <w:widowControl w:val="false"/>
        <w:autoSpaceDE w:val="false"/>
        <w:ind w:left="720" w:hanging="720"/>
        <w:rPr>
          <w:rFonts w:ascii="Arial" w:hAnsi="Arial" w:cs="Arial"/>
        </w:rPr>
      </w:pPr>
      <w:r>
        <w:rPr>
          <w:rFonts w:cs="Arial" w:ascii="Arial" w:hAnsi="Arial"/>
        </w:rPr>
        <w:t>Аниканова В. С., Бугмырин С. В. , Иешко Е. П. ЗАВИСИМОСТЬ ГЕЛЬМИНТОФАУНЫ МЕЛКИХ МЛЕКОПИТАЮЩИХ КАРЕЛИИ ОТ ИХ ПИЩЕВОЙ СПЕЦИАЛИЗАЦИИ. Институт биологии КНЦ РАН. Россия, Карелия, Петрозаводск (185910 ул. Пушкинская, 11, тел.  (8142)76-27-06): anikanov@krc.karelia.ru. (Доклад).</w:t>
      </w:r>
    </w:p>
    <w:p>
      <w:pPr>
        <w:pStyle w:val="Normal"/>
        <w:widowControl w:val="false"/>
        <w:autoSpaceDE w:val="false"/>
        <w:ind w:left="720" w:hanging="720"/>
        <w:rPr>
          <w:rFonts w:ascii="Arial" w:hAnsi="Arial" w:cs="Arial"/>
        </w:rPr>
      </w:pPr>
      <w:r>
        <w:rPr>
          <w:rFonts w:cs="Arial" w:ascii="Arial" w:hAnsi="Arial"/>
        </w:rPr>
        <w:t>Бутвиловский В. Э., Давыдов В. В., Бутвиловский А. В., Черноус Е. А. , Давыдов А. В. О СХОДСТВЕ ПЕРВИЧНОЙ СТРУКТУРЫ МРНК, КОДИРУЮЩИХ РЯД МИТОХОНДРИАЛЬНЫХ БЕЛКОВ ЧЕЛОВЕКА И ТРИХИНЕЛЛЫ. Белорусский государственный медицинский университет. Беларусь, Минск (220116, пр. Дзержинского, 83): alexbutv@rambler.ru. (Доклад).</w:t>
      </w:r>
    </w:p>
    <w:p>
      <w:pPr>
        <w:pStyle w:val="Normal"/>
        <w:widowControl w:val="false"/>
        <w:autoSpaceDE w:val="false"/>
        <w:ind w:left="720" w:hanging="720"/>
        <w:rPr>
          <w:rFonts w:ascii="Arial" w:hAnsi="Arial" w:cs="Arial"/>
        </w:rPr>
      </w:pPr>
      <w:r>
        <w:rPr>
          <w:rFonts w:cs="Arial" w:ascii="Arial" w:hAnsi="Arial"/>
        </w:rPr>
        <w:t>Жигилева О. Н. РАЗНООБРАЗИЕ ГЕЛЬМИНТОВ И ГЕНЕТИЧЕСКАЯ ИЗМЕНЧИВОСТЬ В ПОПУЛЯЦИЯХ ХОЗЯЕВ (НА ПРИМЕРЕ МЕЛКИХ МЛЕКОПИТАЮЩИХ). Тюменский государственный университет. Россия, Тюмень (625043, Пирогова, 3): zhigileva@mail.ru. (Доклад).</w:t>
      </w:r>
    </w:p>
    <w:p>
      <w:pPr>
        <w:pStyle w:val="Normal"/>
        <w:widowControl w:val="false"/>
        <w:autoSpaceDE w:val="false"/>
        <w:ind w:left="720" w:hanging="720"/>
        <w:rPr>
          <w:rFonts w:ascii="Arial" w:hAnsi="Arial" w:cs="Arial"/>
        </w:rPr>
      </w:pPr>
      <w:r>
        <w:rPr>
          <w:rFonts w:cs="Arial" w:ascii="Arial" w:hAnsi="Arial"/>
        </w:rPr>
        <w:t>Гузеева Е. А. СПЕЦИФИЧНОСТЬ, ВИДОВЫЕ КОМПЛЕКСЫ И СТРУКТУРА ИНФРАПОПУЛЯЦИИ НЕМАТОД СЕМЕЙСТВА THELASTOMATIDAE (OXYURIDA: NEMATODA). Московский государственный университет им. М.В. Ломоносова. Россия, Москва (119991): guzeyeva@mail.ru. (Доклад).</w:t>
      </w:r>
    </w:p>
    <w:p>
      <w:pPr>
        <w:pStyle w:val="Normal"/>
        <w:widowControl w:val="false"/>
        <w:autoSpaceDE w:val="false"/>
        <w:ind w:left="720" w:hanging="720"/>
        <w:rPr>
          <w:rFonts w:ascii="Arial" w:hAnsi="Arial" w:cs="Arial"/>
        </w:rPr>
      </w:pPr>
      <w:r>
        <w:rPr>
          <w:rFonts w:cs="Arial" w:ascii="Arial" w:hAnsi="Arial"/>
        </w:rPr>
        <w:t>Крижанаускене А., Хеллгрин О., Бенч С. , Валькюнас Г. ВНУТРИВИДОВЫЕ И МЕЖДУВИДОВЫЕ ГЕНЕТИЧЕСКИЕ РАЗЛИЧИЯ ГЕМОПРОТЕИДОВ (HAEMOSPORIDA, HAEMOPROTEIDAE): ФИЛОГЕНЕТИЧЕСКОЕ ЗНАЧЕНИЕ ИХ МОРФОЛОГИЧЕСКИХ ПРИЗНАКОВ. Институт экологии Вильнюсского университета. Литва Вильнюс (LT-08412  ул. Академийос 2  тел. +370 2729269, факс. +370 2729352): asta@ekoi.lt. (Доклад).</w:t>
      </w:r>
    </w:p>
    <w:p>
      <w:pPr>
        <w:pStyle w:val="Normal"/>
        <w:widowControl w:val="false"/>
        <w:autoSpaceDE w:val="false"/>
        <w:ind w:left="720" w:hanging="720"/>
        <w:rPr/>
      </w:pPr>
      <w:r>
        <w:rPr>
          <w:rFonts w:cs="Arial" w:ascii="Arial" w:hAnsi="Arial"/>
        </w:rPr>
        <w:t xml:space="preserve">Русинек Е. В. , Костыгов А. Ю. </w:t>
      </w:r>
      <w:r>
        <w:rPr>
          <w:rFonts w:cs="Arial" w:ascii="Arial" w:hAnsi="Arial"/>
          <w:caps/>
        </w:rPr>
        <w:t>Молекулярно-филогенетический анализ моногеней семейства Tetraonchidae Bychowcky, 1937.</w:t>
      </w:r>
      <w:r>
        <w:rPr>
          <w:rFonts w:cs="Arial" w:ascii="Arial" w:hAnsi="Arial"/>
        </w:rPr>
        <w:t xml:space="preserve"> Зоологический институт РАН. Россия Санкт-Петербург (199034 Университетская наб., 1): roussinek@gmail.com, kostygov@gmail.com. (Доклад).</w:t>
      </w:r>
    </w:p>
    <w:p>
      <w:pPr>
        <w:pStyle w:val="Normal"/>
        <w:widowControl w:val="false"/>
        <w:autoSpaceDE w:val="false"/>
        <w:ind w:left="720" w:hanging="720"/>
        <w:rPr>
          <w:rFonts w:ascii="Arial" w:hAnsi="Arial" w:cs="Arial"/>
          <w:lang w:val="en-US"/>
        </w:rPr>
      </w:pPr>
      <w:r>
        <w:rPr>
          <w:rFonts w:cs="Arial" w:ascii="Arial" w:hAnsi="Arial"/>
        </w:rPr>
        <w:t>Симакова А. В., Воссбринк Ч. Р. , Андреадис Т. Г. ПРОТИВОРЕЧИВЫЕ ДАННЫЕ ПО УЛЬТРАСТРУКТУРЕ И МОЛЕКУЛЯРНОЙ ФИЛОГЕНИИ РОДА AMBLYOSPORA (MICROSPORIDIA: AMBLYOSPORIDAE) И РОДСТВЕННЫХ ИЗОЛЯТОВ МИКРОСПОРИДИЙ ИЗ КРОВОСОСУЩИХ КОМАРОВ СИБИРИ. Томский государственный университет. Россия, Томск (634050 ул. Ленина, 32  тел. (3822) 47-08-31): omikronlab@yandex.ru. (Доклад).</w:t>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widowControl w:val="false"/>
        <w:autoSpaceDE w:val="false"/>
        <w:ind w:left="720" w:hanging="720"/>
        <w:rPr>
          <w:rFonts w:ascii="Arial" w:hAnsi="Arial" w:cs="Arial"/>
          <w:lang w:val="en-US"/>
        </w:rPr>
      </w:pPr>
      <w:r>
        <w:rPr>
          <w:rFonts w:cs="Arial" w:ascii="Arial" w:hAnsi="Arial"/>
          <w:lang w:val="en-US"/>
        </w:rPr>
      </w:r>
    </w:p>
    <w:p>
      <w:pPr>
        <w:pStyle w:val="Normal"/>
        <w:ind w:right="-2" w:hanging="0"/>
        <w:rPr>
          <w:rFonts w:ascii="Arial" w:hAnsi="Arial" w:cs="Arial"/>
          <w:lang w:val="en-US" w:bidi="zxx"/>
        </w:rPr>
      </w:pPr>
      <w:r>
        <w:rPr>
          <w:rFonts w:cs="Arial" w:ascii="Arial" w:hAnsi="Arial"/>
          <w:lang w:val="en-US" w:bidi="zxx"/>
        </w:rPr>
      </w:r>
    </w:p>
    <w:p>
      <w:pPr>
        <w:pStyle w:val="5"/>
        <w:rPr/>
      </w:pPr>
      <w:r>
        <w:rPr/>
        <w:t>Сессия 2. трансмиссия паразитов в природных экосистемах</w:t>
      </w:r>
    </w:p>
    <w:p>
      <w:pPr>
        <w:pStyle w:val="Heading2"/>
        <w:keepNext w:val="false"/>
        <w:tabs>
          <w:tab w:val="clear" w:pos="708"/>
          <w:tab w:val="left" w:pos="0" w:leader="none"/>
        </w:tabs>
        <w:ind w:right="-2" w:hanging="0"/>
        <w:rPr/>
      </w:pPr>
      <w:r>
        <w:rPr>
          <w:rFonts w:cs="Arial" w:ascii="Arial" w:hAnsi="Arial"/>
          <w:b w:val="false"/>
          <w:bCs w:val="false"/>
          <w:caps w:val="false"/>
          <w:smallCaps w:val="false"/>
          <w:szCs w:val="24"/>
          <w:lang w:bidi="zxx"/>
        </w:rPr>
        <w:t>Со-председатели:</w:t>
      </w:r>
      <w:r>
        <w:rPr>
          <w:rFonts w:cs="Arial" w:ascii="Arial" w:hAnsi="Arial"/>
          <w:b w:val="false"/>
          <w:caps w:val="false"/>
          <w:smallCaps w:val="false"/>
          <w:szCs w:val="24"/>
          <w:lang w:bidi="zxx"/>
        </w:rPr>
        <w:t xml:space="preserve"> проф., д.б.н. А.И. Гранович, к.б.н. Г.И. Атрашкевич</w:t>
      </w:r>
    </w:p>
    <w:p>
      <w:pPr>
        <w:pStyle w:val="Normal"/>
        <w:widowControl w:val="false"/>
        <w:autoSpaceDE w:val="false"/>
        <w:ind w:left="720" w:hanging="720"/>
        <w:rPr>
          <w:rFonts w:ascii="Arial" w:hAnsi="Arial" w:cs="Arial"/>
        </w:rPr>
      </w:pPr>
      <w:r>
        <w:rPr>
          <w:rFonts w:cs="Arial" w:ascii="Arial" w:hAnsi="Arial"/>
        </w:rPr>
        <w:t>Атрашкевич Г. И. СКРЕБНИ РОДА CORYNOSOMA LUHE, 1904 (ACANTHOCEPHALES; POLYMORPHIDAE) В ОХОТСКОМ МОРЕ И ПАРАЗИТАРНАЯ СИСТЕМА ДОМИНИРУЮЩЕГО ВИДА C. STRUMOSUM (RUDOLPHI, 1819). Институт биологических проблем Севера ДВО РАН. Россия  Магадан (685000 ул. Портовая, 18, тел. лаб. (84132)634542, факс - (84132)634463 ): gatr@ibpn.ru. (Доклад).</w:t>
      </w:r>
    </w:p>
    <w:p>
      <w:pPr>
        <w:pStyle w:val="Normal"/>
        <w:widowControl w:val="false"/>
        <w:autoSpaceDE w:val="false"/>
        <w:ind w:left="720" w:hanging="720"/>
        <w:rPr>
          <w:rFonts w:ascii="Arial" w:hAnsi="Arial" w:cs="Arial"/>
        </w:rPr>
      </w:pPr>
      <w:r>
        <w:rPr>
          <w:rFonts w:cs="Arial" w:ascii="Arial" w:hAnsi="Arial"/>
        </w:rPr>
        <w:t>Бакай Ю. И. ФАУНА ПАРАЗИТОВ МАЛОГО МОРСКОГО ОКУНЯ SEBASTES VIVIPARUS. Полярный научно-исследовательский институт морского рыбного хозяйства и океанографии им. Н.М. Книповича (ПИНРО). Россия Мурманск (183763, ул. Книповича, 6, тел. (8152) 47 37 21, факс (8152) 47 33 31): bakay@pinro.ru. (Доклад).</w:t>
      </w:r>
    </w:p>
    <w:p>
      <w:pPr>
        <w:pStyle w:val="Normal"/>
        <w:widowControl w:val="false"/>
        <w:autoSpaceDE w:val="false"/>
        <w:ind w:left="720" w:hanging="720"/>
        <w:rPr>
          <w:rFonts w:ascii="Arial" w:hAnsi="Arial" w:cs="Arial"/>
        </w:rPr>
      </w:pPr>
      <w:r>
        <w:rPr>
          <w:rFonts w:cs="Arial" w:ascii="Arial" w:hAnsi="Arial"/>
        </w:rPr>
        <w:t>Куклин В. В. ПАРАЗИТИЧЕСКИЕ ПЛОСКИЕ ЧЕРВИ ЧАЕК РОДА LARUS БАРЕНЦЕВА МОРЯ. Мурманский морской биологический институт КНЦ РАН. Россия Мурманск (183010 ул. Владимирская, 17): VV_Kuklin@mail.ru. (Доклад).</w:t>
      </w:r>
    </w:p>
    <w:p>
      <w:pPr>
        <w:pStyle w:val="Normal"/>
        <w:widowControl w:val="false"/>
        <w:autoSpaceDE w:val="false"/>
        <w:ind w:left="720" w:hanging="720"/>
        <w:rPr>
          <w:rFonts w:ascii="Arial" w:hAnsi="Arial" w:cs="Arial"/>
        </w:rPr>
      </w:pPr>
      <w:r>
        <w:rPr>
          <w:rFonts w:cs="Arial" w:ascii="Arial" w:hAnsi="Arial"/>
        </w:rPr>
        <w:t>Атрашкевич Г. И., Орловская О. М. , Регель К. В. ПЕРВЫЕ СВЕДЕНИЯ О ПАРАЗИТАХ ОХОТОМОРСКОЙ ПОПУЛЯЦИИ ОБЫКНОВЕННОЙ ГАГИ (SOMATERIA MOLLISSIMA L.). Институт биологических проблем Севера ДВО РАН. Россия  Магадан (685000 ул. Портовая, 18, тел. лаб. (84132)634542, факс - (84132)634463 ): gatr@ibpn.ru; kire@ibpn.ru. (Доклад).</w:t>
      </w:r>
    </w:p>
    <w:p>
      <w:pPr>
        <w:pStyle w:val="Normal"/>
        <w:widowControl w:val="false"/>
        <w:autoSpaceDE w:val="false"/>
        <w:ind w:left="720" w:hanging="720"/>
        <w:rPr>
          <w:rFonts w:ascii="Arial" w:hAnsi="Arial" w:cs="Arial"/>
        </w:rPr>
      </w:pPr>
      <w:r>
        <w:rPr>
          <w:rFonts w:cs="Arial" w:ascii="Arial" w:hAnsi="Arial"/>
        </w:rPr>
        <w:t>Гуль И. Р.  КОМПЬЮТЕРНАЯ БАЗА ДАННЫХ «ГЕМОСПОРИДИИ ПТИЦ ФАУНЫ УКРАИНЫ»: РАЗРАБОТКА И ПРАКТИЧЕСКОЕ ПРИМЕНЕНИЕ. Лаб. медицинской зоологии УАМБН. Украина г. Киев: vikant@mail.lviv.ua. (Доклад).</w:t>
      </w:r>
    </w:p>
    <w:p>
      <w:pPr>
        <w:pStyle w:val="Normal"/>
        <w:widowControl w:val="false"/>
        <w:autoSpaceDE w:val="false"/>
        <w:ind w:left="720" w:hanging="720"/>
        <w:rPr>
          <w:rFonts w:ascii="Arial" w:hAnsi="Arial" w:cs="Arial"/>
        </w:rPr>
      </w:pPr>
      <w:r>
        <w:rPr>
          <w:rFonts w:cs="Arial" w:ascii="Arial" w:hAnsi="Arial"/>
        </w:rPr>
        <w:t>Кириллова Н. Ю., Кириллов А. А. , Чихляев И. В. АНАЛИЗ ГЕЛЬМИНТОФАУНЫ ПОЗВОНОЧНЫХ ЖИВОТНЫХ ЮГА СРЕДНЕГО ПОВОЛЖЬЯ И ФАКТОРЫ ЕЁ ФОРМИРОВАНИЯ. Институт экологии Волжского бассейна РАН. Россия Тольятти (445003 ул. Комзина, 10): parasitolog@yandex.ru. (Доклад).</w:t>
      </w:r>
    </w:p>
    <w:p>
      <w:pPr>
        <w:pStyle w:val="Normal"/>
        <w:widowControl w:val="false"/>
        <w:autoSpaceDE w:val="false"/>
        <w:ind w:left="720" w:hanging="720"/>
        <w:rPr>
          <w:rFonts w:ascii="Arial" w:hAnsi="Arial" w:cs="Arial"/>
        </w:rPr>
      </w:pPr>
      <w:r>
        <w:rPr>
          <w:rFonts w:cs="Arial" w:ascii="Arial" w:hAnsi="Arial"/>
        </w:rPr>
        <w:t>Корнилова О. А. ЗАВИСИМОСТЬ ПАРАЗИТИЧЕСКИХ ИНФУЗОРИЙ МЛЕКОПИТАЮЩИХ ОТ ПОВЕДЕНИЯ ХОЗЯИНА. Российский государственный педагогический университет им. А.И.Герцена. Россия  Санкт-Петербург (191186 наб. р. Мойки, 48, Тел.: (812) 314-46-15, Факс: (812) 312-11-95): 1kornilova@mail.ru, quail@rbcmail.ru. (Доклад).</w:t>
      </w:r>
    </w:p>
    <w:p>
      <w:pPr>
        <w:pStyle w:val="Normal"/>
        <w:widowControl w:val="false"/>
        <w:autoSpaceDE w:val="false"/>
        <w:ind w:left="720" w:hanging="720"/>
        <w:rPr>
          <w:rFonts w:ascii="Arial" w:hAnsi="Arial" w:cs="Arial"/>
        </w:rPr>
      </w:pPr>
      <w:r>
        <w:rPr>
          <w:rFonts w:cs="Arial" w:ascii="Arial" w:hAnsi="Arial"/>
        </w:rPr>
        <w:t xml:space="preserve">Литвинов В. Ф. , Липницкий С. С. МОЛЛЮСКИ БЕЛОРУССКОГО ПОЛЕСЬЯ – ПРОМЕЖУТОЧНЫЕ ХОЗЯЕВА ГЕЛЬМИНТОВ, ПАРАЗИТИРУЮЩИХ У ОХОТНИЧЬЕ–ПРОМЫСЛОВЫХ ЗВЕРЕЙ. УО Белорусский государственный технологический университет. Беларусь Минск (220006 ул. Свердлова, 13А): mli_2002@tut.by. </w:t>
      </w:r>
    </w:p>
    <w:p>
      <w:pPr>
        <w:pStyle w:val="Normal"/>
        <w:widowControl w:val="false"/>
        <w:autoSpaceDE w:val="false"/>
        <w:ind w:left="720" w:hanging="720"/>
        <w:rPr>
          <w:rFonts w:ascii="Arial" w:hAnsi="Arial" w:cs="Arial"/>
        </w:rPr>
      </w:pPr>
      <w:r>
        <w:rPr>
          <w:rFonts w:cs="Arial" w:ascii="Arial" w:hAnsi="Arial"/>
        </w:rPr>
        <w:t>Радченко Н. М. , Шабунов А. А.  ЭКОЛОГО-ГЕЛЬМИНТОЛОГИЧЕСКИЕ ИССЛЕДОВАНИЯ АМФИБИЙ В ВОЛОГОДСКОЙ ОБЛАСТИ. Вологодский институт развития образования. Россия Вологда (160012  Козленская, 57 тел 8 8172 753020, 8 8172 725101): vologda_radnell@mail.ru, aashabunov@yandex.ru. (Доклад).</w:t>
      </w:r>
    </w:p>
    <w:p>
      <w:pPr>
        <w:pStyle w:val="Normal"/>
        <w:widowControl w:val="false"/>
        <w:autoSpaceDE w:val="false"/>
        <w:ind w:left="720" w:hanging="720"/>
        <w:rPr>
          <w:rFonts w:ascii="Arial" w:hAnsi="Arial" w:cs="Arial"/>
        </w:rPr>
      </w:pPr>
      <w:r>
        <w:rPr>
          <w:rFonts w:cs="Arial" w:ascii="Arial" w:hAnsi="Arial"/>
        </w:rPr>
        <w:t>Щепина Н. А. , Балданова Д. Р. ГЕЛЬМИНТОФАУНА МОНГОЛЬСКОЙ ЖАБЫ В ЗАБАЙКАЛЬЕ. Институт общей и экспериментальной биологии СО РАН. Россия Улан-Удэ (670047 ул. Сахьяновой, 6, (3012)434225, (3012)433034): natschepina@rambler.ru, drb@biol.bscnet.ru. (Доклад).</w:t>
      </w:r>
    </w:p>
    <w:p>
      <w:pPr>
        <w:pStyle w:val="Normal"/>
        <w:rPr>
          <w:rFonts w:ascii="Arial" w:hAnsi="Arial" w:cs="Arial"/>
        </w:rPr>
      </w:pPr>
      <w:r>
        <w:rPr>
          <w:rFonts w:cs="Arial" w:ascii="Arial" w:hAnsi="Arial"/>
        </w:rPr>
      </w:r>
    </w:p>
    <w:p>
      <w:pPr>
        <w:pStyle w:val="5"/>
        <w:rPr/>
      </w:pPr>
      <w:r>
        <w:rPr/>
        <w:t>Сессия 3. Биологические основы медицинской паразитологии</w:t>
      </w:r>
    </w:p>
    <w:p>
      <w:pPr>
        <w:pStyle w:val="Heading2"/>
        <w:keepNext w:val="false"/>
        <w:tabs>
          <w:tab w:val="clear" w:pos="708"/>
          <w:tab w:val="left" w:pos="0" w:leader="none"/>
        </w:tabs>
        <w:ind w:right="-2" w:hanging="0"/>
        <w:rPr>
          <w:rFonts w:ascii="Arial" w:hAnsi="Arial" w:cs="Arial"/>
          <w:b w:val="false"/>
          <w:b w:val="false"/>
          <w:caps w:val="false"/>
          <w:smallCaps w:val="false"/>
          <w:szCs w:val="24"/>
          <w:lang w:bidi="zxx"/>
        </w:rPr>
      </w:pPr>
      <w:r>
        <w:rPr>
          <w:rFonts w:cs="Arial" w:ascii="Arial" w:hAnsi="Arial"/>
          <w:b w:val="false"/>
          <w:bCs w:val="false"/>
          <w:caps w:val="false"/>
          <w:smallCaps w:val="false"/>
          <w:szCs w:val="24"/>
          <w:lang w:bidi="zxx"/>
        </w:rPr>
        <w:t>Со-председатели:</w:t>
      </w:r>
      <w:r>
        <w:rPr>
          <w:rFonts w:cs="Arial" w:ascii="Arial" w:hAnsi="Arial"/>
          <w:b w:val="false"/>
          <w:caps w:val="false"/>
          <w:smallCaps w:val="false"/>
          <w:szCs w:val="24"/>
          <w:lang w:bidi="zxx"/>
        </w:rPr>
        <w:t xml:space="preserve"> проф., д.м.н. С.С. Козлов, проф., д.м.н. А.Ф. Никитин</w:t>
      </w:r>
    </w:p>
    <w:p>
      <w:pPr>
        <w:pStyle w:val="Normal"/>
        <w:widowControl w:val="false"/>
        <w:autoSpaceDE w:val="false"/>
        <w:ind w:left="720" w:hanging="720"/>
        <w:rPr>
          <w:rFonts w:ascii="Arial" w:hAnsi="Arial" w:cs="Arial"/>
        </w:rPr>
      </w:pPr>
      <w:r>
        <w:rPr>
          <w:rFonts w:cs="Arial" w:ascii="Arial" w:hAnsi="Arial"/>
        </w:rPr>
        <w:t>Бекиш В. Я. , Бекиш О.-Я. Л.  НОВЫЕ ПОДХОДЫ К ЛЕЧЕНИЮ ТЕНИИДОЗОВ ЧЕЛОВЕКА. Витебский государственный медицинский университет. Беларусь Витебск (210023 пр. Фрунзе, 27): bekishvl@tut.by. (Доклад).</w:t>
      </w:r>
    </w:p>
    <w:p>
      <w:pPr>
        <w:pStyle w:val="Normal"/>
        <w:widowControl w:val="false"/>
        <w:autoSpaceDE w:val="false"/>
        <w:ind w:left="720" w:hanging="720"/>
        <w:rPr>
          <w:rFonts w:ascii="Arial" w:hAnsi="Arial" w:cs="Arial"/>
        </w:rPr>
      </w:pPr>
      <w:r>
        <w:rPr>
          <w:rFonts w:cs="Arial" w:ascii="Arial" w:hAnsi="Arial"/>
        </w:rPr>
        <w:t>Адоева Е. Я., Козлов С. С., Никитин А. Ф. , Лепнева С. В.  МИКРОГЕМОЦИРКУЛЯТОРНОЕ РУСЛО СОЕДИНИТЕЛЬНОТКАННЫХ КАПСУЛ ТКАНЕВЫХ ЛИЧИНОК ГЕЛЬМИНТОВ. Военно-медицинская академия. Россия, Санкт-Петербург (195006 ул. Академика Лебедева, 6, кафедра инфекционных болезней ВМедА, тел. 292-33-51,  тел/факс (812)542-60-03): infection@list.ru, infectology@mail.ru, adoeva@mail.ru. (Доклад).</w:t>
      </w:r>
    </w:p>
    <w:p>
      <w:pPr>
        <w:pStyle w:val="Normal"/>
        <w:widowControl w:val="false"/>
        <w:autoSpaceDE w:val="false"/>
        <w:ind w:left="720" w:hanging="720"/>
        <w:rPr>
          <w:rFonts w:ascii="Arial" w:hAnsi="Arial" w:cs="Arial"/>
        </w:rPr>
      </w:pPr>
      <w:r>
        <w:rPr>
          <w:rFonts w:cs="Arial" w:ascii="Arial" w:hAnsi="Arial"/>
        </w:rPr>
        <w:t>Богданова Е. Н.  ПРОЦЕССЫ СИНАНТРОПИЗАЦИИ КЛЕЩЕЙ И ИХ ЭПИДЕМИОЛОГИЧЕСКОЕ ЗНАЧЕНИЕ. Московская Медицинская Академия  им. И.М.Сеченова,. Россия Москва (129329, Научный проезд, 18, телефон (495) 332-01-19, факс 8 (499) 794-44-13, ): nekton-zieger@mail.ru, disinfin@mtu-net.ru. (Доклад).</w:t>
      </w:r>
    </w:p>
    <w:p>
      <w:pPr>
        <w:pStyle w:val="Normal"/>
        <w:widowControl w:val="false"/>
        <w:autoSpaceDE w:val="false"/>
        <w:ind w:left="720" w:hanging="720"/>
        <w:rPr>
          <w:rFonts w:ascii="Arial" w:hAnsi="Arial" w:cs="Arial"/>
        </w:rPr>
      </w:pPr>
      <w:r>
        <w:rPr>
          <w:rFonts w:cs="Arial" w:ascii="Arial" w:hAnsi="Arial"/>
        </w:rPr>
        <w:t>Лукманова Г. И. , Билалов Ф. С.  СТРУКТУРА ПОПУЛЯЦИИ ECHINOCOCCUS GRANULOSUS НА ЮЖНОМ УРАЛЕ. ГОУ ВПО Башкирский государственный медицинский университет,. Россия, Уфа ( 450000 Ленина 3): lukmanova62@mail.ru. (Доклад).</w:t>
      </w:r>
    </w:p>
    <w:p>
      <w:pPr>
        <w:pStyle w:val="Normal"/>
        <w:widowControl w:val="false"/>
        <w:autoSpaceDE w:val="false"/>
        <w:ind w:left="720" w:hanging="720"/>
        <w:rPr>
          <w:rFonts w:ascii="Arial" w:hAnsi="Arial" w:cs="Arial"/>
        </w:rPr>
      </w:pPr>
      <w:r>
        <w:rPr>
          <w:rFonts w:cs="Arial" w:ascii="Arial" w:hAnsi="Arial"/>
        </w:rPr>
        <w:t>Нагорный С. А., Бескровная Ю. Г., Кормиленко И. В. , Мороз Н. В.  СЕЗОННОСТЬ РАСПРОСТРАНЕНИЯ ДИРОФИЛЯРИОЗА НА ТЕРРИТОРИИ РОСТОВСКОЙ ОБЛАСТИ. ФГУН РостовНИИ микробиологии и паразитологии. Россия, Ростов-на-Дону (344000 пер. Газетный, 119): parazitov.net@mail.ru. (Доклад).</w:t>
      </w:r>
    </w:p>
    <w:p>
      <w:pPr>
        <w:pStyle w:val="Normal"/>
        <w:widowControl w:val="false"/>
        <w:autoSpaceDE w:val="false"/>
        <w:ind w:left="720" w:hanging="720"/>
        <w:rPr>
          <w:rFonts w:ascii="Arial" w:hAnsi="Arial" w:cs="Arial"/>
        </w:rPr>
      </w:pPr>
      <w:r>
        <w:rPr>
          <w:rFonts w:cs="Arial" w:ascii="Arial" w:hAnsi="Arial"/>
        </w:rPr>
        <w:t>Рачковская И. В.  ПРИМЕНЕНИЕ МАТЕМАТИЧЕСКИХ МЕТОДОВ В ЭКСПЕРИМЕНТАЛЬНОЙ ГЕЛЬМИНТОЛОГИИ. Белорусский государственный медицинский университет. Беларусь, Минск (2200116 пр-т Дзержинского, 83, корпус 5; тел. 271-94-13): alexbutv@rambler.ru. (Доклад).</w:t>
      </w:r>
    </w:p>
    <w:p>
      <w:pPr>
        <w:pStyle w:val="Normal"/>
        <w:widowControl w:val="false"/>
        <w:autoSpaceDE w:val="false"/>
        <w:ind w:left="720" w:hanging="720"/>
        <w:rPr>
          <w:rFonts w:ascii="Arial" w:hAnsi="Arial" w:cs="Arial"/>
        </w:rPr>
      </w:pPr>
      <w:r>
        <w:rPr>
          <w:rFonts w:cs="Arial" w:ascii="Arial" w:hAnsi="Arial"/>
        </w:rPr>
        <w:t xml:space="preserve">Чобанов Р. Э., Мамедли Г. М. , Гусейнзаде Ш. Н. Массовая миграция населения и ее воздействие на паразитологическую ситуацию благополучных территорий. Азербайджанский Медицинский Университет. Азербайджан, Баку (AZ 1022  А.Бакыханова, 23): elfemltd@azdata.net. </w:t>
      </w:r>
    </w:p>
    <w:p>
      <w:pPr>
        <w:pStyle w:val="5"/>
        <w:rPr/>
      </w:pPr>
      <w:r>
        <w:rPr/>
        <w:t>Постерная сессия 1</w:t>
      </w:r>
    </w:p>
    <w:p>
      <w:pPr>
        <w:pStyle w:val="5"/>
        <w:rPr/>
      </w:pPr>
      <w:r>
        <w:rPr/>
        <w:t>морфо-физиологические и экологические аспекты паразитизма</w:t>
      </w:r>
    </w:p>
    <w:p>
      <w:pPr>
        <w:pStyle w:val="5"/>
        <w:rPr/>
      </w:pPr>
      <w:r>
        <w:rPr/>
        <w:t>(стендовые доклады к сессиям 1-6)</w:t>
      </w:r>
    </w:p>
    <w:p>
      <w:pPr>
        <w:pStyle w:val="Heading2"/>
        <w:keepNext w:val="false"/>
        <w:tabs>
          <w:tab w:val="clear" w:pos="708"/>
          <w:tab w:val="left" w:pos="0" w:leader="none"/>
        </w:tabs>
        <w:ind w:right="-2" w:hanging="0"/>
        <w:rPr>
          <w:rFonts w:ascii="Arial" w:hAnsi="Arial" w:cs="Arial"/>
          <w:b w:val="false"/>
          <w:b w:val="false"/>
          <w:caps w:val="false"/>
          <w:smallCaps w:val="false"/>
          <w:szCs w:val="24"/>
          <w:lang w:bidi="zxx"/>
        </w:rPr>
      </w:pPr>
      <w:r>
        <w:rPr>
          <w:rFonts w:cs="Arial" w:ascii="Arial" w:hAnsi="Arial"/>
          <w:b w:val="false"/>
          <w:bCs w:val="false"/>
          <w:caps w:val="false"/>
          <w:smallCaps w:val="false"/>
          <w:szCs w:val="24"/>
          <w:lang w:bidi="zxx"/>
        </w:rPr>
        <w:t>Со-председатели:</w:t>
      </w:r>
      <w:r>
        <w:rPr>
          <w:rFonts w:cs="Arial" w:ascii="Arial" w:hAnsi="Arial"/>
          <w:b w:val="false"/>
          <w:caps w:val="false"/>
          <w:smallCaps w:val="false"/>
          <w:szCs w:val="24"/>
          <w:lang w:bidi="zxx"/>
        </w:rPr>
        <w:t xml:space="preserve"> проф., д.б.н. Н. А. Головина, к.б.н. П.И. Герасев</w:t>
      </w:r>
    </w:p>
    <w:p>
      <w:pPr>
        <w:pStyle w:val="Normal"/>
        <w:widowControl w:val="false"/>
        <w:autoSpaceDE w:val="false"/>
        <w:ind w:left="720" w:hanging="720"/>
        <w:rPr/>
      </w:pPr>
      <w:r>
        <w:rPr>
          <w:rFonts w:cs="Arial" w:ascii="Arial" w:hAnsi="Arial"/>
        </w:rPr>
        <w:t>Белофастова И. П.  ПРОИСХОЖДЕНИЕ ФАУНЫ СКРЕБНЕЙ РЫБ ПОНТО-АЗОВА. Институт биологии южных морей НАН Украины. Севастополь, Крым, Украина (99011 пр. Нахимова, 2,  р.т. 380 (692) 550-912): irinabeloff @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Вишняков А. Э. , Ересковский А. В. СТАБИЛЬНОСТЬ АССОЦИАЦИЙ МЕЖДУ ГУБКАМИ И ИХ БАКТЕРИАЛЬНЫМИ СИМБИОНТАМИ (НА ПРИМЕРЕ OSCARELLA TUBERCULATA И HALISARCA DUJARDINI) Санкт-Петербургский Государственный Университет. Россия  Санкт-Петербург (199034  Университетская наб., 7/9 тел 328-9688): vishnyakov@hotmail.com.</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 xml:space="preserve">Герасев П. И.  МОНОГЕНЕИ (MONOGENEA, PLATYHELMINTHES) ПЕСКАРЕЙ (GOBIOININAE, CYPRINIDAE, PISCES)  КАК МАРКЕРЫ ИХ СИСТЕМАТИКИ И ФИЛОГЕНИИ. Зоологический институт РАН. Россия Санкт-Петербург (199034 Университетская наб., 1 тел 812-328-06-11; факс: 812-328-29-41): gerasev_vermes@zin.ru </w:t>
      </w:r>
      <w:r>
        <w:rPr>
          <w:rFonts w:cs="Arial CYR" w:ascii="Arial CYR" w:hAnsi="Arial CYR"/>
        </w:rPr>
        <w:t>(</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Дои Х., Юрлова Н. И., Водяницкая С. Н., Кикучи Е. , Шикано Ш.  ИЗМЕНЕНИЯ ПОДПИСИ СТАБИЛЬНЫХ ИЗОТОПОВ АЗОТА В ТКАНЯХ ХОЗЯИНА ВЫЗВАННЫЕ ПАРАЗИТАМИ. Институт систематики и экологии животных СО РАН. Россия Новосибирск (630091 ул. Фрунзе, 11, тел. (383) 2170826  факс (383)2170973): yuni@eco.nsc.ru, yurlova@ngs.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Ромашова Н. Б.  ЭКОЛОГИЯ СООБЩЕСТВ ГЕЛЬМИНТОВ РЫЖЕЙ ПОЛЕВКИ (CLETHRIONOMYS GLAREOLUS) В УСЛОВИЯХ ОСТРОВНЫХ ЛЕСОВ ЦЕНТРАЛЬНОГО ЧЕРНОЗЕМЬЯ. Воронежский заповедник. Россия Воронеж (394080 ст. Графская, тел  (4732) 594-982): bvrom@rambler.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Анисимова Е. И., Кекшина А. М., Котлерчук С. В. , Полоз С. В.  ВИДОВОЙ CОСТАВ ГЕЛЬМИНТОВ В РАЗЛИЧНЫХ ПОПУЛЯЦИЯХ БЕЛОВЕЖСКОГО ЗУБРА В БЕЛАРУСИ. ГНПО «НПЦ НАН Беларуси по биоресурсам». Беларусь Минск (220072, ул. Академическая, 27, тел. (375) 2841462, факс  (375) 2841036   ): sid@biobel.bas-net.by, anurban2007@yandex.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Буракова А. В.  ПОКАЗАТЕЛИ ПАРАЗИТАРНОЙ ИНВАЗИИ ОСТРОМОРДОЙ ЛЯГУШКИ RANA ARVALIS NILSS. АНТРОПОГЕННО НАРУШЕННЫХ ТЕРРИТОРИЙ. Институт экологии растений и животных Уральского округа РАН. Россия, Екатеринбург (620144 ул. 8 Марта 202): annabios@list.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Кириллова Н. Ю., Кириллов А. А. , Вехник В. П.  ГЕЛЬМИНТОФАУНА ВИДОВ-ДВОЙНИКОВ MYOTIS BRANDTI (EVERSMANN, 1845) И M. MYSTACINUS (KUHL, 1819) (CHIROPTERA: VESPERTILIONIDAE). Институт экологии Волжского бассейна РАН. Россия Тольятти (445003 ул. Комзина, 10): parasitolog@yandex.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Лихачев С. Ф. , Монтина И. М.  Сезонные явления в жизненном цикле Parastasia fennica (Euglenidae, Parastasiida). Челябинский государственный педагогический университет. Россия Челябинск (454074  ул. Бажова, 48, ЧГПУ, каф. зоологии): likhaschev@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Лукиянов С. В., Ручин А. Б., Чихляев И. В. , М.К. Р.  ГЕЛЬМИНТОФАУНА ОСТРОМОРДОЙ ЛЯГУШКИ RANA ARVALIS (AMPHIBIA: ANURA) В МОРДОВИИ. Мордовский государственный университет, Институт экологии Волжского бассейна РАН. Россия, Саранск (430000 ул. Большевистская, 68): sasha_ruchin@rambler.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Лукьянцев С. В.  ИСПОЛЬЗОВАНИЕ ЛАБОРАТОРНЫХ КУЛЬТУР ТАРАКАНОВ ДЛЯ ПАРАЗИТОЛОГИЧЕСКИХ ИССЛЕДОВАНИЙ. Томский государственный университет. Россия Томск (634050 пр. Ленина, 36 тел/факс (3822) 529 853): lukyantsev@list.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Овчинников С. М.  ГЕЛЬМИНТЫ ИЗ КИШЕЧНИКА PODICEPS CRISTATUS. Челябинский государственный педагогический университет. Россия Челябинск (454074  ул. Бажова, 48, кафедра зоологии): ovch@us1.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rFonts w:ascii="Arial" w:hAnsi="Arial" w:cs="Arial"/>
          <w:b/>
          <w:b/>
          <w:bCs/>
          <w:sz w:val="26"/>
          <w:szCs w:val="26"/>
          <w:lang w:bidi="zxx"/>
        </w:rPr>
      </w:pPr>
      <w:r>
        <w:rPr>
          <w:rFonts w:cs="Arial" w:ascii="Arial" w:hAnsi="Arial"/>
        </w:rPr>
        <w:t>Чихляев И. В.  ВЛИЯНИЕ ОБРАЗА ЖИЗНИ НА ГЕЛЬМИНТОФАУНУ БЕСХВОСТЫХ ЗЕМНОВОДНЫХ (AMPHIBIA, ANURA) СРЕДНЕГО ПОВОЛЖЬЯ. Институт экологии Волжского бассейна РАН. Россия Тольятти (445003 ул. Комзина, 10): ievbras2005@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Белова А. А. , Фазылов В. Х.  ОБСЕМЕНЕННОСТЬ ОБЪЕКТОВ ВНЕШНЕЙ СРЕДЫ ЯЙЦАМИ ГЕЛЬМИНТОВ В СЕВЕРО-ЗАПАДНОМ РЕГИОНЕ РЕСПУБЛИКЕ ТАТАРСТАН Казанский государственный медицинский университет. Россия, Казань (420112 Бутлерова, 49  тел 8 (843) 267-80-72 факс 8 (843) 267-80-71): infection@kgmu.kcn.ru, apospel@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Жернов Ю. В.  ИННОВАЦИОННАЯ МЕТОДИКА ДИАГНОСТИКИ ПАРАЗИТИЗМА ПАТОГЕННЫХ АФЛАТОКСИНПРОДУЦИРУЮЩИХ ГРИБОВ РОДА ASPERGILLUS. Самарский государственный медицинский университет. Россия Самара (443099 ул. Чапаевская, 89   тел/факс +7(846)3332976 ): zhernov@list.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Нагашян О. З., Щербаков О. В., Андриасян В. Б. , Акопян А. Р.  ВЛИЯНИЕ  НЕКОТОРЫХ ДЕЗИНФИЦИРУЮЩИХ ВЕЩЕСТВ НА ЯЙЦА АСКАРИДАТ. Государственный аграрный университет Армении. Армения Ереван (0009  ул. Теряна, 74 тел +(37410) 451601): naghov@rambler.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Садовенко Э. В., Корнеева Л. А., Кропивко С. В. , Куц Н. В.  ПОВЕДЕНЧЕСКИЕ РЕАКЦИИ КРОВОСОСУЩИХ ЧЛЕНИСТОНОГИХ КАК ОБОСНОВАНИЕ ИСПОЛЬЗОВАНИЯ ПОСЛЕДНИХ В КАЧЕСТВЕ ТЕСТ—ОБЪЕКТОВ ДЛЯ ПРОЦЕДУРЫ СКРИНИНГА НОВЫХ РЕПЕЛЛЕНТОВ. Национальный аграрный университет Украины. Украина, Киев (03041 Потехина, 16 тел. +38044526-58-35): papathryl@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Леонович С. А.  СЕНСОРНЫЕ СИСТЕМЫ ГАМАЗОВЫХ КЛЕЩЕЙ (PARASITIFORMES, GAMASINA), ПОЛОСТНЫХ ПАРАЗИТОВ НАЗЕМНЫХ ПОЗВОНОЧНЫХ. Зоологический институт РАН. Россия  Санкт-Петербург (199034 Университетская наб., 1): leonssa@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Насиров А. М., Бунятова К. И., Казиева Н. Ш. , Рзаев Ф. Г.  МИКРОМОРФОЛОГИЯ  ТКАНЕЙ  НЕМАТОДЫ  GANGULETERAKIS DISPAR (SCHRANK, 1790). Институт зоологии НАНА. Азербайджан Баку (1073 проезд 1128, квартал 504 тел:(99412) 439-73-27): nasirov.a50@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Сальникова М. М. , Голубев А. И.  УЛЬТРАСТРУКТУРА ЦЕРЕБРАЛЬНОГО ГАНГЛИЯ СКРЕБНЯ CARYNOSOMA STRUMOSUM. Казанский государственный университет. Россия Казань (420008 Кремлевская ул., 18, раб.тел. (843)2315236): m_salnikova@mail.ru , Anatolii.Golubev@ksu.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Белова М. В., Краснодембская А. Д., Краснодембский Е. Г. , Н. К. В.  АНТИМИКРОБНЫЕ ПЕПТИДЫ, ОБНАРУЖЕННЫЕ У ДВУХ ВИДОВ ПАРАЗИТИЧЕСКИХ ПЛОСКИХ ЧЕРВЕЙ. Санкт-Петербургский Государственный Университет. Россия, Санкт-Петербург (199034 Университетская наб., 5\7, Биолого-почвенный факультет): dembsky@rambler.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Дубовский И. М., Гризанова Е. В., Наумкина Е. А., Слепнева И. А., Комаров Д. А., Воронцова Я. Л. , Глупов В. В.  УЧАСТИЕ АКТИВИРОВАННЫХ КИСЛОРОДНЫХ МЕТАБОЛИТОВ И АНТИОКСИДАНТОВ В РЕАКЦИИ КАПСУЛООБРАЗОВАНИЯ У ЛИЧИНОК GALLERIA MELLONELLA (L.) (LEPIDOPTERA: PIRALIDAE) Институт систематики и экологии животных СО РАН. 630091  ул. Фрунзе 11 (Россия, Новосибирск ): dubovskiy2000@yahoo.com.</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Гусейнов М. А.  ВОЗРАСТНЫЕ ИЗМЕНЕНИЯ ЗАРАЖЕННОСТИ ЛИНЯ (TINCA TINCA LINNE) МАЛОГО КЫЗЫЛАГАЧСКОГО ЗАЛИВА КРОВЕПАРАЗИТАМИ       Институт зоологии НАН Азербайджана. Азербайджан, Баку (1073, проезд 1128, квартал 504): gus_mair@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Жохов А. Е. , Мирецкая Д. ВСТРЕЧАЕМОСТЬ ПЛЕРОЦЕРКОИДОВ LIGULA INTESTINALIS (CESTODA) У КРУПНЫХ УСАЧЕЙ  (BARBUS) ОЗ. ТАНА, ЭФИОПИЯ Институт биологии внутренних вод им. И. Д. Папанина РАН. Россия, Ярославская обл., Некоузский р-он, пос. Борок (152742, , ИБВВ РАН, тел. 485-47-24-533): zhokhov@ibiw.yaroslav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Ибрагимова Н. Э.  К ИЗУЧЕНИЮ ПАРАЗИТОВ РЫБ ЕНИКЕНДСКОГО ВОДОХРАНИЛИЩА. Институт зоологии НАНА. Азербайджан  Баку (1073 проезд 1128, квартал 504, тел:(99412) 439-73-27): ibragimova.n.e@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Карабекова Д. У.  МОНОГЕНЕИ (MONOGENEA)  РЕК КЫРГЫЗСТАНА И СОПРЕДЕЛЬНЫХ ТЕРРИТОРИЙ. Биолого-почвенный институт НАН КР. Кыргызстан, Бишкек (720071 пр. Чуй, 265,  тел.243997): karabekova.bpi@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Лебедовская М. В. , Белофастова И. П.  ПАРАЗИТЫ И ЗАБОЛЕВАНИЯ   УСТРИЦ  CRASSOSTREA GIGAS (THUNBERG, 1793) И  OSTREA EDULIS (LINNE', 1758) В ЧЕРНОМ МОРЕ. Научно-исследовательский центр Вооруженных Сил Украины «Государственный океанариум». Севастополь, Крым, Украина (ул. Эпроновская 7): lvitali@optima.com.ua; irinabeloff @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Мамедова С. О.  ПЕРВАЯ НАХОДКА ООЦИСТ КРИПТОСПОРИДИЙ (SPOROZOA, APICOMPLEXA) У АМФИБИЙ   АЗЕРБАЙДЖАНА. Институт зоологии НАНА. Азербайджан Баку (AZ 1073 проезд 1128, квартал 504, тел.: (994 12)  439 73 71, факс:  (994 12) 439 73 53): sima.o.m@rambler.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Маслич М. А., Куклин В. В. , Кисова Н. Е.  СОСТАВ И ДИНАМИКА ПАРАЗИТОФАУНЫ РАКООБРАЗНЫХ КОЛЬСКОГО ЗАЛИВА В ПЕРИОД ГИДРОЛОГИЧЕСКОЙ ЗИМЫ. Мурманский государственный технический университет. Россия Мурманск (183010 Спортивная ул., 13): MashaMaslich@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Родюк Г. Н. , Чукалова Н. Н.  ПАРАЗИТЫ РЫБ КУРШСКОГО ЗАЛИВА (ЮГО-ВОСТОЧНАЯ БАЛТИКА) И ИХ ЭПИДЕМИОЛОГИЧЕСКОЕ И ЭПИЗООТОЛОГИЧЕСКОЕ ЗНАЧЕНИЕ. Атлантический научно-исследовательский институт рыбного хозяйства и океанографии (АтлантНИРО). Россия Калининград (236022 л. Дм. Донского, 5, тел. +74012 925 470, факс: +7 4012 219 997): rodjuk@atlant.baltnet.ru, chuk_nn@rambler.ru.</w:t>
      </w:r>
      <w:r>
        <w:rPr>
          <w:rFonts w:cs="Arial CYR" w:ascii="Arial CYR" w:hAnsi="Arial CYR"/>
        </w:rPr>
        <w:t xml:space="preserve"> (</w:t>
      </w:r>
      <w:r>
        <w:rPr>
          <w:rFonts w:cs="Arial" w:ascii="Arial" w:hAnsi="Arial"/>
        </w:rPr>
        <w:t>Постер</w:t>
      </w:r>
      <w:r>
        <w:rPr>
          <w:rFonts w:cs="Arial CYR" w:ascii="Arial CYR" w:hAnsi="Arial CYR"/>
        </w:rPr>
        <w:t>).</w:t>
      </w:r>
    </w:p>
    <w:p>
      <w:pPr>
        <w:pStyle w:val="Normal"/>
        <w:ind w:right="-2" w:hanging="0"/>
        <w:jc w:val="center"/>
        <w:rPr>
          <w:rFonts w:ascii="Arial" w:hAnsi="Arial" w:cs="Arial"/>
          <w:b/>
          <w:b/>
          <w:bCs/>
          <w:sz w:val="26"/>
          <w:szCs w:val="26"/>
          <w:lang w:bidi="zxx"/>
        </w:rPr>
      </w:pPr>
      <w:r>
        <w:rPr>
          <w:rFonts w:cs="Arial" w:ascii="Arial" w:hAnsi="Arial"/>
          <w:b/>
          <w:bCs/>
          <w:sz w:val="26"/>
          <w:szCs w:val="26"/>
          <w:lang w:bidi="zxx"/>
        </w:rPr>
      </w:r>
    </w:p>
    <w:p>
      <w:pPr>
        <w:pStyle w:val="Normal"/>
        <w:ind w:right="-2" w:hanging="0"/>
        <w:jc w:val="center"/>
        <w:rPr>
          <w:rFonts w:ascii="Arial" w:hAnsi="Arial" w:cs="Arial"/>
          <w:b/>
          <w:b/>
          <w:bCs/>
          <w:sz w:val="26"/>
          <w:szCs w:val="26"/>
          <w:lang w:bidi="zxx"/>
        </w:rPr>
      </w:pPr>
      <w:r>
        <w:rPr>
          <w:rFonts w:cs="Arial" w:ascii="Arial" w:hAnsi="Arial"/>
          <w:b/>
          <w:bCs/>
          <w:sz w:val="26"/>
          <w:szCs w:val="26"/>
          <w:lang w:bidi="zxx"/>
        </w:rPr>
      </w:r>
    </w:p>
    <w:p>
      <w:pPr>
        <w:pStyle w:val="4"/>
        <w:rPr/>
      </w:pPr>
      <w:r>
        <w:rPr>
          <w:lang w:bidi="zxx"/>
        </w:rPr>
        <w:t>22 октября</w:t>
      </w:r>
    </w:p>
    <w:p>
      <w:pPr>
        <w:pStyle w:val="5"/>
        <w:rPr/>
      </w:pPr>
      <w:r>
        <w:rPr/>
        <w:t>Пленарные лекции</w:t>
      </w:r>
    </w:p>
    <w:p>
      <w:pPr>
        <w:pStyle w:val="Heading2"/>
        <w:keepNext w:val="false"/>
        <w:tabs>
          <w:tab w:val="clear" w:pos="708"/>
          <w:tab w:val="left" w:pos="0" w:leader="none"/>
        </w:tabs>
        <w:ind w:right="-2" w:hanging="0"/>
        <w:rPr>
          <w:rFonts w:ascii="Arial" w:hAnsi="Arial" w:cs="Arial"/>
          <w:b w:val="false"/>
          <w:b w:val="false"/>
          <w:bCs w:val="false"/>
          <w:caps w:val="false"/>
          <w:smallCaps w:val="false"/>
          <w:szCs w:val="24"/>
          <w:lang w:bidi="zxx"/>
        </w:rPr>
      </w:pPr>
      <w:r>
        <w:rPr>
          <w:rFonts w:cs="Arial" w:ascii="Arial" w:hAnsi="Arial"/>
          <w:b w:val="false"/>
          <w:bCs w:val="false"/>
          <w:caps w:val="false"/>
          <w:smallCaps w:val="false"/>
          <w:szCs w:val="24"/>
          <w:lang w:bidi="zxx"/>
        </w:rPr>
        <w:t>Председатель: проф., д.б.н. К.В. Галактионов</w:t>
      </w:r>
    </w:p>
    <w:p>
      <w:pPr>
        <w:pStyle w:val="Normal"/>
        <w:ind w:right="-2" w:hanging="0"/>
        <w:jc w:val="both"/>
        <w:rPr/>
      </w:pPr>
      <w:r>
        <w:rPr>
          <w:rFonts w:cs="Arial" w:ascii="Arial" w:hAnsi="Arial"/>
          <w:b/>
        </w:rPr>
        <w:t xml:space="preserve">Глупов В.В. </w:t>
      </w:r>
      <w:r>
        <w:rPr>
          <w:rFonts w:cs="Arial" w:ascii="Arial" w:hAnsi="Arial"/>
          <w:i/>
        </w:rPr>
        <w:t xml:space="preserve">(Институт систематики и экологии животных СО РАН) </w:t>
      </w:r>
      <w:r>
        <w:rPr>
          <w:rFonts w:cs="Arial" w:ascii="Arial" w:hAnsi="Arial"/>
        </w:rPr>
        <w:t>Структурно-функциональная организация иммунной системы членистоногих</w:t>
      </w:r>
    </w:p>
    <w:p>
      <w:pPr>
        <w:pStyle w:val="Normal"/>
        <w:ind w:right="-2" w:hanging="0"/>
        <w:rPr>
          <w:rFonts w:ascii="Arial" w:hAnsi="Arial" w:cs="Arial"/>
          <w:b/>
          <w:b/>
          <w:bCs/>
          <w:lang w:bidi="zxx"/>
        </w:rPr>
      </w:pPr>
      <w:r>
        <w:rPr>
          <w:rFonts w:cs="Arial" w:ascii="Arial" w:hAnsi="Arial"/>
          <w:b/>
          <w:bCs/>
          <w:lang w:bidi="zxx"/>
        </w:rPr>
      </w:r>
    </w:p>
    <w:p>
      <w:pPr>
        <w:pStyle w:val="Normal"/>
        <w:ind w:right="-2" w:hanging="0"/>
        <w:jc w:val="both"/>
        <w:rPr>
          <w:rFonts w:ascii="Arial" w:hAnsi="Arial" w:cs="Arial"/>
          <w:b/>
          <w:b/>
        </w:rPr>
      </w:pPr>
      <w:r>
        <w:rPr>
          <w:rFonts w:cs="Arial" w:ascii="Arial" w:hAnsi="Arial"/>
          <w:b/>
          <w:bCs/>
          <w:szCs w:val="20"/>
          <w:lang w:eastAsia="ar-SA"/>
        </w:rPr>
        <w:t xml:space="preserve">Гранович А.И. </w:t>
      </w:r>
      <w:r>
        <w:rPr>
          <w:rFonts w:cs="Arial" w:ascii="Arial" w:hAnsi="Arial"/>
          <w:bCs/>
          <w:i/>
          <w:szCs w:val="20"/>
          <w:lang w:eastAsia="ar-SA"/>
        </w:rPr>
        <w:t>(</w:t>
      </w:r>
      <w:r>
        <w:rPr>
          <w:rFonts w:cs="Arial" w:ascii="Arial" w:hAnsi="Arial"/>
          <w:i/>
        </w:rPr>
        <w:t xml:space="preserve">Санкт-Петербургский государственный университет, </w:t>
      </w:r>
      <w:r>
        <w:rPr>
          <w:rFonts w:cs="Arial" w:ascii="Arial" w:hAnsi="Arial"/>
          <w:bCs/>
          <w:i/>
          <w:szCs w:val="20"/>
          <w:lang w:eastAsia="ar-SA"/>
        </w:rPr>
        <w:t xml:space="preserve">Санкт-Петербург) </w:t>
      </w:r>
      <w:r>
        <w:rPr>
          <w:rFonts w:cs="Arial" w:ascii="Arial" w:hAnsi="Arial"/>
        </w:rPr>
        <w:t>Паразитарная система как отражение структуры популяции паразитов: концепции и термины</w:t>
      </w:r>
    </w:p>
    <w:p>
      <w:pPr>
        <w:pStyle w:val="Normal"/>
        <w:ind w:right="-2" w:hanging="0"/>
        <w:rPr>
          <w:rFonts w:ascii="Arial" w:hAnsi="Arial" w:cs="Arial"/>
          <w:b/>
          <w:b/>
          <w:bCs/>
          <w:lang w:bidi="zxx"/>
        </w:rPr>
      </w:pPr>
      <w:r>
        <w:rPr>
          <w:rFonts w:cs="Arial" w:ascii="Arial" w:hAnsi="Arial"/>
          <w:b/>
          <w:bCs/>
          <w:lang w:bidi="zxx"/>
        </w:rPr>
      </w:r>
    </w:p>
    <w:p>
      <w:pPr>
        <w:pStyle w:val="Normal"/>
        <w:ind w:right="-2" w:hanging="0"/>
        <w:rPr>
          <w:rFonts w:ascii="Arial" w:hAnsi="Arial" w:cs="Arial"/>
          <w:bCs/>
          <w:szCs w:val="20"/>
          <w:lang w:eastAsia="ar-SA"/>
        </w:rPr>
      </w:pPr>
      <w:r>
        <w:rPr>
          <w:rFonts w:cs="Arial" w:ascii="Arial" w:hAnsi="Arial"/>
          <w:b/>
          <w:bCs/>
          <w:lang w:bidi="zxx"/>
        </w:rPr>
        <w:t>Добровольский А.А.</w:t>
      </w:r>
      <w:r>
        <w:rPr>
          <w:rFonts w:cs="Arial" w:ascii="Arial" w:hAnsi="Arial"/>
          <w:b/>
          <w:bCs/>
          <w:szCs w:val="20"/>
          <w:lang w:eastAsia="ar-SA"/>
        </w:rPr>
        <w:t xml:space="preserve"> </w:t>
      </w:r>
      <w:r>
        <w:rPr>
          <w:rFonts w:cs="Arial" w:ascii="Arial" w:hAnsi="Arial"/>
          <w:bCs/>
          <w:i/>
          <w:szCs w:val="20"/>
          <w:lang w:eastAsia="ar-SA"/>
        </w:rPr>
        <w:t>(</w:t>
      </w:r>
      <w:r>
        <w:rPr>
          <w:rFonts w:cs="Arial" w:ascii="Arial" w:hAnsi="Arial"/>
          <w:i/>
        </w:rPr>
        <w:t xml:space="preserve">Санкт-Петербургский государственный университет, </w:t>
      </w:r>
      <w:r>
        <w:rPr>
          <w:rFonts w:cs="Arial" w:ascii="Arial" w:hAnsi="Arial"/>
          <w:bCs/>
          <w:i/>
          <w:szCs w:val="20"/>
          <w:lang w:eastAsia="ar-SA"/>
        </w:rPr>
        <w:t>Санкт-Петербург)</w:t>
      </w:r>
      <w:r>
        <w:rPr>
          <w:rFonts w:cs="Arial" w:ascii="Arial" w:hAnsi="Arial"/>
          <w:bCs/>
          <w:szCs w:val="20"/>
          <w:lang w:eastAsia="ar-SA"/>
        </w:rPr>
        <w:t xml:space="preserve"> Основные направления морфологической эволюции паразитических плоских червей (</w:t>
      </w:r>
      <w:r>
        <w:rPr>
          <w:rFonts w:cs="Arial" w:ascii="Arial" w:hAnsi="Arial"/>
          <w:bCs/>
          <w:szCs w:val="20"/>
          <w:lang w:val="en-US" w:eastAsia="ar-SA"/>
        </w:rPr>
        <w:t>Neodermata</w:t>
      </w:r>
      <w:r>
        <w:rPr>
          <w:rFonts w:cs="Arial" w:ascii="Arial" w:hAnsi="Arial"/>
          <w:bCs/>
          <w:szCs w:val="20"/>
          <w:lang w:eastAsia="ar-SA"/>
        </w:rPr>
        <w:t>)</w:t>
      </w:r>
    </w:p>
    <w:p>
      <w:pPr>
        <w:pStyle w:val="Normal"/>
        <w:ind w:right="-2" w:hanging="0"/>
        <w:rPr>
          <w:rFonts w:ascii="Arial" w:hAnsi="Arial" w:cs="Arial"/>
          <w:bCs/>
          <w:szCs w:val="20"/>
          <w:lang w:eastAsia="ar-SA" w:bidi="zxx"/>
        </w:rPr>
      </w:pPr>
      <w:r>
        <w:rPr>
          <w:rFonts w:cs="Arial" w:ascii="Arial" w:hAnsi="Arial"/>
          <w:bCs/>
          <w:szCs w:val="20"/>
          <w:lang w:eastAsia="ar-SA" w:bidi="zxx"/>
        </w:rPr>
      </w:r>
    </w:p>
    <w:p>
      <w:pPr>
        <w:pStyle w:val="4"/>
        <w:rPr/>
      </w:pPr>
      <w:r>
        <w:rPr/>
        <w:t>Устные доклады (две параллельных сессии)</w:t>
      </w:r>
    </w:p>
    <w:p>
      <w:pPr>
        <w:pStyle w:val="5"/>
        <w:rPr/>
      </w:pPr>
      <w:r>
        <w:rPr/>
        <w:t>Сессия 4. Морфо-функциональные аспекты паразитизма</w:t>
      </w:r>
    </w:p>
    <w:p>
      <w:pPr>
        <w:pStyle w:val="Heading2"/>
        <w:keepNext w:val="false"/>
        <w:tabs>
          <w:tab w:val="clear" w:pos="708"/>
          <w:tab w:val="left" w:pos="0" w:leader="none"/>
        </w:tabs>
        <w:ind w:right="-2" w:hanging="0"/>
        <w:rPr>
          <w:rFonts w:ascii="Arial" w:hAnsi="Arial" w:cs="Arial"/>
          <w:b w:val="false"/>
          <w:b w:val="false"/>
          <w:caps w:val="false"/>
          <w:smallCaps w:val="false"/>
          <w:szCs w:val="24"/>
          <w:lang w:bidi="zxx"/>
        </w:rPr>
      </w:pPr>
      <w:r>
        <w:rPr>
          <w:rFonts w:cs="Arial" w:ascii="Arial" w:hAnsi="Arial"/>
          <w:b w:val="false"/>
          <w:bCs w:val="false"/>
          <w:caps w:val="false"/>
          <w:smallCaps w:val="false"/>
          <w:szCs w:val="24"/>
          <w:lang w:bidi="zxx"/>
        </w:rPr>
        <w:t>Со-председатели:</w:t>
      </w:r>
      <w:r>
        <w:rPr>
          <w:rFonts w:cs="Arial" w:ascii="Arial" w:hAnsi="Arial"/>
          <w:b w:val="false"/>
          <w:caps w:val="false"/>
          <w:smallCaps w:val="false"/>
          <w:szCs w:val="24"/>
          <w:lang w:bidi="zxx"/>
        </w:rPr>
        <w:t xml:space="preserve"> д.б.н. В.П. Никишин, д.б.н. Ж.В. Корнева</w:t>
      </w:r>
    </w:p>
    <w:p>
      <w:pPr>
        <w:pStyle w:val="Normal"/>
        <w:widowControl w:val="false"/>
        <w:autoSpaceDE w:val="false"/>
        <w:ind w:left="720" w:hanging="720"/>
        <w:rPr>
          <w:rFonts w:ascii="Arial" w:hAnsi="Arial" w:cs="Arial"/>
        </w:rPr>
      </w:pPr>
      <w:r>
        <w:rPr>
          <w:rFonts w:cs="Arial" w:ascii="Arial" w:hAnsi="Arial"/>
        </w:rPr>
        <w:t>Никишин В. П. ТКАНЕВАЯ ОРГАНИЗАЦИЯ ПОКРОВА ГЕЛЬМИНТОВ И ИХ ВЗАИМООТНОШЕНИЯ С ХОЗЯЕВАМИ РАЗНЫХ КАТЕГОРИЙ (некоторые итоги и перспективы ультратонких исследований паразитических червей в Институте биологических проблем Севера ДВО РАН). Институт биологических проблем Севера ДВО РАН. Россия, Магадан (685000, ул. Портовая, 18  ): nikishin@ibpn.ru. (Доклад).</w:t>
      </w:r>
    </w:p>
    <w:p>
      <w:pPr>
        <w:pStyle w:val="Normal"/>
        <w:widowControl w:val="false"/>
        <w:autoSpaceDE w:val="false"/>
        <w:ind w:left="720" w:hanging="720"/>
        <w:rPr>
          <w:rFonts w:ascii="Arial" w:hAnsi="Arial" w:cs="Arial"/>
        </w:rPr>
      </w:pPr>
      <w:r>
        <w:rPr>
          <w:rFonts w:cs="Arial" w:ascii="Arial" w:hAnsi="Arial"/>
        </w:rPr>
        <w:t>Адоева Е. Я. Д. МОРФО-ФУНКЦИОНАЛЬНЫЕ ОСНОВЫ СПЕЦИФИЧЕСКОГО КАПСУЛООБРАЗОВАНИЯ ПРИ ТКАНЕВЫХ ЛИЧИНОЧНЫХ ГЕЛЬМИНТОЗАХ. Военно-медицинская академия. Россия Санкт-Петербург (195006 ул. Академика Лебедева, 6): adoeva@mail.ru. (Доклад).</w:t>
      </w:r>
    </w:p>
    <w:p>
      <w:pPr>
        <w:pStyle w:val="Normal"/>
        <w:widowControl w:val="false"/>
        <w:autoSpaceDE w:val="false"/>
        <w:ind w:left="720" w:hanging="720"/>
        <w:rPr>
          <w:rFonts w:ascii="Arial" w:hAnsi="Arial" w:cs="Arial"/>
        </w:rPr>
      </w:pPr>
      <w:r>
        <w:rPr>
          <w:rFonts w:cs="Arial" w:ascii="Arial" w:hAnsi="Arial"/>
        </w:rPr>
        <w:t>Мовсесян С. О., Дживанян К. А., Чубарян Ф. А., Петросян Р. А., Карапетян А. Ф. , Никогосян М. А.  К ПАТОМОРФОЛОГИЧЕСКИМ ИЗМЕНЕНИЯМ НЕКОТОРЫХ ОРГАНОВ КРОЛИКОВ, ЭКСПЕРИМЕНТАЛЬНО ЗАРАЖЕННЫХ CYSTICERCUS PISIFORMIS. Центр Паразитологии ИПЭЭ РАН. Россия Москва (117071 Ленинский пр.,33  тел. (495) 954-49-71, факс (495) 952-31-46): Movsesyan@list.ru. (Доклад).</w:t>
      </w:r>
    </w:p>
    <w:p>
      <w:pPr>
        <w:pStyle w:val="Normal"/>
        <w:widowControl w:val="false"/>
        <w:autoSpaceDE w:val="false"/>
        <w:ind w:left="720" w:hanging="720"/>
        <w:rPr>
          <w:rFonts w:ascii="Arial" w:hAnsi="Arial" w:cs="Arial"/>
        </w:rPr>
      </w:pPr>
      <w:r>
        <w:rPr>
          <w:rFonts w:cs="Arial" w:ascii="Arial" w:hAnsi="Arial"/>
        </w:rPr>
        <w:t xml:space="preserve">Малышева С. В. ТОНКАЯ МОРФОЛОГИЯ ПОВЕРХНОСТИ И УЛЬТРАСТРУКТУРА НЕМАТОД РОДА TRAVASSOSINEMA (TRAVASSOSINEMATIDAE: THELASTOMATOIDEA) ИЗ КИШЕЧНИКА ТРОПИЧЕСКИХ DIPLOPODA. Московский государственный университет им. М. В. Ломоносова. Россия, Москва (119991 Ленинские горы): sveta_malysheva@list.ru. </w:t>
      </w:r>
    </w:p>
    <w:p>
      <w:pPr>
        <w:pStyle w:val="Normal"/>
        <w:widowControl w:val="false"/>
        <w:autoSpaceDE w:val="false"/>
        <w:ind w:left="720" w:hanging="720"/>
        <w:rPr>
          <w:rFonts w:ascii="Arial" w:hAnsi="Arial" w:cs="Arial"/>
        </w:rPr>
      </w:pPr>
      <w:r>
        <w:rPr>
          <w:rFonts w:cs="Arial" w:ascii="Arial" w:hAnsi="Arial"/>
        </w:rPr>
        <w:t>Слюсарев Г. С.  Нервная система отронектиды INTOSHIA VARIABILI. Санкт-Петербургский Государственный Университет. Россия Санкт-Петербург (199034 Университетская наб., 5/7): slyusarev@hotmail.com. (Доклад).</w:t>
      </w:r>
    </w:p>
    <w:p>
      <w:pPr>
        <w:pStyle w:val="Normal"/>
        <w:widowControl w:val="false"/>
        <w:autoSpaceDE w:val="false"/>
        <w:ind w:left="720" w:hanging="720"/>
        <w:rPr>
          <w:rFonts w:ascii="Arial" w:hAnsi="Arial" w:cs="Arial"/>
        </w:rPr>
      </w:pPr>
      <w:r>
        <w:rPr>
          <w:rFonts w:cs="Arial" w:ascii="Arial" w:hAnsi="Arial"/>
        </w:rPr>
        <w:t>Валькюнас Г., Ежова Т. А., Крижанаускене А., Палинаускас В., Сехгал Р. Н. М. , Бенч С.  СРАВНЕНИЕ ЧУВСТВИТЕЛЬНОСТИ МИКРОСКОПИЧЕСКИХ И PCR МЕТОДОВ ПРИ ВЫЯВЛЕНИИ КРОВЕПАРАЗИТОВ. Институт экологии Вильнюсского университета. Литва Вильнюс (LT-08412 ул. Академийос 2, тел +37052729269, +37052729352): gedvalk@ekoi.lt, tatjana@ekoi.lt. (Доклад).</w:t>
      </w:r>
    </w:p>
    <w:p>
      <w:pPr>
        <w:pStyle w:val="Normal"/>
        <w:widowControl w:val="false"/>
        <w:autoSpaceDE w:val="false"/>
        <w:ind w:left="720" w:hanging="720"/>
        <w:rPr>
          <w:rFonts w:ascii="Arial" w:hAnsi="Arial" w:cs="Arial"/>
        </w:rPr>
      </w:pPr>
      <w:r>
        <w:rPr>
          <w:rFonts w:cs="Arial" w:ascii="Arial" w:hAnsi="Arial"/>
        </w:rPr>
        <w:t>Паскерова Г. Г.  МОРФОФУНКЦИОНАЛЬНЫЕ АДАПТАЦИИ НИЗШИХ ГРЕГАРИН К ПАРАЗИТИРОВАНИЮ В МОРСКИХ БЕСПОЗВОНОЧНЫХ. Санкт-Петербургский Государственный Университет. Россия Санкт-Петербург (199034 Университетская наб., 7/9, биолого-почвенный факультет, Кафедра зоологии беспозвоночных, тел.  (812) 3289688, факс (812)3289703): gitapasker@yahoo.com. (Доклад).</w:t>
      </w:r>
    </w:p>
    <w:p>
      <w:pPr>
        <w:pStyle w:val="Normal"/>
        <w:widowControl w:val="false"/>
        <w:autoSpaceDE w:val="false"/>
        <w:ind w:left="720" w:hanging="720"/>
        <w:rPr>
          <w:rFonts w:ascii="Arial" w:hAnsi="Arial" w:cs="Arial"/>
        </w:rPr>
      </w:pPr>
      <w:r>
        <w:rPr>
          <w:rFonts w:cs="Arial" w:ascii="Arial" w:hAnsi="Arial"/>
        </w:rPr>
        <w:t>Филимонова С. А.  МОРФОФУНКЦИОНАЛЬНЫЙ АНАЛИЗ ПИЩЕВАРИТЕЛЬНОЙ СИСТЕМЫ КЛЕЩЕЙ СЕМЕЙСТВА SYRINGOPHILIDAE (ACARI, TROMBIDIFORMES). Зоологический институт РАН. Россия Санкт-Петербург (199034 Университетская наб. 1; Английский пр., 32, тел. 714-01-51): filimosa@mail.ru. (Доклад).</w:t>
      </w:r>
    </w:p>
    <w:p>
      <w:pPr>
        <w:pStyle w:val="Normal"/>
        <w:rPr>
          <w:rFonts w:ascii="Arial" w:hAnsi="Arial" w:cs="Arial"/>
        </w:rPr>
      </w:pPr>
      <w:r>
        <w:rPr>
          <w:rFonts w:cs="Arial" w:ascii="Arial" w:hAnsi="Arial"/>
        </w:rPr>
      </w:r>
    </w:p>
    <w:p>
      <w:pPr>
        <w:pStyle w:val="5"/>
        <w:rPr/>
      </w:pPr>
      <w:r>
        <w:rPr/>
        <w:t>Сессия 5. Иммунный ответ при паразитарных инфекциях</w:t>
      </w:r>
    </w:p>
    <w:p>
      <w:pPr>
        <w:pStyle w:val="Heading2"/>
        <w:keepNext w:val="false"/>
        <w:tabs>
          <w:tab w:val="clear" w:pos="708"/>
          <w:tab w:val="left" w:pos="0" w:leader="none"/>
        </w:tabs>
        <w:ind w:right="-2" w:hanging="0"/>
        <w:rPr/>
      </w:pPr>
      <w:r>
        <w:rPr>
          <w:rFonts w:cs="Arial" w:ascii="Arial" w:hAnsi="Arial"/>
          <w:b w:val="false"/>
          <w:bCs w:val="false"/>
          <w:caps w:val="false"/>
          <w:smallCaps w:val="false"/>
          <w:szCs w:val="24"/>
          <w:lang w:bidi="zxx"/>
        </w:rPr>
        <w:t>Со-председатели:</w:t>
      </w:r>
      <w:r>
        <w:rPr>
          <w:rFonts w:cs="Arial" w:ascii="Arial" w:hAnsi="Arial"/>
          <w:b w:val="false"/>
          <w:caps w:val="false"/>
          <w:smallCaps w:val="false"/>
          <w:szCs w:val="24"/>
          <w:lang w:bidi="zxx"/>
        </w:rPr>
        <w:t xml:space="preserve"> проф., д.б.н. В.В. Глупов, проф., д.б.н. Г.Л. Атаев</w:t>
      </w:r>
    </w:p>
    <w:p>
      <w:pPr>
        <w:pStyle w:val="Normal"/>
        <w:widowControl w:val="false"/>
        <w:autoSpaceDE w:val="false"/>
        <w:ind w:left="720" w:hanging="720"/>
        <w:rPr/>
      </w:pPr>
      <w:r>
        <w:rPr>
          <w:rFonts w:cs="Arial" w:ascii="Arial" w:hAnsi="Arial"/>
        </w:rPr>
        <w:t>Глупов В. В. ГЕНЕРАЦИЯ АКТИВИРОВАННЫХ КИСЛОРОДНЫХ МЕТАБОЛИТОВ ПРИ ФОРМИРОВАНИИ ИММУННОГО ОТВЕТА ЧЛЕНИСТОНОГИХ. Институт систематики и экологии животных СО РАН. Россия Новосибирск (630091 Фрунзе 11, тел (3832)170309, факс(3832)170973): skif@eco.nsc.ru. (Invited Plenary).</w:t>
      </w:r>
    </w:p>
    <w:p>
      <w:pPr>
        <w:pStyle w:val="Normal"/>
        <w:widowControl w:val="false"/>
        <w:autoSpaceDE w:val="false"/>
        <w:ind w:left="720" w:hanging="720"/>
        <w:rPr>
          <w:rFonts w:ascii="Arial" w:hAnsi="Arial" w:cs="Arial"/>
        </w:rPr>
      </w:pPr>
      <w:r>
        <w:rPr>
          <w:rFonts w:cs="Arial" w:ascii="Arial" w:hAnsi="Arial"/>
        </w:rPr>
        <w:t>Гончаров Д. Б., Кобец Н. В. , Губарева Е. В.  ОСОБЕННОСТИ ГУМОРАЛЬНОГО И КЛЕТОЧНОГО ИММУННОГО ОТВЕТА НА TOXOPLASMA GONDII ПРИ ИММУНОДЕФИЦИТЕ. НИИ эпидемиологии и микробиологии им. Н.Ф. Гамалеи РАМН. Россия Москва (123098 ул. Гамалеи, 18 тел. +7-499-190-44-79, факс. +7-499-193-61-83, ): goncharov_toxo@mail.ru. (Доклад).</w:t>
      </w:r>
    </w:p>
    <w:p>
      <w:pPr>
        <w:pStyle w:val="Normal"/>
        <w:widowControl w:val="false"/>
        <w:autoSpaceDE w:val="false"/>
        <w:ind w:left="720" w:hanging="720"/>
        <w:rPr>
          <w:rFonts w:ascii="Arial" w:hAnsi="Arial" w:cs="Arial"/>
        </w:rPr>
      </w:pPr>
      <w:r>
        <w:rPr>
          <w:rFonts w:cs="Arial" w:ascii="Arial" w:hAnsi="Arial"/>
        </w:rPr>
        <w:t>Дубовский И. М., Крюкова Н. А., Гризанова Е. В., Наумкина Е. А. , Глупов В. В.  РЕАКЦИИ КЛЕТОЧНОГО И ГУМОРАЛЬНОГО ИММУННИТЕТА GALLERIA MELLONELLA (L.) (LEPIDOPTERA: PIRALIDAE) ПРИ РАЗВИТИИ БАКТЕРИАЛЬНОЙ ИНФЕКЦИИ BACILLUS THURINGIENSIS. Институт систематики и экологии животных СО РАН. Россия, Новосибирск (630091, ул. Фрунзе 11): dubovskiy2000@yahoo.com. (Доклад).</w:t>
      </w:r>
    </w:p>
    <w:p>
      <w:pPr>
        <w:pStyle w:val="Normal"/>
        <w:widowControl w:val="false"/>
        <w:autoSpaceDE w:val="false"/>
        <w:ind w:left="720" w:hanging="720"/>
        <w:rPr>
          <w:rFonts w:ascii="Arial" w:hAnsi="Arial" w:cs="Arial"/>
        </w:rPr>
      </w:pPr>
      <w:r>
        <w:rPr>
          <w:rFonts w:cs="Arial" w:ascii="Arial" w:hAnsi="Arial"/>
        </w:rPr>
        <w:t>Крюков В. Ю., Ярославцева О. Н., Левченко М. В. , Леднев Г. Р.  ВИРУЛЕНТНОСТЬ ШТАММОВ BEAUVERIA BASSIANA И METARHIZIUM ANISOPLIAE ПО ОТНОШЕНИЮ К НАСЕКОМЫМ РАЗЛИЧНЫХ ОТРЯДОВ. Институт систематики и экологии животных СО РАН. Россия Новосибирск (630091  ул. Фрунзе, 11, тел. (383) 2 170 079 ): krukoff@mail.ru. (Доклад).</w:t>
      </w:r>
    </w:p>
    <w:p>
      <w:pPr>
        <w:pStyle w:val="Normal"/>
        <w:widowControl w:val="false"/>
        <w:autoSpaceDE w:val="false"/>
        <w:ind w:left="720" w:hanging="720"/>
        <w:rPr>
          <w:rFonts w:ascii="Arial" w:hAnsi="Arial" w:cs="Arial"/>
        </w:rPr>
      </w:pPr>
      <w:r>
        <w:rPr>
          <w:rFonts w:cs="Arial" w:ascii="Arial" w:hAnsi="Arial"/>
        </w:rPr>
        <w:t>Крюкова Н. А., Дубовский И. М., Гризанова Е. В., Наумкина Е. А. , Глупов В. В.  ФОРМИРОВАНИЕ КЛЕТОЧНОГО ИММУННОГО ОТВЕТА GALLERIA MELLONELLA (L.) (LEPIDOPTERA: PIRALIDAE) ПРИ ПАРАЗИТИРОВАНИИ HABROBRACON HEBETOR (SAY) (HYMENOPTERA: BRACONIDAE). Институт систематики и экологии животных СО РАН. Россия, Новосибирск (630091 ул. Фрунзе 11): tniikip@tmn.ru. (Доклад).</w:t>
      </w:r>
    </w:p>
    <w:p>
      <w:pPr>
        <w:pStyle w:val="Normal"/>
        <w:widowControl w:val="false"/>
        <w:autoSpaceDE w:val="false"/>
        <w:ind w:left="720" w:hanging="720"/>
        <w:rPr>
          <w:rFonts w:ascii="Arial" w:hAnsi="Arial" w:cs="Arial"/>
        </w:rPr>
      </w:pPr>
      <w:r>
        <w:rPr>
          <w:rFonts w:cs="Arial" w:ascii="Arial" w:hAnsi="Arial"/>
        </w:rPr>
        <w:t>Мартемьянов В. В., Белоусова И. А. , Шаталова Е. И.  РОЛЬ ИНДУЦИРОВАННОЙ РЕЗИСТЕНТНОСТИ КОРМОВОГО РАСТЕНИЯ ВО ВЗАИМОДЕЙСТВИИ НЕПАРНЫЙ ШЕЛКОПРЯД LYMANTRIA DISPAR L. (LEPIDOPTERA: LYMANTRIDAE) – ВИРУС ЯДЕРНОГО ПОЛИЭДРОЗА (BACULOVIRIDAE). Институт систематики и экологии животных СО РАН. Россия, Новосибирск (630091, ул. Фрунзе 11 ): martemyanov79@yahoo.com. (Доклад).</w:t>
      </w:r>
    </w:p>
    <w:p>
      <w:pPr>
        <w:pStyle w:val="Normal"/>
        <w:widowControl w:val="false"/>
        <w:autoSpaceDE w:val="false"/>
        <w:ind w:left="720" w:hanging="720"/>
        <w:rPr>
          <w:rFonts w:ascii="Arial" w:hAnsi="Arial" w:cs="Arial"/>
        </w:rPr>
      </w:pPr>
      <w:r>
        <w:rPr>
          <w:rFonts w:cs="Arial" w:ascii="Arial" w:hAnsi="Arial"/>
        </w:rPr>
        <w:t>Палинаускас В., Валькюнас Г., Бенч С. , Большаков К. В.  ВИРУЛЕНТНОСТЬ Plasmodium relictum (ЛИНИЯ P-SGS1) У ЭКСПЕРИМЕНТАЛЬНО ИНФИЦИРОВАННЫХ ВОРОБЬИНЫХ ПТИЦ. Институт экологии Вильнюсского университета. Литва Вильнюс (LT-08412  ул. Академийос 2, Tel. +37069887279; Fax +370 5 272 93 52): vaidas@ekoi.lt. (Доклад).</w:t>
      </w:r>
    </w:p>
    <w:p>
      <w:pPr>
        <w:pStyle w:val="Normal"/>
        <w:widowControl w:val="false"/>
        <w:autoSpaceDE w:val="false"/>
        <w:ind w:left="720" w:hanging="720"/>
        <w:rPr>
          <w:rFonts w:ascii="Arial" w:hAnsi="Arial" w:cs="Arial"/>
        </w:rPr>
      </w:pPr>
      <w:r>
        <w:rPr>
          <w:rFonts w:cs="Arial" w:ascii="Arial" w:hAnsi="Arial"/>
        </w:rPr>
        <w:t>Пронина С. В., Кутырев И. А., Пронин Н. М., Мазур О. Е., Толочко Л. В. , Фомина А. С.  МОРФОФУНКЦИОНАЛЬНЫЕ ИЗМЕНЕНИЯ В ОРГАНАХ ИММУННОЙ СИСТЕМЫ ЗОЛОТИСТЫХ ХОМЯКОВ, КСПЕРИМЕНТАЛЬНО ЗАРАЖЕННЫХ ЛЕНТЕЦОМ ЧАЕЧНЫМ (DIPHYLLOBOTHRIUM DENDRITICUM NITZSCH, 1824). Бурятский госуниверситет. Россия  Улан-Удэ (670000  ул. Смолина 24а): proninnm@yandex.ru. (Доклад).</w:t>
      </w:r>
    </w:p>
    <w:p>
      <w:pPr>
        <w:pStyle w:val="Normal"/>
        <w:widowControl w:val="false"/>
        <w:autoSpaceDE w:val="false"/>
        <w:ind w:left="720" w:hanging="720"/>
        <w:rPr>
          <w:rFonts w:ascii="Arial" w:hAnsi="Arial" w:cs="Arial"/>
        </w:rPr>
      </w:pPr>
      <w:r>
        <w:rPr>
          <w:rFonts w:cs="Arial" w:ascii="Arial" w:hAnsi="Arial"/>
        </w:rPr>
        <w:t>Тютюнник Н. Н., Аникиева Л. В. , Аниканова В. С.  НЕСПЕЦИФИЧЕСКИЕ ФАКТОРЫ ИММУНИТЕТА ПРИ ДИФИЛЛОБОТРИОЗЕ ПЕСЦОВ (Alopex lagopus L.). Институт биологии КарНЦ РАН. Россия Петрозаводск (185610 Пушкинская, 11, т. 573107, Факс: (814)769810): tyutyunnik@krc.karelia.ru. (Доклад).</w:t>
      </w:r>
    </w:p>
    <w:p>
      <w:pPr>
        <w:pStyle w:val="5"/>
        <w:rPr/>
      </w:pPr>
      <w:r>
        <w:rPr/>
        <w:t>Сессия 6. Паразиты рыб и водных беспозвоночных</w:t>
      </w:r>
    </w:p>
    <w:p>
      <w:pPr>
        <w:pStyle w:val="Heading2"/>
        <w:keepNext w:val="false"/>
        <w:tabs>
          <w:tab w:val="clear" w:pos="708"/>
          <w:tab w:val="left" w:pos="0" w:leader="none"/>
        </w:tabs>
        <w:ind w:right="-2" w:hanging="0"/>
        <w:rPr>
          <w:rFonts w:ascii="Arial" w:hAnsi="Arial" w:cs="Arial"/>
          <w:b w:val="false"/>
          <w:b w:val="false"/>
          <w:caps w:val="false"/>
          <w:smallCaps w:val="false"/>
          <w:szCs w:val="24"/>
          <w:lang w:bidi="zxx"/>
        </w:rPr>
      </w:pPr>
      <w:r>
        <w:rPr>
          <w:rFonts w:cs="Arial" w:ascii="Arial" w:hAnsi="Arial"/>
          <w:b w:val="false"/>
          <w:bCs w:val="false"/>
          <w:caps w:val="false"/>
          <w:smallCaps w:val="false"/>
          <w:szCs w:val="24"/>
          <w:lang w:bidi="zxx"/>
        </w:rPr>
        <w:t>Со-председатели:</w:t>
      </w:r>
      <w:r>
        <w:rPr>
          <w:rFonts w:cs="Arial" w:ascii="Arial" w:hAnsi="Arial"/>
          <w:b w:val="false"/>
          <w:caps w:val="false"/>
          <w:smallCaps w:val="false"/>
          <w:szCs w:val="24"/>
          <w:lang w:bidi="zxx"/>
        </w:rPr>
        <w:t xml:space="preserve"> д.б.н., проф. Ю.А. Стрелков, проф., д.б.н. Н.М. Пронин, проф., д.б.н. Г.Н. Доровских, к.б.н. Г.Н</w:t>
      </w:r>
      <w:r>
        <w:rPr>
          <w:rFonts w:cs="Arial" w:ascii="Arial" w:hAnsi="Arial"/>
          <w:b w:val="false"/>
        </w:rPr>
        <w:t>.</w:t>
      </w:r>
      <w:r>
        <w:rPr>
          <w:rFonts w:cs="Arial" w:ascii="Arial" w:hAnsi="Arial"/>
          <w:b w:val="false"/>
          <w:bCs w:val="false"/>
          <w:iCs w:val="false"/>
          <w:caps w:val="false"/>
          <w:smallCaps w:val="false"/>
          <w:kern w:val="0"/>
          <w:szCs w:val="24"/>
        </w:rPr>
        <w:t xml:space="preserve"> </w:t>
      </w:r>
      <w:r>
        <w:rPr>
          <w:rFonts w:cs="Arial" w:ascii="Arial" w:hAnsi="Arial"/>
          <w:b w:val="false"/>
          <w:caps w:val="false"/>
          <w:smallCaps w:val="false"/>
          <w:szCs w:val="24"/>
          <w:lang w:bidi="zxx"/>
        </w:rPr>
        <w:t>Родюк</w:t>
      </w:r>
    </w:p>
    <w:p>
      <w:pPr>
        <w:pStyle w:val="Normal"/>
        <w:widowControl w:val="false"/>
        <w:autoSpaceDE w:val="false"/>
        <w:ind w:left="720" w:hanging="720"/>
        <w:rPr>
          <w:rFonts w:ascii="Arial" w:hAnsi="Arial" w:cs="Arial"/>
        </w:rPr>
      </w:pPr>
      <w:r>
        <w:rPr>
          <w:rFonts w:cs="Arial" w:ascii="Arial" w:hAnsi="Arial"/>
        </w:rPr>
        <w:t>Доровских Г. Н.  СОСТОЯНИЕ ПОПУЛЯЦИЙ LERNAEA CYPRINACEA (COPEPODA: LERNAEIDAE) И КАРАСЯ CARASSIUS CARASSIUS L. ИЗ ОЗЕРА ДЛИННОЕ (БАССЕИН РЕКИ ВЫЧЕГДА). Сыктывкарский государственный университет. Россия, Сыктывкар (167001 Октябрьский пр., 55  tel +7(8212) 32-26-21, (8212) 43-68-20): dorovsk@syktsu.ru. (Доклад).</w:t>
      </w:r>
    </w:p>
    <w:p>
      <w:pPr>
        <w:pStyle w:val="Normal"/>
        <w:widowControl w:val="false"/>
        <w:autoSpaceDE w:val="false"/>
        <w:ind w:left="720" w:hanging="720"/>
        <w:rPr>
          <w:rFonts w:ascii="Arial" w:hAnsi="Arial" w:cs="Arial"/>
        </w:rPr>
      </w:pPr>
      <w:r>
        <w:rPr>
          <w:rFonts w:cs="Arial" w:ascii="Arial" w:hAnsi="Arial"/>
        </w:rPr>
        <w:t>Карасев А. Б., Шульман Б. С. , Пономарев С. В.  ПАРАЗИТОФАУНА ТРЕХИГЛОЙ КОЛЮШКИ GASTEROSTEUS ACULEATUS L. ИЗ РЕЛИКТОВОГО ОЗ. МОГИЛЬНОЕ (О. КИЛЬДИН, БАРЕНЦЕВО МОРЕ). Полярный научно-исследовательский институт морского рыбного хозяйства и океанографии им. Н.М.Книповича (ПИНРО). Россия Мурманск (183038 ул. Книповича, 6, тел. (815 2) 47-37-21, факс (815 2) 47-33-31): paralab@pinro.ru, shulman_vermes@zin.ru. (Доклад).</w:t>
      </w:r>
    </w:p>
    <w:p>
      <w:pPr>
        <w:pStyle w:val="Normal"/>
        <w:widowControl w:val="false"/>
        <w:autoSpaceDE w:val="false"/>
        <w:ind w:left="720" w:hanging="720"/>
        <w:rPr>
          <w:rFonts w:ascii="Arial" w:hAnsi="Arial" w:cs="Arial"/>
        </w:rPr>
      </w:pPr>
      <w:r>
        <w:rPr>
          <w:rFonts w:cs="Arial" w:ascii="Arial" w:hAnsi="Arial"/>
        </w:rPr>
        <w:t xml:space="preserve">Пронин Н. М., Батуева М. Д., Сондуева Л. Д., Бурдуковская Т. Г., Дугаров Ж. Н. , Пронина С. В. ОСОБЕННОСТИ ПРОСТРАНСТВЕННОГО РАСПРЕДЕЛЕНИЯ ПАРАЗИТОВ ЧАСТИКОВЫХ РЫБ (ПЛОТВА, ЕЛЕЦ, ОКУНЬ, ЩУКА) НА ТРАНСЕКТЕ « РЕКА СЕЛЕНГА – ДЕЛЬТА РЕКИ СЕЛЕНГА – ОЗЕРО БАЙКАЛ». Институт общей и экспериментальной биологии СО РАН. Россия Улан-Удэ (670047 ул. Сахьяновой 6 , тел.8(3012)434229, факс (8(3012)433034): proninnm@yandex.ru. </w:t>
      </w:r>
    </w:p>
    <w:p>
      <w:pPr>
        <w:pStyle w:val="Normal"/>
        <w:widowControl w:val="false"/>
        <w:autoSpaceDE w:val="false"/>
        <w:ind w:left="720" w:hanging="720"/>
        <w:rPr>
          <w:rFonts w:ascii="Arial" w:hAnsi="Arial" w:cs="Arial"/>
        </w:rPr>
      </w:pPr>
      <w:r>
        <w:rPr>
          <w:rFonts w:cs="Arial" w:ascii="Arial" w:hAnsi="Arial"/>
        </w:rPr>
        <w:t>Воропаева Е. Л. , Толстенков О. О.  К ИЗУЧЕНИЮ ПАРАЗИТОФАУНЫ РЫБ ОЗЕРА СЕВАН. Центр паразитологии Института проблем экологии и эволюции им. А.Н. Северцова РАН. Россия Москва (119071 Ленинский пр. д. 33. тел (495) 509-40-96  ): kts2@yandex.ru. (Доклад).</w:t>
      </w:r>
    </w:p>
    <w:p>
      <w:pPr>
        <w:pStyle w:val="Normal"/>
        <w:widowControl w:val="false"/>
        <w:autoSpaceDE w:val="false"/>
        <w:ind w:left="720" w:hanging="720"/>
        <w:rPr>
          <w:rFonts w:ascii="Arial" w:hAnsi="Arial" w:cs="Arial"/>
        </w:rPr>
      </w:pPr>
      <w:r>
        <w:rPr>
          <w:rFonts w:cs="Arial" w:ascii="Arial" w:hAnsi="Arial"/>
        </w:rPr>
        <w:t>Гаврилов А. Л.  МНОГОЛЕТНЯЯ ДИНАМИКА ПАРАЗИТОФАУНЫ СИГОВЫХ РЫБ РЕКИ СЫНЯ (НИЖНЯЯ ОБЬ). Институт экологии растений и животных УрО РАН. Россия Екатеринбург (620144  ул 8_Марта 202, тел.: (8 343) 210-38-54. доб. 113,   Факс: (8 343) 260-82-56): gavrilov@ipae.uran.ru. (Доклад).</w:t>
      </w:r>
    </w:p>
    <w:p>
      <w:pPr>
        <w:pStyle w:val="Normal"/>
        <w:widowControl w:val="false"/>
        <w:autoSpaceDE w:val="false"/>
        <w:ind w:left="720" w:hanging="720"/>
        <w:rPr>
          <w:rFonts w:ascii="Arial" w:hAnsi="Arial" w:cs="Arial"/>
        </w:rPr>
      </w:pPr>
      <w:r>
        <w:rPr>
          <w:rFonts w:cs="Arial" w:ascii="Arial" w:hAnsi="Arial"/>
        </w:rPr>
        <w:t>Дмитриева Е., Герасев П., Пугачёв О., Галли П., Мерелла П. , Кристисон К.  СОСТОЯНИЕ ИЗУЧЕННОСТИ РОДА LIGOPHORUS (MONOGENEA; PLATHELMINTHES), ПРОБЛЕМЫ И ПЕРСПЕКТИВЫ ИССЛЕДОВАНИЙ. Институт Биологии Южных морей НАНУ. Украина  Крым Севастополь (99011 пр. Нахимова 2, р.т. 380 (692) 550-912 Fax. 380-692-55-78-13): evadmitr@optima.com.ua. (Доклад).</w:t>
      </w:r>
    </w:p>
    <w:p>
      <w:pPr>
        <w:pStyle w:val="Normal"/>
        <w:widowControl w:val="false"/>
        <w:autoSpaceDE w:val="false"/>
        <w:ind w:left="720" w:hanging="720"/>
        <w:rPr>
          <w:rFonts w:ascii="Arial" w:hAnsi="Arial" w:cs="Arial"/>
        </w:rPr>
      </w:pPr>
      <w:r>
        <w:rPr>
          <w:rFonts w:cs="Arial" w:ascii="Arial" w:hAnsi="Arial"/>
        </w:rPr>
        <w:t xml:space="preserve">Дудин А. С. К ФАУНЕ АКТИНОСПОРИДИЙ  ОЛИГОХЕТ ВОДОЕМОВ САНКТ ПЕТЕРБУРГА И ЛЕНИНГРАДСКОЙ ОБЛАСТИ  ФГНУ «Государственный научно-исследовательский институт озерного и речного рыбного хозяйства». Россия Санкт-Петербург (199053 наб. Макарова, д. 26 тел.(812) 323 77 24  факс (812) 323 60 51,): niorkh@mail.lanck.net. </w:t>
      </w:r>
    </w:p>
    <w:p>
      <w:pPr>
        <w:pStyle w:val="Normal"/>
        <w:widowControl w:val="false"/>
        <w:autoSpaceDE w:val="false"/>
        <w:ind w:left="720" w:hanging="720"/>
        <w:rPr>
          <w:rFonts w:ascii="Arial" w:hAnsi="Arial" w:cs="Arial"/>
        </w:rPr>
      </w:pPr>
      <w:r>
        <w:rPr>
          <w:rFonts w:cs="Arial" w:ascii="Arial" w:hAnsi="Arial"/>
        </w:rPr>
        <w:t>Колесникова М. Ю.  О РАСПРОСТРАНЕНИИ BRANCHIOBDELLA ASTACI (ANNELIDA, CLITELLATA) В ВОДОЁМЕ СЕВЕРНОГО КАЗАХСТАНА. Харьковский национальный университет им. В.Н. Каразина. Украина, Харьков (61077): kmu6154@mail.ru. (Доклад).</w:t>
      </w:r>
    </w:p>
    <w:p>
      <w:pPr>
        <w:pStyle w:val="Normal"/>
        <w:widowControl w:val="false"/>
        <w:autoSpaceDE w:val="false"/>
        <w:ind w:left="720" w:hanging="720"/>
        <w:rPr>
          <w:rFonts w:ascii="Arial" w:hAnsi="Arial" w:cs="Arial"/>
        </w:rPr>
      </w:pPr>
      <w:r>
        <w:rPr>
          <w:rFonts w:cs="Arial" w:ascii="Arial" w:hAnsi="Arial"/>
        </w:rPr>
        <w:t>Мухина Л. Б., Стрелков Ю. А., Кузнецова Е. В., Байдова Т. В., Вишнякова Л. А., Приймак Л. Я. , Репина О. И.  ПУТИ ГАРМОНИЗАЦИИ ТРЕБОВАНИЙ К ПАРАЗИТАРНОЙ БЕЗОПАСНОСТИ И КАЧЕСТВУ РОССИЙСКОЙ ПРОДУКЦИИ АКВАКУЛЬТУРЫ С МЕЖДУНАРОДНЫМИ СТАНДАРТАМИ. ФГНУ «Государственный научно-исследовательский институт озерного и речного рыбного хозяйства». Россия Санкт-Петербург (199053 наб. Макарова, 26): moop-mukhina@yandex.ru. (Доклад).</w:t>
      </w:r>
    </w:p>
    <w:p>
      <w:pPr>
        <w:pStyle w:val="Normal"/>
        <w:widowControl w:val="false"/>
        <w:autoSpaceDE w:val="false"/>
        <w:ind w:left="720" w:hanging="720"/>
        <w:rPr>
          <w:rFonts w:ascii="Arial" w:hAnsi="Arial" w:cs="Arial"/>
        </w:rPr>
      </w:pPr>
      <w:r>
        <w:rPr>
          <w:rFonts w:cs="Arial" w:ascii="Arial" w:hAnsi="Arial"/>
        </w:rPr>
        <w:t>Нигматуллин Ч. М. , Шухгалтер О. А.  СОПРЯЖЕННОСТЬ ТРОФИЧЕСКИХ И ПАРАЗИТАРНЫХ СВЯЗЕЙ КРЫЛОРУКОГО КАЛЬМАРА STHENOTEUTHIS PTEROPUS ОТКРЫТЫХ ВОД ТРОПИЧЕСКОЙ АТЛАНТИКИ И ИХ ОНТОГЕНЕТИЧЕСКАЯ, ПОЛОВАЯ И МЕЖПОПУЛЯЦИОННАЯ ИЗМЕНЧИВОСТЬ. Атлантический научно-исследовательский институт рыбного хозяйства и океанографии (АтлантНИРО). Россия Калининград (236022  Донского, 5, тел. (4012)925369, факс (4012)219997 ): squid@atlant.baltnet.ru, Shukhgalter@atlant.baltnet.ru. (Доклад).</w:t>
      </w:r>
    </w:p>
    <w:p>
      <w:pPr>
        <w:pStyle w:val="Normal"/>
        <w:widowControl w:val="false"/>
        <w:autoSpaceDE w:val="false"/>
        <w:ind w:left="720" w:hanging="720"/>
        <w:rPr>
          <w:rFonts w:ascii="Arial" w:hAnsi="Arial" w:cs="Arial"/>
        </w:rPr>
      </w:pPr>
      <w:r>
        <w:rPr>
          <w:rFonts w:cs="Arial" w:ascii="Arial" w:hAnsi="Arial"/>
        </w:rPr>
        <w:t>Новохацкая О. В.  ИЗУЧЕНИЕ ДИНАМИКИ ЭПИЗООТИЧЕСКОГО ПРОЦЕССА НА ПРИМЕРЕ ПАРАЗИТА КОРЮШКИ – GLUGEA HERTWIGI (MICROSPORIDIA). Институт биологии КарНЦ РАН. Россия Петрозаводск (185910  ул. Пушкинская, 11 тел. +7921-222-66-39 факс. (814-2) 769810): o.v.novo@gmail.com. (Доклад).</w:t>
      </w:r>
    </w:p>
    <w:p>
      <w:pPr>
        <w:pStyle w:val="Normal"/>
        <w:widowControl w:val="false"/>
        <w:autoSpaceDE w:val="false"/>
        <w:ind w:left="720" w:hanging="720"/>
        <w:rPr>
          <w:rFonts w:ascii="Arial" w:hAnsi="Arial" w:cs="Arial"/>
        </w:rPr>
      </w:pPr>
      <w:r>
        <w:rPr>
          <w:rFonts w:cs="Arial" w:ascii="Arial" w:hAnsi="Arial"/>
        </w:rPr>
        <w:t>Овчаренко Н. A.  БИОЛОГИЧЕСКИЕ ИНВАЗИИ И ПАРАЗИТЫ. ГАММАРИДЫ. Институт паразитологии им. В. Стефанского ПАН. Польша  Варшава (00-818  ул. Тварда, 51/55): mykola@twarda.pan.pl. (Доклад).</w:t>
      </w:r>
    </w:p>
    <w:p>
      <w:pPr>
        <w:pStyle w:val="Normal"/>
        <w:widowControl w:val="false"/>
        <w:autoSpaceDE w:val="false"/>
        <w:ind w:left="720" w:hanging="720"/>
        <w:rPr>
          <w:rFonts w:ascii="Arial" w:hAnsi="Arial" w:cs="Arial"/>
        </w:rPr>
      </w:pPr>
      <w:r>
        <w:rPr>
          <w:rFonts w:cs="Arial" w:ascii="Arial" w:hAnsi="Arial"/>
        </w:rPr>
        <w:t>Петрова В. В.  ФАУНА ПАРАЗИТОВ РЫБ ШЕКСНИНСКОГО ПЛЁСА РЫБИНСКОГО ВОДОХРАНИЛИЩА. Череповецкий государственный университет. Россия Череповец (162600 Советский проспект,8): barkovskaia@ mail.ru. (Доклад).</w:t>
      </w:r>
    </w:p>
    <w:p>
      <w:pPr>
        <w:pStyle w:val="Normal"/>
        <w:widowControl w:val="false"/>
        <w:autoSpaceDE w:val="false"/>
        <w:ind w:left="720" w:hanging="720"/>
        <w:rPr>
          <w:rFonts w:ascii="Arial" w:hAnsi="Arial" w:cs="Arial"/>
        </w:rPr>
      </w:pPr>
      <w:r>
        <w:rPr>
          <w:rFonts w:cs="Arial" w:ascii="Arial" w:hAnsi="Arial"/>
        </w:rPr>
        <w:t>Соусь С. М.  Г0ДОВЫЕ ИЗМЕНЕНИЯ ПАРАЗИТОФАУНЫ ОКУНЯ (PERCA FLUVIATILIS L.) В  ОЗЕРЕ МАЛЫЕ ЧАНЫ (ЮГ ЗАПАДНОЙ СИБИРИ) ПРИ РАЗНЫХ УРОВНЯХ ВОДЫ. Институт систематики и экологии животных СО РАН. Россия Новосибирск (630091 ул.Фрунзе 11    Тел. сл. 2 170 826. Факс 2 170 973): makarikov@mail.ru (Доклад).</w:t>
      </w:r>
    </w:p>
    <w:p>
      <w:pPr>
        <w:pStyle w:val="Normal"/>
        <w:widowControl w:val="false"/>
        <w:autoSpaceDE w:val="false"/>
        <w:ind w:left="720" w:hanging="720"/>
        <w:rPr>
          <w:rFonts w:ascii="Arial" w:hAnsi="Arial" w:cs="Arial"/>
        </w:rPr>
      </w:pPr>
      <w:r>
        <w:rPr>
          <w:rFonts w:cs="Arial" w:ascii="Arial" w:hAnsi="Arial"/>
        </w:rPr>
        <w:t>Чепурная А. Г.  ЭКОЛОГИЧЕСКИЕ ОСОБЕННОСТИ ФОРМИРОВАНИЯ ФАУНЫ ПАРАЗИТОВ РЫБ В РАЗНОТИПНЫХ ВОДОЕМАХ НИЖНЕ-ВОЛЖСКОГО РЕГИОНА. Астраханский государственный технический университет. Россия Астрахань (414025, Татищева,16, кафедра «Аквакультура и водные биоресурсы», Тел. (8512)614163, Фаx: (8512)614106): kafavb@yandex.ru; marina-ido@rambler.ru. (Доклад).</w:t>
      </w:r>
    </w:p>
    <w:p>
      <w:pPr>
        <w:pStyle w:val="Normal"/>
        <w:widowControl w:val="false"/>
        <w:autoSpaceDE w:val="false"/>
        <w:ind w:left="720" w:hanging="720"/>
        <w:rPr>
          <w:rFonts w:ascii="Arial" w:hAnsi="Arial" w:cs="Arial"/>
        </w:rPr>
      </w:pPr>
      <w:r>
        <w:rPr>
          <w:rFonts w:cs="Arial" w:ascii="Arial" w:hAnsi="Arial"/>
        </w:rPr>
        <w:t>Шедько М. Б.  ФАУНА И МОРФОЛОГИЧЕСКАЯ ИЗМЕНЧИВОСТЬ КОПЕПОД РОДА SALMINCOLA (LERNAEOPODIDAE) – ПАРАЗИТОВ ХАРИУСОВЫХ РЫБ (THYMALLIDAE). Биолого-почвенный институт ДВО РАН,. Россия Владивосток (690022 пр-т 100-лет Владивостоку, 159): mshedko@ibss.dvo.ru. (Доклад).</w:t>
      </w:r>
    </w:p>
    <w:p>
      <w:pPr>
        <w:pStyle w:val="Normal"/>
        <w:widowControl w:val="false"/>
        <w:autoSpaceDE w:val="false"/>
        <w:ind w:left="720" w:hanging="720"/>
        <w:rPr>
          <w:rFonts w:ascii="Arial" w:hAnsi="Arial" w:cs="Arial"/>
        </w:rPr>
      </w:pPr>
      <w:r>
        <w:rPr>
          <w:rFonts w:cs="Arial" w:ascii="Arial" w:hAnsi="Arial"/>
        </w:rPr>
        <w:t>Юрахно В. М. , Овчаренко Н. A.  МИКСОСПОРИДИИ КЕФАЛЕВЫХ РЫБ МИРОВОГО ОКЕАНА. Институт биологии южных морей НАН Украины. Украина Севастополь (99011 пр. Нахимова, 2): viola_taurica@mail.ru, mykola@twarda.pan.pl. (Доклад).</w:t>
      </w:r>
    </w:p>
    <w:p>
      <w:pPr>
        <w:pStyle w:val="Normal"/>
        <w:ind w:right="-2" w:hanging="0"/>
        <w:jc w:val="center"/>
        <w:rPr>
          <w:rFonts w:ascii="Arial" w:hAnsi="Arial" w:cs="Arial"/>
          <w:b/>
          <w:b/>
          <w:bCs/>
          <w:sz w:val="28"/>
          <w:szCs w:val="28"/>
          <w:lang w:bidi="zxx"/>
        </w:rPr>
      </w:pPr>
      <w:r>
        <w:rPr>
          <w:rFonts w:cs="Arial" w:ascii="Arial" w:hAnsi="Arial"/>
          <w:b/>
          <w:bCs/>
          <w:sz w:val="28"/>
          <w:szCs w:val="28"/>
          <w:lang w:bidi="zxx"/>
        </w:rPr>
      </w:r>
    </w:p>
    <w:p>
      <w:pPr>
        <w:pStyle w:val="5"/>
        <w:rPr/>
      </w:pPr>
      <w:r>
        <w:rPr/>
        <w:t>Заседание 1 съезда Паразитологического общества при РАН</w:t>
      </w:r>
      <w:r>
        <w:rPr>
          <w:sz w:val="28"/>
          <w:lang w:bidi="zxx"/>
        </w:rPr>
        <w:t xml:space="preserve"> </w:t>
      </w:r>
    </w:p>
    <w:p>
      <w:pPr>
        <w:pStyle w:val="Normal"/>
        <w:ind w:right="-2" w:hanging="0"/>
        <w:jc w:val="center"/>
        <w:rPr>
          <w:rFonts w:ascii="Arial" w:hAnsi="Arial" w:cs="Arial"/>
          <w:b/>
          <w:b/>
          <w:bCs/>
          <w:sz w:val="28"/>
          <w:szCs w:val="28"/>
          <w:lang w:bidi="zxx"/>
        </w:rPr>
      </w:pPr>
      <w:r>
        <w:rPr>
          <w:rFonts w:cs="Arial" w:ascii="Arial" w:hAnsi="Arial"/>
          <w:b/>
          <w:bCs/>
          <w:sz w:val="28"/>
          <w:szCs w:val="28"/>
          <w:lang w:bidi="zxx"/>
        </w:rPr>
      </w:r>
    </w:p>
    <w:p>
      <w:pPr>
        <w:pStyle w:val="Normal"/>
        <w:ind w:right="-2" w:hanging="0"/>
        <w:jc w:val="center"/>
        <w:rPr>
          <w:rFonts w:ascii="Arial" w:hAnsi="Arial" w:cs="Arial"/>
          <w:iCs/>
          <w:kern w:val="2"/>
          <w:lang w:bidi="zxx"/>
        </w:rPr>
      </w:pPr>
      <w:r>
        <w:rPr>
          <w:rFonts w:cs="Arial" w:ascii="Arial" w:hAnsi="Arial"/>
          <w:iCs/>
          <w:kern w:val="2"/>
          <w:lang w:bidi="zxx"/>
        </w:rPr>
        <w:t>Председатель: чл.-корр. РАН О.Н. Пугачев</w:t>
      </w:r>
    </w:p>
    <w:p>
      <w:pPr>
        <w:pStyle w:val="Normal"/>
        <w:ind w:right="-2" w:hanging="0"/>
        <w:rPr>
          <w:rFonts w:ascii="Arial" w:hAnsi="Arial" w:cs="Arial"/>
          <w:bCs/>
          <w:iCs/>
          <w:kern w:val="2"/>
          <w:lang w:bidi="zxx"/>
        </w:rPr>
      </w:pPr>
      <w:r>
        <w:rPr>
          <w:rFonts w:cs="Arial" w:ascii="Arial" w:hAnsi="Arial"/>
          <w:bCs/>
          <w:iCs/>
          <w:kern w:val="2"/>
          <w:lang w:bidi="zxx"/>
        </w:rPr>
      </w:r>
    </w:p>
    <w:p>
      <w:pPr>
        <w:pStyle w:val="Normal"/>
        <w:ind w:right="-2" w:hanging="0"/>
        <w:rPr>
          <w:rFonts w:ascii="Arial" w:hAnsi="Arial" w:cs="Arial"/>
          <w:bCs/>
          <w:caps/>
          <w:lang w:bidi="zxx"/>
        </w:rPr>
      </w:pPr>
      <w:r>
        <w:rPr>
          <w:rFonts w:cs="Arial" w:ascii="Arial" w:hAnsi="Arial"/>
          <w:bCs/>
          <w:lang w:bidi="zxx"/>
        </w:rPr>
        <w:t xml:space="preserve">Галактионов К.В. (президент ПО РАН) </w:t>
      </w:r>
      <w:r>
        <w:rPr>
          <w:rFonts w:cs="Arial" w:ascii="Arial" w:hAnsi="Arial"/>
          <w:bCs/>
          <w:caps/>
          <w:lang w:bidi="zxx"/>
        </w:rPr>
        <w:t xml:space="preserve">Отчетный доклад президента ПО РАН за период 2003-2008 </w:t>
      </w:r>
      <w:r>
        <w:rPr>
          <w:rFonts w:cs="Arial" w:ascii="Arial" w:hAnsi="Arial"/>
          <w:bCs/>
          <w:lang w:bidi="zxx"/>
        </w:rPr>
        <w:t>гг.</w:t>
      </w:r>
    </w:p>
    <w:p>
      <w:pPr>
        <w:pStyle w:val="Normal"/>
        <w:ind w:right="-2" w:hanging="0"/>
        <w:rPr>
          <w:rFonts w:ascii="Arial" w:hAnsi="Arial" w:cs="Arial"/>
          <w:bCs/>
          <w:lang w:bidi="zxx"/>
        </w:rPr>
      </w:pPr>
      <w:r>
        <w:rPr>
          <w:rFonts w:cs="Arial" w:ascii="Arial" w:hAnsi="Arial"/>
          <w:bCs/>
          <w:lang w:bidi="zxx"/>
        </w:rPr>
        <w:t>Прения по докладу</w:t>
      </w:r>
    </w:p>
    <w:p>
      <w:pPr>
        <w:pStyle w:val="Normal"/>
        <w:ind w:right="-2" w:hanging="0"/>
        <w:rPr>
          <w:rFonts w:ascii="Arial" w:hAnsi="Arial" w:cs="Arial"/>
          <w:bCs/>
          <w:lang w:bidi="zxx"/>
        </w:rPr>
      </w:pPr>
      <w:r>
        <w:rPr>
          <w:rFonts w:cs="Arial" w:ascii="Arial" w:hAnsi="Arial"/>
          <w:bCs/>
          <w:lang w:bidi="zxx"/>
        </w:rPr>
      </w:r>
    </w:p>
    <w:p>
      <w:pPr>
        <w:pStyle w:val="Normal"/>
        <w:ind w:right="-2" w:hanging="0"/>
        <w:rPr>
          <w:rFonts w:ascii="Arial" w:hAnsi="Arial" w:cs="Arial"/>
          <w:bCs/>
          <w:lang w:bidi="zxx"/>
        </w:rPr>
      </w:pPr>
      <w:r>
        <w:rPr>
          <w:rFonts w:cs="Arial" w:ascii="Arial" w:hAnsi="Arial"/>
          <w:bCs/>
          <w:lang w:bidi="zxx"/>
        </w:rPr>
        <w:t xml:space="preserve">Герасев П.И. (председатель ревизионной комиссии) </w:t>
      </w:r>
      <w:r>
        <w:rPr>
          <w:rFonts w:cs="Arial" w:ascii="Arial" w:hAnsi="Arial"/>
          <w:bCs/>
          <w:caps/>
          <w:lang w:bidi="zxx"/>
        </w:rPr>
        <w:t xml:space="preserve">Отчетный доклад председателя ревизионной комиссии ПО РАН за период 2003-2008 </w:t>
      </w:r>
      <w:r>
        <w:rPr>
          <w:rFonts w:cs="Arial" w:ascii="Arial" w:hAnsi="Arial"/>
          <w:bCs/>
          <w:lang w:bidi="zxx"/>
        </w:rPr>
        <w:t>гг.</w:t>
      </w:r>
    </w:p>
    <w:p>
      <w:pPr>
        <w:pStyle w:val="Normal"/>
        <w:ind w:right="-2" w:hanging="0"/>
        <w:rPr>
          <w:rFonts w:ascii="Arial" w:hAnsi="Arial" w:cs="Arial"/>
          <w:bCs/>
          <w:lang w:bidi="zxx"/>
        </w:rPr>
      </w:pPr>
      <w:r>
        <w:rPr>
          <w:rFonts w:cs="Arial" w:ascii="Arial" w:hAnsi="Arial"/>
          <w:bCs/>
          <w:lang w:bidi="zxx"/>
        </w:rPr>
      </w:r>
    </w:p>
    <w:p>
      <w:pPr>
        <w:pStyle w:val="Normal"/>
        <w:ind w:right="-2" w:hanging="0"/>
        <w:rPr>
          <w:rFonts w:ascii="Arial" w:hAnsi="Arial" w:cs="Arial"/>
          <w:bCs/>
          <w:lang w:bidi="zxx"/>
        </w:rPr>
      </w:pPr>
      <w:r>
        <w:rPr>
          <w:rFonts w:cs="Arial" w:ascii="Arial" w:hAnsi="Arial"/>
          <w:bCs/>
          <w:lang w:bidi="zxx"/>
        </w:rPr>
        <w:t>Прения по докладу</w:t>
      </w:r>
    </w:p>
    <w:p>
      <w:pPr>
        <w:pStyle w:val="Normal"/>
        <w:ind w:right="-2" w:hanging="0"/>
        <w:rPr>
          <w:rFonts w:ascii="Arial" w:hAnsi="Arial" w:cs="Arial"/>
          <w:bCs/>
          <w:lang w:bidi="zxx"/>
        </w:rPr>
      </w:pPr>
      <w:r>
        <w:rPr>
          <w:rFonts w:cs="Arial" w:ascii="Arial" w:hAnsi="Arial"/>
          <w:bCs/>
          <w:lang w:bidi="zxx"/>
        </w:rPr>
      </w:r>
    </w:p>
    <w:p>
      <w:pPr>
        <w:pStyle w:val="Normal"/>
        <w:ind w:right="-2" w:hanging="0"/>
        <w:rPr>
          <w:rFonts w:ascii="Arial" w:hAnsi="Arial" w:cs="Arial"/>
          <w:bCs/>
          <w:lang w:bidi="zxx"/>
        </w:rPr>
      </w:pPr>
      <w:r>
        <w:rPr>
          <w:rFonts w:cs="Arial" w:ascii="Arial" w:hAnsi="Arial"/>
          <w:bCs/>
          <w:lang w:bidi="zxx"/>
        </w:rPr>
        <w:t>Выдвижение кандидатур на должность членов Центрального Совета и Президента ПО при РАН</w:t>
      </w:r>
    </w:p>
    <w:p>
      <w:pPr>
        <w:pStyle w:val="Normal"/>
        <w:ind w:right="-2" w:hanging="0"/>
        <w:rPr>
          <w:rFonts w:ascii="Arial" w:hAnsi="Arial" w:cs="Arial"/>
          <w:bCs/>
          <w:lang w:bidi="zxx"/>
        </w:rPr>
      </w:pPr>
      <w:r>
        <w:rPr>
          <w:rFonts w:cs="Arial" w:ascii="Arial" w:hAnsi="Arial"/>
          <w:bCs/>
          <w:lang w:bidi="zxx"/>
        </w:rPr>
      </w:r>
    </w:p>
    <w:p>
      <w:pPr>
        <w:pStyle w:val="Normal"/>
        <w:ind w:right="-2" w:hanging="0"/>
        <w:rPr>
          <w:rFonts w:ascii="Arial" w:hAnsi="Arial" w:cs="Arial"/>
          <w:bCs/>
          <w:lang w:bidi="zxx"/>
        </w:rPr>
      </w:pPr>
      <w:r>
        <w:rPr>
          <w:rFonts w:cs="Arial" w:ascii="Arial" w:hAnsi="Arial"/>
          <w:bCs/>
          <w:lang w:bidi="zxx"/>
        </w:rPr>
        <w:t>Голосование по предложенным кандидатурам</w:t>
      </w:r>
    </w:p>
    <w:p>
      <w:pPr>
        <w:pStyle w:val="Normal"/>
        <w:ind w:right="-2" w:hanging="0"/>
        <w:rPr>
          <w:rFonts w:ascii="Arial" w:hAnsi="Arial" w:cs="Arial"/>
          <w:bCs/>
          <w:lang w:bidi="zxx"/>
        </w:rPr>
      </w:pPr>
      <w:r>
        <w:rPr>
          <w:rFonts w:cs="Arial" w:ascii="Arial" w:hAnsi="Arial"/>
          <w:bCs/>
          <w:lang w:bidi="zxx"/>
        </w:rPr>
      </w:r>
    </w:p>
    <w:p>
      <w:pPr>
        <w:pStyle w:val="Normal"/>
        <w:ind w:right="-2" w:hanging="0"/>
        <w:jc w:val="center"/>
        <w:rPr>
          <w:rFonts w:ascii="Arial" w:hAnsi="Arial" w:cs="Arial"/>
          <w:b/>
          <w:b/>
          <w:bCs/>
          <w:sz w:val="26"/>
          <w:szCs w:val="26"/>
          <w:lang w:bidi="zxx"/>
        </w:rPr>
      </w:pPr>
      <w:r>
        <w:rPr>
          <w:rFonts w:cs="Arial" w:ascii="Arial" w:hAnsi="Arial"/>
          <w:b/>
          <w:bCs/>
          <w:sz w:val="26"/>
          <w:szCs w:val="26"/>
          <w:lang w:bidi="zxx"/>
        </w:rPr>
      </w:r>
    </w:p>
    <w:p>
      <w:pPr>
        <w:pStyle w:val="4"/>
        <w:rPr/>
      </w:pPr>
      <w:r>
        <w:rPr>
          <w:lang w:bidi="zxx"/>
        </w:rPr>
        <w:t>23 октября</w:t>
      </w:r>
    </w:p>
    <w:p>
      <w:pPr>
        <w:pStyle w:val="5"/>
        <w:rPr/>
      </w:pPr>
      <w:r>
        <w:rPr/>
        <w:t>Пленарные лекции</w:t>
      </w:r>
    </w:p>
    <w:p>
      <w:pPr>
        <w:pStyle w:val="Heading2"/>
        <w:keepNext w:val="false"/>
        <w:tabs>
          <w:tab w:val="clear" w:pos="708"/>
          <w:tab w:val="left" w:pos="0" w:leader="none"/>
        </w:tabs>
        <w:ind w:right="-2" w:hanging="0"/>
        <w:rPr>
          <w:rFonts w:ascii="Arial" w:hAnsi="Arial" w:cs="Arial"/>
          <w:b w:val="false"/>
          <w:b w:val="false"/>
          <w:bCs w:val="false"/>
          <w:caps w:val="false"/>
          <w:smallCaps w:val="false"/>
          <w:szCs w:val="24"/>
          <w:lang w:bidi="zxx"/>
        </w:rPr>
      </w:pPr>
      <w:r>
        <w:rPr>
          <w:rFonts w:cs="Arial" w:ascii="Arial" w:hAnsi="Arial"/>
          <w:b w:val="false"/>
          <w:bCs w:val="false"/>
          <w:caps w:val="false"/>
          <w:smallCaps w:val="false"/>
          <w:szCs w:val="24"/>
          <w:lang w:bidi="zxx"/>
        </w:rPr>
        <w:t>Председатель: чл.-корр. РАН О.Н. Пугачев</w:t>
      </w:r>
    </w:p>
    <w:p>
      <w:pPr>
        <w:pStyle w:val="Normal"/>
        <w:ind w:right="-2" w:hanging="0"/>
        <w:rPr/>
      </w:pPr>
      <w:r>
        <w:rPr>
          <w:rFonts w:cs="Arial" w:ascii="Arial" w:hAnsi="Arial"/>
        </w:rPr>
        <w:t xml:space="preserve">Балашов Ю.С. </w:t>
      </w:r>
      <w:r>
        <w:rPr>
          <w:rFonts w:cs="Arial" w:ascii="Arial" w:hAnsi="Arial"/>
          <w:bCs/>
          <w:i/>
          <w:lang w:bidi="zxx"/>
        </w:rPr>
        <w:t xml:space="preserve">(Зоологический институт РАН) </w:t>
      </w:r>
      <w:r>
        <w:rPr>
          <w:rFonts w:cs="Arial" w:ascii="Arial" w:hAnsi="Arial"/>
          <w:caps/>
        </w:rPr>
        <w:t xml:space="preserve">Происхождение паразитизма у </w:t>
      </w:r>
      <w:r>
        <w:rPr>
          <w:rFonts w:cs="Arial" w:ascii="Arial" w:hAnsi="Arial"/>
          <w:bCs/>
          <w:caps/>
          <w:lang w:bidi="zxx"/>
        </w:rPr>
        <w:t>членистоногих</w:t>
      </w:r>
      <w:r>
        <w:rPr>
          <w:rFonts w:cs="Arial" w:ascii="Arial" w:hAnsi="Arial"/>
          <w:caps/>
        </w:rPr>
        <w:t xml:space="preserve"> </w:t>
      </w:r>
    </w:p>
    <w:p>
      <w:pPr>
        <w:pStyle w:val="Normal"/>
        <w:ind w:right="-2" w:hanging="0"/>
        <w:rPr>
          <w:rFonts w:ascii="Arial" w:hAnsi="Arial" w:cs="Arial"/>
          <w:caps/>
        </w:rPr>
      </w:pPr>
      <w:r>
        <w:rPr>
          <w:rFonts w:cs="Arial" w:ascii="Arial" w:hAnsi="Arial"/>
          <w:caps/>
        </w:rPr>
      </w:r>
    </w:p>
    <w:p>
      <w:pPr>
        <w:pStyle w:val="Normal"/>
        <w:ind w:right="-2" w:hanging="0"/>
        <w:jc w:val="both"/>
        <w:rPr>
          <w:rFonts w:ascii="Arial" w:hAnsi="Arial" w:cs="Arial"/>
        </w:rPr>
      </w:pPr>
      <w:r>
        <w:rPr>
          <w:rFonts w:cs="Arial" w:ascii="Arial" w:hAnsi="Arial"/>
        </w:rPr>
        <w:t xml:space="preserve">Рысс А. Ю. </w:t>
      </w:r>
      <w:r>
        <w:rPr>
          <w:rFonts w:cs="Arial" w:ascii="Arial" w:hAnsi="Arial"/>
          <w:i/>
        </w:rPr>
        <w:t>(Зоологический институт РАН)</w:t>
      </w:r>
      <w:r>
        <w:rPr>
          <w:rFonts w:cs="Arial" w:ascii="Arial" w:hAnsi="Arial"/>
        </w:rPr>
        <w:t xml:space="preserve"> </w:t>
      </w:r>
      <w:r>
        <w:rPr>
          <w:rFonts w:cs="Arial" w:ascii="Arial" w:hAnsi="Arial"/>
          <w:caps/>
        </w:rPr>
        <w:t xml:space="preserve">Эволюция фитопаразитических нематод </w:t>
      </w:r>
    </w:p>
    <w:p>
      <w:pPr>
        <w:pStyle w:val="Normal"/>
        <w:tabs>
          <w:tab w:val="clear" w:pos="708"/>
          <w:tab w:val="left" w:pos="4009" w:leader="none"/>
        </w:tabs>
        <w:ind w:right="-2" w:hanging="0"/>
        <w:rPr>
          <w:rFonts w:ascii="Arial" w:hAnsi="Arial" w:cs="Arial"/>
          <w:bCs/>
          <w:i/>
          <w:i/>
          <w:lang w:bidi="zxx"/>
        </w:rPr>
      </w:pPr>
      <w:r>
        <w:rPr>
          <w:rFonts w:cs="Arial" w:ascii="Arial" w:hAnsi="Arial"/>
          <w:bCs/>
          <w:i/>
          <w:lang w:bidi="zxx"/>
        </w:rPr>
        <w:tab/>
      </w:r>
    </w:p>
    <w:p>
      <w:pPr>
        <w:pStyle w:val="4"/>
        <w:rPr/>
      </w:pPr>
      <w:r>
        <w:rPr/>
        <w:t>Устные доклады (две параллельных сессии)</w:t>
      </w:r>
    </w:p>
    <w:p>
      <w:pPr>
        <w:pStyle w:val="5"/>
        <w:rPr/>
      </w:pPr>
      <w:r>
        <w:rPr/>
        <w:t xml:space="preserve">Сессия 7. Эктопаразиты и переносчики </w:t>
      </w:r>
    </w:p>
    <w:p>
      <w:pPr>
        <w:pStyle w:val="Heading2"/>
        <w:keepNext w:val="false"/>
        <w:tabs>
          <w:tab w:val="clear" w:pos="708"/>
          <w:tab w:val="left" w:pos="0" w:leader="none"/>
        </w:tabs>
        <w:ind w:right="-2" w:hanging="0"/>
        <w:rPr/>
      </w:pPr>
      <w:r>
        <w:rPr>
          <w:rFonts w:cs="Arial" w:ascii="Arial" w:hAnsi="Arial"/>
          <w:b w:val="false"/>
          <w:bCs w:val="false"/>
          <w:caps w:val="false"/>
          <w:smallCaps w:val="false"/>
          <w:szCs w:val="24"/>
          <w:lang w:bidi="zxx"/>
        </w:rPr>
        <w:t>Со-председатели:</w:t>
      </w:r>
      <w:r>
        <w:rPr>
          <w:rFonts w:cs="Arial" w:ascii="Arial" w:hAnsi="Arial"/>
          <w:b w:val="false"/>
          <w:caps w:val="false"/>
          <w:smallCaps w:val="false"/>
          <w:szCs w:val="24"/>
          <w:lang w:bidi="zxx"/>
        </w:rPr>
        <w:t xml:space="preserve">  д.</w:t>
      </w:r>
      <w:r>
        <w:rPr>
          <w:rFonts w:cs="Arial" w:ascii="Arial" w:hAnsi="Arial"/>
          <w:b w:val="false"/>
          <w:bCs w:val="false"/>
          <w:iCs w:val="false"/>
          <w:caps w:val="false"/>
          <w:smallCaps w:val="false"/>
          <w:kern w:val="0"/>
          <w:szCs w:val="24"/>
        </w:rPr>
        <w:t>б.н. С.В</w:t>
      </w:r>
      <w:r>
        <w:rPr>
          <w:rFonts w:cs="Arial" w:ascii="Arial" w:hAnsi="Arial"/>
        </w:rPr>
        <w:t xml:space="preserve">. </w:t>
      </w:r>
      <w:r>
        <w:rPr>
          <w:rFonts w:cs="Arial" w:ascii="Arial" w:hAnsi="Arial"/>
          <w:b w:val="false"/>
          <w:bCs w:val="false"/>
          <w:iCs w:val="false"/>
          <w:caps w:val="false"/>
          <w:smallCaps w:val="false"/>
          <w:kern w:val="0"/>
          <w:szCs w:val="24"/>
        </w:rPr>
        <w:t>Миронов</w:t>
      </w:r>
      <w:r>
        <w:rPr>
          <w:rFonts w:cs="Arial" w:ascii="Arial" w:hAnsi="Arial"/>
          <w:b w:val="false"/>
          <w:caps w:val="false"/>
          <w:smallCaps w:val="false"/>
          <w:szCs w:val="24"/>
          <w:lang w:bidi="zxx"/>
        </w:rPr>
        <w:t>, к.б.н.</w:t>
      </w:r>
      <w:r>
        <w:rPr>
          <w:rFonts w:cs="Arial" w:ascii="Arial" w:hAnsi="Arial"/>
        </w:rPr>
        <w:t xml:space="preserve"> </w:t>
      </w:r>
      <w:r>
        <w:rPr>
          <w:rFonts w:cs="Arial" w:ascii="Arial" w:hAnsi="Arial"/>
          <w:b w:val="false"/>
          <w:caps w:val="false"/>
          <w:smallCaps w:val="false"/>
          <w:szCs w:val="24"/>
        </w:rPr>
        <w:t>А.В. Бочков</w:t>
      </w:r>
      <w:r>
        <w:rPr>
          <w:rFonts w:cs="Arial" w:ascii="Arial" w:hAnsi="Arial"/>
          <w:b w:val="false"/>
          <w:caps w:val="false"/>
          <w:smallCaps w:val="false"/>
          <w:szCs w:val="24"/>
          <w:lang w:bidi="zxx"/>
        </w:rPr>
        <w:t xml:space="preserve"> </w:t>
      </w:r>
    </w:p>
    <w:p>
      <w:pPr>
        <w:pStyle w:val="Normal"/>
        <w:widowControl w:val="false"/>
        <w:autoSpaceDE w:val="false"/>
        <w:ind w:left="720" w:hanging="720"/>
        <w:rPr>
          <w:rFonts w:ascii="Arial" w:hAnsi="Arial" w:cs="Arial"/>
        </w:rPr>
      </w:pPr>
      <w:r>
        <w:rPr>
          <w:rFonts w:cs="Arial" w:ascii="Arial" w:hAnsi="Arial"/>
        </w:rPr>
        <w:t>Бочков А. В.  МОРФОЛОГИЧЕСКИЕ АДАПТАЦИИ АКАРИФОРМНЫХ КЛЕЩЕЙ (ACARI: ACARIFORMES) К ПОСТОЯННОМУ ПАРАЗИТИЗМУ НА МЛЕКОПИТАЮЩИХ. Зоологический институт РАН. Россия Санкт-Петербург (199034 Университетская наб., 1): prostigmata@zin.ru. (Доклад).</w:t>
      </w:r>
    </w:p>
    <w:p>
      <w:pPr>
        <w:pStyle w:val="Normal"/>
        <w:widowControl w:val="false"/>
        <w:autoSpaceDE w:val="false"/>
        <w:ind w:left="720" w:hanging="720"/>
        <w:rPr/>
      </w:pPr>
      <w:r>
        <w:rPr>
          <w:rFonts w:cs="Arial" w:ascii="Arial" w:hAnsi="Arial"/>
        </w:rPr>
        <w:t xml:space="preserve">Будаева И. А. , Хицова Л. Н.  </w:t>
      </w:r>
      <w:r>
        <w:rPr>
          <w:rFonts w:cs="Arial" w:ascii="Arial" w:hAnsi="Arial"/>
          <w:caps/>
        </w:rPr>
        <w:t>Патогенные организмы преимагинальных стадий мошек (Diptera, Simuliidae) в условиях среднерусской лесостепи.</w:t>
      </w:r>
      <w:r>
        <w:rPr>
          <w:rFonts w:cs="Arial" w:ascii="Arial" w:hAnsi="Arial"/>
        </w:rPr>
        <w:t xml:space="preserve"> Воронежский государственный университет. Россия Воронеж (Университетская пл.,1, ВГУ, биолого-почвенный ф-т): tmz288@bio.vsu.ru. (Доклад).</w:t>
      </w:r>
    </w:p>
    <w:p>
      <w:pPr>
        <w:pStyle w:val="Normal"/>
        <w:widowControl w:val="false"/>
        <w:autoSpaceDE w:val="false"/>
        <w:ind w:left="720" w:hanging="720"/>
        <w:rPr/>
      </w:pPr>
      <w:r>
        <w:rPr>
          <w:rFonts w:cs="Arial" w:ascii="Arial" w:hAnsi="Arial"/>
        </w:rPr>
        <w:t xml:space="preserve">Гончаров А. И. </w:t>
      </w:r>
      <w:r>
        <w:rPr>
          <w:rFonts w:cs="Arial" w:ascii="Arial" w:hAnsi="Arial"/>
          <w:caps/>
        </w:rPr>
        <w:t>Об областях обитания и особенностях подвидов Nosopsyllus laeviceps (Insecta:Ceratophyllidae)</w:t>
      </w:r>
      <w:r>
        <w:rPr>
          <w:rFonts w:cs="Arial" w:ascii="Arial" w:hAnsi="Arial"/>
        </w:rPr>
        <w:t xml:space="preserve">. ФГУЗ «Ставропольский научно-исследовательский противочумный институт» Роспотребнадзора. Россия Ставрополь (355035 ул.Советская, 13-15  рабочий телефон/факс 8(8652)26-03-12; тел. 8(8652)35-34-86.): admnip@mail.stv.ru. </w:t>
      </w:r>
    </w:p>
    <w:p>
      <w:pPr>
        <w:pStyle w:val="Normal"/>
        <w:widowControl w:val="false"/>
        <w:autoSpaceDE w:val="false"/>
        <w:ind w:left="720" w:hanging="720"/>
        <w:rPr>
          <w:rFonts w:ascii="Arial" w:hAnsi="Arial" w:cs="Arial"/>
        </w:rPr>
      </w:pPr>
      <w:r>
        <w:rPr>
          <w:rFonts w:cs="Arial" w:ascii="Arial" w:hAnsi="Arial"/>
        </w:rPr>
        <w:t xml:space="preserve">Каплич В. М. ОСНОВНЫЕ ИТОГИ ИЗУЧЕНИЯ КРОВОСОСУЩИХ МОШЕК (DIPTERA: SIMULIIDAE) НА ТЕРРИТОРИИ БЕЛАРУСИ. Белорусский государственный технологический университет. Беларусь Минск (220006 ул. Свердлова 13а): kaplichVM@mail.ru. </w:t>
      </w:r>
    </w:p>
    <w:p>
      <w:pPr>
        <w:pStyle w:val="Normal"/>
        <w:widowControl w:val="false"/>
        <w:autoSpaceDE w:val="false"/>
        <w:ind w:left="720" w:hanging="720"/>
        <w:rPr>
          <w:rFonts w:ascii="Arial" w:hAnsi="Arial" w:cs="Arial"/>
        </w:rPr>
      </w:pPr>
      <w:r>
        <w:rPr>
          <w:rFonts w:cs="Arial" w:ascii="Arial" w:hAnsi="Arial"/>
        </w:rPr>
        <w:t>Медведев С. Г.  КОЭВОЛЮЦИЯ БЛОХ И ИХ ХОЗЯЕВ – МЛЕКОПИТАЮЩИХ И ПТИЦ. Зоологический институт РАН. Россия Санкт-Петербург (199034 Университетская наб., 1): fleas@zin.ru. (Доклад).</w:t>
      </w:r>
    </w:p>
    <w:p>
      <w:pPr>
        <w:pStyle w:val="Normal"/>
        <w:widowControl w:val="false"/>
        <w:autoSpaceDE w:val="false"/>
        <w:ind w:left="720" w:hanging="720"/>
        <w:rPr/>
      </w:pPr>
      <w:r>
        <w:rPr>
          <w:rFonts w:cs="Arial" w:ascii="Arial" w:hAnsi="Arial"/>
        </w:rPr>
        <w:t xml:space="preserve">Миронов С. В.  </w:t>
      </w:r>
      <w:r>
        <w:rPr>
          <w:rFonts w:cs="Arial" w:ascii="Arial" w:hAnsi="Arial"/>
          <w:caps/>
        </w:rPr>
        <w:t xml:space="preserve">Филогенетические отношения и паразито-хозяинные связи перьевых клещей подсемейства Pterodectinae (Astigmata: Proctophyllodidae). </w:t>
      </w:r>
      <w:r>
        <w:rPr>
          <w:rFonts w:cs="Arial" w:ascii="Arial" w:hAnsi="Arial"/>
        </w:rPr>
        <w:t>Зоологический институт РАН. Россия  Санкт-Петербург (199034  Университетская наб., 1): astigmata@zin.ru. (Доклад).</w:t>
      </w:r>
    </w:p>
    <w:p>
      <w:pPr>
        <w:pStyle w:val="Normal"/>
        <w:widowControl w:val="false"/>
        <w:autoSpaceDE w:val="false"/>
        <w:ind w:left="720" w:hanging="720"/>
        <w:rPr>
          <w:rFonts w:ascii="Arial" w:hAnsi="Arial" w:cs="Arial"/>
        </w:rPr>
      </w:pPr>
      <w:r>
        <w:rPr>
          <w:rFonts w:cs="Arial" w:ascii="Arial" w:hAnsi="Arial"/>
        </w:rPr>
        <w:t>Скляр В. Е.  КЛЕЩИ СЕМЕЙСТВА MYOCOPTIDAE (ACARIFORMES: LISTROPHOROIDEA: MYOCOPTIDAE) МЕЛКИХ МЛЕКОПИТАЮЩИХ УКРАИНЫ. Полтавский педагогический университет. Украина, Полтава (36003, Ул. Остроградского 2): sergey_pl_20@mail.ru. (Доклад).</w:t>
      </w:r>
    </w:p>
    <w:p>
      <w:pPr>
        <w:pStyle w:val="Normal"/>
        <w:widowControl w:val="false"/>
        <w:autoSpaceDE w:val="false"/>
        <w:ind w:left="720" w:hanging="720"/>
        <w:rPr>
          <w:rFonts w:ascii="Arial" w:hAnsi="Arial" w:cs="Arial"/>
        </w:rPr>
      </w:pPr>
      <w:r>
        <w:rPr>
          <w:rFonts w:cs="Arial" w:ascii="Arial" w:hAnsi="Arial"/>
        </w:rPr>
      </w:r>
    </w:p>
    <w:p>
      <w:pPr>
        <w:pStyle w:val="5"/>
        <w:rPr/>
      </w:pPr>
      <w:r>
        <w:rPr/>
        <w:t xml:space="preserve">Сессия 8. Эпидемии, Эпизоотии и эпифитотии </w:t>
      </w:r>
    </w:p>
    <w:p>
      <w:pPr>
        <w:pStyle w:val="Heading2"/>
        <w:keepNext w:val="false"/>
        <w:tabs>
          <w:tab w:val="clear" w:pos="708"/>
          <w:tab w:val="left" w:pos="0" w:leader="none"/>
        </w:tabs>
        <w:ind w:right="-2" w:hanging="0"/>
        <w:rPr>
          <w:rFonts w:ascii="Arial" w:hAnsi="Arial" w:cs="Arial"/>
          <w:b w:val="false"/>
          <w:b w:val="false"/>
          <w:caps w:val="false"/>
          <w:smallCaps w:val="false"/>
          <w:szCs w:val="24"/>
          <w:lang w:bidi="zxx"/>
        </w:rPr>
      </w:pPr>
      <w:r>
        <w:rPr>
          <w:rFonts w:cs="Arial" w:ascii="Arial" w:hAnsi="Arial"/>
          <w:b w:val="false"/>
          <w:bCs w:val="false"/>
          <w:caps w:val="false"/>
          <w:smallCaps w:val="false"/>
          <w:szCs w:val="24"/>
          <w:lang w:bidi="zxx"/>
        </w:rPr>
        <w:t>Со-председатели:</w:t>
      </w:r>
      <w:r>
        <w:rPr>
          <w:rFonts w:cs="Arial" w:ascii="Arial" w:hAnsi="Arial"/>
          <w:b w:val="false"/>
          <w:caps w:val="false"/>
          <w:smallCaps w:val="false"/>
          <w:szCs w:val="24"/>
          <w:lang w:bidi="zxx"/>
        </w:rPr>
        <w:t xml:space="preserve">  д.</w:t>
      </w:r>
      <w:r>
        <w:rPr>
          <w:rFonts w:cs="Arial" w:ascii="Arial" w:hAnsi="Arial"/>
          <w:b w:val="false"/>
          <w:bCs w:val="false"/>
          <w:iCs w:val="false"/>
          <w:caps w:val="false"/>
          <w:smallCaps w:val="false"/>
          <w:kern w:val="0"/>
          <w:szCs w:val="24"/>
        </w:rPr>
        <w:t>м.н., проф. А.Н. Алексеев</w:t>
      </w:r>
      <w:r>
        <w:rPr>
          <w:rFonts w:cs="Arial" w:ascii="Arial" w:hAnsi="Arial"/>
          <w:b w:val="false"/>
          <w:caps w:val="false"/>
          <w:smallCaps w:val="false"/>
          <w:szCs w:val="24"/>
          <w:lang w:bidi="zxx"/>
        </w:rPr>
        <w:t>, д.б.н.</w:t>
      </w:r>
      <w:r>
        <w:rPr>
          <w:rFonts w:cs="Arial" w:ascii="Arial" w:hAnsi="Arial"/>
          <w:b w:val="false"/>
          <w:bCs w:val="false"/>
          <w:iCs w:val="false"/>
          <w:caps w:val="false"/>
          <w:smallCaps w:val="false"/>
          <w:kern w:val="0"/>
          <w:szCs w:val="24"/>
        </w:rPr>
        <w:t xml:space="preserve"> А. Н. Пельгунов, д.б.н. Е.И. Болотин, д.б.н., проф. К.П. Федоров </w:t>
      </w:r>
    </w:p>
    <w:p>
      <w:pPr>
        <w:pStyle w:val="Normal"/>
        <w:widowControl w:val="false"/>
        <w:autoSpaceDE w:val="false"/>
        <w:ind w:left="720" w:hanging="720"/>
        <w:rPr>
          <w:rFonts w:ascii="Arial" w:hAnsi="Arial" w:cs="Arial"/>
        </w:rPr>
      </w:pPr>
      <w:r>
        <w:rPr>
          <w:rFonts w:cs="Arial" w:ascii="Arial" w:hAnsi="Arial"/>
        </w:rPr>
        <w:t xml:space="preserve">Болотин Е. И. , Федорова С. Ю. АНТРОПОПАРАЗИТАРНЫЕ СИСТЕМЫ – ОБЪЕКТ ИЗУЧЕНИЯ ЭПИДЕМИОЛОГИИ ИНФЕКЦИОННЫХ (ПАРАЗИТАРНЫХ) БОЛЕЗНЕЙ. Тихоокеанский институт географии ДВО РАН. Россия, Владивосток (690041, улица Радио 7): bolotin@tig.dvo.ru </w:t>
      </w:r>
    </w:p>
    <w:p>
      <w:pPr>
        <w:pStyle w:val="Normal"/>
        <w:widowControl w:val="false"/>
        <w:autoSpaceDE w:val="false"/>
        <w:ind w:left="720" w:hanging="720"/>
        <w:rPr>
          <w:rFonts w:ascii="Arial" w:hAnsi="Arial" w:cs="Arial"/>
        </w:rPr>
      </w:pPr>
      <w:r>
        <w:rPr>
          <w:rFonts w:cs="Arial" w:ascii="Arial" w:hAnsi="Arial"/>
        </w:rPr>
        <w:t xml:space="preserve">Горохов В. В. ЭПИЗООТИЧЕСКАЯ СИТУАЦИЯ ПО ПАРАЗИТАРНЫМ БОЛЕЗНЯМ В РОССИИ – ЭКОЛОГИЧЕСКИЙ АСПЕКТ. Всероссийский институт гельминтологии им. К.И. Скрябина РАСХН. Россия Москва (117258 Б. Черёмушкинская ул., д.28): sao-info@mosgorzdrav.ru. </w:t>
      </w:r>
    </w:p>
    <w:p>
      <w:pPr>
        <w:pStyle w:val="Normal"/>
        <w:widowControl w:val="false"/>
        <w:autoSpaceDE w:val="false"/>
        <w:ind w:left="720" w:hanging="720"/>
        <w:rPr/>
      </w:pPr>
      <w:r>
        <w:rPr>
          <w:rFonts w:cs="Arial" w:ascii="Arial" w:hAnsi="Arial"/>
        </w:rPr>
        <w:t xml:space="preserve">Фёдоров К. П.  </w:t>
      </w:r>
      <w:r>
        <w:rPr>
          <w:rFonts w:cs="Arial" w:ascii="Arial" w:hAnsi="Arial"/>
          <w:caps/>
        </w:rPr>
        <w:t>Специфика эпизоотических процессов паразитарных болезней животных и человека.</w:t>
      </w:r>
      <w:r>
        <w:rPr>
          <w:rFonts w:cs="Arial" w:ascii="Arial" w:hAnsi="Arial"/>
        </w:rPr>
        <w:t xml:space="preserve"> Институт систематики и экологии животных СО РАН. Россия Новосибирск (630091 ул. Фрунзе 11): Office@eco.nsc.ru, kaf_epizoot@ mail.ru. (Доклад).</w:t>
      </w:r>
    </w:p>
    <w:p>
      <w:pPr>
        <w:pStyle w:val="Normal"/>
        <w:widowControl w:val="false"/>
        <w:autoSpaceDE w:val="false"/>
        <w:ind w:left="720" w:hanging="720"/>
        <w:rPr>
          <w:rFonts w:ascii="Arial" w:hAnsi="Arial" w:cs="Arial"/>
        </w:rPr>
      </w:pPr>
      <w:r>
        <w:rPr>
          <w:rFonts w:cs="Arial" w:ascii="Arial" w:hAnsi="Arial"/>
        </w:rPr>
        <w:t>Алексеев А. Н. , Дубинина Е. В.  ПОЛОВОЕ ПОВЕДЕНИЕ КРОВОСОСУЩИХ ЧЛЕНИСТОНОГИХ – ПЕРЕНОСЧИКОВ БОЛЕЗНЕЙ, ЕГО ЗНАЧЕНИЕ ДЛЯ ПОДДЕРЖАНИЯ ЦИРКУЛЯЦИИ ВОЗБУДИТЕЛЕЙ ПРИРОДНООЧАГОВЫХ ИНФЕКЦИЙ И БОРЬБЫ С НИМИ. Зоологический институт РАН. Россия  Санкт-Петербург (199034 Университетская наб., 1): devana@HD1389.spb.edu. (Доклад).</w:t>
      </w:r>
    </w:p>
    <w:p>
      <w:pPr>
        <w:pStyle w:val="Normal"/>
        <w:widowControl w:val="false"/>
        <w:autoSpaceDE w:val="false"/>
        <w:ind w:left="720" w:hanging="720"/>
        <w:rPr>
          <w:rFonts w:ascii="Arial" w:hAnsi="Arial" w:cs="Arial"/>
        </w:rPr>
      </w:pPr>
      <w:r>
        <w:rPr>
          <w:rFonts w:cs="Arial" w:ascii="Arial" w:hAnsi="Arial"/>
        </w:rPr>
        <w:t>Пельгунов А. Н.  К ВОПРОСУ О ПРИРОДНОЙ ОЧАГОВОСТИ ОПИСТОРХОЗА. Центр паразитологии ИПЭЭ им. А.Н.Северцова РАН. Россия Москва (119071 Ленинский проспект, д. 33): apelgunov@list.ru. (Доклад).</w:t>
      </w:r>
    </w:p>
    <w:p>
      <w:pPr>
        <w:pStyle w:val="Normal"/>
        <w:widowControl w:val="false"/>
        <w:autoSpaceDE w:val="false"/>
        <w:ind w:left="720" w:hanging="720"/>
        <w:rPr>
          <w:rFonts w:ascii="Arial" w:hAnsi="Arial" w:cs="Arial"/>
        </w:rPr>
      </w:pPr>
      <w:r>
        <w:rPr>
          <w:rFonts w:cs="Arial" w:ascii="Arial" w:hAnsi="Arial"/>
        </w:rPr>
        <w:t xml:space="preserve">Болотин Е. И., Цициашвили Г. Ш. , Федорова С. Ю. ФАКТОРНОЕ ПРОГНОЗИРОВАНИЕ ИНФЕКЦИОННОЙ (ПАРАЗИТАРНОЙ) ЗАБОЛЕВАЕМОСТИ. Тихоокеанский институт географии ДВО РАН. Россия, Владивосток (690041, улица Радио 7): bolotin@tig.dvo.ru. </w:t>
      </w:r>
    </w:p>
    <w:p>
      <w:pPr>
        <w:pStyle w:val="Normal"/>
        <w:widowControl w:val="false"/>
        <w:autoSpaceDE w:val="false"/>
        <w:ind w:left="720" w:hanging="720"/>
        <w:rPr/>
      </w:pPr>
      <w:r>
        <w:rPr>
          <w:rFonts w:cs="Arial" w:ascii="Arial" w:hAnsi="Arial"/>
        </w:rPr>
        <w:t>Головин П. П.  ОСОБЕННОСТИ ЭПИЗООТОЛОГИИ КРИПТОБИОЗА КАСПИЙСКОГО ЛОСОСЯ (</w:t>
      </w:r>
      <w:r>
        <w:rPr>
          <w:rFonts w:cs="Arial" w:ascii="Arial" w:hAnsi="Arial"/>
          <w:lang w:val="en-US"/>
        </w:rPr>
        <w:t>S</w:t>
      </w:r>
      <w:r>
        <w:rPr>
          <w:rFonts w:cs="Arial" w:ascii="Arial" w:hAnsi="Arial"/>
        </w:rPr>
        <w:t>ALMO TRUTTA CASPIUS KESSLR, 1870) И   БИОЛОГИИ ВОЗБУДИТЕЛЯ ЗАБОЛЕВАНИЯ CRYPTOBIA SALMOSITICA, KATZ, 1951. Всероссийский научно-исследовательский институт пресноводного рыбного хозяйства. Россия Московская обл. (141821 пос. Рыбное, Дмитровского р-она,  Московской обл  тел. (495) 994-97-06): golovin_pavel@mail.ru. (Доклад).</w:t>
      </w:r>
    </w:p>
    <w:p>
      <w:pPr>
        <w:pStyle w:val="Normal"/>
        <w:widowControl w:val="false"/>
        <w:autoSpaceDE w:val="false"/>
        <w:ind w:left="720" w:hanging="720"/>
        <w:rPr>
          <w:rFonts w:ascii="Arial" w:hAnsi="Arial" w:cs="Arial"/>
        </w:rPr>
      </w:pPr>
      <w:r>
        <w:rPr>
          <w:rFonts w:cs="Arial" w:ascii="Arial" w:hAnsi="Arial"/>
        </w:rPr>
        <w:t>Головина Н. А.  ПАТОГЕННОЕ ВЛИЯНИЕ КРОВЕПАРАЗИТА CRYPTOBIA SALMOSITICA  KATZ, 1951 НА КАРТИНУ КРОВИ КАСПИЙСКОГО ЛОСОСЯ  SALMO TRUTTA CASPIUS KESLER, 1870. ФГОУ ВПО Астраханский государственный технический университет,  Дмитровский филиал Россия (141821 пос. Рыбное, Дмитровского р-она,  Московской обл., тел. (495)994-97-12): kafvba@mail.ru. (Доклад).</w:t>
      </w:r>
    </w:p>
    <w:p>
      <w:pPr>
        <w:pStyle w:val="Normal"/>
        <w:widowControl w:val="false"/>
        <w:autoSpaceDE w:val="false"/>
        <w:ind w:left="720" w:hanging="720"/>
        <w:rPr>
          <w:rFonts w:ascii="Arial" w:hAnsi="Arial" w:cs="Arial"/>
        </w:rPr>
      </w:pPr>
      <w:r>
        <w:rPr>
          <w:rFonts w:cs="Arial" w:ascii="Arial" w:hAnsi="Arial"/>
        </w:rPr>
        <w:t xml:space="preserve">Воронова Н. В., Горбань В. В. , Лугинин Н. С.  РОЛЬ КРОВОСОСУЩИХ КОМАРОВ И КЛЕЩЕЙ В ПЕРЕНОСЕ ВОЗБУДИТЕЛЕЙ РАНСМИССИВНЫХ ЗАБОЛЕВАНИЙ В СТЕПНОМ ПРИДНЕПРОВЬЕ. Высшее государственное учебное заведение Министерства образования и науки “Запорожский национальный университет”. Украина г. Запорожье (69600 ул. Жуковского, 66, тел/ факс 7644546): </w:t>
      </w:r>
      <w:hyperlink r:id="rId2">
        <w:r>
          <w:rPr>
            <w:rStyle w:val="InternetLink"/>
            <w:rFonts w:cs="Arial" w:ascii="Arial" w:hAnsi="Arial"/>
          </w:rPr>
          <w:t>gorvor@cl.zp.ua</w:t>
        </w:r>
      </w:hyperlink>
      <w:r>
        <w:rPr>
          <w:rFonts w:cs="Arial" w:ascii="Arial" w:hAnsi="Arial"/>
        </w:rPr>
        <w:t xml:space="preserve">, </w:t>
      </w:r>
      <w:hyperlink r:id="rId3">
        <w:r>
          <w:rPr>
            <w:rStyle w:val="InternetLink"/>
            <w:rFonts w:cs="Arial" w:ascii="Arial" w:hAnsi="Arial"/>
          </w:rPr>
          <w:t>valera_gorban@rambler.ru</w:t>
        </w:r>
      </w:hyperlink>
      <w:r>
        <w:rPr>
          <w:rFonts w:cs="Arial" w:ascii="Arial" w:hAnsi="Arial"/>
        </w:rPr>
        <w:t>. (Доклад).</w:t>
      </w:r>
    </w:p>
    <w:p>
      <w:pPr>
        <w:pStyle w:val="Normal"/>
        <w:widowControl w:val="false"/>
        <w:autoSpaceDE w:val="false"/>
        <w:ind w:left="720" w:hanging="720"/>
        <w:rPr>
          <w:rFonts w:ascii="Arial" w:hAnsi="Arial" w:cs="Arial"/>
        </w:rPr>
      </w:pPr>
      <w:r>
        <w:rPr>
          <w:rFonts w:cs="Arial" w:ascii="Arial" w:hAnsi="Arial"/>
        </w:rPr>
        <w:t>Еремина О. Ю. , Ибрагимхалилова И. В.  МЕТОД ОЦЕНКИ ПРОДОЛЖИТЕЛЬНОСТИ ОСТАТОЧНОГО ДЕЙСТВИЯ ИНСЕКТИЦИДОВ НА ЛАБОРАТОРНЫХ МЫШАХ ДЛЯ КРЫСИНОЙ БЛОХИ XENOPSYLLA CHEOPIS (SIPHONAPTERA: PULICIDAE). ФГУН НИИ дезинфектологии Роспотребнадзора. Россия Москва (117246 Научный проезд, 18 ком. 304; тел. +7(495)3320166, факс +7(499)7944347): ilya.msu@mail.ru. (Доклад).</w:t>
      </w:r>
    </w:p>
    <w:p>
      <w:pPr>
        <w:pStyle w:val="Normal"/>
        <w:widowControl w:val="false"/>
        <w:autoSpaceDE w:val="false"/>
        <w:ind w:left="720" w:hanging="720"/>
        <w:rPr>
          <w:rFonts w:ascii="Arial" w:hAnsi="Arial" w:cs="Arial"/>
        </w:rPr>
      </w:pPr>
      <w:r>
        <w:rPr>
          <w:rFonts w:cs="Arial" w:ascii="Arial" w:hAnsi="Arial"/>
        </w:rPr>
        <w:t>Катохин А. В., Мордвинов В. А., Рубцов Н. Б., Юрлова Н. И., Глупов В. В. , Колчанов Н. А.  КОМПЛЕКСНЫЙ МОЛЕКУЛЯРНО-ГЕНЕТИЧЕСКИЙ ПОДХОД В ИССЛЕДОВАНИЯХ КОМПОНЕНТОВ ПАРАЗИТАРНЫХ СИСТЕМ С УЧАСТИЕМ ОПИСТОРХИ Институт цитологии и генетики СО РАН. Россия Новосибирск (630090  пр. акад. Лаврентьева, 10, тел. 383-3332712, 383-3331278): katokhin@bionet.nsc.ru. (Доклад).</w:t>
      </w:r>
    </w:p>
    <w:p>
      <w:pPr>
        <w:pStyle w:val="Normal"/>
        <w:widowControl w:val="false"/>
        <w:autoSpaceDE w:val="false"/>
        <w:ind w:left="720" w:hanging="720"/>
        <w:rPr>
          <w:rFonts w:ascii="Arial" w:hAnsi="Arial" w:cs="Arial"/>
        </w:rPr>
      </w:pPr>
      <w:r>
        <w:rPr>
          <w:rFonts w:cs="Arial" w:ascii="Arial" w:hAnsi="Arial"/>
        </w:rPr>
        <w:t>Новикова Т. В., Шестакова С. В., Лабутина Е. Ю. , Рыбакова Н. А.  РАСПРОСТРАНЕННОСТЬ ЗООНОЗОВ В СРЕДЕ ДИКОЙ ФАУНЫ  В УСЛОВИЯХ ВОЛОГОДСКОЙ ОБЛАСТИ. Вологодская государственная молочнохозяйственная академия им. Н.В. Верещагина. Россия, Вологда (160 555 с. Молочное Шмидта 2): tatiana@vologda.ru. (Доклад).</w:t>
      </w:r>
    </w:p>
    <w:p>
      <w:pPr>
        <w:pStyle w:val="Normal"/>
        <w:widowControl w:val="false"/>
        <w:autoSpaceDE w:val="false"/>
        <w:ind w:left="720" w:hanging="720"/>
        <w:rPr>
          <w:rFonts w:ascii="Arial" w:hAnsi="Arial" w:cs="Arial"/>
        </w:rPr>
      </w:pPr>
      <w:r>
        <w:rPr>
          <w:rFonts w:cs="Arial" w:ascii="Arial" w:hAnsi="Arial"/>
        </w:rPr>
        <w:t>Бычкова Е. И. , Хейдорова Е. Э.  ИНВАЗИРОВАННОСТЬ КРЯКВЫ (ANAS PLATYRHYNCHOS L.) ТРЕМАТОДАМИ СЕМ. SCHISTOSOMATIDAE И ЕЕ РОЛЬ В РАСПРОСТРАНЕНИИ ВОЗБУДИТЕЛЕЙ ЦЕРКАРИАЛЬНЫХ ДЕРМАТИТОВ НА ВОДОЕМАХ БЕЛАРУСИ. Государственное научно-производственное объединение «Научно-практический центр Национальной академии наук Беларуси по биоресурсам». Беларусь  Минск (220072  ул. Академическая, 27 тел. 284-05-32; факс 284-10-36): bychkova@biobel.bas-net.by. (Доклад).</w:t>
      </w:r>
    </w:p>
    <w:p>
      <w:pPr>
        <w:pStyle w:val="Normal"/>
        <w:widowControl w:val="false"/>
        <w:autoSpaceDE w:val="false"/>
        <w:ind w:left="720" w:hanging="720"/>
        <w:rPr>
          <w:rFonts w:ascii="Arial" w:hAnsi="Arial" w:cs="Arial"/>
        </w:rPr>
      </w:pPr>
      <w:r>
        <w:rPr>
          <w:rFonts w:cs="Arial" w:ascii="Arial" w:hAnsi="Arial"/>
        </w:rPr>
        <w:t>Романенко Н. , Таболин С. Б. , ПЕРСПЕКТИВЫ ИСПОЛЬЗОВАНИЯ БАКТЕРИЙ-АНТАГОНИСТОВ   ПРОТИВ НАИБОЛЕЕ ОПАСНЫХ ФИТОПАТОГЕННЫХ ВИДОВ НЕМАТОД, ВИРУСОВ  И ГРИБОВ НА КАРТОФЕЛЕ. Центр паразитологии Института проблем экологии и эволюции имени А.Н. Северцова РАН. Россия Москва (119071 Ленинский пр 33, тел.: 495-95231-45, факс: 495-952-31-46  ): cenologypathlab@mail.ru. (Доклад).</w:t>
      </w:r>
    </w:p>
    <w:p>
      <w:pPr>
        <w:pStyle w:val="Normal"/>
        <w:ind w:right="-2" w:hanging="0"/>
        <w:jc w:val="center"/>
        <w:rPr>
          <w:rFonts w:ascii="Arial" w:hAnsi="Arial" w:cs="Arial"/>
          <w:b/>
          <w:b/>
          <w:caps/>
        </w:rPr>
      </w:pPr>
      <w:r>
        <w:rPr>
          <w:rFonts w:cs="Arial" w:ascii="Arial" w:hAnsi="Arial"/>
          <w:b/>
          <w:caps/>
        </w:rPr>
      </w:r>
    </w:p>
    <w:p>
      <w:pPr>
        <w:pStyle w:val="5"/>
        <w:rPr/>
      </w:pPr>
      <w:r>
        <w:rPr/>
        <w:t>СЕССИЯ 9. ПРОБЛЕМЫ ПРЕПОДАВАНИЯ ПАРАЗИТОЛОГИИ И ИСТОРИЯ ПАРАЗИТОЛОГИИ В ХХ ВЕКЕ</w:t>
      </w:r>
    </w:p>
    <w:p>
      <w:pPr>
        <w:pStyle w:val="Heading2"/>
        <w:keepNext w:val="false"/>
        <w:tabs>
          <w:tab w:val="clear" w:pos="708"/>
          <w:tab w:val="left" w:pos="0" w:leader="none"/>
        </w:tabs>
        <w:ind w:right="-2" w:hanging="0"/>
        <w:rPr>
          <w:rFonts w:ascii="Arial" w:hAnsi="Arial" w:cs="Arial"/>
          <w:b w:val="false"/>
          <w:b w:val="false"/>
          <w:bCs w:val="false"/>
          <w:iCs w:val="false"/>
          <w:caps w:val="false"/>
          <w:smallCaps w:val="false"/>
          <w:kern w:val="0"/>
          <w:szCs w:val="24"/>
        </w:rPr>
      </w:pPr>
      <w:r>
        <w:rPr>
          <w:rFonts w:cs="Arial" w:ascii="Arial" w:hAnsi="Arial"/>
          <w:b w:val="false"/>
          <w:bCs w:val="false"/>
          <w:caps w:val="false"/>
          <w:smallCaps w:val="false"/>
          <w:szCs w:val="24"/>
          <w:lang w:bidi="zxx"/>
        </w:rPr>
        <w:t>Со-председатели:</w:t>
      </w:r>
      <w:r>
        <w:rPr>
          <w:rFonts w:cs="Arial" w:ascii="Arial" w:hAnsi="Arial"/>
          <w:b w:val="false"/>
          <w:caps w:val="false"/>
          <w:smallCaps w:val="false"/>
          <w:szCs w:val="24"/>
          <w:lang w:bidi="zxx"/>
        </w:rPr>
        <w:t xml:space="preserve"> </w:t>
      </w:r>
      <w:r>
        <w:rPr>
          <w:rFonts w:cs="Arial" w:ascii="Arial" w:hAnsi="Arial"/>
          <w:b w:val="false"/>
          <w:bCs w:val="false"/>
          <w:iCs w:val="false"/>
          <w:caps w:val="false"/>
          <w:smallCaps w:val="false"/>
          <w:kern w:val="0"/>
          <w:szCs w:val="24"/>
        </w:rPr>
        <w:t xml:space="preserve"> член-корр. НАН Беларуси О.-Я. Бекиш,  Ч. М. Нигматуллин </w:t>
      </w:r>
    </w:p>
    <w:p>
      <w:pPr>
        <w:pStyle w:val="Normal"/>
        <w:widowControl w:val="false"/>
        <w:autoSpaceDE w:val="false"/>
        <w:ind w:left="720" w:hanging="720"/>
        <w:rPr>
          <w:rFonts w:ascii="Arial" w:hAnsi="Arial" w:cs="Arial"/>
        </w:rPr>
      </w:pPr>
      <w:r>
        <w:rPr>
          <w:rFonts w:cs="Arial" w:ascii="Arial" w:hAnsi="Arial"/>
        </w:rPr>
        <w:t>Бекиш О.-Я. Л. , Бекиш В. Я.  ПРЕПОДАВАНИЕ ПАРАЗИТОЛОГИИ В МЕДИЦИНСКОМ УНИВЕРСИТЕТЕ. Витебский государственный медицинский университет. Беларусь Витебск (210023 пр. Фрунзе, 27): janbekish@tut.by (Доклад).</w:t>
      </w:r>
    </w:p>
    <w:p>
      <w:pPr>
        <w:pStyle w:val="Normal"/>
        <w:widowControl w:val="false"/>
        <w:autoSpaceDE w:val="false"/>
        <w:ind w:left="720" w:hanging="720"/>
        <w:rPr>
          <w:rFonts w:ascii="Arial" w:hAnsi="Arial" w:cs="Arial"/>
        </w:rPr>
      </w:pPr>
      <w:r>
        <w:rPr>
          <w:rFonts w:cs="Arial" w:ascii="Arial" w:hAnsi="Arial"/>
        </w:rPr>
        <w:t>Бутвиловский В. Э., Давыдов В. В. , Бутвиловский А. В.  ПРЕПОДАВАНИЕ ПАРАЗИТОЛОГИИ НА КАФЕДРЕ БИОЛОГИИ БГМУ. Белорусский государственный медицинский университет. Беларусь Минск (220116 пр. Дзержинского, 83): alexbutv@rambler.ru, biology@bsmu.by. (Доклад).</w:t>
      </w:r>
    </w:p>
    <w:p>
      <w:pPr>
        <w:pStyle w:val="Normal"/>
        <w:widowControl w:val="false"/>
        <w:autoSpaceDE w:val="false"/>
        <w:ind w:left="720" w:hanging="720"/>
        <w:rPr>
          <w:rFonts w:ascii="Arial" w:hAnsi="Arial" w:cs="Arial"/>
        </w:rPr>
      </w:pPr>
      <w:r>
        <w:rPr>
          <w:rFonts w:cs="Arial" w:ascii="Arial" w:hAnsi="Arial"/>
        </w:rPr>
        <w:t>Зубарева И. М., Федоров К. П., Коняев С. В. , Борцова М. С.  ОСОБЕННОСТИ УЧЕБНОГО ПРОЦЕССА ПО КУРСУ «ВЕТЕРИНАРНАЯ ПАРАЗИТОЛОГИЯ И ИНВАЗИОННЫЕ БОЛЕЗНИ ЖИВОТНЫХ». Новосибирский государственный аграрный университет. Россия  Новосибирск (630039  ул.Добролюбова, 160): konyaev@ngs.ru. (Доклад).</w:t>
      </w:r>
    </w:p>
    <w:p>
      <w:pPr>
        <w:pStyle w:val="Normal"/>
        <w:widowControl w:val="false"/>
        <w:autoSpaceDE w:val="false"/>
        <w:ind w:left="720" w:hanging="720"/>
        <w:rPr>
          <w:rFonts w:ascii="Arial" w:hAnsi="Arial" w:cs="Arial"/>
        </w:rPr>
      </w:pPr>
      <w:r>
        <w:rPr>
          <w:rFonts w:cs="Arial" w:ascii="Arial" w:hAnsi="Arial"/>
        </w:rPr>
        <w:t>Любарская О. , Козлова Е. Г. , Аль-Курайши М. Ч.  О НАПРАВЛЕНИЯХ ПАРАЗИТОЛОГИЧЕСКИХ ИССЛЕДОВАНИЙ, ПРОВОДИМЫХ В КАЗАНСКОМ УНИВЕРСИТЕТЕ В НАЧАЛЕ ХХI  ВЕКА. Казанский государственный университет. Россия, Казань (420008 Кремлёвская, 18,  биолого -почвенный факультет, Р.тел. (843) 231-52-38, факс - (843)2387121): evgeny.lyubarsky@ksu.ru. (Доклад).</w:t>
      </w:r>
    </w:p>
    <w:p>
      <w:pPr>
        <w:pStyle w:val="Normal"/>
        <w:widowControl w:val="false"/>
        <w:autoSpaceDE w:val="false"/>
        <w:ind w:left="720" w:hanging="720"/>
        <w:rPr>
          <w:rFonts w:ascii="Arial" w:hAnsi="Arial" w:cs="Arial"/>
        </w:rPr>
      </w:pPr>
      <w:r>
        <w:rPr>
          <w:rFonts w:cs="Arial" w:ascii="Arial" w:hAnsi="Arial"/>
        </w:rPr>
        <w:t>Нигматуллин Ч. М.  О НЕОПУБЛИКОВАННОЙ РУКОПИСИ В.А. ДОГЕЛЯ «БИОЛОГИЧЕСКИЕ ОСОБЕННОСТИ ПАРАЗИТОФАУНЫ ГОЛОВОНОГИХ МОЛЛЮСКОВ» И СОВРЕМЕННОМ СОСТОЯНИИ ПРОБЛЕМЫ Атлантический научно-исследовательский институт рыбного хозяйства и океанографии (АтлантНИРО). Россия Калининград (236022 ул. Донского, 5): squid@atlant.baltnet.ru (Доклад).</w:t>
      </w:r>
    </w:p>
    <w:p>
      <w:pPr>
        <w:pStyle w:val="Normal"/>
        <w:widowControl w:val="false"/>
        <w:autoSpaceDE w:val="false"/>
        <w:ind w:left="720" w:hanging="720"/>
        <w:rPr>
          <w:rFonts w:ascii="Arial" w:hAnsi="Arial" w:cs="Arial"/>
        </w:rPr>
      </w:pPr>
      <w:r>
        <w:rPr>
          <w:rFonts w:cs="Arial" w:ascii="Arial" w:hAnsi="Arial"/>
        </w:rPr>
        <w:t>Донец З. С.  СОЛОМОН САМУИЛОВИЧ ШУЛЬМАН (1918-1997): ЖИЗНЬ И ОСНОВНЫЕ ИТОГИ ЕГО ПАРАЗИТОЛОГИЧЕСКИХ ИССЛЕДОВАНИЙ. Ярославский государственный университет. Россия Ярославль: tikhonov@bio.uniyar.ac.ru. (Доклад).</w:t>
      </w:r>
    </w:p>
    <w:p>
      <w:pPr>
        <w:pStyle w:val="Normal"/>
        <w:widowControl w:val="false"/>
        <w:autoSpaceDE w:val="false"/>
        <w:ind w:left="720" w:hanging="720"/>
        <w:rPr>
          <w:rFonts w:ascii="Arial" w:hAnsi="Arial" w:cs="Arial"/>
        </w:rPr>
      </w:pPr>
      <w:r>
        <w:rPr>
          <w:rFonts w:cs="Arial" w:ascii="Arial" w:hAnsi="Arial"/>
        </w:rPr>
        <w:t>Нигматуллин Ч. М.  О ВЛАДИМИРЕ ЛЬВОВИЧЕ ВАГИНЕ (1907-1984) И РЕЗУЛЬТАТАХ ЕГО ПАРАЗИТОЛОГИЧЕСКИХ ИССЛЕДОВАНИЙ. Атлантический научно-исследовательский институт рыбного хозяйства и океанографии (АтлантНИРО). Россия Калининград (236022 ул. Донского, 5 тел. 8-4012-925385, факс. 8-4012-219997): squid@atlant.baltnet.ru. (Доклад).</w:t>
      </w:r>
    </w:p>
    <w:p>
      <w:pPr>
        <w:pStyle w:val="Normal"/>
        <w:rPr>
          <w:rFonts w:ascii="Arial" w:hAnsi="Arial" w:cs="Arial"/>
        </w:rPr>
      </w:pPr>
      <w:r>
        <w:rPr>
          <w:rFonts w:cs="Arial" w:ascii="Arial" w:hAnsi="Arial"/>
        </w:rPr>
      </w:r>
    </w:p>
    <w:p>
      <w:pPr>
        <w:pStyle w:val="4"/>
        <w:rPr/>
      </w:pPr>
      <w:r>
        <w:rPr/>
        <w:t>Постерная сессия 2</w:t>
      </w:r>
    </w:p>
    <w:p>
      <w:pPr>
        <w:pStyle w:val="5"/>
        <w:rPr/>
      </w:pPr>
      <w:r>
        <w:rPr/>
        <w:t xml:space="preserve">морфология, экология и трансмиссия паразитов </w:t>
      </w:r>
    </w:p>
    <w:p>
      <w:pPr>
        <w:pStyle w:val="5"/>
        <w:rPr/>
      </w:pPr>
      <w:r>
        <w:rPr/>
        <w:t>(стендовые доклады к сессиям 7-9 и к мини-симпозиумам)</w:t>
      </w:r>
    </w:p>
    <w:p>
      <w:pPr>
        <w:pStyle w:val="Heading2"/>
        <w:keepNext w:val="false"/>
        <w:tabs>
          <w:tab w:val="clear" w:pos="708"/>
          <w:tab w:val="left" w:pos="0" w:leader="none"/>
        </w:tabs>
        <w:ind w:right="-2" w:hanging="0"/>
        <w:rPr>
          <w:rFonts w:ascii="Arial" w:hAnsi="Arial" w:cs="Arial"/>
          <w:b w:val="false"/>
          <w:b w:val="false"/>
          <w:bCs w:val="false"/>
          <w:iCs w:val="false"/>
          <w:caps w:val="false"/>
          <w:smallCaps w:val="false"/>
          <w:kern w:val="0"/>
          <w:szCs w:val="24"/>
        </w:rPr>
      </w:pPr>
      <w:r>
        <w:rPr>
          <w:rFonts w:cs="Arial" w:ascii="Arial" w:hAnsi="Arial"/>
          <w:b w:val="false"/>
          <w:bCs w:val="false"/>
          <w:caps w:val="false"/>
          <w:smallCaps w:val="false"/>
          <w:szCs w:val="24"/>
          <w:lang w:bidi="zxx"/>
        </w:rPr>
        <w:t>Со-председатели:</w:t>
      </w:r>
      <w:r>
        <w:rPr>
          <w:rFonts w:cs="Arial" w:ascii="Arial" w:hAnsi="Arial"/>
          <w:b w:val="false"/>
          <w:caps w:val="false"/>
          <w:smallCaps w:val="false"/>
          <w:szCs w:val="24"/>
          <w:lang w:bidi="zxx"/>
        </w:rPr>
        <w:t xml:space="preserve"> д.б.н. А.Е.Жохов, к.б.н. Г.А. Ефремова</w:t>
      </w:r>
    </w:p>
    <w:p>
      <w:pPr>
        <w:pStyle w:val="Normal"/>
        <w:widowControl w:val="false"/>
        <w:autoSpaceDE w:val="false"/>
        <w:ind w:left="720" w:hanging="720"/>
        <w:rPr/>
      </w:pPr>
      <w:r>
        <w:rPr>
          <w:rFonts w:cs="Arial" w:ascii="Arial" w:hAnsi="Arial"/>
        </w:rPr>
        <w:t>Али М. А.  К ВОПРОСУ О ВИДОВОМ СОСТАВЕ И ЦИРКУЛЯЦИИ ВИЧ-АССОЦИИРОВАННЫХ МИКРОСПОРИДИЙ В ДИКИХ, СИНАНТРОПНЫХ ГРЫЗУНАХ  И ДОМАШНИХ ЖИВОТНЫХ В ПРИРОДНЫХ И ИЗМЕНЕННЫХ ЭКОСИСТЕМАХ АЗЕРБАЙДЖАНА. Институт зоологии НАНА. Азербайджан Баку (AZ10073 квартал 504, проезд 1128, тел  (994-12) 439 73 71, факс (994-12) 439 73 53): ium@online.az.</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Бочарова Т. А.  СОВРЕМЕННОЕ СОСТОЯНИЕ ОЧАГОВ ОПИСТОРХОЗА НЕКОТОРЫХ ВОДОЕМОВ БАССЕЙНА Р. ОБИ Томский государственный университет. Россия  Томск (634050  пр. Ленина, 36 т. 410-353): icht@bio.tsu.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Вепрева В. В. , Фаттахов Р. Г.  ОЦЕНКА ЗАРАЖЕННОСТИ КАРПОВЫХ РЫБ МЕТАЦЕРКАРИЯМИ ТРЕМАТОД СЕМ. OPISTHORCHIDAE В ВОДОЕМАХ ГОРОДА ТЮМЕНИ. Тюменский Государственный Университет, . Россия, Тюмень (625043 ул. Пирогова 3): veprevavv@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Гаибова Г.  , Искендерова Н. Г.  К ВОПРОСУ ОБ ИСТОЧНИКАХ ЗАРАЖЕНИЯ САРКОСПОРИДИЯМИ РОГАТОГО СКОТА В АЗЕРБАЙДЖАНЕ. Институт зоологии Национальной Академии наук Азербайджана. Азербайджан Баку (AZ 1073  ул. Аббасзаде, проезд1128, квартал 504, Тел. - (99412_) 4397371;_факс: (994 12) 439 7353): hamida_qaib@rambler.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Гасанова Ж. В.  ФАУНА ЭЙМЕРИЙ ДОМАШНИХ ГУСЕЙ АЗЕРБАЙДЖАНА. Институт зоологии НАНА. Азербайджан Баку (АZ1073, проезд 1128, квартал 504): parazitolog@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Карпенко С. В., Чечулин А. И., Юрлова Н. И., Сербина Е. А., Водяницкая С. Н., Федоров К. П. , Кривопалов А. В.  География очагов описторхоза в Новосибирской области. Институт систематики и экологии животных СО РАН. Россия  Новосибирск (630091 ул. Фрунзе, 11 р.т. 8-383-217-08-26): swkarpenko@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 xml:space="preserve">Кучбоев А. Э.  МЕХАНИЗМЫ РАЗВИТИЯ ЭПИЗООТИЧЕСКОГО ПРОЦЕССА ПРИ ПРОТОСТОРОНГИЛИДОЗАХ ПОЛОРОГИХ. Институт зоологии Академии наук РУз. Узбекистан Ташкент (100095  А.Ниязов, 1 Тел.: + (998-71) 2271271, Факс: +(998-71) 1206791): krakhim@uzsci.net </w:t>
      </w:r>
      <w:r>
        <w:rPr>
          <w:rFonts w:cs="Arial CYR" w:ascii="Arial CYR" w:hAnsi="Arial CYR"/>
        </w:rPr>
        <w:t>(</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Полоз С. В., Кекшина А. М. , Анисимова Е. И.  ЭПИЗООТОЛОГИЯ НЕМАТОДОЗОВ СЕРЕБРИСТО-ЧЕРНЫХ ЛИСИЦ (VULPES FULVUS) В ЗВЕРОВОДЧЕСКИХ ХОЗЯЙСТВАХ БЕЛАРУСИ. РУП ”Институт экспериментальной ветеринарии им. С.Н. Вышелесского”. Белоруссия Минск (220072, ул. Академическая, 27, тел. 2841462, факс (375) 2841036): sid@biobel.bas-net.by, anurban2007@yandex.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Ромашов Б. В.  ПРИРОДНО-ОЧАГОВЫЕ ГЕЛЬМИНТОЗЫ В ЦЕНТРАЛЬНОМ ЧЕРНОЗЕМЬЕ (ВОРОНЕЖСКАЯ ОБЛАСТЬ). Россия Воронеж (394080 Воронежский заповедник, ст. Графская, тел  (4732) 594-982): bvrom@rambler.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Сулейманова А. В.  ЭПИЗООТОЛОГИЧЕСКАЯ И ЭПИДЕМИОЛОГИЧЕСКАЯ СИТУАЦИЯ  ПАРАЗИТОВ РЫБ ОЗЕРА ЗАБРАТ В АЗЕРБАЙДЖАНЕ. Научно Исследовательский Ветеринарный Институт. Азербайджан, Баку (AZ 370029, г. Баку, АЗНИВИ, станция Беюк - Шор, 8 поперечная  тел (055) 794 32 48 ): afetmurad@rambler.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Ярославцева О. Н. , Крюков В. Ю.  ЛОКАЛЬНАЯ ЭПИЗООТИЯ CORDYCEPS MILITARIS В ЗАПАДНОЙ СИБИРИ. Новосибирский государственный аграрный университет. Россия Новосибирск (630039 ул Добролюбова, 160, факультет защиты растений. тел. (383) 2673425): yarosl@inbox.ru, krukoff@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Белявцева Л. И.  ДИНАМИКА ЧИСЛЕННОСТИ БЛОХ В ГНЕЗДАХ ГОРНОГО СУСЛИКА НА УЧАСТКАХ ПОСЕЛЕНИЙ ЗВЕРЬКОВ С РАЗНОЙ СТРУКТУРОЙ НОР. ФГУЗ «Ставропольский научно-исследовательский противочумный институт» Роспотребнадзора. Россия Ставрополь (355035 ул. Советская 13-15, тел./факс (8 865 2) 26-03-12): admnip@mail.stv.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Богослова В. В. , Ужевская С. Ф.  ЭКТОПАРАЗИТЫ ЛИСИЦЫ ОБЫКНОВЕННОЙ (VULPES VULPES L.) В ОДЕССКОЙ ОБЛАСТИ. Одесский национальный университет им. И.И.Мечникова. Украина, Одесса (65056 Шампанский, 2,  Биологический факультет тел. (80482)68-32-87): grass_snake@ukr.net.</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 xml:space="preserve">Жук Е. Ю. , Ефремова Г. А.  ФАУНИСТИЧЕСКИЕ КОМПЛЕКСЫ  ЧЛЕНИСТОНОГИХ, СВЯЗАННЫХ С ПТИЦАМИ, НА ТЕРРИТОРИИ РЕСПУБЛИКИ БЕЛАРУСЬ. УО «Международный государственный экологический университет им.А.Д. Сахарова». Беларусь Минск (220 009  Долгобродская, 23): Zhukelena@yandex.ru, efremovaga@tut.by </w:t>
      </w:r>
      <w:r>
        <w:rPr>
          <w:rFonts w:cs="Arial CYR" w:ascii="Arial CYR" w:hAnsi="Arial CYR"/>
        </w:rPr>
        <w:t>(</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Коралло-Винарская Н. П.  ЗАВИСИМОСТЬ БИОТОПИЧЕСКОЙ ПРИУРОЧЕННОСТИ ПАРАЗИТИЧЕСКИХ ГАМАЗОВЫХ КЛЕЩЕЙ (ACARI: PARASITIFORMES: GAMASINA) ОТ ИХ ГОСТАЛЬНОЙ СПЕЦИФИЧНОСТИ. ФГУН Омский научно-исследовательский институт природноочаговых инфекций Роспотребнадзора. Россия Омск (644008 пр. Мира, 7): radix@omskcity.com.</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Корнеева Л. А. , Синицкий Н. Е.  МИКРОКАЛОРИМЕТРИЯ ДВИГАТЕЛЬНОЙ АКТИВНОСТИ НЕПИТАВШИХСЯ БЛОХ XЕNOPSYLLA CHEOPIS. Национальный аграрный университет Украины. Украина Киев (03041 Потехина, 16): papathryl@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Кутыркин А. В. , Бойко В. А.  ВЛИЯНИЕ АНТРОПОГЕННОЙ ТРАНСФОРМАЦИИ ЛЕСОНАСАЖДЕНИЙ НА ЗАРАЖЕННОСТЬ  МЕЛКИХ МЛЕКОПИТАЮЩИХ КРОВОСОСУЩИМИ ЧЛЕНИСТОНОГИМИ С РАЗНЫМ ТИПОМ ПАРАЗИТИЗМА (НА ПРИМЕРЕ г.КАЗАНИ И ПРИЛЕГАЮЩИХ К НЕМУ ТЕРРИТОРИЙ). Институт экологии природных систем АН РТ. Россия, Казань (420087 Даурская 28  т. 2-98-56-10): water-RF@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Нахаенко А. В. , Каплич В. М.  СЕЗОННАЯ АКТИВНОСТЬ ЗООФИЛЬНЫХ МУХ – ПРОМЕЖУТОЧНЫХ ХОЗЯЕВ ТЕЛЯЗИЙ В УСЛОВИЯХ БЕЛАРУСИ Белорусский государственный технологический университет. Беларусь  Минск (220006  ул. Свердлова 13а): kaplichvm@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Стегный Б. Т., Герман В. В., Мищенко А. А. , Машкей А. Н.  Перенос вирусных заболеваний птицы амбарными вредителями. Научно Национальный центр "Институт экспериментальной и клинической ветеринарной медицины" Украина, Харьков (61023 ул. Пушкинская, 83 ): arachnoent@vet.kharkov.ua.</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 xml:space="preserve">Сухомлин Е. Б., Каплич В. М. , Зинченко А. П.  ФАУНА МОШЕК (DIPTERA, SIMULIIDAE) ВОСТОЧНО-ЕВРОПЕЙСКОГО ПОЛЕСЬЯ. Волынский национальный университет имени Леси Украинки. Украина, Луцк (43025 проспект Воли, 13): simulium@rambler.ru </w:t>
      </w:r>
      <w:r>
        <w:rPr>
          <w:rFonts w:cs="Arial CYR" w:ascii="Arial CYR" w:hAnsi="Arial CYR"/>
        </w:rPr>
        <w:t>(</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Труфанова Е. И. , Хицова Л. Н.  ЛИЧИНКИ СИНИХ МЯСНЫХ МУХ (DIPTERA, CALLIPHORIDAE) КАК ПАРАЗИТЫ ЖИВОТНЫХ В ЦЕНТРАЛЬНОМ ЧЕРНОЗЕМЬЕ. Воронежский государственный университет. Россия Воронеж (394006 Университетская пл., 1): tmz288@bio.vsu.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Федорова С. Ж.  ЭКТОПАРАЗИТЫ СИНАНТРОПНЫХ ГРЫЗУНОВ г.БИШКЕКА. Биолого-почвенный институт НАН КР. Кыргызстан, Бишек (720071 пр.Чуй, 265): fesvet07@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Филоненко И. В. , Румельская З. А.  БЛОХИ МЕЛКИХ МЛЕКОПИТАЮЩИХ ВОЛОГОДСКОЙ ОБЛАСТИ. Вологодская лаборатория ФГНУ ГосНИОРХ, Вологодский государственный педагогический университет. Россия, Вологда (160012, Левичева, 5): filonenko@vologda.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Харадов А. В.  ЛОКАЛИЗАЦИЯ ЛИЧИНОК КЛЕЩЕЙ NEOTROMBICULA (N.) SYMPATRICA STEKOLNIKOV, 2001 (ACARIFORMES, TROMBICULIDAE) НА МЕЛКИХ МЛЕКОПИТАЮЩИХ КЫРГЫЗСТАНА. Биолого-почвенный институт HAH KP. Кыргызстан Бишкек (720071 пр. Чуй-265): alex-kh53@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Якубова О. А., Чумакова И. В. , Гончаров А. И.  ПРИУРОЧЕННОСТЬ КОМАРОВ К РАЗЛИЧНЫМ РАЙОНАМ И ЛАНДШАФТАМ СТАВРОПОЛЬСКОГО КРАЯ. Ставропольский государственный университет. Россия Ставрополь: admnip@mail.stv.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Гуляев В. Д. , Ишигенова Л. А.  ПЕКТОЦЕРК– НОВЫЙ МОРФОЛОГИЧЕСКИЙ ТИП ЦИСТИЦЕРКОИДОВ NEOSKRJABINOLEPIS (HYMENOLEPIDIDAE) Институт систематики и экологии животных Сибирского отделения РАН. Россия Новосибирск (630091 ул. Фрунзе 11 тел: 2170826): vdgu@eco.nsc.ru, ishigenova@ngs.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Исмаилов Г. Д. , Рзаев Н. М.  ЭКОЛОГО-ГЕОГРАФИЧЕСКИЙ АНАЛИЗ РАСПРОСТРАНЕНИЯ АНОПЛОЦЕФАЛЯТ У ДОМАШНИХ ЖВАЧНЫХ ЖИВОТНЫХ И ИХ ПРОМЕЖУТОЧНЫХ ХОЗЯЕВ В АЗЕРБАЙДЖАНЕ. Институт зоологии НАНА. Азербайджан Баку (370073, проезд 1128, квартал 504  тел. 493 – 74 – 68): namikrzayev@yahoo.com, ekomed_rzn@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Водяницкая С. Н.  ДИНАМИКА ЗАРАЖЕННОСТИ ПОПУЛЯЦИИ LYMNAEA SARIDALENSIS (GASTROPODA, PULMONATA) МЕТАЦЕРКАРИЯМИ ТРЕМАТОД В БАССЕЙНЕ ОЗЕРА ЧАНЫ Институт систематики и экологии животных СО РАН. Россия Новосибирск (630091  Фрунзе, 11 тел.(383)2170826, fax: (383)2170973): vodja@ngs.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Коробов О. И.  ФАУНА ТРЕМАТОД МОЛЛЮСКОВ РОДА LYMNAEA ОМСКОЙ ОБЛАСТИ. Омский государственный педагогический университет. Россия Омск (644099  Набережная Тухачевского, 14): korobov.84@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Левакин И. А., Лоскутова З. И. , Исакова Л. П.  РОЛЬ HYDROBIA ULVAE И H. VENTROSA (GASTROPODA: HYDROBIIDAE) В РЕАЛИЗАЦИИ ГОМОКСЕННОГО ЖИЗНЕННОГО ЦИКЛА BUNOCOTYLE PROGENETICA (TREMATODA: BUNOCOTYLINAE) В СОВМЕСТНОМ ПОСЕЛЕНИИ ГИДРОБИЙ В СУХОЙ САЛМЕ. Зоологический институт РАН. Россия Санкт-Петербург (199034 Университетская наб., 1): levakin@nm.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Манафов А. А.  НЕКОТОРЫЕ ИТОГИ ИЗУЧЕНИЯ ТРЕМАТОДОФАУНЫ ПРЕСНОВОДНЫХ МОЛЛЮСКОВ MELANOPSIS PRAEMORSA НА ТЕРРИТОРИИ АЗЕРБАЙДЖАНА. Институт зоологии НАНА. Азербайджан Баку (1073  Проезд 1128, квартал 504): asif_abbasoglu@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Махмудова П. А.  ПАРТЕНИТЫ И ЛИЧИНКИ ТРЕМАТОД ПРЕСНОВОДНЫХ МОЛЛЮСКОВ ИЗ ЕНИКЕНДСКОГО ВОДОХРАНИЛИЩА. Институт зоологии НАНА. Азербайджан (1073 Проезд 1128, квартал 504): mehmah74@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Подвязная И. М. , Галактионов К. В.  К ВОПРОСУ О ПРОИСХОЖДЕНИИ ПЕРВИЧНОГО ЭПИТЕЛИЯ У РАННИХ ЭМБРИОНОВ ДИГЕНЕЙ. Зоологический институт РАН. Россия  Санкт-Петербург (199034 Университетская наб., 1): vermes@zin.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 xml:space="preserve">Рзаев Н. М.  ВЛИЯНИЕ ПРИСУТСТВИЯ МОЛЛЮСКОВ PHYSA ACUTA НА ЖИЗНЕСПОСОБНОСТЬ МИРАЦИДИЙ CALIOPHORON CALICOPHORUM (FISCHOEDER, 1901). Институт зоологии НАН Азербайджана. Азербайджан, Баку (1073 проезд 1128, квартал 504 тел. 493 – 74 – 68): namikrzayev@yahoo.com ;   ekomed_rzn@mail.ru </w:t>
      </w:r>
      <w:r>
        <w:rPr>
          <w:rFonts w:cs="Arial CYR" w:ascii="Arial CYR" w:hAnsi="Arial CYR"/>
        </w:rPr>
        <w:t>(</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Теренина Н. Б., Толстенков О. О., Густафссон М., Куклин В. В. , Куклина М. М.  НЕРВНО-МЫШЕЧНАЯ СИСТЕМА НЕКОТОРЫХ ТРЕМАТОД ПТИЦ БАРЕНЦЕВА МОРЯ. Центр паразитологии Института проблем экологии и эволюции им. А.Н.Северцова РАН. Россия, Москва (119071 Ленинский проспект, 33): terenina_n@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Филимонов Н. Ю. , Душко М. А.  МАТЕРИАЛЫ ПО РАЗВИТИЮ ПАРТЕНИТ ПЕЧЕНОЧНОГО СОСАЛЬЩИКА В УСЛОВИЯХ СЕВЕРО-ЗАПАДА РОССИИ Санкт-Петербургский Государственный Университет. Россия Санкт-Петербург (199034 Университетская наб., 7/9 кафедра зоологии беспозвоночных, тел. (812)3289688, факс (812) 3289703): nil1980@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Шеховцов С. В., Катохин А. В., Konkow S., Юрлова Н. И., Сербина Е. А., Водяницкая С. Н., Федоров К. П., Беспрозванных В. В., Ohyama F., Sithithaworn P., Локтев В. Б. , Мордвинов В. А.  ИССЛЕДОВАНИЕ ГЕНЕТИЧЕСКОГО РАЗНООБРАЗИЯ ОПИСТОРХИД – O. felineus, O. viverrini, C. sinensis И M. bilis. Институт цитологии и генетики СО РАН. Россия Новосибирск (630090 пр. акад. Лаврентьева, 10, тел. 383-3332712, 383-3331278): giap@inbox.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Щепина Н. А. , Дугаров Ж. Н.  ТРЕМАТОДЫ СИБИРСКОЙ ЛЯГУШКИ БАССЕЙНА ОЗ. БАЙКАЛ. Институт общей и экспериментальной биологии СО РАН. Россия, Улан-Удэ (670047 ул. Сахьяновой, 6, тел. (3012) 434229, факс (3012) 433034): zhar-dug@biol.bscnet.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Янович Л. Н., Белоус Л. А. , Гнетецкая Т. Л.  ТРЕМАТОДЫ ПЕРЛОВИЦЕВЫХ (MOLLUSCA, BIVALVIA, UNIONIDAE) ЦЕНТРАЛЬНОГО ПОЛЕСЬЯ УКРАИНЫ. Житомирский государственный университет имени Ивана Франко. Украина, Житомир (10008 Б. Бердичевская, 40): bilousljyda@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Кузьмина Т. А., Харченко В. А. , Звегинцова Н. С.  СТРОНГИЛИДЫ (NEMATODA: STRONGYLIDAE) ЭКВИД В УКРАИНЕ: ФАУНА И СТРУКТУРА СООБЩЕСТВ У РАЗНЫХ ВИДОВ ХОЗЯЕВ. Институт зоологии им. И.И.Шмальгаузена НАН Украины. Украина Киев (01601  ул. Б.Хмельницкого, 15, Киев – 30, Тел.: (+38 044) 234-7321; Fax.: (+38 044) 234-1569): taniak@izan.kiev.ua.</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Гапонов С. П. , Транквилевский Д. В.  ИКСОДОВЫЕ КЛЕЩИ ВОРОНЕЖСКОЙ ОБЛАСТИ КАК ПЕРЕНОСЧИКИ ВОЗБУДИТЕЛЕЙ ИНФЕКЦИОННЫХ ЗАБОЛЕВАНИЙ В 21 ВЕКЕ. Воронежский государственный университет. Воронеж (394000 Университетская пл., 1,  тел (4732)-208-884): gaponov2003@mail.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Денисов А. А. КРОВОСОСУЩИЕ ЧЛЕНИСТОНОГИЕ СЕМЕЙСТВА IXODIDAE НА ТЕРРИТОРИИ НИЖНЕГО ПОВОЛЖЬЯ. Волгоградская государственная сельскохозяйственная академия. Россия, Волгоград (400002, Университетский просп. 26): denisov18@rambler.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 xml:space="preserve">Ефремова Г. А. , Якович М. М.  ИКСОДОВЫЕ КЛЕЩИ НА ТЕРРИТОРИИ НАЦИОНАЛЬНОГО ПАРКА  «НАРОЧАНСКИЙ» Государственное научно-производственное объединение «Научно-практический центр Национальной академии наук Беларуси по биоресурсам». Беларусь Минск (220072  ул. Академическая, 27): efremovaga@tut.by </w:t>
      </w:r>
      <w:r>
        <w:rPr>
          <w:rFonts w:cs="Arial CYR" w:ascii="Arial CYR" w:hAnsi="Arial CYR"/>
        </w:rPr>
        <w:t>(</w:t>
      </w:r>
      <w:r>
        <w:rPr>
          <w:rFonts w:cs="Arial" w:ascii="Arial" w:hAnsi="Arial"/>
        </w:rPr>
        <w:t>Постер</w:t>
      </w:r>
      <w:r>
        <w:rPr>
          <w:rFonts w:cs="Arial CYR" w:ascii="Arial CYR" w:hAnsi="Arial CYR"/>
        </w:rPr>
        <w:t>).</w:t>
      </w:r>
    </w:p>
    <w:p>
      <w:pPr>
        <w:pStyle w:val="Normal"/>
        <w:widowControl w:val="false"/>
        <w:autoSpaceDE w:val="false"/>
        <w:ind w:left="720" w:hanging="720"/>
        <w:rPr/>
      </w:pPr>
      <w:r>
        <w:rPr>
          <w:rFonts w:cs="Arial" w:ascii="Arial" w:hAnsi="Arial"/>
        </w:rPr>
        <w:t>Рухкян М. Я.  РАЗРАБОТКА МЕРОПРИЯТИЙ ПО ОСВОБОЖДЕНИЮ МЕЛКОГО РОГАТОГО СКОТА ОТ ИКСОДОВЫХ КЛЕЩЕЙ ПУТЕМ ИСПОЛЬЗОВАНИЯ РЕПЕЛЛЕНТНЫХ СВОЙСТВ ДИКОРАСТУЩИХ РАСТЕНИЙ. Научный центр зоологии и гидроэкологии НАН РА. Армения Ереван (0014  ул. Паруйра Севака, 7): martin-rukhkyan@yandex.ru.</w:t>
      </w:r>
      <w:r>
        <w:rPr>
          <w:rFonts w:cs="Arial CYR" w:ascii="Arial CYR" w:hAnsi="Arial CYR"/>
        </w:rPr>
        <w:t xml:space="preserve"> (</w:t>
      </w:r>
      <w:r>
        <w:rPr>
          <w:rFonts w:cs="Arial" w:ascii="Arial" w:hAnsi="Arial"/>
        </w:rPr>
        <w:t>Постер</w:t>
      </w:r>
      <w:r>
        <w:rPr>
          <w:rFonts w:cs="Arial CYR" w:ascii="Arial CYR" w:hAnsi="Arial CYR"/>
        </w:rPr>
        <w:t>).</w:t>
      </w:r>
    </w:p>
    <w:p>
      <w:pPr>
        <w:pStyle w:val="Normal"/>
        <w:widowControl w:val="false"/>
        <w:autoSpaceDE w:val="false"/>
        <w:ind w:left="720" w:hanging="720"/>
        <w:rPr>
          <w:rFonts w:ascii="Arial" w:hAnsi="Arial" w:cs="Arial"/>
        </w:rPr>
      </w:pPr>
      <w:r>
        <w:rPr>
          <w:rFonts w:cs="Arial" w:ascii="Arial" w:hAnsi="Arial"/>
        </w:rPr>
        <w:t>Семенкова Л. О., Буренкова Л. А., Лопатина Ю. В. , Наумов Р. Л.  ЗАРАЖЕННОСТЬ БОРРЕЛИЯМИ BORRELIA BURGDORFERI S.L. И ПОВЕДЕНИЕ КЛЕЩЕЙ IXODES RICINUS РАЗЛИЧНОГО ФИЗИОЛОГИЧЕСКОГО ВОЗРАСТА (МОСКОВСКАЯ ОБЛАСТЬ). Московский государственный университет им. М.В. Ломоносова. Россия  Москва (119992  Ленинские горы, 1, стр.12): ylopatina@mail.ru, burenkov@comtv.ru.</w:t>
      </w:r>
      <w:r>
        <w:rPr>
          <w:rFonts w:cs="Arial CYR" w:ascii="Arial CYR" w:hAnsi="Arial CYR"/>
        </w:rPr>
        <w:t xml:space="preserve"> </w:t>
      </w:r>
    </w:p>
    <w:p>
      <w:pPr>
        <w:pStyle w:val="Normal"/>
        <w:ind w:right="-2" w:hanging="0"/>
        <w:jc w:val="center"/>
        <w:rPr>
          <w:rFonts w:ascii="Arial" w:hAnsi="Arial" w:cs="Arial"/>
          <w:b/>
          <w:b/>
          <w:bCs/>
          <w:sz w:val="32"/>
          <w:szCs w:val="32"/>
          <w:lang w:bidi="zxx"/>
        </w:rPr>
      </w:pPr>
      <w:r>
        <w:rPr>
          <w:rFonts w:cs="Arial" w:ascii="Arial" w:hAnsi="Arial"/>
          <w:b/>
          <w:bCs/>
          <w:sz w:val="32"/>
          <w:szCs w:val="32"/>
          <w:lang w:bidi="zxx"/>
        </w:rPr>
      </w:r>
    </w:p>
    <w:p>
      <w:pPr>
        <w:pStyle w:val="Normal"/>
        <w:ind w:right="-2" w:hanging="0"/>
        <w:jc w:val="center"/>
        <w:rPr>
          <w:rFonts w:ascii="Arial" w:hAnsi="Arial" w:cs="Arial"/>
          <w:b/>
          <w:b/>
          <w:bCs/>
          <w:sz w:val="32"/>
          <w:szCs w:val="32"/>
          <w:lang w:val="en-US" w:bidi="zxx"/>
        </w:rPr>
      </w:pPr>
      <w:r>
        <w:rPr>
          <w:rFonts w:cs="Arial" w:ascii="Arial" w:hAnsi="Arial"/>
          <w:b/>
          <w:bCs/>
          <w:sz w:val="32"/>
          <w:szCs w:val="32"/>
          <w:lang w:val="en-US" w:bidi="zxx"/>
        </w:rPr>
      </w:r>
    </w:p>
    <w:p>
      <w:pPr>
        <w:pStyle w:val="Normal"/>
        <w:ind w:right="-2" w:hanging="0"/>
        <w:jc w:val="center"/>
        <w:rPr>
          <w:rFonts w:ascii="Arial" w:hAnsi="Arial" w:cs="Arial"/>
          <w:b/>
          <w:b/>
          <w:bCs/>
          <w:sz w:val="32"/>
          <w:szCs w:val="32"/>
          <w:lang w:val="en-US" w:bidi="zxx"/>
        </w:rPr>
      </w:pPr>
      <w:r>
        <w:rPr>
          <w:rFonts w:cs="Arial" w:ascii="Arial" w:hAnsi="Arial"/>
          <w:b/>
          <w:bCs/>
          <w:sz w:val="32"/>
          <w:szCs w:val="32"/>
          <w:lang w:val="en-US" w:bidi="zxx"/>
        </w:rPr>
      </w:r>
    </w:p>
    <w:p>
      <w:pPr>
        <w:pStyle w:val="Normal"/>
        <w:ind w:right="-2" w:hanging="0"/>
        <w:jc w:val="center"/>
        <w:rPr>
          <w:rFonts w:ascii="Arial" w:hAnsi="Arial" w:cs="Arial"/>
          <w:b/>
          <w:b/>
          <w:bCs/>
          <w:sz w:val="32"/>
          <w:szCs w:val="32"/>
          <w:lang w:val="en-US" w:bidi="zxx"/>
        </w:rPr>
      </w:pPr>
      <w:r>
        <w:rPr>
          <w:rFonts w:cs="Arial" w:ascii="Arial" w:hAnsi="Arial"/>
          <w:b/>
          <w:bCs/>
          <w:sz w:val="32"/>
          <w:szCs w:val="32"/>
          <w:lang w:val="en-US" w:bidi="zxx"/>
        </w:rPr>
      </w:r>
    </w:p>
    <w:p>
      <w:pPr>
        <w:pStyle w:val="4"/>
        <w:rPr/>
      </w:pPr>
      <w:r>
        <w:rPr>
          <w:lang w:bidi="zxx"/>
        </w:rPr>
        <w:t>24 октября</w:t>
      </w:r>
    </w:p>
    <w:p>
      <w:pPr>
        <w:pStyle w:val="5"/>
        <w:rPr/>
      </w:pPr>
      <w:r>
        <w:rPr/>
        <w:t>Мини-симпозиум 1. Актуальные вопросы цестодологии</w:t>
      </w:r>
    </w:p>
    <w:p>
      <w:pPr>
        <w:pStyle w:val="Normal"/>
        <w:widowControl w:val="false"/>
        <w:autoSpaceDE w:val="false"/>
        <w:ind w:left="720" w:hanging="720"/>
        <w:jc w:val="center"/>
        <w:rPr>
          <w:rFonts w:ascii="Arial" w:hAnsi="Arial" w:cs="Arial"/>
          <w:bCs/>
          <w:iCs/>
        </w:rPr>
      </w:pPr>
      <w:r>
        <w:rPr>
          <w:rFonts w:cs="Arial" w:ascii="Arial" w:hAnsi="Arial"/>
          <w:bCs/>
          <w:lang w:bidi="zxx"/>
        </w:rPr>
        <w:t>Председатель:</w:t>
      </w:r>
      <w:r>
        <w:rPr>
          <w:rFonts w:cs="Arial" w:ascii="Arial" w:hAnsi="Arial"/>
          <w:lang w:bidi="zxx"/>
        </w:rPr>
        <w:t xml:space="preserve"> </w:t>
      </w:r>
      <w:r>
        <w:rPr>
          <w:rFonts w:cs="Arial" w:ascii="Arial" w:hAnsi="Arial"/>
          <w:bCs/>
          <w:iCs/>
        </w:rPr>
        <w:t xml:space="preserve"> проф., д.б.н. В.Д. Гуляев </w:t>
      </w:r>
    </w:p>
    <w:p>
      <w:pPr>
        <w:pStyle w:val="Normal"/>
        <w:widowControl w:val="false"/>
        <w:autoSpaceDE w:val="false"/>
        <w:ind w:left="720" w:hanging="720"/>
        <w:rPr>
          <w:rFonts w:ascii="Arial" w:hAnsi="Arial" w:cs="Arial"/>
          <w:b/>
          <w:b/>
          <w:bCs/>
          <w:iCs/>
          <w:caps/>
        </w:rPr>
      </w:pPr>
      <w:r>
        <w:rPr>
          <w:rFonts w:cs="Arial" w:ascii="Arial" w:hAnsi="Arial"/>
          <w:b/>
          <w:bCs/>
          <w:iCs/>
          <w:caps/>
        </w:rPr>
      </w:r>
    </w:p>
    <w:p>
      <w:pPr>
        <w:pStyle w:val="Normal"/>
        <w:widowControl w:val="false"/>
        <w:autoSpaceDE w:val="false"/>
        <w:ind w:left="720" w:hanging="720"/>
        <w:rPr>
          <w:rFonts w:ascii="Arial" w:hAnsi="Arial" w:cs="Arial"/>
        </w:rPr>
      </w:pPr>
      <w:r>
        <w:rPr>
          <w:rFonts w:cs="Arial" w:ascii="Arial" w:hAnsi="Arial"/>
        </w:rPr>
        <w:t>Гуляев В. Д.  ЖИЗНЕННЫЕ ФОРМЫ МЕТАЦЕСТОД EUCESTODA. Институт систематики и экологии животных СО РАН. Россия, Новосибирск (630091, ул. Фрунзе, 11): vdgu@eco.nsc.ru. (Доклад).</w:t>
      </w:r>
    </w:p>
    <w:p>
      <w:pPr>
        <w:pStyle w:val="Normal"/>
        <w:widowControl w:val="false"/>
        <w:autoSpaceDE w:val="false"/>
        <w:ind w:left="720" w:hanging="720"/>
        <w:rPr>
          <w:rFonts w:ascii="Arial" w:hAnsi="Arial" w:cs="Arial"/>
        </w:rPr>
      </w:pPr>
      <w:r>
        <w:rPr>
          <w:rFonts w:cs="Arial" w:ascii="Arial" w:hAnsi="Arial"/>
        </w:rPr>
        <w:t>Корнева Ж. В.  ПЛАЦЕНТАРНЫЕ ОТНОШЕНИЯ У ЦЕСТОД. Институт биологии внутренних вод им. И.Д. Папанина РАН. Россия, Борок, Ярославская обл. (152742): janetta@ibiw.yaroslavl.ru. (Доклад).</w:t>
      </w:r>
    </w:p>
    <w:p>
      <w:pPr>
        <w:pStyle w:val="Normal"/>
        <w:widowControl w:val="false"/>
        <w:autoSpaceDE w:val="false"/>
        <w:ind w:left="720" w:hanging="720"/>
        <w:rPr>
          <w:rFonts w:ascii="Arial" w:hAnsi="Arial" w:cs="Arial"/>
        </w:rPr>
      </w:pPr>
      <w:r>
        <w:rPr>
          <w:rFonts w:cs="Arial" w:ascii="Arial" w:hAnsi="Arial"/>
        </w:rPr>
        <w:t>Галкин А. К. , Регель К. В.  О ДИАГНОСТИЧЕСКИХ ПРИЗНАКАХ MICROSOMACANTHUS MICROSOMA (CREPLIN, 1829) – ТИПОВОГО ВИДА РОДА MICROSOMACANTHUS LOPEZ-NEYRA, 1942. Зоологический институт РАН. Россия, Санкт-Петербург (199034 Университетская наб., 1): galkin_vermes@zin.ru, ki-re@mail.ru. (Доклад).</w:t>
      </w:r>
    </w:p>
    <w:p>
      <w:pPr>
        <w:pStyle w:val="Normal"/>
        <w:widowControl w:val="false"/>
        <w:autoSpaceDE w:val="false"/>
        <w:ind w:left="720" w:hanging="720"/>
        <w:rPr>
          <w:rFonts w:ascii="Arial" w:hAnsi="Arial" w:cs="Arial"/>
        </w:rPr>
      </w:pPr>
      <w:r>
        <w:rPr>
          <w:rFonts w:cs="Arial" w:ascii="Arial" w:hAnsi="Arial"/>
        </w:rPr>
        <w:t>Аникиева Л. В., Доровских Г. Н. , Валтонен Т. Е.  МОРФОЛОГИЧЕСКАЯ ИЗМЕНЧИВОСТЬ СПЕЦИФИЧНОГО ПАРАЗИТА КОРЮШЕК – ЦЕСТОДЫ PROTEOCEPHALUS TETRASTOMUS (RUDOLPHI, 1810) (CESTODA: PROTEOCEPHALIDEA) Институт биологии Кар НЦ РАН. Петрозаводск (185910  ул. Пушкинская д. 11): Anikieva@krc.karelia.ru. (Доклад).</w:t>
      </w:r>
    </w:p>
    <w:p>
      <w:pPr>
        <w:pStyle w:val="Normal"/>
        <w:widowControl w:val="false"/>
        <w:autoSpaceDE w:val="false"/>
        <w:ind w:left="720" w:hanging="720"/>
        <w:rPr>
          <w:rFonts w:ascii="Arial" w:hAnsi="Arial" w:cs="Arial"/>
        </w:rPr>
      </w:pPr>
      <w:r>
        <w:rPr>
          <w:rFonts w:cs="Arial" w:ascii="Arial" w:hAnsi="Arial"/>
        </w:rPr>
        <w:t>Бинкене Р. , Контримавичус В.  БИОГЕОГРАФИЧЕСКАЯ ХАРАКТЕРИСТИКА ЦЕСТОДОФАУНЫ БУРОЗУБОК (SOREX L.) ЕВРОПЫ И ЕЕ ОСОБЕННОСТИ В ПОСТГЛЯЦИАЛЬНОЙ ЧАСТИ КОНТИНЕНТА. Институт экологии Вильнюсского университета. Литва Вильнюс (LT-08412 Академиёс 2  тел.+370 5 232 80 83, факс +370 5 272 93 52 ): zrasa@ekoi.lt, v.kontrimavichius@takas.lt. (Доклад).</w:t>
      </w:r>
    </w:p>
    <w:p>
      <w:pPr>
        <w:pStyle w:val="Normal"/>
        <w:widowControl w:val="false"/>
        <w:autoSpaceDE w:val="false"/>
        <w:ind w:left="720" w:hanging="720"/>
        <w:rPr>
          <w:rFonts w:ascii="Arial" w:hAnsi="Arial" w:cs="Arial"/>
        </w:rPr>
      </w:pPr>
      <w:r>
        <w:rPr>
          <w:rFonts w:cs="Arial" w:ascii="Arial" w:hAnsi="Arial"/>
        </w:rPr>
        <w:t>Зубова О. А., Корниенко С. А., Гуляев В. Д. , Докучаев Н. Е.  ЦЕСТОДЫ БУРОЗУБОК ОСТРОВА САХАЛИН. Институт систематики и экологии животных СО РАН. Россия, Новосибирск (600391 ул. Фрунзе, 11 тел.(3832)170826): zub.olga@bk.ru. (Доклад).</w:t>
      </w:r>
    </w:p>
    <w:p>
      <w:pPr>
        <w:pStyle w:val="Normal"/>
        <w:widowControl w:val="false"/>
        <w:autoSpaceDE w:val="false"/>
        <w:ind w:left="720" w:hanging="720"/>
        <w:rPr>
          <w:rFonts w:ascii="Arial" w:hAnsi="Arial" w:cs="Arial"/>
        </w:rPr>
      </w:pPr>
      <w:r>
        <w:rPr>
          <w:rFonts w:cs="Arial" w:ascii="Arial" w:hAnsi="Arial"/>
        </w:rPr>
        <w:t>Извекова Г. И.  ПИТАНИЕ НИЗШИХ ЦЕСТОД: СРАВНИТЕЛЬНЫЕ АСПЕКТЫ. Институт биологии внутренних вод им. И.Д. Папанина РАН. Россия, Борок Ярославской обл. (152742): izvekov@ibiw.yaroslavl.ru. (Доклад).</w:t>
      </w:r>
    </w:p>
    <w:p>
      <w:pPr>
        <w:pStyle w:val="Normal"/>
        <w:widowControl w:val="false"/>
        <w:autoSpaceDE w:val="false"/>
        <w:ind w:left="720" w:hanging="720"/>
        <w:rPr/>
      </w:pPr>
      <w:r>
        <w:rPr>
          <w:rFonts w:cs="Arial" w:ascii="Arial" w:hAnsi="Arial"/>
          <w:lang w:val="nb-NO"/>
        </w:rPr>
        <w:t xml:space="preserve">Henttonen, H., Haukisalmi, V., Hardman, L.M.  </w:t>
      </w:r>
      <w:r>
        <w:rPr>
          <w:rFonts w:cs="Arial" w:ascii="Arial" w:hAnsi="Arial"/>
          <w:lang w:val="en-US"/>
        </w:rPr>
        <w:t>C</w:t>
      </w:r>
      <w:r>
        <w:rPr>
          <w:rFonts w:cs="Arial" w:ascii="Arial" w:hAnsi="Arial"/>
          <w:caps/>
          <w:lang w:val="en-US"/>
        </w:rPr>
        <w:t xml:space="preserve">omparative phylogeny and phylogeography of anoplocephalid cestodes and their arvicoline rodent hosts in the Holarctic. </w:t>
      </w:r>
      <w:r>
        <w:rPr>
          <w:rFonts w:cs="Arial" w:ascii="Arial" w:hAnsi="Arial"/>
          <w:lang w:val="en-US"/>
        </w:rPr>
        <w:t>Finnish Forest Research Institute, Vantaa Research Unit, Vantaa, Finland</w:t>
      </w:r>
    </w:p>
    <w:p>
      <w:pPr>
        <w:pStyle w:val="Normal"/>
        <w:widowControl w:val="false"/>
        <w:autoSpaceDE w:val="false"/>
        <w:ind w:left="720" w:hanging="720"/>
        <w:rPr/>
      </w:pPr>
      <w:r>
        <w:rPr>
          <w:rFonts w:cs="Arial" w:ascii="Arial" w:hAnsi="Arial"/>
        </w:rPr>
        <w:t xml:space="preserve">Коняев С. В. , Гуляев В. Д.  ТАКСОНОМИЧЕСКАЯ СТРУКТУРА СЕМЕЙСТВА </w:t>
      </w:r>
      <w:r>
        <w:rPr>
          <w:rFonts w:cs="Arial" w:ascii="Arial" w:hAnsi="Arial"/>
          <w:lang w:val="en-US"/>
        </w:rPr>
        <w:t>SCHISTOTAENIIDAE</w:t>
      </w:r>
      <w:r>
        <w:rPr>
          <w:rFonts w:cs="Arial" w:ascii="Arial" w:hAnsi="Arial"/>
        </w:rPr>
        <w:t xml:space="preserve"> (</w:t>
      </w:r>
      <w:r>
        <w:rPr>
          <w:rFonts w:cs="Arial" w:ascii="Arial" w:hAnsi="Arial"/>
          <w:lang w:val="en-US"/>
        </w:rPr>
        <w:t>CESTODA</w:t>
      </w:r>
      <w:r>
        <w:rPr>
          <w:rFonts w:cs="Arial" w:ascii="Arial" w:hAnsi="Arial"/>
        </w:rPr>
        <w:t xml:space="preserve">: </w:t>
      </w:r>
      <w:r>
        <w:rPr>
          <w:rFonts w:cs="Arial" w:ascii="Arial" w:hAnsi="Arial"/>
          <w:lang w:val="en-US"/>
        </w:rPr>
        <w:t>CYCLOPHYLLIDEA</w:t>
      </w:r>
      <w:r>
        <w:rPr>
          <w:rFonts w:cs="Arial" w:ascii="Arial" w:hAnsi="Arial"/>
        </w:rPr>
        <w:t>). Институт систематики и экологии животных СО РАН. Россия Новосибирск (630091  ул. Фрунзе, 11): konyaev@ngs.ru. (Доклад).</w:t>
      </w:r>
    </w:p>
    <w:p>
      <w:pPr>
        <w:pStyle w:val="Normal"/>
        <w:widowControl w:val="false"/>
        <w:autoSpaceDE w:val="false"/>
        <w:ind w:left="720" w:hanging="720"/>
        <w:rPr>
          <w:rFonts w:ascii="Arial" w:hAnsi="Arial" w:cs="Arial"/>
        </w:rPr>
      </w:pPr>
      <w:r>
        <w:rPr>
          <w:rFonts w:cs="Arial" w:ascii="Arial" w:hAnsi="Arial"/>
        </w:rPr>
        <w:t>Корниенко С. А. , Гуляев В. Д.  ВИДОВОЕ БОГАТСТВО ЦЕСТОД РОДА NEOSKRJABINOLEPIS БУРОЗУБОК ПАЛЕАРКТИКИ. Институт систематики и экологии животных Сибирского отделения РАН. (630091 ул. Фрунзе 11): swetlanak66@mail.ru. (Доклад).</w:t>
      </w:r>
    </w:p>
    <w:p>
      <w:pPr>
        <w:pStyle w:val="Normal"/>
        <w:widowControl w:val="false"/>
        <w:autoSpaceDE w:val="false"/>
        <w:ind w:left="720" w:hanging="720"/>
        <w:rPr>
          <w:rFonts w:ascii="Arial" w:hAnsi="Arial" w:cs="Arial"/>
        </w:rPr>
      </w:pPr>
      <w:r>
        <w:rPr>
          <w:rFonts w:cs="Arial" w:ascii="Arial" w:hAnsi="Arial"/>
        </w:rPr>
        <w:t>Корниенко С. А., Зубова О. А., Гуляев В. Д. , Докучаев Н. Е.  ЦЕСТОДЫ БУРОЗУБОК ОСТРОВА КУНАШИР. Институт систематики и экологии животных Сибирского отделения РАН. Россия Новосибирск (630091 ул. Фрунзе 11  тел. (383)217-08-26, факс (383) 217-09-73): swetlanak66@mail.ru. (Доклад).</w:t>
      </w:r>
    </w:p>
    <w:p>
      <w:pPr>
        <w:pStyle w:val="Normal"/>
        <w:widowControl w:val="false"/>
        <w:autoSpaceDE w:val="false"/>
        <w:ind w:left="720" w:hanging="720"/>
        <w:rPr>
          <w:rFonts w:ascii="Arial" w:hAnsi="Arial" w:cs="Arial"/>
        </w:rPr>
      </w:pPr>
      <w:r>
        <w:rPr>
          <w:rFonts w:cs="Arial" w:ascii="Arial" w:hAnsi="Arial"/>
        </w:rPr>
        <w:t>Куклина М. М. , Куклин В. В.  ПОКАЗАТЕЛИ БЕЛКОВОГО ОБМЕНА ЧАЕК РОДА LARUS  БАРЕНЦЕВА МОРЯ ПРИ ГИМЕНОЛЕПИДОЗАХ В ПРИРОДНЫХ И ЭКСПЕРИМЕНТАЛЬНЫХ УСЛОВИЯХ Мурманский морской биологический институт КНЦ РАН. Россия Мурманск (183010 Владимирская ул., 17, тел (8152)23-96-55 ): MM_Kuklina@mail.ru. (Доклад).</w:t>
      </w:r>
    </w:p>
    <w:p>
      <w:pPr>
        <w:pStyle w:val="Normal"/>
        <w:widowControl w:val="false"/>
        <w:autoSpaceDE w:val="false"/>
        <w:ind w:left="720" w:hanging="720"/>
        <w:rPr>
          <w:rFonts w:ascii="Arial" w:hAnsi="Arial" w:cs="Arial"/>
        </w:rPr>
      </w:pPr>
      <w:r>
        <w:rPr>
          <w:rFonts w:cs="Arial" w:ascii="Arial" w:hAnsi="Arial"/>
        </w:rPr>
        <w:t>Макариков А. А. , Гуляев В. Д. ВИДОВОЕ РАЗНООБРАЗИЕ И ТАКСОНОМИЯ ГИМЕНОЛЕПИДИД ГРЫЗУНОВ РОССИИ Институт систематики и экологии животных СО РАН. Россия Новосибирск (630091, Новосибирск, Фрунзе 11,  т. 2-170-826 ): makarikov@mail.ru, vdgu@eco.nsc.ru. (Доклад).</w:t>
      </w:r>
    </w:p>
    <w:p>
      <w:pPr>
        <w:pStyle w:val="Normal"/>
        <w:widowControl w:val="false"/>
        <w:autoSpaceDE w:val="false"/>
        <w:ind w:left="720" w:hanging="720"/>
        <w:rPr>
          <w:rFonts w:ascii="Arial" w:hAnsi="Arial" w:cs="Arial"/>
        </w:rPr>
      </w:pPr>
      <w:r>
        <w:rPr>
          <w:rFonts w:cs="Arial" w:ascii="Arial" w:hAnsi="Arial"/>
        </w:rPr>
        <w:t>Поспехова Н. А.  УЛЬТРАСТРУКТУРА КОНТАКТА ПАРАЗИТ-ХОЗЯИН У ДВУХ ЦИКЛОФИЛЛИДЕЙ С РАЗНЫМ СПОСОБОМ ФИКСАЦИИ. Инстиут биологических проблем Севера ДВО РАН. Россия Магадан (685000 , ул. Портовая, 18. тел. (84132)634542, факс (84132)634463): posna@ibpn.ru. (Доклад).</w:t>
      </w:r>
    </w:p>
    <w:p>
      <w:pPr>
        <w:pStyle w:val="Normal"/>
        <w:widowControl w:val="false"/>
        <w:autoSpaceDE w:val="false"/>
        <w:ind w:left="720" w:hanging="720"/>
        <w:rPr>
          <w:rFonts w:ascii="Arial" w:hAnsi="Arial" w:cs="Arial"/>
        </w:rPr>
      </w:pPr>
      <w:r>
        <w:rPr>
          <w:rFonts w:cs="Arial" w:ascii="Arial" w:hAnsi="Arial"/>
        </w:rPr>
        <w:t>Регель К. В.  ЦЕСТОДЫ ГАГАР СЕВЕРНОЙ ЧУКОТКИ. Институт биологических проблем Севера ДВО РАН. Магадан, Россия (685000 Портовая ул., 18 тел. лаб. - (84132)634542, факс - (84132)634463): kire@ibpn.ru, ki-re@mail.ru. (Доклад).</w:t>
      </w:r>
    </w:p>
    <w:p>
      <w:pPr>
        <w:pStyle w:val="Normal"/>
        <w:jc w:val="center"/>
        <w:rPr>
          <w:rFonts w:ascii="Arial" w:hAnsi="Arial" w:cs="Arial"/>
        </w:rPr>
      </w:pPr>
      <w:r>
        <w:rPr>
          <w:rFonts w:cs="Arial" w:ascii="Arial" w:hAnsi="Arial"/>
        </w:rPr>
      </w:r>
    </w:p>
    <w:p>
      <w:pPr>
        <w:pStyle w:val="5"/>
        <w:rPr/>
      </w:pPr>
      <w:r>
        <w:rPr/>
        <w:t>Мини-симпозиум 2. Трематоды в составе систем паразит-хозяин и паразитарных систем</w:t>
      </w:r>
    </w:p>
    <w:p>
      <w:pPr>
        <w:pStyle w:val="Normal"/>
        <w:widowControl w:val="false"/>
        <w:autoSpaceDE w:val="false"/>
        <w:ind w:left="720" w:hanging="720"/>
        <w:jc w:val="center"/>
        <w:rPr>
          <w:rFonts w:ascii="Arial" w:hAnsi="Arial" w:cs="Arial"/>
        </w:rPr>
      </w:pPr>
      <w:r>
        <w:rPr>
          <w:rFonts w:cs="Arial" w:ascii="Arial" w:hAnsi="Arial"/>
        </w:rPr>
        <w:t>Со-председатели: д.б.н., проф. К.В. Галактионов, к.б.н. Н.И. Юрлова</w:t>
      </w:r>
    </w:p>
    <w:p>
      <w:pPr>
        <w:pStyle w:val="Normal"/>
        <w:widowControl w:val="false"/>
        <w:autoSpaceDE w:val="false"/>
        <w:ind w:left="720" w:hanging="720"/>
        <w:jc w:val="center"/>
        <w:rPr>
          <w:rFonts w:ascii="Arial" w:hAnsi="Arial" w:cs="Arial"/>
        </w:rPr>
      </w:pPr>
      <w:r>
        <w:rPr>
          <w:rFonts w:cs="Arial" w:ascii="Arial" w:hAnsi="Arial"/>
        </w:rPr>
      </w:r>
    </w:p>
    <w:p>
      <w:pPr>
        <w:pStyle w:val="Normal"/>
        <w:widowControl w:val="false"/>
        <w:autoSpaceDE w:val="false"/>
        <w:ind w:left="720" w:hanging="720"/>
        <w:rPr/>
      </w:pPr>
      <w:r>
        <w:rPr>
          <w:rFonts w:cs="Arial" w:ascii="Arial" w:hAnsi="Arial"/>
        </w:rPr>
        <w:t>Атаев Г. Л. , Добровольский А. А.</w:t>
      </w:r>
      <w:r>
        <w:rPr>
          <w:rFonts w:cs="Arial" w:ascii="Arial" w:hAnsi="Arial"/>
          <w:caps/>
        </w:rPr>
        <w:t xml:space="preserve"> Размножение партенит трематод</w:t>
      </w:r>
      <w:r>
        <w:rPr>
          <w:rFonts w:cs="Arial" w:ascii="Arial" w:hAnsi="Arial"/>
        </w:rPr>
        <w:t>. РГПУ им. Герцена. Россия, Санкт-Петербург (191186 СПб, наб. р. Мойки, 48, каф. зоологии, тел. 314-46-06): ataev@herzen.spb.ru.</w:t>
      </w:r>
    </w:p>
    <w:p>
      <w:pPr>
        <w:pStyle w:val="Normal"/>
        <w:widowControl w:val="false"/>
        <w:autoSpaceDE w:val="false"/>
        <w:ind w:left="720" w:hanging="720"/>
        <w:rPr/>
      </w:pPr>
      <w:r>
        <w:rPr>
          <w:rFonts w:cs="Arial" w:ascii="Arial" w:hAnsi="Arial"/>
        </w:rPr>
        <w:t xml:space="preserve">Прокофьев В.В. СТРАТЕГИИ ЗАРАЖЕНИЯ ХОЗЯИНА ЦЕРКАРИЯМИ ТРЕМАТОД. Псковский государственный педагогический университет, пл. Ленина, 2, Псков, 180760, Россия, </w:t>
      </w:r>
      <w:hyperlink r:id="rId4">
        <w:r>
          <w:rPr>
            <w:rStyle w:val="InternetLink"/>
            <w:rFonts w:cs="Arial" w:ascii="Arial" w:hAnsi="Arial"/>
          </w:rPr>
          <w:t>prok58@mail.ru</w:t>
        </w:r>
      </w:hyperlink>
      <w:r>
        <w:rPr>
          <w:rFonts w:cs="Arial" w:ascii="Arial" w:hAnsi="Arial"/>
        </w:rPr>
        <w:t xml:space="preserve"> (Доклад).</w:t>
      </w:r>
    </w:p>
    <w:p>
      <w:pPr>
        <w:pStyle w:val="Normal"/>
        <w:widowControl w:val="false"/>
        <w:autoSpaceDE w:val="false"/>
        <w:ind w:left="720" w:hanging="720"/>
        <w:rPr/>
      </w:pPr>
      <w:r>
        <w:rPr>
          <w:rFonts w:cs="Arial CYR" w:ascii="Arial CYR" w:hAnsi="Arial CYR"/>
        </w:rPr>
        <w:t>Семенова С. К.</w:t>
      </w:r>
      <w:r>
        <w:rPr>
          <w:rFonts w:cs="Arial" w:ascii="Arial" w:hAnsi="Arial"/>
        </w:rPr>
        <w:t xml:space="preserve"> </w:t>
      </w:r>
      <w:r>
        <w:rPr>
          <w:rFonts w:cs="Arial CYR" w:ascii="Arial CYR" w:hAnsi="Arial CYR"/>
        </w:rPr>
        <w:t xml:space="preserve"> НОВЫЕ ПОДХОДЫ К ИЗУЧЕНИЮ МОЛЕКУЛЯРНО-ГЕНЕТИЧЕСКОЙ ЭВОЛЮЦИИ ТРЕМАТОД</w:t>
      </w:r>
      <w:r>
        <w:rPr>
          <w:rFonts w:cs="Arial" w:ascii="Arial" w:hAnsi="Arial"/>
        </w:rPr>
        <w:t xml:space="preserve">. Институт биологии гена РАН. </w:t>
      </w:r>
      <w:r>
        <w:rPr>
          <w:rFonts w:cs="Arial CYR" w:ascii="Arial CYR" w:hAnsi="Arial CYR"/>
        </w:rPr>
        <w:t>Россия</w:t>
      </w:r>
      <w:r>
        <w:rPr>
          <w:rFonts w:cs="Arial" w:ascii="Arial" w:hAnsi="Arial"/>
        </w:rPr>
        <w:t xml:space="preserve">, </w:t>
      </w:r>
      <w:r>
        <w:rPr>
          <w:rFonts w:cs="Arial CYR" w:ascii="Arial CYR" w:hAnsi="Arial CYR"/>
        </w:rPr>
        <w:t>Москва</w:t>
      </w:r>
      <w:r>
        <w:rPr>
          <w:rFonts w:cs="Arial" w:ascii="Arial" w:hAnsi="Arial"/>
        </w:rPr>
        <w:t xml:space="preserve"> (</w:t>
      </w:r>
      <w:r>
        <w:rPr>
          <w:rFonts w:cs="Arial CYR" w:ascii="Arial CYR" w:hAnsi="Arial CYR"/>
        </w:rPr>
        <w:t>119334</w:t>
      </w:r>
      <w:r>
        <w:rPr>
          <w:rFonts w:cs="Arial" w:ascii="Arial" w:hAnsi="Arial"/>
        </w:rPr>
        <w:t xml:space="preserve">, </w:t>
      </w:r>
      <w:r>
        <w:rPr>
          <w:rFonts w:cs="Arial CYR" w:ascii="Arial CYR" w:hAnsi="Arial CYR"/>
        </w:rPr>
        <w:t xml:space="preserve">Ул. Вавилова 34/5. тел;_499-135-97-93, </w:t>
      </w:r>
      <w:r>
        <w:rPr>
          <w:rFonts w:cs="Arial" w:ascii="Arial" w:hAnsi="Arial"/>
        </w:rPr>
        <w:t xml:space="preserve">): </w:t>
      </w:r>
      <w:r>
        <w:rPr>
          <w:rFonts w:cs="Arial CYR" w:ascii="Arial CYR" w:hAnsi="Arial CYR"/>
        </w:rPr>
        <w:t>seraphimas@mail.ru</w:t>
      </w:r>
      <w:r>
        <w:rPr>
          <w:rFonts w:cs="Arial" w:ascii="Arial" w:hAnsi="Arial"/>
        </w:rPr>
        <w:t>.</w:t>
      </w:r>
      <w:r>
        <w:rPr>
          <w:rFonts w:cs="Arial CYR" w:ascii="Arial CYR" w:hAnsi="Arial CYR"/>
        </w:rPr>
        <w:t xml:space="preserve"> (Доклад).</w:t>
      </w:r>
    </w:p>
    <w:p>
      <w:pPr>
        <w:pStyle w:val="Normal"/>
        <w:widowControl w:val="false"/>
        <w:autoSpaceDE w:val="false"/>
        <w:ind w:left="720" w:hanging="720"/>
        <w:rPr>
          <w:rFonts w:ascii="Arial" w:hAnsi="Arial" w:cs="Arial"/>
        </w:rPr>
      </w:pPr>
      <w:r>
        <w:rPr>
          <w:rFonts w:cs="Arial CYR" w:ascii="Arial CYR" w:hAnsi="Arial CYR"/>
        </w:rPr>
        <w:t>Хрисанфова Г. Г.</w:t>
      </w:r>
      <w:r>
        <w:rPr>
          <w:rFonts w:cs="Arial" w:ascii="Arial" w:hAnsi="Arial"/>
        </w:rPr>
        <w:t xml:space="preserve">, </w:t>
      </w:r>
      <w:r>
        <w:rPr>
          <w:rFonts w:cs="Arial CYR" w:ascii="Arial CYR" w:hAnsi="Arial CYR"/>
        </w:rPr>
        <w:t>Лопаткин А.</w:t>
      </w:r>
      <w:r>
        <w:rPr>
          <w:rFonts w:cs="Arial" w:ascii="Arial" w:hAnsi="Arial"/>
        </w:rPr>
        <w:t xml:space="preserve">, </w:t>
      </w:r>
      <w:r>
        <w:rPr>
          <w:rFonts w:cs="Arial CYR" w:ascii="Arial CYR" w:hAnsi="Arial CYR"/>
        </w:rPr>
        <w:t>Васильев В. А.</w:t>
      </w:r>
      <w:r>
        <w:rPr>
          <w:rFonts w:cs="Arial" w:ascii="Arial" w:hAnsi="Arial"/>
        </w:rPr>
        <w:t xml:space="preserve">, </w:t>
      </w:r>
      <w:r>
        <w:rPr>
          <w:rFonts w:cs="Arial CYR" w:ascii="Arial CYR" w:hAnsi="Arial CYR"/>
        </w:rPr>
        <w:t>Шестак А. Г.</w:t>
      </w:r>
      <w:r>
        <w:rPr>
          <w:rFonts w:cs="Arial" w:ascii="Arial" w:hAnsi="Arial"/>
        </w:rPr>
        <w:t xml:space="preserve">, </w:t>
      </w:r>
      <w:r>
        <w:rPr>
          <w:rFonts w:cs="Arial CYR" w:ascii="Arial CYR" w:hAnsi="Arial CYR"/>
        </w:rPr>
        <w:t>Малинкина Т. Ю.</w:t>
      </w:r>
      <w:r>
        <w:rPr>
          <w:rFonts w:cs="Arial" w:ascii="Arial" w:hAnsi="Arial"/>
        </w:rPr>
        <w:t xml:space="preserve"> , </w:t>
      </w:r>
      <w:r>
        <w:rPr>
          <w:rFonts w:cs="Arial CYR" w:ascii="Arial CYR" w:hAnsi="Arial CYR"/>
        </w:rPr>
        <w:t>Семенова С. К.</w:t>
      </w:r>
      <w:r>
        <w:rPr>
          <w:rFonts w:cs="Arial" w:ascii="Arial" w:hAnsi="Arial"/>
        </w:rPr>
        <w:t xml:space="preserve"> </w:t>
      </w:r>
      <w:r>
        <w:rPr>
          <w:rFonts w:cs="Arial CYR" w:ascii="Arial CYR" w:hAnsi="Arial CYR"/>
        </w:rPr>
        <w:t>Симп_Трематод</w:t>
      </w:r>
      <w:r>
        <w:rPr>
          <w:rFonts w:cs="Arial" w:ascii="Arial" w:hAnsi="Arial"/>
        </w:rPr>
        <w:t xml:space="preserve">. </w:t>
      </w:r>
      <w:r>
        <w:rPr>
          <w:rFonts w:cs="Arial CYR" w:ascii="Arial CYR" w:hAnsi="Arial CYR"/>
        </w:rPr>
        <w:t>ГЕНЕТИЧЕСКИЙ ПОЛИМОРФИЗМ И ВИДОВОЕ РАЗНООБРАЗИЕ ПТИЧЬИХ ШИСТОСОМ ОЗЕРА НАРОЧЬ (РЕСПУБЛИКА БЕЛАРУСЬ)</w:t>
      </w:r>
      <w:r>
        <w:rPr>
          <w:rFonts w:cs="Arial" w:ascii="Arial" w:hAnsi="Arial"/>
        </w:rPr>
        <w:t xml:space="preserve">. Институт биологии гена РАН. </w:t>
      </w:r>
      <w:r>
        <w:rPr>
          <w:rFonts w:cs="Arial CYR" w:ascii="Arial CYR" w:hAnsi="Arial CYR"/>
        </w:rPr>
        <w:t>Россия,</w:t>
      </w:r>
      <w:r>
        <w:rPr>
          <w:rFonts w:cs="Arial" w:ascii="Arial" w:hAnsi="Arial"/>
        </w:rPr>
        <w:t xml:space="preserve"> </w:t>
      </w:r>
      <w:r>
        <w:rPr>
          <w:rFonts w:cs="Arial CYR" w:ascii="Arial CYR" w:hAnsi="Arial CYR"/>
        </w:rPr>
        <w:t>Москва</w:t>
      </w:r>
      <w:r>
        <w:rPr>
          <w:rFonts w:cs="Arial" w:ascii="Arial" w:hAnsi="Arial"/>
        </w:rPr>
        <w:t xml:space="preserve"> (</w:t>
      </w:r>
      <w:r>
        <w:rPr>
          <w:rFonts w:cs="Arial CYR" w:ascii="Arial CYR" w:hAnsi="Arial CYR"/>
        </w:rPr>
        <w:t>119334</w:t>
      </w:r>
      <w:r>
        <w:rPr>
          <w:rFonts w:cs="Arial" w:ascii="Arial" w:hAnsi="Arial"/>
        </w:rPr>
        <w:t xml:space="preserve"> </w:t>
      </w:r>
      <w:r>
        <w:rPr>
          <w:rFonts w:cs="Arial CYR" w:ascii="Arial CYR" w:hAnsi="Arial CYR"/>
        </w:rPr>
        <w:t>ул. Вавилова 34/5</w:t>
      </w:r>
      <w:r>
        <w:rPr>
          <w:rFonts w:cs="Arial" w:ascii="Arial" w:hAnsi="Arial"/>
        </w:rPr>
        <w:t>,</w:t>
      </w:r>
      <w:r>
        <w:rPr>
          <w:rFonts w:cs="Arial CYR" w:ascii="Arial CYR" w:hAnsi="Arial CYR"/>
        </w:rPr>
        <w:t xml:space="preserve"> тел</w:t>
      </w:r>
      <w:r>
        <w:rPr>
          <w:rFonts w:cs="Arial" w:ascii="Arial" w:hAnsi="Arial"/>
        </w:rPr>
        <w:t xml:space="preserve">. </w:t>
      </w:r>
      <w:r>
        <w:rPr>
          <w:rFonts w:cs="Arial CYR" w:ascii="Arial CYR" w:hAnsi="Arial CYR"/>
        </w:rPr>
        <w:t xml:space="preserve">499-135-97-93, </w:t>
      </w:r>
      <w:r>
        <w:rPr>
          <w:rFonts w:cs="Arial" w:ascii="Arial" w:hAnsi="Arial"/>
        </w:rPr>
        <w:t xml:space="preserve">): </w:t>
      </w:r>
      <w:r>
        <w:rPr>
          <w:rFonts w:cs="Arial CYR" w:ascii="Arial CYR" w:hAnsi="Arial CYR"/>
        </w:rPr>
        <w:t>hgalina@mail.ru</w:t>
      </w:r>
      <w:r>
        <w:rPr>
          <w:rFonts w:cs="Arial" w:ascii="Arial" w:hAnsi="Arial"/>
        </w:rPr>
        <w:t>.</w:t>
      </w:r>
      <w:r>
        <w:rPr>
          <w:rFonts w:cs="Arial CYR" w:ascii="Arial CYR" w:hAnsi="Arial CYR"/>
        </w:rPr>
        <w:t xml:space="preserve"> (Доклад).</w:t>
      </w:r>
    </w:p>
    <w:p>
      <w:pPr>
        <w:pStyle w:val="Normal"/>
        <w:widowControl w:val="false"/>
        <w:autoSpaceDE w:val="false"/>
        <w:ind w:left="720" w:hanging="720"/>
        <w:rPr>
          <w:rFonts w:ascii="Arial" w:hAnsi="Arial" w:cs="Arial"/>
        </w:rPr>
      </w:pPr>
      <w:r>
        <w:rPr>
          <w:rFonts w:cs="Arial" w:ascii="Arial" w:hAnsi="Arial"/>
        </w:rPr>
        <w:t>Воронцова Я. Л., Юрлова Н. И., Водяницкая С. Н. , Глупов В. В.  АКТИВНОСТЬ ДЕТОКСИЦИРУЮЩИХ И АНТИОКСИДАНТНЫХ ФЕРМЕНТОВ У МОЛЛЮСКОВ LYMNAEA STAGNALIS (GASTROPODA: PULMONATA) ПРИ ЗАРАЖЕНИИ ЦЕРКАРИЯМИ ТРЕМАТОД. Институт систематики и экологии животных СО РАН. Новосибирск (630091, ул.Фрунзе, дом 11, ИСиЭЖ СО РАН, лаб. патологии насекомых, тел. (383)2170326, факс (383) 2170909): viola2000@yandex.ru, mi@eco.nsc.ru. (Доклад).</w:t>
      </w:r>
    </w:p>
    <w:p>
      <w:pPr>
        <w:pStyle w:val="Normal"/>
        <w:widowControl w:val="false"/>
        <w:autoSpaceDE w:val="false"/>
        <w:ind w:left="720" w:hanging="720"/>
        <w:rPr>
          <w:rFonts w:ascii="Arial" w:hAnsi="Arial" w:cs="Arial"/>
        </w:rPr>
      </w:pPr>
      <w:r>
        <w:rPr>
          <w:rFonts w:cs="Arial" w:ascii="Arial" w:hAnsi="Arial"/>
        </w:rPr>
        <w:t>Горбушин А. М., Климович А. В. , Яковлева Н. В.  ЗАРАЖЕНИЕ ТРЕМАТОДОЙ HIMASTHLA ELONGATA МОДУЛИРУЕТ ЭКСПРЕССИЮ ГЕНОВ, КОДИРУЮЩИХ КОМПОНЕНТЫ ЦИТОСКЕЛЕТА, МЕТАБОЛИЧЕСКИХ И СИГНАЛЬНЫХ ПУТЕЙ ГЕМОЦИТОВ LITTORINA LITTOREA. Институт эволюционной физиологии и биохимии РАН. Россия  Санкт-Петербург (194223  Тореза, 44 тел. +79052717374): agorbushin@gmail.com. (Доклад).</w:t>
      </w:r>
    </w:p>
    <w:p>
      <w:pPr>
        <w:pStyle w:val="Normal"/>
        <w:widowControl w:val="false"/>
        <w:autoSpaceDE w:val="false"/>
        <w:ind w:left="720" w:hanging="720"/>
        <w:rPr/>
      </w:pPr>
      <w:r>
        <w:rPr>
          <w:rFonts w:cs="Arial" w:ascii="Arial" w:hAnsi="Arial"/>
        </w:rPr>
        <w:t>Сербина Е. А. ВЛИЯНИЕ ПАРТЕНИТ ТРЕМАТОД НА ТЕМПЫ РОСТА МОЛЛЮСКА-ХОЗЯИНА (GASTROPODA, PECTINIBRANCHIA, BITHYNIIDAE). Институт систематики и  экологии животных СО РАН. Новосибирск (630091, ул. Фрунзе, 11 тел:170826, факс (383) 2170973): serbina_elena_an@mail.ru, Serbina@ngs.ru. (Доклад).</w:t>
      </w:r>
    </w:p>
    <w:p>
      <w:pPr>
        <w:pStyle w:val="Normal"/>
        <w:widowControl w:val="false"/>
        <w:autoSpaceDE w:val="false"/>
        <w:ind w:left="720" w:hanging="720"/>
        <w:rPr>
          <w:rFonts w:ascii="Arial" w:hAnsi="Arial" w:cs="Arial"/>
        </w:rPr>
      </w:pPr>
      <w:r>
        <w:rPr>
          <w:rFonts w:cs="Arial" w:ascii="Arial" w:hAnsi="Arial"/>
        </w:rPr>
        <w:t xml:space="preserve">Игнаткин Д. С. , Видеркер М. А. СОПАРАЗИТИРОВАНИЕ ЛИЧИНОК ТРЕМАТОД У ПРЕСНОВОДНЫХ МОЛЛЮСКОВ В ВОДОЕМАХ УЛЬЯНОВСКОЙ ОБЛАСТИ. Ульяновская государственная сельскохозяйственная академия. Россия, Ульяновск (432980, б/р Новый Венец, 1): igwid@donet.ru. </w:t>
      </w:r>
    </w:p>
    <w:p>
      <w:pPr>
        <w:pStyle w:val="Normal"/>
        <w:widowControl w:val="false"/>
        <w:autoSpaceDE w:val="false"/>
        <w:ind w:left="720" w:hanging="720"/>
        <w:rPr/>
      </w:pPr>
      <w:r>
        <w:rPr>
          <w:rFonts w:cs="Arial" w:ascii="Arial" w:hAnsi="Arial"/>
        </w:rPr>
        <w:t xml:space="preserve">Коваленко М. В.  </w:t>
      </w:r>
      <w:r>
        <w:rPr>
          <w:rFonts w:cs="Arial" w:ascii="Arial" w:hAnsi="Arial"/>
          <w:caps/>
        </w:rPr>
        <w:t>Новые сведения о распространении кишечных трематод озёрной лягушки Rana ridibunda Pallas, 1771 в Азербайджане.</w:t>
      </w:r>
      <w:r>
        <w:rPr>
          <w:rFonts w:cs="Arial" w:ascii="Arial" w:hAnsi="Arial"/>
        </w:rPr>
        <w:t xml:space="preserve"> Харьковский национальный университет им. В.Н. Каразина. Украина Харьков (61077): mvkov@mail.ru. (Доклад).</w:t>
      </w:r>
    </w:p>
    <w:p>
      <w:pPr>
        <w:pStyle w:val="Normal"/>
        <w:widowControl w:val="false"/>
        <w:autoSpaceDE w:val="false"/>
        <w:ind w:left="720" w:hanging="720"/>
        <w:rPr>
          <w:rFonts w:ascii="Arial" w:hAnsi="Arial" w:cs="Arial"/>
        </w:rPr>
      </w:pPr>
      <w:r>
        <w:rPr>
          <w:rFonts w:cs="Arial" w:ascii="Arial" w:hAnsi="Arial"/>
        </w:rPr>
        <w:t>Корнийчук Ю. М.  ТРЕМАТОДЫ РОДА CAINOCREADIUM (OPECOELIDAE) В ЧЕРНОМ И СРЕДИЗЕМНОМ МОРЯХ. Институт биологии южных морей НАН Украины. Украина Севастополь (99011  пр. Нахимова, 2): miju2811@mail.ru (Доклад).</w:t>
      </w:r>
    </w:p>
    <w:p>
      <w:pPr>
        <w:pStyle w:val="Normal"/>
        <w:widowControl w:val="false"/>
        <w:autoSpaceDE w:val="false"/>
        <w:ind w:left="720" w:hanging="720"/>
        <w:rPr>
          <w:rFonts w:ascii="Arial" w:hAnsi="Arial" w:cs="Arial"/>
        </w:rPr>
      </w:pPr>
      <w:r>
        <w:rPr>
          <w:rFonts w:cs="Arial" w:ascii="Arial" w:hAnsi="Arial"/>
        </w:rPr>
        <w:t>Левакин И. А.  СЕЗОННЫЕ ИЗМЕНЕНИЯ В ЭКСТЕНСИВНОСТИ ИНВАЗИИ, СОСТАВЕ И СООТНОШЕНИИ ГРУППИРОВОК ПАРТЕНИТ BUNOCOTYLE PROGENETICA (TREMATODA: BUNOCOTYLINAE) У HYDROBIA ULVAE (GASTROPODA: HYDROBIIDAE). Зоологический институт РАН. Россия Санкт-Петербург (199034 Университетская наб., 1): levakin@nm.ru. (Доклад).</w:t>
      </w:r>
    </w:p>
    <w:p>
      <w:pPr>
        <w:pStyle w:val="Normal"/>
        <w:widowControl w:val="false"/>
        <w:autoSpaceDE w:val="false"/>
        <w:ind w:left="720" w:hanging="720"/>
        <w:rPr>
          <w:rFonts w:ascii="Arial" w:hAnsi="Arial" w:cs="Arial"/>
        </w:rPr>
      </w:pPr>
      <w:r>
        <w:rPr>
          <w:rFonts w:cs="Arial" w:ascii="Arial" w:hAnsi="Arial"/>
        </w:rPr>
        <w:t xml:space="preserve">Николаев К. Е. СЕЗОННАЯ ДИНАМИКА ГЕМИПОПУЛЯЦИЙ ПАРТЕНИТ И МЕТАЦЕРКАРИЙ ТРЕМАТОД HIMASTHLA ELONGATA И CERCARIA PARVICAUDATA В ЛИТОРАЛЬНЫХ ЭКОСИСТЕМАХ КАНДАЛАКШСКОГО ЗАЛИВА БЕЛОГО МОРЯ. Зоологический институт РАН, Университетская наб., 1, Санкт-Петербург, 199034 Россия, </w:t>
      </w:r>
      <w:hyperlink r:id="rId5">
        <w:r>
          <w:rPr>
            <w:rStyle w:val="InternetLink"/>
            <w:rFonts w:cs="Arial" w:ascii="Arial" w:hAnsi="Arial"/>
          </w:rPr>
          <w:t>wsbs@zin.ru</w:t>
        </w:r>
      </w:hyperlink>
    </w:p>
    <w:p>
      <w:pPr>
        <w:pStyle w:val="Normal"/>
        <w:widowControl w:val="false"/>
        <w:autoSpaceDE w:val="false"/>
        <w:ind w:left="720" w:hanging="720"/>
        <w:rPr/>
      </w:pPr>
      <w:r>
        <w:rPr>
          <w:rFonts w:cs="Arial" w:ascii="Arial" w:hAnsi="Arial"/>
        </w:rPr>
        <w:t xml:space="preserve">Прокофьев В.В. ОСОБЕННОСТИ ЭНЕРГЕТИЧЕСКОГО ОБМЕНА ЦЕРКАРИЙ НЕКОТОРЫХ ВИДОВ ТРЕМАТОД. Псковский государственный педагогический университет, пл. Ленина, 2, Псков, 180760, Россия, </w:t>
      </w:r>
      <w:hyperlink r:id="rId6">
        <w:r>
          <w:rPr>
            <w:rStyle w:val="InternetLink"/>
            <w:rFonts w:cs="Arial" w:ascii="Arial" w:hAnsi="Arial"/>
          </w:rPr>
          <w:t>prok58@mail.ru</w:t>
        </w:r>
      </w:hyperlink>
      <w:r>
        <w:rPr>
          <w:rFonts w:cs="Arial" w:ascii="Arial" w:hAnsi="Arial"/>
        </w:rPr>
        <w:t xml:space="preserve"> (Доклад).</w:t>
      </w:r>
    </w:p>
    <w:p>
      <w:pPr>
        <w:pStyle w:val="Normal"/>
        <w:widowControl w:val="false"/>
        <w:autoSpaceDE w:val="false"/>
        <w:ind w:left="720" w:hanging="720"/>
        <w:rPr>
          <w:rFonts w:ascii="Arial" w:hAnsi="Arial" w:cs="Arial"/>
        </w:rPr>
      </w:pPr>
      <w:r>
        <w:rPr>
          <w:rFonts w:cs="Arial" w:ascii="Arial" w:hAnsi="Arial"/>
        </w:rPr>
        <w:t>Юрлова Н. И.  ПОПУЛЯЦИОННАЯ ДИНАМИКА ТРЕМАТОДЫ  ECHINOPARYPHIUM ACONIATUM  (ECHINOSTOMATIDAE) В ПЕРВОМ ПРОМЕЖУТОЧНОМ ХОЗЯИНЕ И ОЦЕНКА ПОТОКА ТРАНСМИССИВНЫХ ЛИЧИНОК - ЦЕРКАРИЙ Институт систематики и экологии животных СО РАН. Россия Новосибирск (630091 ул. Фрунзе, 11, тел. (383) 2170826  факс (383)2170973): yuni@eco.nsc.ru, yurlova@ngs.ru. (Доклад).</w:t>
      </w:r>
    </w:p>
    <w:p>
      <w:pPr>
        <w:pStyle w:val="Normal"/>
        <w:widowControl w:val="false"/>
        <w:autoSpaceDE w:val="false"/>
        <w:ind w:left="720" w:hanging="720"/>
        <w:rPr/>
      </w:pPr>
      <w:r>
        <w:rPr>
          <w:rFonts w:cs="Arial" w:ascii="Arial" w:hAnsi="Arial"/>
        </w:rPr>
        <w:t xml:space="preserve">Прохорова Е. Е., Атаев Г. Л. </w:t>
      </w:r>
      <w:r>
        <w:rPr>
          <w:rFonts w:cs="Arial" w:ascii="Arial" w:hAnsi="Arial"/>
          <w:caps/>
        </w:rPr>
        <w:t>Основные подходы к изучению генетических основ резистентности моллюсков</w:t>
      </w:r>
      <w:r>
        <w:rPr>
          <w:rFonts w:cs="Arial" w:ascii="Arial" w:hAnsi="Arial"/>
        </w:rPr>
        <w:t>. РГПУ им. Герцена. Россия, Санкт-Петербург (191186 СПб, наб. р. Мойки, 48, каф. зоологии, тел. 314-46-06): ataev@herzen.spb.ru.</w:t>
      </w:r>
    </w:p>
    <w:p>
      <w:pPr>
        <w:pStyle w:val="Normal"/>
        <w:widowControl w:val="false"/>
        <w:autoSpaceDE w:val="false"/>
        <w:ind w:left="720" w:hanging="720"/>
        <w:rPr/>
      </w:pPr>
      <w:r>
        <w:rPr>
          <w:rFonts w:cs="Arial" w:ascii="Arial" w:hAnsi="Arial"/>
        </w:rPr>
        <w:t>Сербина Е. А. ЧИСЛЕННОСТЬ ТРЕМАТОДЫ PSILOTREMA TUBERCULATA (PSILOSTOMATIDAE) В ЭКОСИСТЕМЕ ОЗ. ЧАНЫ  (ЮГ ЗАПАДНОЙ СИБИРИ). Институт систематики и  экологии животных СО РАН. Новосибирск (630091, ул. Фрунзе, 11 тел:170826, факс (383) 2170973): serbina_elena_an@mail.ru, Serbina@ngs.ru. (Доклад).</w:t>
      </w:r>
    </w:p>
    <w:p>
      <w:pPr>
        <w:pStyle w:val="Normal"/>
        <w:widowControl w:val="false"/>
        <w:autoSpaceDE w:val="false"/>
        <w:ind w:left="720" w:hanging="720"/>
        <w:rPr>
          <w:rFonts w:ascii="Arial" w:hAnsi="Arial" w:cs="Arial"/>
        </w:rPr>
      </w:pPr>
      <w:r>
        <w:rPr>
          <w:rFonts w:cs="Arial" w:ascii="Arial" w:hAnsi="Arial"/>
        </w:rPr>
        <w:t>Скоробрехова Е. М.  ЛОКАЛЬНЫЕ ОСОБЕННОСТИ ИНКАПСУЛЯЦИИ МЕТАЦЕРКАРИЙ LILIATREMA SP. В ТКАНЯХ БУРОГО МОРСКОГО ПЕТУШКА (ALECTRIAS ALECTROLOPHUS). Институт биологических проблем Севера ДВО РАН. Россия, Магадан (685000 ул. Портовая,18   Тел.: (413-2)63-45-42, corynosoma@mail.ru ): skorobrechova@mail.ru, corynosoma@mail.ru (Доклад).</w:t>
      </w:r>
    </w:p>
    <w:p>
      <w:pPr>
        <w:pStyle w:val="Normal"/>
        <w:widowControl w:val="false"/>
        <w:autoSpaceDE w:val="false"/>
        <w:ind w:left="720" w:hanging="720"/>
        <w:rPr>
          <w:rFonts w:ascii="Arial" w:hAnsi="Arial" w:cs="Arial"/>
        </w:rPr>
      </w:pPr>
      <w:r>
        <w:rPr>
          <w:rFonts w:cs="Arial" w:ascii="Arial" w:hAnsi="Arial"/>
        </w:rPr>
        <w:t>Толстенков О. О., Сербина Е. А., Густафссон М. , Теренина Н. Б.  НЕЙРОНАЛЬНЫЕ СИГНАЛЬНЫЕ СИСТЕМЫ У РЕДИЙ И ЦЕРКАРИЙ НЕКОТОРЫХ ТРЕМАТОД. Центр паразитологии Института проблем экологии и эволюции им. А.Н.Северцова РАН. Россия, Москва (119071 Ленинский пр 33): otolo@mail.ru. (Доклад).</w:t>
      </w:r>
    </w:p>
    <w:p>
      <w:pPr>
        <w:pStyle w:val="Normal"/>
        <w:rPr>
          <w:rFonts w:ascii="Arial" w:hAnsi="Arial" w:cs="Arial"/>
        </w:rPr>
      </w:pPr>
      <w:r>
        <w:rPr>
          <w:rFonts w:cs="Arial" w:ascii="Arial" w:hAnsi="Arial"/>
        </w:rPr>
      </w:r>
    </w:p>
    <w:p>
      <w:pPr>
        <w:pStyle w:val="5"/>
        <w:rPr/>
      </w:pPr>
      <w:r>
        <w:rPr/>
        <w:t>Мини-симпозиум 3. Иксодовые клещи – паразиты и переносчики инфекций</w:t>
      </w:r>
    </w:p>
    <w:p>
      <w:pPr>
        <w:pStyle w:val="Normal"/>
        <w:widowControl w:val="false"/>
        <w:autoSpaceDE w:val="false"/>
        <w:ind w:left="720" w:hanging="720"/>
        <w:jc w:val="center"/>
        <w:rPr>
          <w:rFonts w:ascii="Arial" w:hAnsi="Arial" w:cs="Arial"/>
        </w:rPr>
      </w:pPr>
      <w:r>
        <w:rPr>
          <w:rFonts w:cs="Arial" w:ascii="Arial" w:hAnsi="Arial"/>
        </w:rPr>
        <w:t>Со-председатели: чл.-корр. РАН Ю.С. Балашов, д.б.н. С.Г. Медведев</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Коренберг Э. И.  СОВРЕМЕННЫЕ ПРЕДСТАВЛЕНИЯ О СОЧЕТАННЫХ ПАРАЗИТАРНЫХ СИСТЕМАХ ВОЗБУДИТЕЛЕЙ, ПЕРЕДАЮЩИХСЯ ИКСОДОВЫМИ КЛЕЩАМИ. ГУ НИИЭМ им. Н.Ф. Гамалеи РАМН. Россия, Москва (123098 ул. Гамалеи, 18): ekorenberg@stream.ru. (Доклад).</w:t>
      </w:r>
    </w:p>
    <w:p>
      <w:pPr>
        <w:pStyle w:val="Normal"/>
        <w:widowControl w:val="false"/>
        <w:autoSpaceDE w:val="false"/>
        <w:ind w:left="720" w:hanging="720"/>
        <w:rPr>
          <w:rFonts w:ascii="Arial" w:hAnsi="Arial" w:cs="Arial"/>
        </w:rPr>
      </w:pPr>
      <w:r>
        <w:rPr>
          <w:rFonts w:cs="Arial" w:ascii="Arial" w:hAnsi="Arial"/>
        </w:rPr>
        <w:t>Филиппова Н. А.  ФОРМЫ  МОРФОЛОГИЧЕСКОЙ  ИЗМЕНЧИВОСТИ У ИКСОДОВЫХ КЛЕЩЕЙ (ACARI,  IXODIDAE): ФУНДАМЕНТАЛЬНЫЕ  И  ПРИКЛАДНЫЕ  АСПЕКТЫ. Зоологический институт РАН. Россия, Санкт Петербург (199034 Университетская наб., 1): ixodina@zin.ru. (Доклад).</w:t>
      </w:r>
    </w:p>
    <w:p>
      <w:pPr>
        <w:pStyle w:val="Normal"/>
        <w:widowControl w:val="false"/>
        <w:autoSpaceDE w:val="false"/>
        <w:ind w:left="720" w:hanging="720"/>
        <w:rPr>
          <w:rFonts w:ascii="Arial" w:hAnsi="Arial" w:cs="Arial"/>
        </w:rPr>
      </w:pPr>
      <w:r>
        <w:rPr>
          <w:rFonts w:cs="Arial" w:ascii="Arial" w:hAnsi="Arial"/>
        </w:rPr>
        <w:t>Медведев С. Г., Токаревич Н. К., Тронин A. A., Третьяков К. А., Плаксина М. А., Шулайкина И. В. , Фрейлихман О. А.  РАСПРОСТРАНЕНИЕ И МЕДИЦИНСКОЕ ЗНАЧЕНИЕ ИКСОДОВЫХ КЛЕЩЕЙ НА ТЕРРИТОРИИ МЕГАПОЛИСА САНКТ-ПЕТЕРБУРГА. Зоологический институт РАН. Россия Санкт-Петербург (199034  Университетская наб., 1, тел. (812)3280711): fleas@zin.ru. (Доклад).</w:t>
      </w:r>
    </w:p>
    <w:p>
      <w:pPr>
        <w:pStyle w:val="Normal"/>
        <w:widowControl w:val="false"/>
        <w:autoSpaceDE w:val="false"/>
        <w:ind w:left="720" w:hanging="720"/>
        <w:rPr>
          <w:rFonts w:ascii="Arial" w:hAnsi="Arial" w:cs="Arial"/>
        </w:rPr>
      </w:pPr>
      <w:r>
        <w:rPr>
          <w:rFonts w:cs="Arial" w:ascii="Arial" w:hAnsi="Arial"/>
        </w:rPr>
        <w:t>Шатров А. Б. , Григорьева Л. А.  СРАВНИТЕЛЬНАЯ ХАРАКТЕРИСТИКА ПОРАЖЕНИЙ КОЖИ ПОЗВОНОЧНЫХ ПРИ ПИТАНИИ ИКСОДОВЫХ (PARASITIFORMES: IXODIDAE: IXODINAE) И КРАСНОТЕЛКОВЫХ (ACARIFORMES: TROMBICULIDAE) КЛЕЩЕЙ. Зоологический институт РАН. Россия, Санкт-Петербур (199034 Университетская наб., 1): chigger@mail.ru, tick@zin.ru. (Доклад).</w:t>
      </w:r>
    </w:p>
    <w:p>
      <w:pPr>
        <w:pStyle w:val="Normal"/>
        <w:widowControl w:val="false"/>
        <w:autoSpaceDE w:val="false"/>
        <w:ind w:left="720" w:hanging="720"/>
        <w:rPr>
          <w:rFonts w:ascii="Arial" w:hAnsi="Arial" w:cs="Arial"/>
        </w:rPr>
      </w:pPr>
      <w:r>
        <w:rPr>
          <w:rFonts w:cs="Arial" w:ascii="Arial" w:hAnsi="Arial"/>
        </w:rPr>
        <w:t>Амосова Л. И.  CРАВНИТЕЛЬНОЕ ЭЛЕКТРОННО - МИКРОСКОПИЧЕСКОЕ ИССЛЕДОВАНИЕ СЛЮННЫХ ЖЕЛЕЗ ПАРАЗИТИЧЕСКИХ И СВОБОДНОЖИВУЩИХ ПАРАЗИТИФОРМНЫХ КЛЕЩЕЙ. Зоологический институт РАН. Россия Санкт -Петербург (199034  Университетская наб., 1 тел 7140151): ank50@mail.ru. (Доклад).</w:t>
      </w:r>
    </w:p>
    <w:p>
      <w:pPr>
        <w:pStyle w:val="Normal"/>
        <w:widowControl w:val="false"/>
        <w:autoSpaceDE w:val="false"/>
        <w:ind w:left="720" w:hanging="720"/>
        <w:rPr>
          <w:rFonts w:ascii="Arial" w:hAnsi="Arial" w:cs="Arial"/>
        </w:rPr>
      </w:pPr>
      <w:r>
        <w:rPr>
          <w:rFonts w:cs="Arial" w:ascii="Arial" w:hAnsi="Arial"/>
        </w:rPr>
        <w:t>Бахвалова В. Н., Панов В. В. , Морозова О. В.  ИЗМЕНЕНИЕ СВОЙСТВ ВИРУСА КЛЕЩЕВОГО ЭНЦЕФАЛИТА В ИМАГО ТАЁЖНОГО КЛЕЩА НА ТЕРРИТОРИИ НОВОСИБИРСКОЙ ОБЛАСТИ В 2006-07 гг. Институт систематики и экологии животных СО РАН. Россия Новосибирск (630091 ул. Фрунзе 11, тел.: (383)2259703, факс: (383)2170973): bahvalov60@list.ru, mov@niboch.nsc.ru. (Доклад).</w:t>
      </w:r>
    </w:p>
    <w:p>
      <w:pPr>
        <w:pStyle w:val="Normal"/>
        <w:widowControl w:val="false"/>
        <w:autoSpaceDE w:val="false"/>
        <w:ind w:left="720" w:hanging="720"/>
        <w:rPr>
          <w:rFonts w:ascii="Arial" w:hAnsi="Arial" w:cs="Arial"/>
        </w:rPr>
      </w:pPr>
      <w:r>
        <w:rPr>
          <w:rFonts w:cs="Arial" w:ascii="Arial" w:hAnsi="Arial"/>
        </w:rPr>
        <w:t>Беспятова Л. А., Бугмырин С. В., Коротков Ю. С. , Иешко Е. П.  МНОГОЛЕТНЯЯ ДИНАМИКА ПРИРОДНЫХ ОЧАГОВ КЛЕЩЕВОГО ЭНЦЕФАЛИТА НА ТЕРРИТОРИИ СРЕДНЕТАЕЖНОЙ ПОДЗОНЫ КАРЕЛИИ. Институт биологии КарНЦ РАН. Россия  Петрозаводск (185910 ул. Пушкинская, 11 тел. 8(8142)76-27-06): bespyat@krc.karelia.ru, tbe_tbd@mail.ru. (Доклад).</w:t>
      </w:r>
    </w:p>
    <w:p>
      <w:pPr>
        <w:pStyle w:val="Normal"/>
        <w:widowControl w:val="false"/>
        <w:autoSpaceDE w:val="false"/>
        <w:ind w:left="720" w:hanging="720"/>
        <w:rPr>
          <w:rFonts w:ascii="Arial" w:hAnsi="Arial" w:cs="Arial"/>
        </w:rPr>
      </w:pPr>
      <w:r>
        <w:rPr>
          <w:rFonts w:cs="Arial" w:ascii="Arial" w:hAnsi="Arial"/>
        </w:rPr>
        <w:t>Данчинова Г. А., Злобин В. И., Сунцова О. В., Хаснатинов М. А. , Шулунов С. С.  ИЗМЕНЕНИЕ КЛИМАТА И ЕГО ВЛИЯНИЕ НА ПОПУЛЯЦИИ ТАЕЖНОГО КЛЕЩА В ВОСТОЧНОЙ СИБИРИ. Институт эпидемиологии и микробиологии ГУ НЦ медицинской экологии ВСНЦ СО РАМН. Россия Иркутск (664025  а/я 539, тел/факс: 8(3952)33-39-71): dan-chin@yandex.ru. (Доклад).</w:t>
      </w:r>
    </w:p>
    <w:p>
      <w:pPr>
        <w:pStyle w:val="Normal"/>
        <w:widowControl w:val="false"/>
        <w:autoSpaceDE w:val="false"/>
        <w:ind w:left="720" w:hanging="720"/>
        <w:rPr>
          <w:rFonts w:ascii="Arial" w:hAnsi="Arial" w:cs="Arial"/>
        </w:rPr>
      </w:pPr>
      <w:r>
        <w:rPr>
          <w:rFonts w:cs="Arial" w:ascii="Arial" w:hAnsi="Arial"/>
        </w:rPr>
        <w:t>Карганова Г. Г.  КЛЕЩ КАК ФАКТОР МИКРОЭВОЛЮЦИИ ВИРУСА КЛЕЩЕВОГО ЭНЦЕФАЛИТА. Институт полиомиелита и вирусных энцефалитов им. М.П.Чумакова РАМН. Россия Московская обл., Ленинский р-н (142782Б, п/о Институт полиомиелита, тел. 495-439-93-27,  факс 495 -439 -93-21, ): karganova@poliomyelit.ru. (Доклад).</w:t>
      </w:r>
    </w:p>
    <w:p>
      <w:pPr>
        <w:pStyle w:val="Normal"/>
        <w:widowControl w:val="false"/>
        <w:autoSpaceDE w:val="false"/>
        <w:ind w:left="720" w:hanging="720"/>
        <w:rPr>
          <w:rFonts w:ascii="Arial" w:hAnsi="Arial" w:cs="Arial"/>
        </w:rPr>
      </w:pPr>
      <w:r>
        <w:rPr>
          <w:rFonts w:cs="Arial" w:ascii="Arial" w:hAnsi="Arial"/>
        </w:rPr>
        <w:t>Кормиленко И. В., Москвитина Э. А., Пичурина Н. Л. , Бабин М. А.  ВИДОВОЙ СОСТАВ ПЕРЕНОСЧИКОВ КЛЕЩЕВЫХ ИНФЕКЦИЙ  РОСТОВСКОЙ ОБЛАСТИ. ФГУЗ «Центр гигиены и эпидемиологии в Ростовской области». Россия Ростов-на-Дону (344019 ул. 7-я линия, 67): epid@donses.ru. (Доклад).</w:t>
      </w:r>
    </w:p>
    <w:p>
      <w:pPr>
        <w:pStyle w:val="Normal"/>
        <w:widowControl w:val="false"/>
        <w:autoSpaceDE w:val="false"/>
        <w:ind w:left="720" w:hanging="720"/>
        <w:rPr>
          <w:rFonts w:ascii="Arial" w:hAnsi="Arial" w:cs="Arial"/>
        </w:rPr>
      </w:pPr>
      <w:r>
        <w:rPr>
          <w:rFonts w:cs="Arial" w:ascii="Arial" w:hAnsi="Arial"/>
        </w:rPr>
        <w:t>Коротков Ю. С.  ПРОСТАНСТВЕННАЯ  И ВРЕМЕННÁЯ ИЗМЕНЧИВОСТЬ ПАРАЗИТАРНОЙ СИСТЕМЫ КЛЕЩЕВОГО ЭНЦЕФАЛИТА В УСЛОВИЯХ ГЛОБАЛЬНОГО ИЗМЕНЕНИЯ КЛИМАТА. ГУ Институт полиомиелита и вирусных энцефалитов им. М.П. Чумакова РАМН. Россия  Московская область (142782, п/о Институт полиомиелита): tbe_tbd@mail.ru (Доклад).</w:t>
      </w:r>
    </w:p>
    <w:p>
      <w:pPr>
        <w:pStyle w:val="Normal"/>
        <w:widowControl w:val="false"/>
        <w:autoSpaceDE w:val="false"/>
        <w:ind w:left="720" w:hanging="720"/>
        <w:rPr>
          <w:rFonts w:ascii="Arial" w:hAnsi="Arial" w:cs="Arial"/>
        </w:rPr>
      </w:pPr>
      <w:r>
        <w:rPr>
          <w:rFonts w:cs="Arial" w:ascii="Arial" w:hAnsi="Arial"/>
        </w:rPr>
        <w:t>Котти Б. К. , Заикина И. Н.  ИКСОДОВЫЕ КЛЕЩИ (ACARI: IXODIDAE) НА  СЕВЕРНОМ  КАВКАЗЕ. Ставропольский государственный университет. Россия, Ставрополь (355009 ул. Пушкина, 1): boris_kotti@mail.ru. (Доклад).</w:t>
      </w:r>
    </w:p>
    <w:p>
      <w:pPr>
        <w:pStyle w:val="Normal"/>
        <w:widowControl w:val="false"/>
        <w:autoSpaceDE w:val="false"/>
        <w:ind w:left="720" w:hanging="720"/>
        <w:rPr>
          <w:rFonts w:ascii="Arial" w:hAnsi="Arial" w:cs="Arial"/>
        </w:rPr>
      </w:pPr>
      <w:r>
        <w:rPr>
          <w:rFonts w:cs="Arial" w:ascii="Arial" w:hAnsi="Arial"/>
        </w:rPr>
        <w:t>Ливанова Н. Н., Ливанов С. Г., Рар В. А., Ткачев С. Е. , Фоменко Н. В.  РАЗНООБРАЗИЕ ПАРАЗИТАРНЫХ СИСТЕМ С УЧАСТИЕМ IXODES PERSULCATUS БЛИЗ СЕВЕРНОЙ ГРАНИЦЫ ЕГО РАСПРОСТРАНЕНИЯ НА УРАЛЕ. Институт систематики и экологии животных СО РАН. Россия Новосибирск (630091 ул. Фрунзе., 11): nlivan@eco.nsc.ru. (Доклад).</w:t>
      </w:r>
    </w:p>
    <w:p>
      <w:pPr>
        <w:pStyle w:val="Normal"/>
        <w:widowControl w:val="false"/>
        <w:autoSpaceDE w:val="false"/>
        <w:ind w:left="720" w:hanging="720"/>
        <w:rPr>
          <w:rFonts w:ascii="Arial" w:hAnsi="Arial" w:cs="Arial"/>
        </w:rPr>
      </w:pPr>
      <w:r>
        <w:rPr>
          <w:rFonts w:cs="Arial" w:ascii="Arial" w:hAnsi="Arial"/>
        </w:rPr>
        <w:t>Леонович С. А.  ФЕРОМОННЫЕ ЖЕЛЕЗЫ ИКСОДОВЫХ КЛЕЩЕЙ. Зоологический институт РАН. Россия  Санкт-Петербург (199034 Университетская наб., 1   (812) 714-01-51): leonssa@mail.ru (Доклад).</w:t>
      </w:r>
    </w:p>
    <w:p>
      <w:pPr>
        <w:pStyle w:val="Normal"/>
        <w:widowControl w:val="false"/>
        <w:autoSpaceDE w:val="false"/>
        <w:ind w:left="720" w:hanging="720"/>
        <w:rPr>
          <w:rFonts w:ascii="Arial" w:hAnsi="Arial" w:cs="Arial"/>
        </w:rPr>
      </w:pPr>
      <w:r>
        <w:rPr>
          <w:rFonts w:cs="Arial" w:ascii="Arial" w:hAnsi="Arial"/>
        </w:rPr>
        <w:t>Медведев С. Г., Тронин A. A. , Айбулатов С. В.  ИНФОРМАЦИОННАЯ СИСТЕМА ПО РАСПРОСТРАНЕНИЮ ИКСОДОВЫХ КЛЕЩЕЙ И КРОВОСОСУЩИХ НАСЕКОМЫХ. Зоологический институт РАН. Россия Санкт-Петербург (199034  Университетская наб., 1, тел. (812)3280711): fleas@zin.ru. (Доклад).</w:t>
      </w:r>
    </w:p>
    <w:p>
      <w:pPr>
        <w:pStyle w:val="Normal"/>
        <w:widowControl w:val="false"/>
        <w:autoSpaceDE w:val="false"/>
        <w:ind w:left="720" w:hanging="720"/>
        <w:rPr>
          <w:rFonts w:ascii="Arial" w:hAnsi="Arial" w:cs="Arial"/>
        </w:rPr>
      </w:pPr>
      <w:r>
        <w:rPr>
          <w:rFonts w:cs="Arial" w:ascii="Arial" w:hAnsi="Arial"/>
        </w:rPr>
        <w:t>Приходько Ю. А., Никифорова О. В. , Наглов В. А.  КЛЕЩИ (ACARINA:IXODIDAE) - НОСИТЕЛИ И ПЕРЕНОСЧИКИ ВОЗБУДИТЕЛЕЙ В СЕВЕРО-ВОСТОЧНОЙ ЧАСТИ УКРАИНЫ. Харьковская государственная зооветеринарная академия. Украина Малая Даниловка, Дергачевский р-н, Харьковская обл (62341 тел 80576357343): nov76@inbox.ru. (Доклад).</w:t>
      </w:r>
    </w:p>
    <w:p>
      <w:pPr>
        <w:pStyle w:val="Normal"/>
        <w:widowControl w:val="false"/>
        <w:autoSpaceDE w:val="false"/>
        <w:ind w:left="720" w:hanging="720"/>
        <w:rPr>
          <w:rFonts w:ascii="Arial" w:hAnsi="Arial" w:cs="Arial"/>
        </w:rPr>
      </w:pPr>
      <w:r>
        <w:rPr>
          <w:rFonts w:cs="Arial" w:ascii="Arial" w:hAnsi="Arial"/>
        </w:rPr>
        <w:t>Романенко В. Н. , Леонович С. А.  ПОВЕДЕНИЕ ИКСОДОВЫХ КЛЕЩЕЙ КАК АДАПТАЦИЯ К ОБИТАНИЮ В РАЗЛИЧНЫХ ЛАНДШАФТНЫХ ЗОНАХ. Томский государственный университет. Россия Томск (634050, пр. Ленина 36, кафедра зоологии беспозвоночных,  fax (3822) 52-95-85  ): nikyforych@bk.ru, leonssa@mail.ru. (Доклад).</w:t>
      </w:r>
    </w:p>
    <w:p>
      <w:pPr>
        <w:pStyle w:val="Normal"/>
        <w:widowControl w:val="false"/>
        <w:autoSpaceDE w:val="false"/>
        <w:ind w:left="720" w:hanging="720"/>
        <w:rPr>
          <w:rFonts w:ascii="Arial" w:hAnsi="Arial" w:cs="Arial"/>
        </w:rPr>
      </w:pPr>
      <w:r>
        <w:rPr>
          <w:rFonts w:cs="Arial" w:ascii="Arial" w:hAnsi="Arial"/>
        </w:rPr>
        <w:t>Третьяков К. А.  ОСОБЕННОСТИ ПРОКОРМЛЕНИЯ РАЗНЫХ ВИДОВ ИКСОДОВЫХ КЛЕЩЕЙ НА МЕЛКИХ МЛЕКОПИТАЮЩИХ НА СЕВЕРО-ЗАПАДЕ РОССИИ. Зоологический институт РАН. Россия, Санкт-Петербург: mice@zin.ru. (Доклад).</w:t>
      </w:r>
    </w:p>
    <w:p>
      <w:pPr>
        <w:pStyle w:val="Normal"/>
        <w:rPr>
          <w:rFonts w:ascii="Arial" w:hAnsi="Arial" w:cs="Arial"/>
        </w:rPr>
      </w:pPr>
      <w:r>
        <w:rPr>
          <w:rFonts w:cs="Arial" w:ascii="Arial" w:hAnsi="Arial"/>
        </w:rPr>
      </w:r>
    </w:p>
    <w:p>
      <w:pPr>
        <w:pStyle w:val="5"/>
        <w:rPr/>
      </w:pPr>
      <w:r>
        <w:rPr/>
        <w:t>Мини-симпозиум 4. Проблемы нематодологии</w:t>
      </w:r>
    </w:p>
    <w:p>
      <w:pPr>
        <w:pStyle w:val="Normal"/>
        <w:widowControl w:val="false"/>
        <w:autoSpaceDE w:val="false"/>
        <w:ind w:left="720" w:hanging="720"/>
        <w:jc w:val="center"/>
        <w:rPr>
          <w:rFonts w:ascii="Arial" w:hAnsi="Arial" w:cs="Arial"/>
        </w:rPr>
      </w:pPr>
      <w:r>
        <w:rPr>
          <w:rFonts w:cs="Arial" w:ascii="Arial" w:hAnsi="Arial"/>
        </w:rPr>
        <w:t xml:space="preserve">Со-председатели: д.б.н. С.В. Зиновьева, к.б.н. А.Ю. Рысс </w:t>
      </w:r>
    </w:p>
    <w:p>
      <w:pPr>
        <w:pStyle w:val="Normal"/>
        <w:widowControl w:val="false"/>
        <w:autoSpaceDE w:val="false"/>
        <w:ind w:left="720" w:hanging="720"/>
        <w:jc w:val="center"/>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Зиновьева С. В.  ОСОБЕННОСТИ ПАТОГЕНЕЗА И УСТОЙЧИВОСТИ РАСТЕНИЙ ПРИ ФИТОГЕЛЬМИНТОЗАХ. Центр паразитологии ИПЭЭ  РАН. Россия Москва (119071 ул. Мытная, д. 28  тел.(495)  954-50-34, fax (495) 952-31-46): zinovievas@mail.ru. (Доклад).</w:t>
      </w:r>
    </w:p>
    <w:p>
      <w:pPr>
        <w:pStyle w:val="Normal"/>
        <w:widowControl w:val="false"/>
        <w:autoSpaceDE w:val="false"/>
        <w:ind w:left="720" w:hanging="720"/>
        <w:rPr/>
      </w:pPr>
      <w:r>
        <w:rPr>
          <w:rFonts w:cs="Arial" w:ascii="Arial" w:hAnsi="Arial"/>
        </w:rPr>
        <w:t xml:space="preserve">Романенко Н. Д., Суркова Т. А., Таболин С. Б. , Титова А. С.  </w:t>
      </w:r>
      <w:r>
        <w:rPr>
          <w:rFonts w:cs="Arial" w:ascii="Arial" w:hAnsi="Arial"/>
          <w:caps/>
        </w:rPr>
        <w:t xml:space="preserve">Изучение комплекса наиболее опасных фитопатогенов (нематод, вирусов  и грибов) на картофеле, овощных и ягодных культурах. </w:t>
      </w:r>
      <w:r>
        <w:rPr>
          <w:rFonts w:cs="Arial" w:ascii="Arial" w:hAnsi="Arial"/>
        </w:rPr>
        <w:t>Центр паразитологии Института проблем экологии и эволюции имени А.Н. Северцова РАН. Россия Москва (119071 Ленинский пр 33, тел.: 495-95231-45, факс: 495-952-31-46  ): cenologypathlab@mail.ru. (Доклад).</w:t>
      </w:r>
    </w:p>
    <w:p>
      <w:pPr>
        <w:pStyle w:val="Normal"/>
        <w:widowControl w:val="false"/>
        <w:autoSpaceDE w:val="false"/>
        <w:ind w:left="720" w:hanging="720"/>
        <w:rPr>
          <w:rFonts w:ascii="Arial" w:hAnsi="Arial" w:cs="Arial"/>
        </w:rPr>
      </w:pPr>
      <w:r>
        <w:rPr>
          <w:rFonts w:cs="Arial" w:ascii="Arial" w:hAnsi="Arial"/>
        </w:rPr>
        <w:t>Васильева И. С., Удалова Ж. В., Зиновьева С. В. , Пасешниченко В. А.  МЕХАНИЗМ ДЕЙСТВИЯ  ФУРОСТАНОЛОВЫХ ГЛИКОЗИДОВ - НОВОГО КЛАССА ПРИРОДНЫХ АДАПТОГЕНОВ НА  РАСТЕНИЯ ПРИ ЗАРАЖЕНИИ ПАРАЗИТИЧЕСКИМИ  НЕМАТОДАМИ. Институт биохимии им. А.Н.Баха РАН,. Россия Москва (119071 Ленинский пр., 33): isvas@inbi.ras.ru, udalova.zh@rambler.ru, zinovievas@mail.ru. (Доклад).</w:t>
      </w:r>
    </w:p>
    <w:p>
      <w:pPr>
        <w:pStyle w:val="Normal"/>
        <w:widowControl w:val="false"/>
        <w:autoSpaceDE w:val="false"/>
        <w:ind w:left="720" w:hanging="720"/>
        <w:rPr>
          <w:rFonts w:ascii="Arial" w:hAnsi="Arial" w:cs="Arial"/>
        </w:rPr>
      </w:pPr>
      <w:r>
        <w:rPr>
          <w:rFonts w:cs="Arial" w:ascii="Arial" w:hAnsi="Arial"/>
        </w:rPr>
        <w:t>Кузнецов Д. Н. , Кузнецова Н. А.  РЕЗУЛЬТАТЫ ИССЛЕДОВАНИЯ УЧАСТКОВ ITS-2 РИБОСОМАЛЬНОЙ ДНК НЕМАТОД РОДА ORLOFFIA (OSTERTAGIINAE). Центр паразитологии Института проблем экологии и эволюции им. А.Н. Северцова РАН. Россия Москва (119049 ул. Мытная, 28): dkuznetsov@mail.ru. (Доклад).</w:t>
      </w:r>
    </w:p>
    <w:p>
      <w:pPr>
        <w:pStyle w:val="Normal"/>
        <w:widowControl w:val="false"/>
        <w:autoSpaceDE w:val="false"/>
        <w:ind w:left="720" w:hanging="720"/>
        <w:rPr/>
      </w:pPr>
      <w:r>
        <w:rPr>
          <w:rFonts w:cs="Arial" w:ascii="Arial" w:hAnsi="Arial"/>
        </w:rPr>
        <w:t xml:space="preserve">Рысс А. Ю., Виейра П. , Мота М.  </w:t>
      </w:r>
      <w:r>
        <w:rPr>
          <w:rFonts w:cs="Arial" w:ascii="Arial" w:hAnsi="Arial"/>
          <w:caps/>
        </w:rPr>
        <w:t xml:space="preserve">Ресурсы таксономии в паразитологии: электронные библиотеки и компьютерные графические ключи (на примере рода Aphelenchoides (Nematoda: Aphelenchida) </w:t>
      </w:r>
      <w:r>
        <w:rPr>
          <w:rFonts w:cs="Arial" w:ascii="Arial" w:hAnsi="Arial"/>
        </w:rPr>
        <w:t>Зоологический институт РАН. Россия Санкт Петербург (Университетская наб., 1): нет. (Доклад).</w:t>
      </w:r>
    </w:p>
    <w:p>
      <w:pPr>
        <w:pStyle w:val="Normal"/>
        <w:widowControl w:val="false"/>
        <w:autoSpaceDE w:val="false"/>
        <w:ind w:left="720" w:hanging="720"/>
        <w:rPr>
          <w:rFonts w:ascii="Arial" w:hAnsi="Arial" w:cs="Arial"/>
        </w:rPr>
      </w:pPr>
      <w:r>
        <w:rPr>
          <w:rFonts w:cs="Arial" w:ascii="Arial" w:hAnsi="Arial"/>
        </w:rPr>
        <w:t>Докучаев Н. Е.  ГЕОГРАФИЧЕСКИЕ ОСОБЕННОСТИ В ЗАРАЖЕННОСТИ БУРОЗУБОК НЕМАТОДОЙ SOBOLIPHYME JAMESONI Институт биологических проблем Севера ДВО РАН. Россия  Магадан (685000 ул Портовая, 18 тел.: (4132)634421 факс: 4132)634463): dokuchaev@ibpn.ru. (Доклад).</w:t>
      </w:r>
    </w:p>
    <w:p>
      <w:pPr>
        <w:pStyle w:val="Normal"/>
        <w:widowControl w:val="false"/>
        <w:autoSpaceDE w:val="false"/>
        <w:ind w:left="720" w:hanging="720"/>
        <w:rPr>
          <w:rFonts w:ascii="Arial" w:hAnsi="Arial" w:cs="Arial"/>
        </w:rPr>
      </w:pPr>
      <w:r>
        <w:rPr>
          <w:rFonts w:cs="Arial" w:ascii="Arial" w:hAnsi="Arial"/>
        </w:rPr>
        <w:t>Кисова Н. Е. , Куклин В. В.  НЕМАТОДОФАУНА БОЛЬШОГО БАКЛАНА (PHALACROCORAX CARBO) И ЧАЙКИ-ХОХОТУНЬИ  (LARUS CACHINNANS) ВОСТОЧНОГО ПРИАЗОВЬЯ. Мурманский морской биологический институт КНЦ РАН. Россия, Мурманск (183010 Владимирская, 17): Nkisova@mail.ru, VV_Kuklin@mail.ru (Доклад).</w:t>
      </w:r>
    </w:p>
    <w:p>
      <w:pPr>
        <w:pStyle w:val="Normal"/>
        <w:widowControl w:val="false"/>
        <w:autoSpaceDE w:val="false"/>
        <w:ind w:left="720" w:hanging="720"/>
        <w:rPr>
          <w:rFonts w:ascii="Arial" w:hAnsi="Arial" w:cs="Arial"/>
        </w:rPr>
      </w:pPr>
      <w:r>
        <w:rPr>
          <w:rFonts w:cs="Arial" w:ascii="Arial" w:hAnsi="Arial"/>
        </w:rPr>
        <w:t>Рысс А. Ю.  ИСТОРИЯ НЕМАТОДОЛОГИИ В РОССИИ. Зоологический институт РАН. Россия Санкт-Петербург (199034 Университетская наб. 1 ): nema@zin.ru. (Доклад).</w:t>
      </w:r>
    </w:p>
    <w:p>
      <w:pPr>
        <w:pStyle w:val="Normal"/>
        <w:rPr>
          <w:rFonts w:ascii="Arial" w:hAnsi="Arial" w:cs="Arial"/>
        </w:rPr>
      </w:pPr>
      <w:r>
        <w:rPr>
          <w:rFonts w:cs="Arial" w:ascii="Arial" w:hAnsi="Arial"/>
        </w:rPr>
      </w:r>
    </w:p>
    <w:p>
      <w:pPr>
        <w:pStyle w:val="5"/>
        <w:rPr/>
      </w:pPr>
      <w:r>
        <w:rPr/>
        <w:t>Заседание 2 съезда Паразитологического общества при РАН</w:t>
      </w:r>
      <w:r>
        <w:rPr>
          <w:sz w:val="28"/>
          <w:lang w:bidi="zxx"/>
        </w:rPr>
        <w:t xml:space="preserve"> </w:t>
      </w:r>
    </w:p>
    <w:p>
      <w:pPr>
        <w:pStyle w:val="Normal"/>
        <w:ind w:right="-2" w:hanging="0"/>
        <w:jc w:val="center"/>
        <w:rPr>
          <w:rFonts w:ascii="Arial" w:hAnsi="Arial" w:cs="Arial"/>
          <w:b/>
          <w:b/>
          <w:bCs/>
          <w:sz w:val="28"/>
          <w:szCs w:val="28"/>
          <w:lang w:bidi="zxx"/>
        </w:rPr>
      </w:pPr>
      <w:r>
        <w:rPr>
          <w:rFonts w:cs="Arial" w:ascii="Arial" w:hAnsi="Arial"/>
          <w:b/>
          <w:bCs/>
          <w:sz w:val="28"/>
          <w:szCs w:val="28"/>
          <w:lang w:bidi="zxx"/>
        </w:rPr>
      </w:r>
    </w:p>
    <w:p>
      <w:pPr>
        <w:pStyle w:val="Normal"/>
        <w:ind w:right="-2" w:hanging="0"/>
        <w:jc w:val="center"/>
        <w:rPr>
          <w:rFonts w:ascii="Arial" w:hAnsi="Arial" w:cs="Arial"/>
          <w:iCs/>
          <w:kern w:val="2"/>
          <w:lang w:bidi="zxx"/>
        </w:rPr>
      </w:pPr>
      <w:r>
        <w:rPr>
          <w:rFonts w:cs="Arial" w:ascii="Arial" w:hAnsi="Arial"/>
          <w:iCs/>
          <w:kern w:val="2"/>
          <w:lang w:bidi="zxx"/>
        </w:rPr>
        <w:t>Председатель: проф., д.м.н. А.Н. Алексеев</w:t>
      </w:r>
    </w:p>
    <w:p>
      <w:pPr>
        <w:pStyle w:val="Normal"/>
        <w:ind w:right="-2" w:hanging="0"/>
        <w:rPr>
          <w:rFonts w:ascii="Arial" w:hAnsi="Arial" w:cs="Arial"/>
          <w:bCs/>
          <w:iCs/>
          <w:kern w:val="2"/>
          <w:lang w:bidi="zxx"/>
        </w:rPr>
      </w:pPr>
      <w:r>
        <w:rPr>
          <w:rFonts w:cs="Arial" w:ascii="Arial" w:hAnsi="Arial"/>
          <w:bCs/>
          <w:iCs/>
          <w:kern w:val="2"/>
          <w:lang w:bidi="zxx"/>
        </w:rPr>
      </w:r>
    </w:p>
    <w:p>
      <w:pPr>
        <w:pStyle w:val="Normal"/>
        <w:ind w:right="-2" w:hanging="0"/>
        <w:rPr>
          <w:rFonts w:ascii="Arial" w:hAnsi="Arial" w:cs="Arial"/>
          <w:bCs/>
          <w:lang w:bidi="zxx"/>
        </w:rPr>
      </w:pPr>
      <w:r>
        <w:rPr>
          <w:rFonts w:cs="Arial" w:ascii="Arial" w:hAnsi="Arial"/>
          <w:bCs/>
          <w:lang w:bidi="zxx"/>
        </w:rPr>
        <w:t>Оглашение результатов голосования по избранию Центрального Совета и Президента ПО РАН</w:t>
      </w:r>
    </w:p>
    <w:p>
      <w:pPr>
        <w:pStyle w:val="Normal"/>
        <w:ind w:right="-2" w:hanging="0"/>
        <w:rPr>
          <w:rFonts w:ascii="Arial" w:hAnsi="Arial" w:cs="Arial"/>
          <w:bCs/>
          <w:lang w:bidi="zxx"/>
        </w:rPr>
      </w:pPr>
      <w:r>
        <w:rPr>
          <w:rFonts w:cs="Arial" w:ascii="Arial" w:hAnsi="Arial"/>
          <w:bCs/>
          <w:lang w:bidi="zxx"/>
        </w:rPr>
      </w:r>
    </w:p>
    <w:p>
      <w:pPr>
        <w:pStyle w:val="Normal"/>
        <w:ind w:right="-2" w:hanging="0"/>
        <w:rPr>
          <w:rFonts w:ascii="Arial" w:hAnsi="Arial" w:cs="Arial"/>
          <w:bCs/>
          <w:lang w:bidi="zxx"/>
        </w:rPr>
      </w:pPr>
      <w:r>
        <w:rPr>
          <w:rFonts w:cs="Arial" w:ascii="Arial" w:hAnsi="Arial"/>
          <w:bCs/>
          <w:lang w:bidi="zxx"/>
        </w:rPr>
        <w:t>Выступление избранного Президента ПО РАН</w:t>
      </w:r>
    </w:p>
    <w:p>
      <w:pPr>
        <w:pStyle w:val="Normal"/>
        <w:ind w:right="-2" w:hanging="0"/>
        <w:jc w:val="center"/>
        <w:rPr>
          <w:rFonts w:ascii="Arial" w:hAnsi="Arial" w:cs="Arial"/>
          <w:bCs/>
          <w:lang w:bidi="zxx"/>
        </w:rPr>
      </w:pPr>
      <w:r>
        <w:rPr>
          <w:rFonts w:cs="Arial" w:ascii="Arial" w:hAnsi="Arial"/>
          <w:bCs/>
          <w:lang w:bidi="zxx"/>
        </w:rPr>
      </w:r>
    </w:p>
    <w:p>
      <w:pPr>
        <w:pStyle w:val="Normal"/>
        <w:ind w:right="-2" w:hanging="0"/>
        <w:jc w:val="center"/>
        <w:rPr>
          <w:rFonts w:ascii="Arial" w:hAnsi="Arial" w:cs="Arial"/>
          <w:b/>
          <w:b/>
          <w:caps/>
          <w:lang w:bidi="zxx"/>
        </w:rPr>
      </w:pPr>
      <w:r>
        <w:rPr>
          <w:rFonts w:cs="Arial" w:ascii="Arial" w:hAnsi="Arial"/>
          <w:b/>
          <w:caps/>
          <w:lang w:bidi="zxx"/>
        </w:rPr>
      </w:r>
    </w:p>
    <w:p>
      <w:pPr>
        <w:pStyle w:val="5"/>
        <w:rPr>
          <w:lang w:bidi="zxx"/>
        </w:rPr>
      </w:pPr>
      <w:r>
        <w:rPr>
          <w:lang w:bidi="zxx"/>
        </w:rPr>
        <w:t>Общая дискуссия</w:t>
      </w:r>
    </w:p>
    <w:p>
      <w:pPr>
        <w:pStyle w:val="Heading2"/>
        <w:keepNext w:val="false"/>
        <w:tabs>
          <w:tab w:val="clear" w:pos="708"/>
          <w:tab w:val="left" w:pos="0" w:leader="none"/>
        </w:tabs>
        <w:ind w:right="-2" w:hanging="0"/>
        <w:rPr/>
      </w:pPr>
      <w:r>
        <w:rPr>
          <w:rFonts w:cs="Arial" w:ascii="Arial" w:hAnsi="Arial"/>
          <w:b w:val="false"/>
          <w:bCs w:val="false"/>
          <w:caps w:val="false"/>
          <w:smallCaps w:val="false"/>
          <w:szCs w:val="24"/>
          <w:lang w:bidi="zxx"/>
        </w:rPr>
        <w:t>Со-</w:t>
      </w:r>
      <w:r>
        <w:rPr>
          <w:rFonts w:cs="Arial" w:ascii="Arial" w:hAnsi="Arial"/>
          <w:b w:val="false"/>
          <w:caps w:val="false"/>
          <w:smallCaps w:val="false"/>
          <w:szCs w:val="24"/>
        </w:rPr>
        <w:t>председатели</w:t>
      </w:r>
      <w:r>
        <w:rPr>
          <w:rFonts w:cs="Arial" w:ascii="Arial" w:hAnsi="Arial"/>
          <w:b w:val="false"/>
          <w:bCs w:val="false"/>
          <w:caps w:val="false"/>
          <w:smallCaps w:val="false"/>
          <w:szCs w:val="24"/>
          <w:lang w:bidi="zxx"/>
        </w:rPr>
        <w:t>:</w:t>
      </w:r>
      <w:r>
        <w:rPr>
          <w:rFonts w:cs="Arial" w:ascii="Arial" w:hAnsi="Arial"/>
          <w:b w:val="false"/>
          <w:bCs w:val="false"/>
          <w:i/>
          <w:lang w:bidi="zxx"/>
        </w:rPr>
        <w:t xml:space="preserve"> </w:t>
      </w:r>
      <w:r>
        <w:rPr>
          <w:rFonts w:cs="Arial" w:ascii="Arial" w:hAnsi="Arial"/>
          <w:b w:val="false"/>
          <w:bCs w:val="false"/>
          <w:caps w:val="false"/>
          <w:smallCaps w:val="false"/>
          <w:szCs w:val="24"/>
          <w:lang w:bidi="zxx"/>
        </w:rPr>
        <w:t>чл.-корр. РАН О.Н. Пугачев, чл.-корр. РАН Ю.С. Балашов</w:t>
      </w:r>
      <w:r>
        <w:rPr>
          <w:rFonts w:cs="Arial" w:ascii="Arial" w:hAnsi="Arial"/>
          <w:b w:val="false"/>
          <w:caps w:val="false"/>
          <w:smallCaps w:val="false"/>
          <w:szCs w:val="24"/>
          <w:lang w:bidi="zxx"/>
        </w:rPr>
        <w:t>, чл.-корр. РАН В.Л. Контримавичус</w:t>
      </w:r>
    </w:p>
    <w:p>
      <w:pPr>
        <w:pStyle w:val="Normal"/>
        <w:ind w:right="-2" w:hanging="0"/>
        <w:jc w:val="both"/>
        <w:rPr/>
      </w:pPr>
      <w:r>
        <w:rPr>
          <w:rFonts w:cs="Arial" w:ascii="Arial" w:hAnsi="Arial"/>
          <w:bCs/>
          <w:lang w:bidi="zxx"/>
        </w:rPr>
        <w:t xml:space="preserve">Выступления председателей секций и мини-симпозиумов. Обсуждение докладов. </w:t>
      </w:r>
    </w:p>
    <w:p>
      <w:pPr>
        <w:pStyle w:val="Normal"/>
        <w:ind w:right="-2" w:hanging="0"/>
        <w:jc w:val="both"/>
        <w:rPr>
          <w:rFonts w:ascii="Arial" w:hAnsi="Arial" w:cs="Arial"/>
          <w:bCs/>
          <w:lang w:bidi="zxx"/>
        </w:rPr>
      </w:pPr>
      <w:r>
        <w:rPr>
          <w:rFonts w:cs="Arial" w:ascii="Arial" w:hAnsi="Arial"/>
          <w:bCs/>
          <w:lang w:bidi="zxx"/>
        </w:rPr>
      </w:r>
    </w:p>
    <w:p>
      <w:pPr>
        <w:pStyle w:val="5"/>
        <w:rPr>
          <w:lang w:bidi="zxx"/>
        </w:rPr>
      </w:pPr>
      <w:r>
        <w:rPr>
          <w:lang w:bidi="zxx"/>
        </w:rPr>
        <w:t>Закрытие конференции</w:t>
      </w:r>
    </w:p>
    <w:p>
      <w:pPr>
        <w:pStyle w:val="Normal"/>
        <w:ind w:right="-2" w:hanging="0"/>
        <w:rPr>
          <w:rFonts w:ascii="Arial" w:hAnsi="Arial" w:cs="Arial"/>
          <w:b/>
          <w:b/>
          <w:bCs/>
          <w:lang w:bidi="zxx"/>
        </w:rPr>
      </w:pPr>
      <w:r>
        <w:rPr>
          <w:rFonts w:cs="Arial" w:ascii="Arial" w:hAnsi="Arial"/>
          <w:b/>
          <w:bCs/>
          <w:lang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before="240" w:after="240"/>
      <w:jc w:val="center"/>
      <w:outlineLvl w:val="1"/>
    </w:pPr>
    <w:rPr>
      <w:rFonts w:ascii="Cambria;Palatino Linotype" w:hAnsi="Cambria;Palatino Linotype" w:cs="Arial"/>
      <w:b/>
      <w:bCs/>
      <w:iCs/>
      <w:caps/>
      <w:kern w:val="2"/>
      <w:szCs w:val="28"/>
    </w:rPr>
  </w:style>
  <w:style w:type="character" w:styleId="Style12">
    <w:name w:val="Основной шрифт абзаца"/>
    <w:qFormat/>
    <w:rPr/>
  </w:style>
  <w:style w:type="character" w:styleId="Style13">
    <w:name w:val=" Знак Знак"/>
    <w:basedOn w:val="Style12"/>
    <w:qFormat/>
    <w:rPr>
      <w:rFonts w:ascii="Cambria;Palatino Linotype" w:hAnsi="Cambria;Palatino Linotype" w:cs="Arial"/>
      <w:b/>
      <w:bCs/>
      <w:iCs/>
      <w:caps/>
      <w:kern w:val="2"/>
      <w:sz w:val="24"/>
      <w:szCs w:val="28"/>
      <w:lang w:val="ru-RU" w:bidi="ar-SA"/>
    </w:rPr>
  </w:style>
  <w:style w:type="character" w:styleId="Q">
    <w:name w:val="q"/>
    <w:basedOn w:val="Style12"/>
    <w:qFormat/>
    <w:rPr/>
  </w:style>
  <w:style w:type="character" w:styleId="InternetLink">
    <w:name w:val="Hyperlink"/>
    <w:basedOn w:val="Style12"/>
    <w:rPr>
      <w:color w:val="0000FF"/>
      <w:u w:val="single"/>
    </w:rPr>
  </w:style>
  <w:style w:type="character" w:styleId="1">
    <w:name w:val=" Знак Знак1"/>
    <w:basedOn w:val="Style12"/>
    <w:qFormat/>
    <w:rPr>
      <w:rFonts w:ascii="Cambria;Palatino Linotype" w:hAnsi="Cambria;Palatino Linotype"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11">
    <w:name w:val="Стиль1"/>
    <w:basedOn w:val="Heading1"/>
    <w:qFormat/>
    <w:pPr>
      <w:numPr>
        <w:ilvl w:val="0"/>
        <w:numId w:val="0"/>
      </w:numPr>
      <w:outlineLvl w:val="9"/>
    </w:pPr>
    <w:rPr>
      <w:caps/>
      <w:sz w:val="32"/>
    </w:rPr>
  </w:style>
  <w:style w:type="paragraph" w:styleId="2">
    <w:name w:val="Стиль2"/>
    <w:basedOn w:val="11"/>
    <w:qFormat/>
    <w:pPr>
      <w:jc w:val="center"/>
    </w:pPr>
    <w:rPr/>
  </w:style>
  <w:style w:type="paragraph" w:styleId="3">
    <w:name w:val="Стиль3"/>
    <w:basedOn w:val="Heading1"/>
    <w:next w:val="Heading1"/>
    <w:qFormat/>
    <w:pPr>
      <w:numPr>
        <w:ilvl w:val="0"/>
        <w:numId w:val="0"/>
      </w:numPr>
      <w:spacing w:before="0" w:after="120"/>
      <w:jc w:val="center"/>
      <w:outlineLvl w:val="9"/>
    </w:pPr>
    <w:rPr>
      <w:caps/>
      <w:sz w:val="32"/>
    </w:rPr>
  </w:style>
  <w:style w:type="paragraph" w:styleId="4">
    <w:name w:val="Стиль4"/>
    <w:basedOn w:val="3"/>
    <w:qFormat/>
    <w:pPr/>
    <w:rPr>
      <w:color w:val="000000"/>
    </w:rPr>
  </w:style>
  <w:style w:type="paragraph" w:styleId="5">
    <w:name w:val="Стиль5"/>
    <w:basedOn w:val="Heading2"/>
    <w:qFormat/>
    <w:pPr>
      <w:numPr>
        <w:ilvl w:val="0"/>
        <w:numId w:val="0"/>
      </w:numPr>
      <w:spacing w:lineRule="auto" w:line="240" w:before="240" w:after="120"/>
      <w:outlineLvl w:val="9"/>
    </w:pPr>
    <w:rPr>
      <w:rFonts w:ascii="Arial" w:hAnsi="Arial" w:cs="Aria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vor@cl.zp.ua" TargetMode="External"/><Relationship Id="rId3" Type="http://schemas.openxmlformats.org/officeDocument/2006/relationships/hyperlink" Target="mailto:valera_gorban@rambler.ru" TargetMode="External"/><Relationship Id="rId4" Type="http://schemas.openxmlformats.org/officeDocument/2006/relationships/hyperlink" Target="mailto:prok58@mail.ru" TargetMode="External"/><Relationship Id="rId5" Type="http://schemas.openxmlformats.org/officeDocument/2006/relationships/hyperlink" Target="mailto:gal@zin.ru" TargetMode="External"/><Relationship Id="rId6" Type="http://schemas.openxmlformats.org/officeDocument/2006/relationships/hyperlink" Target="mailto:prok58@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21:00Z</dcterms:created>
  <dc:creator>Галактионов</dc:creator>
  <dc:description/>
  <cp:keywords/>
  <dc:language>en-US</dc:language>
  <cp:lastModifiedBy>ARyss</cp:lastModifiedBy>
  <dcterms:modified xsi:type="dcterms:W3CDTF">2008-04-17T15:57:00Z</dcterms:modified>
  <cp:revision>9</cp:revision>
  <dc:subject/>
  <dc:title>IV СЪЕЗД ПАРАЗИТОЛОГИЧЕСКОГО ОБЩЕСТВА ПРИ РАН</dc:title>
</cp:coreProperties>
</file>