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114300</wp:posOffset>
                </wp:positionV>
                <wp:extent cx="1143000" cy="97155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65pt;mso-wrap-distance-left:9.05pt;mso-wrap-distance-right:9.05pt;mso-wrap-distance-top:0pt;mso-wrap-distance-bottom:0pt;margin-top:-9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88"/>
                          <w:szCs w:val="8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-306.9pt;margin-top:-373.1pt;width:679.9pt;height:66.1pt;mso-wrap-style:none;v-text-anchor:middle;rotation:90;mso-position-vertical:top" type="_x0000_t136">
                            <v:path textpathok="t"/>
                            <v:textpath on="t" fitshape="t" string="Естествознание" style="font-family:&quot;Arial&quot;;font-size:48pt"/>
                            <v:fill o:detectmouseclick="t" color2="black"/>
                            <v:stroke color="red" weight="572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7452995</wp:posOffset>
                </wp:positionV>
                <wp:extent cx="59436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92"/>
                                <w:szCs w:val="92"/>
                              </w:rPr>
                              <w:t>т.2 №5 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pt;mso-wrap-distance-left:9.05pt;mso-wrap-distance-right:9.05pt;mso-wrap-distance-top:0pt;mso-wrap-distance-bottom:0pt;margin-top:586.8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92"/>
                          <w:szCs w:val="92"/>
                        </w:rPr>
                        <w:t>т.2 №5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480695</wp:posOffset>
                </wp:positionV>
                <wp:extent cx="1028700" cy="8253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25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 Zombie Cyr" w:hAnsi="DS Zombie Cyr" w:cs="DS Zombie Cyr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DS Zombie Cyr" w:ascii="DS Zombie Cyr" w:hAnsi="DS Zombie Cyr"/>
                                <w:b/>
                                <w:i/>
                                <w:shadow/>
                                <w:color w:val="FF0000"/>
                                <w:sz w:val="180"/>
                                <w:szCs w:val="18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 Zombie Cyr" w:hAnsi="DS Zombie Cyr" w:cs="DS Zombie Cyr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DS Zombie Cyr" w:ascii="DS Zombie Cyr" w:hAnsi="DS Zombie Cyr"/>
                                <w:b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 Zombie Cyr" w:hAnsi="DS Zombie Cyr" w:cs="DS Zombie Cyr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DS Zombie Cyr" w:ascii="DS Zombie Cyr" w:hAnsi="DS Zombie Cyr"/>
                                <w:b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 Zombie Cyr" w:hAnsi="DS Zombie Cyr" w:cs="DS Zombie Cyr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DS Zombie Cyr" w:ascii="DS Zombie Cyr" w:hAnsi="DS Zombie Cyr"/>
                                <w:b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 Zombie Cyr" w:hAnsi="DS Zombie Cyr" w:cs="DS Zombie Cyr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DS Zombie Cyr" w:ascii="DS Zombie Cyr" w:hAnsi="DS Zombie Cyr"/>
                                <w:b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 Zombie Cyr" w:hAnsi="DS Zombie Cyr" w:cs="DS Zombie Cyr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DS Zombie Cyr" w:ascii="DS Zombie Cyr" w:hAnsi="DS Zombie Cyr"/>
                                <w:b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 Zombie Cyr" w:hAnsi="DS Zombie Cyr" w:cs="DS Zombie Cyr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DS Zombie Cyr" w:ascii="DS Zombie Cyr" w:hAnsi="DS Zombie Cyr"/>
                                <w:b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 Zombie Cyr" w:hAnsi="DS Zombie Cyr" w:cs="DS Zombie Cyr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DS Zombie Cyr" w:ascii="DS Zombie Cyr" w:hAnsi="DS Zombie Cyr"/>
                                <w:b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 Zombie Cyr" w:hAnsi="DS Zombie Cyr" w:cs="DS Zombie Cyr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DS Zombie Cyr" w:ascii="DS Zombie Cyr" w:hAnsi="DS Zombie Cyr"/>
                                <w:b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FF000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9.85pt;mso-wrap-distance-left:9.05pt;mso-wrap-distance-right:9.05pt;mso-wrap-distance-top:0pt;mso-wrap-distance-bottom:0pt;margin-top:37.8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i/>
                          <w:shadow/>
                          <w:color w:val="FF000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rFonts w:ascii="DS Zombie Cyr" w:hAnsi="DS Zombie Cyr" w:cs="DS Zombie Cyr"/>
                          <w:b/>
                          <w:b/>
                          <w:i/>
                          <w:i/>
                          <w:shadow/>
                          <w:color w:val="FF0000"/>
                          <w:sz w:val="180"/>
                          <w:szCs w:val="180"/>
                        </w:rPr>
                      </w:pPr>
                      <w:r>
                        <w:rPr>
                          <w:rFonts w:cs="DS Zombie Cyr" w:ascii="DS Zombie Cyr" w:hAnsi="DS Zombie Cyr"/>
                          <w:b/>
                          <w:i/>
                          <w:shadow/>
                          <w:color w:val="FF0000"/>
                          <w:sz w:val="180"/>
                          <w:szCs w:val="180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rFonts w:ascii="DS Zombie Cyr" w:hAnsi="DS Zombie Cyr" w:cs="DS Zombie Cyr"/>
                          <w:b/>
                          <w:b/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rFonts w:cs="DS Zombie Cyr" w:ascii="DS Zombie Cyr" w:hAnsi="DS Zombie Cyr"/>
                          <w:b/>
                          <w:i/>
                          <w:shadow/>
                          <w:color w:val="FF0000"/>
                          <w:sz w:val="130"/>
                          <w:szCs w:val="130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rFonts w:ascii="DS Zombie Cyr" w:hAnsi="DS Zombie Cyr" w:cs="DS Zombie Cyr"/>
                          <w:b/>
                          <w:b/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rFonts w:cs="DS Zombie Cyr" w:ascii="DS Zombie Cyr" w:hAnsi="DS Zombie Cyr"/>
                          <w:b/>
                          <w:i/>
                          <w:shadow/>
                          <w:color w:val="FF0000"/>
                          <w:sz w:val="130"/>
                          <w:szCs w:val="130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rFonts w:ascii="DS Zombie Cyr" w:hAnsi="DS Zombie Cyr" w:cs="DS Zombie Cyr"/>
                          <w:b/>
                          <w:b/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rFonts w:cs="DS Zombie Cyr" w:ascii="DS Zombie Cyr" w:hAnsi="DS Zombie Cyr"/>
                          <w:b/>
                          <w:i/>
                          <w:shadow/>
                          <w:color w:val="FF0000"/>
                          <w:sz w:val="130"/>
                          <w:szCs w:val="130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DS Zombie Cyr" w:hAnsi="DS Zombie Cyr" w:cs="DS Zombie Cyr"/>
                          <w:b/>
                          <w:b/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rFonts w:cs="DS Zombie Cyr" w:ascii="DS Zombie Cyr" w:hAnsi="DS Zombie Cyr"/>
                          <w:b/>
                          <w:i/>
                          <w:shadow/>
                          <w:color w:val="FF0000"/>
                          <w:sz w:val="130"/>
                          <w:szCs w:val="130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DS Zombie Cyr" w:hAnsi="DS Zombie Cyr" w:cs="DS Zombie Cyr"/>
                          <w:b/>
                          <w:b/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rFonts w:cs="DS Zombie Cyr" w:ascii="DS Zombie Cyr" w:hAnsi="DS Zombie Cyr"/>
                          <w:b/>
                          <w:i/>
                          <w:shadow/>
                          <w:color w:val="FF0000"/>
                          <w:sz w:val="130"/>
                          <w:szCs w:val="130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DS Zombie Cyr" w:hAnsi="DS Zombie Cyr" w:cs="DS Zombie Cyr"/>
                          <w:b/>
                          <w:b/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rFonts w:cs="DS Zombie Cyr" w:ascii="DS Zombie Cyr" w:hAnsi="DS Zombie Cyr"/>
                          <w:b/>
                          <w:i/>
                          <w:shadow/>
                          <w:color w:val="FF0000"/>
                          <w:sz w:val="130"/>
                          <w:szCs w:val="130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DS Zombie Cyr" w:hAnsi="DS Zombie Cyr" w:cs="DS Zombie Cyr"/>
                          <w:b/>
                          <w:b/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rFonts w:cs="DS Zombie Cyr" w:ascii="DS Zombie Cyr" w:hAnsi="DS Zombie Cyr"/>
                          <w:b/>
                          <w:i/>
                          <w:shadow/>
                          <w:color w:val="FF0000"/>
                          <w:sz w:val="130"/>
                          <w:szCs w:val="130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rFonts w:ascii="DS Zombie Cyr" w:hAnsi="DS Zombie Cyr" w:cs="DS Zombie Cyr"/>
                          <w:b/>
                          <w:b/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rFonts w:cs="DS Zombie Cyr" w:ascii="DS Zombie Cyr" w:hAnsi="DS Zombie Cyr"/>
                          <w:b/>
                          <w:i/>
                          <w:shadow/>
                          <w:color w:val="FF000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i/>
                          <w:shadow/>
                          <w:color w:val="FF000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i/>
                          <w:shadow/>
                          <w:color w:val="FF000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1257300</wp:posOffset>
                </wp:positionV>
                <wp:extent cx="4544060" cy="5829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9275" cy="5736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275" cy="573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459pt;mso-wrap-distance-left:9.05pt;mso-wrap-distance-right:9.05pt;mso-wrap-distance-top:0pt;mso-wrap-distance-bottom:0pt;margin-top:99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9275" cy="5736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275" cy="573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1395095</wp:posOffset>
                </wp:positionV>
                <wp:extent cx="38862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2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200"/>
                              </w:rPr>
                              <w:t xml:space="preserve">Откры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200"/>
                              </w:rPr>
                              <w:t>Грегора Менделя 140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09.8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200"/>
                        </w:rPr>
                      </w:pPr>
                      <w:r>
                        <w:rPr>
                          <w:b/>
                          <w:color w:val="FFFFFF"/>
                          <w:w w:val="200"/>
                        </w:rPr>
                        <w:t xml:space="preserve">Открыт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200"/>
                        </w:rPr>
                        <w:t>Грегора Менделя 140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-306.9pt;margin-top:-373.1pt;width:679.9pt;height:66.1pt;mso-wrap-style:none;v-text-anchor:middle;rotation:90;mso-position-vertical:top" type="_x0000_t136">
            <v:path textpathok="t"/>
            <v:textpath on="t" fitshape="t" string="Естествознание" style="font-family:&quot;Arial&quot;;font-size:48pt"/>
            <v:fill o:detectmouseclick="t" color2="black"/>
            <v:stroke color="red" weight="57240" joinstyle="miter" endcap="flat"/>
            <w10:wrap type="square"/>
          </v:shape>
        </w:pict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DS Zombie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38:00Z</dcterms:created>
  <dc:creator>user</dc:creator>
  <dc:description/>
  <dc:language>en-US</dc:language>
  <cp:lastModifiedBy>user</cp:lastModifiedBy>
  <cp:lastPrinted>2005-12-27T00:09:00Z</cp:lastPrinted>
  <dcterms:modified xsi:type="dcterms:W3CDTF">2005-12-26T18:11:00Z</dcterms:modified>
  <cp:revision>4</cp:revision>
  <dc:subject/>
  <dc:title> </dc:title>
</cp:coreProperties>
</file>