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заседания, посвященного памяти профессора Г.С. Медвед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оологический институт РАН, 31 октября 2019 г., четверг, 15.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боженко М.В  Супралиторальные чернотелки трибы Helopini (Coleoptera: Tenebrionidae) - реликты побережий Паратетиса и Средиземномор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Чиграй И.А. Внутриродовая структура рода </w:t>
      </w:r>
      <w:r>
        <w:rPr>
          <w:rStyle w:val="Emphasis"/>
          <w:sz w:val="28"/>
          <w:szCs w:val="28"/>
        </w:rPr>
        <w:t>Blaps</w:t>
      </w:r>
      <w:r>
        <w:rPr>
          <w:sz w:val="28"/>
          <w:szCs w:val="28"/>
        </w:rPr>
        <w:t xml:space="preserve"> (Coleptera, Tenebrionidae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Хобракова Л.Ц., Рудых С.Г. Видовое разнообразие жуков чернотелок Бурятии по коллекциям лаборатории экологии и систематики животных ИОЭБ С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плин В.Г. Вклад Г.С. Медведева в развитие исследований по систематике и экологии насекомых в Туркменис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олкович М.Г. Экспедиционная деятельность Г.С. Медв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дведев С.Г. Глеб Сергеевич Медведев - основоположник использования методов растровой электронной микроскопии в систематике насекомых в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Обсуждение и воспоми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6:36:00Z</dcterms:created>
  <dc:creator>Ноут</dc:creator>
  <dc:description/>
  <cp:keywords/>
  <dc:language>en-US</dc:language>
  <cp:lastModifiedBy>Ноут</cp:lastModifiedBy>
  <dcterms:modified xsi:type="dcterms:W3CDTF">2019-10-23T17:18:00Z</dcterms:modified>
  <cp:revision>8</cp:revision>
  <dc:subject/>
  <dc:title/>
</cp:coreProperties>
</file>