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3"/>
        <w:gridCol w:w="1237"/>
        <w:gridCol w:w="2104"/>
        <w:gridCol w:w="1097"/>
        <w:gridCol w:w="755"/>
        <w:gridCol w:w="15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br/>
            </w:r>
            <w:r>
              <w:rPr/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н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  <w:p>
            <w:pPr>
              <w:pStyle w:val="Normal"/>
              <w:rPr/>
            </w:pPr>
            <w:r>
              <w:rPr/>
              <w:t>Рукопи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издательства,</w:t>
            </w:r>
          </w:p>
          <w:p>
            <w:pPr>
              <w:pStyle w:val="Normal"/>
              <w:rPr/>
            </w:pPr>
            <w:r>
              <w:rPr/>
              <w:t>журна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,</w:t>
            </w:r>
          </w:p>
          <w:p>
            <w:pPr>
              <w:pStyle w:val="Normal"/>
              <w:rPr/>
            </w:pPr>
            <w:r>
              <w:rPr/>
              <w:t>номер журна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в п/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(указать соавтор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данные о биологии слепней в лесостепных районах УСС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 съезд ВЭО.Тезисы докладов. Вороне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.- С. 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. Бошко, Т. Г. Жд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ивчення патогенної мікофлори гедзів</w:t>
            </w:r>
            <w:r>
              <w:rPr>
                <w:lang w:val="en-US"/>
              </w:rPr>
              <w:t xml:space="preserve"> (Diptera, Tabanidae)</w:t>
            </w:r>
            <w:r>
              <w:rPr/>
              <w:t xml:space="preserve"> на  Украї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віді АН УРСР, сер. 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, №11.- С.1042-10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З. Ков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генне дозрівання яєчників у  </w:t>
            </w:r>
            <w:r>
              <w:rPr>
                <w:lang w:val="en-US"/>
              </w:rPr>
              <w:t>Ch.relictus Mg. (Diptera, Tabanidae)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и, паразитози та шляхи їх ліквідування // К</w:t>
            </w:r>
            <w:r>
              <w:rPr>
                <w:lang w:val="en-US"/>
              </w:rPr>
              <w:t>:</w:t>
            </w:r>
            <w:r>
              <w:rPr/>
              <w:t xml:space="preserve"> Наукова думк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, ч. 1.  С. 24-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. Бошко Т. Т. Г. Жд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данные о патоген ных грибах личинок слепней из окрестностей  г. Ки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аразитоло гии. Тр. У11 конф. УРНОП. К</w:t>
            </w:r>
            <w:r>
              <w:rPr>
                <w:lang w:val="en-US"/>
              </w:rPr>
              <w:t>:</w:t>
            </w:r>
            <w:r>
              <w:rPr/>
              <w:t xml:space="preserve"> Наук.дум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.-     С. 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вид рода</w:t>
            </w:r>
            <w:r>
              <w:rPr>
                <w:lang w:val="en-US"/>
              </w:rPr>
              <w:t xml:space="preserve"> Coelomomyces Keilin emend  Couch (Phycomycete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систематики низших растений. Л</w:t>
            </w:r>
            <w:r>
              <w:rPr>
                <w:lang w:val="en-US"/>
              </w:rPr>
              <w:t>:</w:t>
            </w:r>
            <w:r>
              <w:rPr/>
              <w:t xml:space="preserve"> Нау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, т. 10.- С.88-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Дудка   Э. З. Ков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і гриби личинок гедзів на Київщи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и, паразитози та шляхи їх ліквідування . К</w:t>
            </w:r>
            <w:r>
              <w:rPr>
                <w:lang w:val="en-US"/>
              </w:rPr>
              <w:t>:</w:t>
            </w:r>
            <w:r>
              <w:rPr/>
              <w:t xml:space="preserve"> Наукова дум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, ч. 1.- С. 163-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 экспериментальных микозах личинок некоторых видов слепней (</w:t>
            </w:r>
            <w:r>
              <w:rPr>
                <w:lang w:val="en-US"/>
              </w:rPr>
              <w:t xml:space="preserve">Diptera, Tabanidae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экологии и морфологии животных. К Наукова дум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.- С. 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аспекты  изуче ния микозов личинок распро- страненных видов слепней </w:t>
            </w:r>
            <w:r>
              <w:rPr>
                <w:lang w:val="en-US"/>
              </w:rPr>
              <w:t xml:space="preserve">(Diptera, Tabanidae) </w:t>
            </w:r>
            <w:r>
              <w:rPr/>
              <w:t>в условиях Киевского Полес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ферат канд. биол. наук дисс. 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.- 27 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ловиях активизации спорангиев энтомопатогенного гриба </w:t>
            </w:r>
            <w:r>
              <w:rPr>
                <w:lang w:val="en-US"/>
              </w:rPr>
              <w:t>Tabanomyces milko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, т. 8, вып.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.Дубиц -кий, Н.Д.Дешев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виды мермитид Укра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зо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, № 6.- С. 12-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Руб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особенности регуля ции численности слепней  </w:t>
            </w:r>
            <w:r>
              <w:rPr>
                <w:lang w:val="en-US"/>
              </w:rPr>
              <w:t>(Diptera, Tabanidae</w:t>
            </w:r>
            <w:r>
              <w:rPr/>
              <w:t>) в природных услови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членисто ногих и биологичес -кие средства борьбы с вредными организ- мами. Тез.докл. 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.- С.16-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 по патологии слепней </w:t>
            </w:r>
            <w:r>
              <w:rPr>
                <w:lang w:val="en-US"/>
              </w:rPr>
              <w:t>(Diptera, Tabanidae</w:t>
            </w:r>
            <w:r>
              <w:rPr/>
              <w:t>),   пораженных  микоз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ж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-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особенности эколо гии и биологии </w:t>
            </w:r>
            <w:r>
              <w:rPr>
                <w:lang w:val="en-US"/>
              </w:rPr>
              <w:t>Coelomomyces milkoi</w:t>
            </w:r>
            <w:r>
              <w:rPr/>
              <w:t xml:space="preserve"> - паразита личинок слепне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Ш Между народного паразитол. конгресса. Мюнхе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.- С.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зараженности   личинок слепней патогенным грибом</w:t>
            </w:r>
            <w:r>
              <w:rPr>
                <w:lang w:val="en-US"/>
              </w:rPr>
              <w:t xml:space="preserve"> Coelomomyces milkoi</w:t>
            </w:r>
            <w:r>
              <w:rPr/>
              <w:t xml:space="preserve">  в берегах рек бассейна Сиверского Дон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зо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№ 2. - С. 88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Шевц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акторах, ограничивающих численность преимагинальных фаз слепней</w:t>
            </w:r>
            <w:r>
              <w:rPr>
                <w:lang w:val="en-US"/>
              </w:rPr>
              <w:t xml:space="preserve"> (Diptera, Tabanidae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аразито- логии. Материалы УШ конф. УРНОП. К.</w:t>
            </w:r>
            <w:r>
              <w:rPr>
                <w:lang w:val="en-US"/>
              </w:rPr>
              <w:t>:</w:t>
            </w:r>
            <w:r>
              <w:rPr/>
              <w:t xml:space="preserve"> Наукова дум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 ч. П - С. 15-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спользованию личинкояд -ных рыб в борьбе с преимаги- нальными фазами комаров в Киевском Полесь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ж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урч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цирование личинок слеп- ней некоторыми видами энтомопатогенных грибов в зависимости от эколог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У Всесоюзн. совещ. по почвенной зоологии. Вильню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.- С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атогенного для личинок слепней гриба </w:t>
            </w:r>
            <w:r>
              <w:rPr>
                <w:lang w:val="en-US"/>
              </w:rPr>
              <w:t>Coelomomyces milko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аразит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, № 2.- С. 212-2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зы личинок слепней в Киевском Полесь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ол. конф. БССР. Тез. докл. Минс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6.- С. 206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микроскопическое и гистологическое исследова -ние некоторых видов энтомо -патогенных грибов рода</w:t>
            </w:r>
            <w:r>
              <w:rPr>
                <w:lang w:val="en-US"/>
              </w:rPr>
              <w:t xml:space="preserve"> Coelomomyc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АН УССР, сер. Б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, № 8.- С. 758-7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Щербак  З. П.Щербань Э.З. Ков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зучению энтомофильных грибов в почвенных биоценоз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.докл. симпозиума «Изучение грибов в биоценозах» Л</w:t>
            </w:r>
            <w:r>
              <w:rPr>
                <w:lang w:val="en-US"/>
              </w:rPr>
              <w:t>.:</w:t>
            </w:r>
            <w:r>
              <w:rPr/>
              <w:t>Нау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.-       С. 29-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разитировании гордиид в личинках слепней</w:t>
            </w:r>
            <w:r>
              <w:rPr>
                <w:lang w:val="en-US"/>
              </w:rPr>
              <w:t xml:space="preserve"> (Diptera, Tabanida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 т.12.- С. 90-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ы и патогены личинок слепней, как сочлены биоценоз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чвенной зоологии. Минск</w:t>
            </w:r>
            <w:r>
              <w:rPr>
                <w:lang w:val="en-US"/>
              </w:rPr>
              <w:t>:</w:t>
            </w:r>
            <w:r>
              <w:rPr/>
              <w:t xml:space="preserve"> «Наука и техни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.-      С. 17-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оли микроспоридий в естественных биоценозах личинок слепн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сесоюзный съезд паразитоценологии. К. Наукова дум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 ч. 1.- С. 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Левч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фильные грибы гибробиоценоз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ж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З.Ков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ы и патогены личинок слепней Укра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1У М-нар. паразитол.конгр. Варша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.-      С. 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me unique features on the   pathologies of Tabanid`s larva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 Intern. Colloquium. on Invertebrate pathol.  Abstr., Pragu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.- P.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hogens of Tabanid`s larvae and some features of their pathogenicit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gress in Invertebr.  Pathology. Proc. Intern Col. Invertebr. Pathol.  Prague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9.- Pp.1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anomyces milkoi (Dudka et Koval) emended, genus novum a fungal pathogen of horse fl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. Nat. Acad. Sci. U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9, v.76, N 5.- Pp.2299-23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.N.Couch     M. Laird     R.A.No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вид микроспоридий (</w:t>
            </w:r>
            <w:r>
              <w:rPr>
                <w:lang w:val="en-US"/>
              </w:rPr>
              <w:t xml:space="preserve">Microsporidia, Nosematidae) </w:t>
            </w:r>
            <w:r>
              <w:rPr/>
              <w:t>из личинок слепней Укра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 т. 13, № 3. С.241-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Левч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logical aspect of parasitoses research on preimaginal stages of Tabanida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 Pacific Science Congress, USSR, Kha -barovsk. Abstr. Cometee K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79.- Pp. 108-109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виды мермитид из слеп</w:t>
            </w:r>
            <w:r>
              <w:rPr>
                <w:lang w:val="en-US"/>
              </w:rPr>
              <w:t>-</w:t>
            </w:r>
            <w:r>
              <w:rPr/>
              <w:t xml:space="preserve"> ней  </w:t>
            </w:r>
            <w:r>
              <w:rPr>
                <w:lang w:val="en-US"/>
              </w:rPr>
              <w:t>(Diptera, Tabanidae) Кры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зо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 № 6.- С. 6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Руб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кологического изучения паразитов личинок слепн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Х Конф. Укр. Пара </w:t>
            </w:r>
            <w:r>
              <w:rPr>
                <w:lang w:val="en-US"/>
              </w:rPr>
              <w:t>-</w:t>
            </w:r>
            <w:r>
              <w:rPr/>
              <w:t>зитол. Об-ва.Тез.докл К. Наукова дум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 ч. 1.- С. 28-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ультаты изучения экологии личинок слепней (Diptera, Tabanidae) Укра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 съезда УЭО «Исследования по энтомологии и акарологии на Украине"».Ужгор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.-      С. 79-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учение организмов, поражаю щих преимагинальные стадии слепней (Diptera, Tabanidae) в  условиях Украины и Узбекист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бекский биологический журнал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 № 6.- С. 48-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Кадырова Х.К. Норм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К морфологии преимагиналь- ных стадий некоторых видов слепней (Diptera, Tabanida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зо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,№ 6.- С.30-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До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аразитах, влияющих на численность личинок слепней (Diptera, Tabanida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ы и паразито зы человека и живот ных. К Наукова дум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. –     С. 64-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вид слепня  рода</w:t>
            </w:r>
            <w:r>
              <w:rPr>
                <w:lang w:val="en-US"/>
              </w:rPr>
              <w:t xml:space="preserve"> Tabanus (Diptera, Tabanidae) </w:t>
            </w:r>
            <w:r>
              <w:rPr/>
              <w:t>в фауне ССС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,№ 1.- С. 152-1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До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колого-морфологической типизации личинок слепн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логическое обозрени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, № 1.- С. 43-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поридия  </w:t>
            </w:r>
            <w:r>
              <w:rPr>
                <w:lang w:val="en-US"/>
              </w:rPr>
              <w:t>Nosema tabani sp.n. (Microsporidia, Nosemati -dae)</w:t>
            </w:r>
            <w:r>
              <w:rPr/>
              <w:t xml:space="preserve"> из личинок слепней Укра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зоологии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, № 6.- С. 72-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Левч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 морфологии и  экологии  слепня опасного Tabanus infestus Bog.et Sam. (Diptera, Tabanida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зитология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 № 4.- С. 304-3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До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 хозяино-паразитных отношениях личинок слепней с гордиид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зоологическая кон </w:t>
            </w:r>
            <w:r>
              <w:rPr>
                <w:lang w:val="en-US"/>
              </w:rPr>
              <w:t>-</w:t>
            </w:r>
            <w:r>
              <w:rPr/>
              <w:t>ференция БССР. Тез. докл. Минск. «Наука и  техника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.-       С. 84-85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Нагорная Л.С.Хмел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luence of the melioration on the South of Ukraine on the fauna and abundance of Tabanidae (Diptera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 Intern. Symposium on Entomofaunistic of Middle Europe, Budapes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3. P. 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ение личиночных признаков для таксономии и систематики слепней (Diptera, Tabanida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крылые насеко</w:t>
            </w:r>
            <w:r>
              <w:rPr>
                <w:lang w:val="en-US"/>
              </w:rPr>
              <w:t>-</w:t>
            </w:r>
            <w:r>
              <w:rPr/>
              <w:t xml:space="preserve"> мые, их систематика, географическое рас</w:t>
            </w:r>
            <w:r>
              <w:rPr>
                <w:lang w:val="en-US"/>
              </w:rPr>
              <w:t>-</w:t>
            </w:r>
            <w:r>
              <w:rPr/>
              <w:t xml:space="preserve"> пространение и эколо гия. Л. «Нау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.- С.37-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До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ые структуры личинок слепней и их роль для идентификации и таксоном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крылые фауны СССР и их роль в </w:t>
            </w:r>
            <w:r>
              <w:rPr>
                <w:lang w:val="en-US"/>
              </w:rPr>
              <w:t xml:space="preserve">  </w:t>
            </w:r>
            <w:r>
              <w:rPr/>
              <w:t>экосистемах. Л.</w:t>
            </w:r>
            <w:r>
              <w:rPr>
                <w:lang w:val="en-US"/>
              </w:rPr>
              <w:t>:</w:t>
            </w:r>
            <w:r>
              <w:rPr/>
              <w:t xml:space="preserve"> ЗИН АН ССС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.-      С. 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чинка и куколка слепня Tabanus atropathenicus Ols. (Diptera) и место этого вида в роде  Taban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зо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, № 1.- С. 25-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До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ология личинок слепней (Diptera, Tabanidae) и их паразитоз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«Наукова дум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. 181 с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обенности распространения эдафобионтных личинок слепней (Diptera, Tabanida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исы докладов 1Х съезда ВЭО. К «Наукова думка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, ч.1.- С. 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реофильной личинки слепня </w:t>
            </w:r>
            <w:r>
              <w:rPr>
                <w:lang w:val="en-US"/>
              </w:rPr>
              <w:t xml:space="preserve"> Tabanus shel -kovnikovi Param. (Diptera,    Tabanida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зо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, № 4.- С. 67-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 Тертер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таксономия личинок слепней группы </w:t>
            </w:r>
            <w:r>
              <w:rPr>
                <w:lang w:val="en-US"/>
              </w:rPr>
              <w:t>Tabanus bromi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 №2.- С. 128-1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ология и морфология эдафо бионтных личинок слепней родов Tabanus и Philipomyia (Diptera, Tabanida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зоологии.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 № 3.- С. 41-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таксономии рода </w:t>
            </w:r>
            <w:r>
              <w:rPr>
                <w:lang w:val="en-US"/>
              </w:rPr>
              <w:t>Silvius Mg.</w:t>
            </w:r>
            <w:r>
              <w:rPr/>
              <w:t xml:space="preserve"> на основании личиночных и имагинальных признаков</w:t>
            </w:r>
            <w:r>
              <w:rPr>
                <w:lang w:val="en-US"/>
              </w:rPr>
              <w:t xml:space="preserve"> (Diptera, Tabanidae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ческий журн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 № 6.- С.944-9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До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почвообитающих личинок слепней </w:t>
            </w:r>
            <w:r>
              <w:rPr>
                <w:lang w:val="en-US"/>
              </w:rPr>
              <w:t>(Diptera, Tabanida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Х Международное совещание по почвен ной зоологии;Москва. Тез.докл. Вильню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- С.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phology of Tabanidae larvae and it`s biosystemati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Intern.Congr. Diptero logy. Abstr. Budapes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.- P. 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 изучению мермитид рода Pheromermis (Nematoda, Mermi tida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 № 2.- С.132-1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Э.Спиридо- 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визия личинок слепней груп пы Tabanus bromi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 № 4.- С. 265-2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ые виды слепней (Diptera, Tabanidae) Кавказа и Средней Аз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ческий журн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 т.65, № 6. - С. 940-9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До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нные формы эдафобионт ных личинок слепней </w:t>
            </w:r>
            <w:r>
              <w:rPr>
                <w:lang w:val="en-US"/>
              </w:rPr>
              <w:t>(Diptera, Tabanidae) и их распростране -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зо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 № 2.- С. 42-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фофизиологические адаптации личинок слепней (Diptera, Tabanidae) основа типизации жизненных фор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съезд УЭО. Тезисы докладов; Кие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-      С. 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офильные личинки слепней (Diptera, Tabanidae); экология, морфология, распростран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зо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, № 2.- С. 17-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Ф.Бург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фоэкологическая характе -ристика личинок слепней (Diptera, Tabanidae) и ее значение для таксоном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 Международный симпозиум по энтомо фауне Средней Евро- пы. Тез. докл. Кие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-      С. 350-3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orphological adaptations of horse fly larvae (Diptera, Tabanidae) to developmental sites in the Palearctic Reg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dian Journal of Zoolog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9.- v.67, N 9.- PP. 2286-22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фология и экология личи -нок слепней (Diptera,Tabanidae) из Иссыкульской котлов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АН Кирг.СС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 № 4.- С. 47-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Иса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жизненных форм  личинок слепней </w:t>
            </w:r>
            <w:r>
              <w:rPr>
                <w:lang w:val="en-US"/>
              </w:rPr>
              <w:t>(Diptera, Taba nidae) Восточной Палеаркт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таксоно </w:t>
            </w:r>
            <w:r>
              <w:rPr>
                <w:lang w:val="en-US"/>
              </w:rPr>
              <w:t>-</w:t>
            </w:r>
            <w:r>
              <w:rPr/>
              <w:t xml:space="preserve">мия насекомых Украи ны; Сб.науч.тр. вып.3 К.-Одесса, «Вища школа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- С.144-1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ределитель личинок слепней (Diptera, Tabanida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; «Наукова дум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</w:t>
            </w:r>
            <w:r>
              <w:rPr>
                <w:lang w:val="en-US"/>
              </w:rPr>
              <w:t xml:space="preserve">  </w:t>
            </w:r>
            <w:r>
              <w:rPr/>
              <w:t xml:space="preserve"> 172</w:t>
            </w:r>
            <w:r>
              <w:rPr>
                <w:lang w:val="en-US"/>
              </w:rPr>
              <w:t xml:space="preserve"> </w:t>
            </w:r>
            <w:r>
              <w:rPr/>
              <w:t>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зоцим в паразито-хозяинных отношениях гельминтов и насеком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 т.24  № 3.-        С.220-2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Нагорная Н.М.Ис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орфология и экология ранее неизвестных личинок Dasyrham phis umbrinus Mg. (Diptera, Tabanidae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зо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, № 6.- С. 78-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спекты формирования фаунис тических комплексов слепней  (Diptera, Tabanidae) Палеаркти с учетом экологии личи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инт 91.9; Киев, Ин-т зоологии АН Украи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-    35 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чинки слепней (Diptera, Tabanidae) Палеарктической фауны (экология, морфология, аспекты фауногенеза и паразитоз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ферат дисс. докт. биол. наук; Кие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-    53 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mation of the Tabanid`s (Diptera) faunistic complexes with aspects of their ecology in the Palearctic Reg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ract volume of the III International Cong ress of Dipterology: Guelf, Cana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.-      PP. 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1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geography and ecological aspects of the formation of horse fly fauna (Diptera, Tabanidae) in Turkmenist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ogeography and Ecology of Turkmeni -stan. Kluver Academic Publishers. Dordrecht/ Boston/ Lond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, 72.- PP. 481-4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 of the larvae of a species of  Stonemyia (Diptera, Tabanidae: Pangoniini) from North America and discussion of larval characteristics in the tribe Pangonii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Укр.ент. т-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№ 3. –С. 41-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та особливості розвит ку видів гедзів “генералістів” фауни Палеаркт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 доповідей  У зїзду Укр. Ентомол. Т-ва; Киї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.- С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ogeography of Palearctic horse flies (Diptera, Tabanidae) and morphoecological studies of their larva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irs on Entomolo gy, International. Contributions to the knowledge of Diptera. Associated Publisher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,     V. 14.- PP. 271-3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дные личинки слепней (Diptera, Tabanida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водных беспозвоночных Рос сии и сопредельных территорий. Санкт-Петербург, ЗИН Р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 т. 4. С.309-315 866-8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ология и особенности разви тия видов слепней “генералис- тов” (Diptera, Tabanida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докладов У съезда Укр.Энто мол. Об-ва, Харьков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- С. 19-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ospering species of Palearctic Tabanida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lije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,N 3/- PP. 24-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axonomic position of some horsefly species (Diptera, Tabanidae) from Talysh provi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зо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 36(1).-С. 25-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. A. Zeynalo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инки эндемичных и редких видов слепней фауны Талыша (</w:t>
            </w:r>
            <w:r>
              <w:rPr>
                <w:lang w:val="en-US"/>
              </w:rPr>
              <w:t>Diptera, Tabanidae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зо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37 (4), С. 75-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А. Зейна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ditions and comments to the Catalogue of Palearctic Diptera (Tabanidae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pres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tschr.d. Arbeitsgemeinsch.d. Osterreichischer Entomolog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, 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ketka">
    <w:name w:val="etiketka"/>
    <w:basedOn w:val="Normal"/>
    <w:qFormat/>
    <w:pPr/>
    <w:rPr/>
  </w:style>
  <w:style w:type="paragraph" w:styleId="Etiketka1">
    <w:name w:val="Etiketka"/>
    <w:basedOn w:val="Normal"/>
    <w:qFormat/>
    <w:pPr>
      <w:spacing w:lineRule="exact" w:line="80"/>
    </w:pPr>
    <w:rPr>
      <w:rFonts w:ascii="Times New Roman" w:hAnsi="Times New Roman" w:cs="Times New Roman"/>
      <w:sz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0:00:00Z</dcterms:created>
  <dc:creator>Долин В.Г.</dc:creator>
  <dc:description/>
  <dc:language>en-US</dc:language>
  <cp:lastModifiedBy>Elf</cp:lastModifiedBy>
  <cp:lastPrinted>1999-02-19T23:08:00Z</cp:lastPrinted>
  <dcterms:modified xsi:type="dcterms:W3CDTF">2004-11-17T16:55:00Z</dcterms:modified>
  <cp:revision>24</cp:revision>
  <dc:subject/>
  <dc:title>№п/п	</dc:title>
</cp:coreProperties>
</file>