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Жуки-кокцинеллиды (</w:t>
      </w:r>
      <w:r>
        <w:rPr>
          <w:b/>
          <w:lang w:val="en-US"/>
        </w:rPr>
        <w:t>Coleoptera</w:t>
      </w:r>
      <w:r>
        <w:rPr>
          <w:b/>
        </w:rPr>
        <w:t xml:space="preserve">, </w:t>
      </w:r>
      <w:r>
        <w:rPr>
          <w:b/>
          <w:lang w:val="en-US"/>
        </w:rPr>
        <w:t>Coccinellidae</w:t>
      </w:r>
      <w:r>
        <w:rPr>
          <w:b/>
        </w:rPr>
        <w:t>) г.Уф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общение </w:t>
      </w:r>
      <w:r>
        <w:rPr>
          <w:b/>
          <w:lang w:val="en-US"/>
        </w:rPr>
        <w:t>I</w:t>
      </w:r>
      <w:r>
        <w:rPr>
          <w:b/>
        </w:rPr>
        <w:t>. Фаун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природной среды урбанизирован</w:t>
        <w:softHyphen/>
        <w:t xml:space="preserve">ных территорий является одним из наиболее молодых и бурно развивающихся направлений экологии (Хайретдинов, 2010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уна и экология насекомых города исследуется не столь часто (не считая работ прикладного характера – по практически важным группам), особенно по сравнению с позвоночными (см. обзор Тарасова, 2004); редкие исключения – булавоусые чешуекрылые и ряд семейств жесткокрылых, в первую очередь жужелицы (Писарский, 1993; Ковтун, 1996; Большаков, 2003; Семенова, 2008; Ермолаев, Георги, 2009 и др.). Фауна практически значимой группы жуков-кокцинеллид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Coccinellidae</w:t>
      </w:r>
      <w:r>
        <w:rPr/>
        <w:t xml:space="preserve">) изучена только для нескольких городов России (Казань, Москва, Тула, Чита, Челябинск и некоторые другие); необходима дальнейшая работа по инвентаризации фауны кокцинеллид урбанизированны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мы приведем эколого-фаунистическую характеристику жуков-кокцинеллид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Coccinellidae</w:t>
      </w:r>
      <w:r>
        <w:rPr/>
        <w:t>) г.Уфы: в первом сообщении рассмотрим видовой состав и дадим зоогеографическую характеристику фауны, во втором – некоторые черты экологии. Для акцентирования важных моментов использованы вопросительные формулировки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атериал и мет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риал собран на территории г.Уфа (Республика Башкортостан) в 2000-2009 годах. Уфа находится на восточной окраине Восточно-Европейской (Русской) равнины, в Южном Предуралье, в 100 км к западу от передовых склонов Урала. Площадь города составляет 70793 га, протяженность города с севера на юг 53 км, с запада на восток 28 км; общая длина границ города 258 км (Башкортостан..., 1996). Город занимает южную часть возвышенного Бельско - Уфимского междуречья и прилегающие к нему низменные заречные простран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тика семейства дана по материалам сайта Зоологического института РАН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in</w:t>
      </w:r>
      <w:r>
        <w:rPr/>
        <w:t>.</w:t>
      </w:r>
      <w:r>
        <w:rPr>
          <w:lang w:val="en-US"/>
        </w:rPr>
        <w:t>ru</w:t>
      </w:r>
      <w:r>
        <w:rPr/>
        <w:t>) с дополнениями согласно сводке по фауне Европы (</w:t>
      </w:r>
      <w:r>
        <w:rPr>
          <w:lang w:val="fr-FR"/>
        </w:rPr>
        <w:t>http</w:t>
      </w:r>
      <w:r>
        <w:rPr/>
        <w:t>://</w:t>
      </w:r>
      <w:r>
        <w:rPr>
          <w:lang w:val="fr-FR"/>
        </w:rPr>
        <w:t>www</w:t>
      </w:r>
      <w:r>
        <w:rPr/>
        <w:t>.</w:t>
      </w:r>
      <w:r>
        <w:rPr>
          <w:lang w:val="fr-FR"/>
        </w:rPr>
        <w:t>faunaeur</w:t>
      </w:r>
      <w:r>
        <w:rPr/>
        <w:t>.</w:t>
      </w:r>
      <w:r>
        <w:rPr>
          <w:lang w:val="fr-FR"/>
        </w:rPr>
        <w:t>org</w:t>
      </w:r>
      <w:r>
        <w:rPr/>
        <w:t>). Учёты кокцинеллид проводились в течение вегетационного периода (май-сентябрь). Сбор жуков осуществлялся вручную; дополнительно применяли: на травах - кошение, с деревьев – стряхивание на полог. Для мелких видов (</w:t>
      </w:r>
      <w:r>
        <w:rPr>
          <w:lang w:val="en-US"/>
        </w:rPr>
        <w:t>Stethorini</w:t>
      </w:r>
      <w:r>
        <w:rPr/>
        <w:t xml:space="preserve">, </w:t>
      </w:r>
      <w:r>
        <w:rPr>
          <w:lang w:val="en-US"/>
        </w:rPr>
        <w:t>Scymnini</w:t>
      </w:r>
      <w:r>
        <w:rPr/>
        <w:t>) изучали строение половых аппаратов (методика изготовления – по Смирнову, 1957; идентификации – по Дядечко, 1954; Смирнову, 1957; Савойской, 1983). Детали методики сбора материала и характеристика биотопов частично опубликованы ранее (Хабибуллин, 2007; Хабибуллин и др., 2009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ценки встречаемости (обилия) вида в конкретных биотопах используются различные шкалы (см. Ю.А.Песенко, 1982). Выбор в пользу той или иной шкалы зависит от целей и объекта исследований. Так как среди кокцинеллид нет очень резких преобладаний какого-то одного вида – массового доминирования, то мы считаем целесообразным использовать следующую шкалу обилия видов (по Е.В. Бутько, 2005б, с изменениями): в качестве редких классифицировать виды с численным обилием в данном конкретном местообитании менее 5%; в качестве обычных (субдоминантов) – с обилием от 5 до 15%; в качестве многочисленных (доминантов) – виды с обилием более 15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и встречаемости вида в конкретном местообитании (биотопе) мало что может нам сказать о его значимости (или, в терминах геоботаники, активности вида) в локальной фауне. В геоботанике (Ишбирдина, Ишбирдин, 1993) величина активности вида (как мера его преуспевания) определяется ценотической ролью, местом, которое вид занимает среди других в результате сложившихся связей в сообществах. Выделяют мало-, средне-, высокоактивные виды (последние, например, встречаются часто в нередких типах сообществ). Кокцинеллиды, как и большинство других насекомых, не так сильно связаны с конкретными фитоценозами, еще осторожнее следует говорить о сообществах самих кокцинеллид. Поэтому в зоологии обычно говорят о встречаемости не в сообществах, а биотопах (Тунева, Есюнин, 2008), а вместо типов редкости сообществ говорят о количестве биотопах, в которых вид встречается (представленность в биотопах).</w:t>
      </w:r>
    </w:p>
    <w:p>
      <w:pPr>
        <w:pStyle w:val="Normal"/>
        <w:spacing w:lineRule="auto" w:line="360"/>
        <w:jc w:val="both"/>
        <w:rPr/>
      </w:pPr>
      <w:r>
        <w:rPr/>
        <w:tab/>
        <w:t>Исходя из этих соображений, мы предлагаем следующую шкалу оценки значимости видов в фауне (по Туневой, Есюнину, 2008, с изменениями) (табл. 1)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Оценка значимости (баллы) вида в фаун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2289"/>
        <w:gridCol w:w="231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 обилия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тавленность (встречаемость) в биотопа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лько в одн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нескольк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большинст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кий (обилие менее 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ычный (обилие 5-15%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численный (обилие более 1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aps/>
        </w:rPr>
      </w:pPr>
      <w:r>
        <w:rPr>
          <w:caps/>
        </w:rPr>
        <w:t>Видовой состав</w:t>
      </w:r>
    </w:p>
    <w:p>
      <w:pPr>
        <w:pStyle w:val="Normal"/>
        <w:spacing w:lineRule="auto" w:line="360"/>
        <w:ind w:firstLine="708"/>
        <w:rPr/>
      </w:pPr>
      <w:r>
        <w:rPr/>
        <w:t>В результате проведенных нами исследований на территории г.Уфы обнаружено 30 видов жуков-кокцинеллид (табл. 2).</w:t>
      </w:r>
    </w:p>
    <w:p>
      <w:pPr>
        <w:pStyle w:val="Normal"/>
        <w:spacing w:lineRule="auto" w:line="360"/>
        <w:jc w:val="right"/>
        <w:rPr/>
      </w:pPr>
      <w:r>
        <w:rPr/>
        <w:t>Таблица</w:t>
      </w:r>
      <w:r>
        <w:rPr>
          <w:lang w:val="fr-FR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/>
        <w:t>Таксономическое</w:t>
      </w:r>
      <w:r>
        <w:rPr>
          <w:lang w:val="fr-FR"/>
        </w:rPr>
        <w:t xml:space="preserve"> </w:t>
      </w:r>
      <w:r>
        <w:rPr/>
        <w:t>разнообразие</w:t>
      </w:r>
      <w:r>
        <w:rPr>
          <w:lang w:val="fr-FR"/>
        </w:rPr>
        <w:t xml:space="preserve"> </w:t>
      </w:r>
      <w:r>
        <w:rPr/>
        <w:t>фауны</w:t>
      </w:r>
      <w:r>
        <w:rPr>
          <w:lang w:val="fr-FR"/>
        </w:rPr>
        <w:t xml:space="preserve"> </w:t>
      </w:r>
      <w:r>
        <w:rPr/>
        <w:t>кокцинеллид</w:t>
      </w:r>
      <w:r>
        <w:rPr>
          <w:lang w:val="fr-FR"/>
        </w:rPr>
        <w:t xml:space="preserve"> </w:t>
      </w:r>
      <w:r>
        <w:rPr/>
        <w:t>Уфы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05"/>
        <w:gridCol w:w="1412"/>
        <w:gridCol w:w="1800"/>
        <w:gridCol w:w="476"/>
        <w:gridCol w:w="377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еме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imnina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tethorin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tethor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tethorus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punctillum</w:t>
            </w:r>
            <w:r>
              <w:rPr>
                <w:sz w:val="20"/>
                <w:szCs w:val="20"/>
                <w:lang w:val="en-US"/>
              </w:rPr>
              <w:t xml:space="preserve">  Weise, 1891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Scymn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Scymn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Scymnus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frontalis</w:t>
            </w:r>
            <w:r>
              <w:rPr>
                <w:sz w:val="20"/>
                <w:szCs w:val="20"/>
                <w:lang w:val="en-US"/>
              </w:rPr>
              <w:t xml:space="preserve">  (Fabricius, 1787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perasp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Hyperasp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Hyperaspis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eppensis</w:t>
            </w:r>
            <w:r>
              <w:rPr>
                <w:sz w:val="20"/>
                <w:szCs w:val="20"/>
                <w:lang w:val="en-US"/>
              </w:rPr>
              <w:t xml:space="preserve">  (Herbst, 1783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hilocorina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Chilocorini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Exochom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Exochom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Parexochom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uadripustulatus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, 1758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en-US"/>
              </w:rPr>
              <w:t>nigromaculatus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Goeze</w:t>
            </w:r>
            <w:r>
              <w:rPr>
                <w:sz w:val="20"/>
                <w:szCs w:val="20"/>
              </w:rPr>
              <w:t>, 1777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Coccidulinae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Coccidulini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Coccidul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fr-FR"/>
              </w:rPr>
              <w:t>rufa</w:t>
            </w:r>
            <w:r>
              <w:rPr>
                <w:sz w:val="20"/>
                <w:szCs w:val="20"/>
                <w:lang w:val="fr-FR"/>
              </w:rPr>
              <w:t xml:space="preserve">  (Herbst, 178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occinellina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Bulaein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Bulaea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lichatschovi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fr-FR"/>
              </w:rPr>
              <w:t>Humm</w:t>
            </w:r>
            <w:r>
              <w:rPr>
                <w:sz w:val="20"/>
                <w:szCs w:val="20"/>
              </w:rPr>
              <w:t>., 1827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Coccinell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Coccinula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Propylea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Calvia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Hippodamia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miadal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donia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ccinell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Oenopia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dalia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rmo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Ana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v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isocalvia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Adon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Neococcinell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occinell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Adal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quatuordecimpustulata</w:t>
            </w:r>
            <w:r>
              <w:rPr>
                <w:sz w:val="20"/>
                <w:szCs w:val="20"/>
                <w:lang w:val="fr-FR"/>
              </w:rPr>
              <w:t xml:space="preserve">  (L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quatuordecimpunctata</w:t>
            </w:r>
            <w:r>
              <w:rPr>
                <w:sz w:val="20"/>
                <w:szCs w:val="20"/>
                <w:lang w:val="fr-FR"/>
              </w:rPr>
              <w:t xml:space="preserve">  (L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decemguttata</w:t>
            </w:r>
            <w:r>
              <w:rPr>
                <w:sz w:val="20"/>
                <w:szCs w:val="20"/>
                <w:lang w:val="fr-FR"/>
              </w:rPr>
              <w:t xml:space="preserve">  (L., 1767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quatuordecimguttata</w:t>
            </w:r>
            <w:r>
              <w:rPr>
                <w:sz w:val="20"/>
                <w:szCs w:val="20"/>
                <w:lang w:val="fr-FR"/>
              </w:rPr>
              <w:t xml:space="preserve">  (L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quindecimguttata</w:t>
            </w:r>
            <w:r>
              <w:rPr>
                <w:sz w:val="20"/>
                <w:szCs w:val="20"/>
                <w:lang w:val="fr-FR"/>
              </w:rPr>
              <w:t xml:space="preserve">  (F., 1777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redecimpunctata</w:t>
            </w:r>
            <w:r>
              <w:rPr>
                <w:sz w:val="20"/>
                <w:szCs w:val="20"/>
                <w:lang w:val="en-US"/>
              </w:rPr>
              <w:t xml:space="preserve">  (L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otata</w:t>
            </w:r>
            <w:r>
              <w:rPr>
                <w:sz w:val="20"/>
                <w:szCs w:val="20"/>
                <w:lang w:val="en-US"/>
              </w:rPr>
              <w:t xml:space="preserve">  (Laich., 1781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ndecimnotata</w:t>
            </w:r>
            <w:r>
              <w:rPr>
                <w:sz w:val="20"/>
                <w:szCs w:val="20"/>
                <w:lang w:val="en-US"/>
              </w:rPr>
              <w:t xml:space="preserve">  (Schneid., 1792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ariegata</w:t>
            </w:r>
            <w:r>
              <w:rPr>
                <w:sz w:val="20"/>
                <w:szCs w:val="20"/>
                <w:lang w:val="en-US"/>
              </w:rPr>
              <w:t xml:space="preserve">  (Goeze, 1777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ndecimpunctata</w:t>
            </w:r>
            <w:r>
              <w:rPr>
                <w:sz w:val="20"/>
                <w:szCs w:val="20"/>
                <w:lang w:val="en-US"/>
              </w:rPr>
              <w:t xml:space="preserve">  L., 175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uinquepunctata</w:t>
            </w:r>
            <w:r>
              <w:rPr>
                <w:sz w:val="20"/>
                <w:szCs w:val="20"/>
                <w:lang w:val="en-US"/>
              </w:rPr>
              <w:t xml:space="preserve">  L., 175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eptempunctata</w:t>
            </w:r>
            <w:r>
              <w:rPr>
                <w:sz w:val="20"/>
                <w:szCs w:val="20"/>
                <w:lang w:val="en-US"/>
              </w:rPr>
              <w:t xml:space="preserve">  L., 175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agnifica</w:t>
            </w:r>
            <w:r>
              <w:rPr>
                <w:sz w:val="20"/>
                <w:szCs w:val="20"/>
                <w:lang w:val="en-US"/>
              </w:rPr>
              <w:t xml:space="preserve">  Redt., 184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hieroglyphica</w:t>
            </w:r>
            <w:r>
              <w:rPr>
                <w:sz w:val="20"/>
                <w:szCs w:val="20"/>
                <w:lang w:val="en-US"/>
              </w:rPr>
              <w:t xml:space="preserve">  L., 175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onglobata</w:t>
            </w:r>
            <w:r>
              <w:rPr>
                <w:sz w:val="20"/>
                <w:szCs w:val="20"/>
                <w:lang w:val="en-US"/>
              </w:rPr>
              <w:t xml:space="preserve">  (L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decempunctata</w:t>
            </w:r>
            <w:r>
              <w:rPr>
                <w:sz w:val="20"/>
                <w:szCs w:val="20"/>
                <w:lang w:val="en-US"/>
              </w:rPr>
              <w:t xml:space="preserve">  (L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bipunctata</w:t>
            </w:r>
            <w:r>
              <w:rPr>
                <w:sz w:val="20"/>
                <w:szCs w:val="20"/>
                <w:lang w:val="en-US"/>
              </w:rPr>
              <w:t xml:space="preserve">  (L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uadripunctata</w:t>
            </w:r>
            <w:r>
              <w:rPr>
                <w:sz w:val="20"/>
                <w:szCs w:val="20"/>
                <w:lang w:val="en-US"/>
              </w:rPr>
              <w:t xml:space="preserve">  (Pontoppidan, 1763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ocellata</w:t>
            </w:r>
            <w:r>
              <w:rPr>
                <w:sz w:val="20"/>
                <w:szCs w:val="20"/>
                <w:lang w:val="fr-FR"/>
              </w:rPr>
              <w:t xml:space="preserve">  (L., 1758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Psyllobor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Halyzia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Psyllobora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sedecimguttata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</w:rPr>
              <w:t>., 1758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vigintiduopunctata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</w:rPr>
              <w:t>., 1758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Thyttaspididin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Tytthaspis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Tytthaspis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sedecimpunctata</w:t>
            </w:r>
            <w:r>
              <w:rPr>
                <w:sz w:val="20"/>
                <w:szCs w:val="20"/>
                <w:lang w:val="fr-FR"/>
              </w:rPr>
              <w:t xml:space="preserve">  (L., 1761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pilachina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pilachnini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Subcoccinell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vigintiquatuorpunctata</w:t>
            </w:r>
            <w:r>
              <w:rPr>
                <w:sz w:val="20"/>
                <w:szCs w:val="20"/>
                <w:lang w:val="fr-FR"/>
              </w:rPr>
              <w:t xml:space="preserve">  (L., 1758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∑</w:t>
            </w:r>
            <w:r>
              <w:rPr>
                <w:sz w:val="20"/>
                <w:szCs w:val="20"/>
                <w:lang w:val="fr-FR"/>
              </w:rPr>
              <w:t>=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∑</w:t>
            </w:r>
            <w:r>
              <w:rPr>
                <w:sz w:val="20"/>
                <w:szCs w:val="20"/>
                <w:lang w:val="fr-FR"/>
              </w:rPr>
              <w:t>=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∑</w:t>
            </w:r>
            <w:r>
              <w:rPr>
                <w:sz w:val="20"/>
                <w:szCs w:val="20"/>
                <w:lang w:val="fr-FR"/>
              </w:rPr>
              <w:t>=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∑</w:t>
            </w:r>
            <w:r>
              <w:rPr>
                <w:sz w:val="20"/>
                <w:szCs w:val="20"/>
                <w:lang w:val="fr-FR"/>
              </w:rPr>
              <w:t>=</w:t>
            </w: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ауна кокцинеллид г.Уфы включает пять подсемейств, 10 триб, 21 род. Отталкиваясь от филогенетических построений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Sasaji</w:t>
      </w:r>
      <w:r>
        <w:rPr/>
        <w:t xml:space="preserve"> (1968) и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Kovar</w:t>
      </w:r>
      <w:r>
        <w:rPr/>
        <w:t xml:space="preserve"> (1996), наиболее систематически (эволюционно) продвинутыми (по А.В.Свиридову, 2003) будем считать представителей подсемейств </w:t>
      </w:r>
      <w:r>
        <w:rPr>
          <w:lang w:val="en-US"/>
        </w:rPr>
        <w:t>Epilachinae</w:t>
      </w:r>
      <w:r>
        <w:rPr/>
        <w:t xml:space="preserve"> и </w:t>
      </w:r>
      <w:r>
        <w:rPr>
          <w:lang w:val="en-US"/>
        </w:rPr>
        <w:t>Coccinellinae</w:t>
      </w:r>
      <w:r>
        <w:rPr/>
        <w:t>. При таком подходе примитивными могут считаться 6 видов, остальные 24 – продвинутыми (что косвенным образом свидетельствует об исторической молодости фауны). Видовая насыщенность родов в локальной фауне кокцинеллид г.Уфы (так называемая макроструктура вида) варьирует от 1 до 5 видов в роде. Одновидовых родов в локальной фауне большинство: 53,3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Фауну кокцинеллид города в иерархии биоразнообразия мы рассматривали как локальную фауну – часть региональной фау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фе обнаружено большинство видов кокцинеллид региональной фауны, насчитывающей (наши неопубликованные данные) 42 вида. Не зафиксированы следующие 12 видов региональной фауны: </w:t>
      </w:r>
      <w:r>
        <w:rPr>
          <w:i/>
        </w:rPr>
        <w:t>Nephus bipunctatus</w:t>
      </w:r>
      <w:r>
        <w:rPr/>
        <w:t xml:space="preserve">  (Kug., 1794), </w:t>
      </w:r>
      <w:r>
        <w:rPr>
          <w:i/>
        </w:rPr>
        <w:t>Scymnus ferrugatus</w:t>
      </w:r>
      <w:r>
        <w:rPr/>
        <w:t xml:space="preserve">  (Moll, 1785), </w:t>
      </w:r>
      <w:r>
        <w:rPr>
          <w:i/>
          <w:lang w:val="en-GB"/>
        </w:rPr>
        <w:t>S</w:t>
      </w:r>
      <w:r>
        <w:rPr>
          <w:i/>
        </w:rPr>
        <w:t xml:space="preserve">. </w:t>
      </w:r>
      <w:r>
        <w:rPr>
          <w:i/>
          <w:lang w:val="en-GB"/>
        </w:rPr>
        <w:t>nigrinus</w:t>
      </w:r>
      <w:r>
        <w:rPr/>
        <w:t xml:space="preserve"> </w:t>
      </w:r>
      <w:r>
        <w:rPr>
          <w:lang w:val="en-GB"/>
        </w:rPr>
        <w:t>Kugelann</w:t>
      </w:r>
      <w:r>
        <w:rPr/>
        <w:t xml:space="preserve">, 1794, </w:t>
      </w:r>
      <w:r>
        <w:rPr>
          <w:i/>
          <w:lang w:val="en-US"/>
        </w:rPr>
        <w:t>Hyperaspis</w:t>
      </w:r>
      <w:r>
        <w:rPr>
          <w:i/>
        </w:rPr>
        <w:t xml:space="preserve"> </w:t>
      </w:r>
      <w:r>
        <w:rPr>
          <w:i/>
          <w:lang w:val="en-US"/>
        </w:rPr>
        <w:t>erythrocephala</w:t>
      </w:r>
      <w:r>
        <w:rPr/>
        <w:t xml:space="preserve">  (</w:t>
      </w:r>
      <w:r>
        <w:rPr>
          <w:lang w:val="en-US"/>
        </w:rPr>
        <w:t>F</w:t>
      </w:r>
      <w:r>
        <w:rPr/>
        <w:t xml:space="preserve">., 1787), </w:t>
      </w:r>
      <w:r>
        <w:rPr>
          <w:i/>
          <w:lang w:val="en-US"/>
        </w:rPr>
        <w:t>Chilocorus</w:t>
      </w:r>
      <w:r>
        <w:rPr>
          <w:i/>
        </w:rPr>
        <w:t xml:space="preserve">  </w:t>
      </w:r>
      <w:r>
        <w:rPr>
          <w:i/>
          <w:lang w:val="en-US"/>
        </w:rPr>
        <w:t>renipustulatus</w:t>
      </w:r>
      <w:r>
        <w:rPr/>
        <w:t xml:space="preserve">  (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criba</w:t>
      </w:r>
      <w:r>
        <w:rPr/>
        <w:t xml:space="preserve">, 1790), </w:t>
      </w:r>
      <w:r>
        <w:rPr>
          <w:i/>
          <w:lang w:val="en-US"/>
        </w:rPr>
        <w:t>Anisosticta</w:t>
      </w:r>
      <w:r>
        <w:rPr>
          <w:i/>
        </w:rPr>
        <w:t xml:space="preserve">  </w:t>
      </w:r>
      <w:r>
        <w:rPr>
          <w:i/>
          <w:lang w:val="en-US"/>
        </w:rPr>
        <w:t>novemdecimpunctata</w:t>
      </w:r>
      <w:r>
        <w:rPr/>
        <w:t xml:space="preserve">  (</w:t>
      </w:r>
      <w:r>
        <w:rPr>
          <w:lang w:val="en-US"/>
        </w:rPr>
        <w:t>L</w:t>
      </w:r>
      <w:r>
        <w:rPr/>
        <w:t xml:space="preserve">., 1758), </w:t>
      </w:r>
      <w:r>
        <w:rPr>
          <w:i/>
          <w:lang w:val="en-US"/>
        </w:rPr>
        <w:t>Sospita</w:t>
      </w:r>
      <w:r>
        <w:rPr/>
        <w:t xml:space="preserve">  </w:t>
      </w:r>
      <w:r>
        <w:rPr>
          <w:i/>
          <w:lang w:val="en-US"/>
        </w:rPr>
        <w:t>vigintiguttata</w:t>
      </w:r>
      <w:r>
        <w:rPr/>
        <w:t xml:space="preserve">  (</w:t>
      </w:r>
      <w:r>
        <w:rPr>
          <w:lang w:val="en-US"/>
        </w:rPr>
        <w:t>L</w:t>
      </w:r>
      <w:r>
        <w:rPr/>
        <w:t xml:space="preserve">., 1758), </w:t>
      </w:r>
      <w:r>
        <w:rPr>
          <w:i/>
          <w:lang w:val="en-US"/>
        </w:rPr>
        <w:t>Myzia</w:t>
      </w:r>
      <w:r>
        <w:rPr>
          <w:i/>
        </w:rPr>
        <w:t xml:space="preserve">  </w:t>
      </w:r>
      <w:r>
        <w:rPr>
          <w:i/>
          <w:lang w:val="en-US"/>
        </w:rPr>
        <w:t>oblongoguttata</w:t>
      </w:r>
      <w:r>
        <w:rPr/>
        <w:t xml:space="preserve">  (</w:t>
      </w:r>
      <w:r>
        <w:rPr>
          <w:lang w:val="en-US"/>
        </w:rPr>
        <w:t>L</w:t>
      </w:r>
      <w:r>
        <w:rPr/>
        <w:t xml:space="preserve">., 1758), </w:t>
      </w:r>
      <w:r>
        <w:rPr>
          <w:i/>
          <w:lang w:val="en-US"/>
        </w:rPr>
        <w:t>Myrrha</w:t>
      </w:r>
      <w:r>
        <w:rPr>
          <w:i/>
        </w:rPr>
        <w:t xml:space="preserve">  </w:t>
      </w:r>
      <w:r>
        <w:rPr>
          <w:i/>
          <w:lang w:val="en-US"/>
        </w:rPr>
        <w:t>octodecimguttata</w:t>
      </w:r>
      <w:r>
        <w:rPr/>
        <w:t xml:space="preserve">  (</w:t>
      </w:r>
      <w:r>
        <w:rPr>
          <w:lang w:val="en-US"/>
        </w:rPr>
        <w:t>L</w:t>
      </w:r>
      <w:r>
        <w:rPr/>
        <w:t xml:space="preserve">., 1758), </w:t>
      </w:r>
      <w:r>
        <w:rPr>
          <w:i/>
          <w:lang w:val="en-US"/>
        </w:rPr>
        <w:t>Vibidia</w:t>
      </w:r>
      <w:r>
        <w:rPr>
          <w:i/>
        </w:rPr>
        <w:t xml:space="preserve">  </w:t>
      </w:r>
      <w:r>
        <w:rPr>
          <w:i/>
          <w:lang w:val="en-US"/>
        </w:rPr>
        <w:t>duodecimguttata</w:t>
      </w:r>
      <w:r>
        <w:rPr/>
        <w:t xml:space="preserve">  (</w:t>
      </w:r>
      <w:r>
        <w:rPr>
          <w:lang w:val="en-US"/>
        </w:rPr>
        <w:t>Poda</w:t>
      </w:r>
      <w:r>
        <w:rPr/>
        <w:t xml:space="preserve">, 1761), </w:t>
      </w:r>
      <w:r>
        <w:rPr>
          <w:i/>
          <w:lang w:val="en-US"/>
        </w:rPr>
        <w:t>Aphidecta</w:t>
      </w:r>
      <w:r>
        <w:rPr>
          <w:i/>
        </w:rPr>
        <w:t xml:space="preserve">  </w:t>
      </w:r>
      <w:r>
        <w:rPr>
          <w:i/>
          <w:lang w:val="en-US"/>
        </w:rPr>
        <w:t>obliterata</w:t>
      </w:r>
      <w:r>
        <w:rPr/>
        <w:t xml:space="preserve">  (</w:t>
      </w:r>
      <w:r>
        <w:rPr>
          <w:lang w:val="en-US"/>
        </w:rPr>
        <w:t>L</w:t>
      </w:r>
      <w:r>
        <w:rPr/>
        <w:t xml:space="preserve">., 1758), </w:t>
      </w:r>
      <w:r>
        <w:rPr>
          <w:i/>
        </w:rPr>
        <w:t>Harmonia axyridis</w:t>
      </w:r>
      <w:r>
        <w:rPr/>
        <w:t xml:space="preserve">  (Pall., 1773). Из найденных нами в г.Уфе кокцинеллид новыми для региональной фауны (за основу взята работа Р.К.Степановой и др., 1983) являются 11 видов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punctillum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frontalis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reppensis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nigromaculatus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C</w:t>
      </w:r>
      <w:r>
        <w:rPr>
          <w:i/>
        </w:rPr>
        <w:t>.</w:t>
      </w:r>
      <w:r>
        <w:rPr>
          <w:i/>
          <w:lang w:val="en-US"/>
        </w:rPr>
        <w:t>ruf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decimguttat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quindecimguttat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undecimnotat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magnifica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quadripunctat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.</w:t>
      </w:r>
      <w:r>
        <w:rPr>
          <w:i/>
          <w:lang w:val="en-US"/>
        </w:rPr>
        <w:t>sedecimpunctat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кокцинеллид Уфы мы не обнаружили заносных (инвазийных) видов. Наиболее известный из коровок-вселенцев вид – дальневосточная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axyridis</w:t>
      </w:r>
      <w:r>
        <w:rPr/>
        <w:t>. В Западной Европе и Северной Америке считается опасным инвазивным видом, угрожающим нативной фауне (</w:t>
      </w:r>
      <w:r>
        <w:rPr>
          <w:bCs/>
          <w:lang w:val="en-US"/>
        </w:rPr>
        <w:t>Koch</w:t>
      </w:r>
      <w:r>
        <w:rPr>
          <w:bCs/>
        </w:rPr>
        <w:t>, 2003</w:t>
      </w:r>
      <w:r>
        <w:rPr/>
        <w:t>). Данные по расселению этого вида из Сибири в Европейскую часть РФ неполны и противоречивы (см. Блехман, 2009). Вид отмечен для Урала в целом (Тюмасева, 1997), а также в лесах Среднерусской возвышенности (Беньковская, 2004) – т.е. значительно западнее Сибири; однако на Среднем Поволжье не найдена (Исаев, Егоров, 2006). Вид обнаружен нами в Иглинском районе Башкортостана (70км восточнее Уф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асная книга г.Уфы пока не разработана: в региональной Красной книге Республики Башкортостан (2004), равно как и в  Красной книге Оренбургской области (1998) кокцинеллид нет; представлены лишь насекомые, включенные в старшую по рангу Красную книгу РФ (2001); местные виды не добавлены. В Красную книгу Челябинской области (2005) включены три вида коровок, все с четвертым природоохранным статусом (малоизученные виды): </w:t>
      </w:r>
      <w:r>
        <w:rPr>
          <w:i/>
          <w:lang w:val="en-US"/>
        </w:rPr>
        <w:t>Hyperaspis</w:t>
      </w:r>
      <w:r>
        <w:rPr>
          <w:i/>
        </w:rPr>
        <w:t xml:space="preserve"> </w:t>
      </w:r>
      <w:r>
        <w:rPr>
          <w:i/>
          <w:lang w:val="en-US"/>
        </w:rPr>
        <w:t>reppensis</w:t>
      </w:r>
      <w:r>
        <w:rPr/>
        <w:t xml:space="preserve"> (</w:t>
      </w:r>
      <w:r>
        <w:rPr>
          <w:lang w:val="en-US"/>
        </w:rPr>
        <w:t>Herbst</w:t>
      </w:r>
      <w:r>
        <w:rPr/>
        <w:t xml:space="preserve">, 1784), </w:t>
      </w:r>
      <w:r>
        <w:rPr>
          <w:i/>
          <w:lang w:val="en-US"/>
        </w:rPr>
        <w:t>Hyperaspis</w:t>
      </w:r>
      <w:r>
        <w:rPr>
          <w:i/>
        </w:rPr>
        <w:t xml:space="preserve"> (Oxynychus) erythrocephalus</w:t>
      </w:r>
      <w:r>
        <w:rPr/>
        <w:t xml:space="preserve"> (Fabricius, 1787), </w:t>
      </w:r>
      <w:r>
        <w:rPr>
          <w:i/>
        </w:rPr>
        <w:t>Chilocorus renipustulatus</w:t>
      </w:r>
      <w:r>
        <w:rPr/>
        <w:t xml:space="preserve"> (Scriba, 1790). Из этих трех видов первый - древесный гипераспис – изредка встречается на лиственных породах (клен американский, черемуха) в Уф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нашим материалам отметим редкость встреч в городе следующих девяти видов (значимость видов 1 балл):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nigromaculatus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quadripustulatus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rufa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lichatschovi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undecimpunctat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magnific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hieroglyphic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ocellata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vigintiquatuorpunctata</w:t>
      </w:r>
      <w:r>
        <w:rPr/>
        <w:t xml:space="preserve"> (доля редких видов составляет порядка 30% от локальной фауны). Однако о придании им какого-либо природоохранного статуса или рекомендаций по включению в региональную Красную книгу имеющегося материала пока недостаточно. В Уфе можно обнаружить и редкие в республике виды: </w:t>
      </w:r>
      <w:r>
        <w:rPr>
          <w:i/>
          <w:lang w:val="fr-FR"/>
        </w:rPr>
        <w:t>H</w:t>
      </w:r>
      <w:r>
        <w:rPr>
          <w:i/>
        </w:rPr>
        <w:t>.</w:t>
      </w:r>
      <w:r>
        <w:rPr>
          <w:i/>
          <w:lang w:val="fr-FR"/>
        </w:rPr>
        <w:t>reppensis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B</w:t>
      </w:r>
      <w:r>
        <w:rPr>
          <w:i/>
        </w:rPr>
        <w:t>.</w:t>
      </w:r>
      <w:r>
        <w:rPr>
          <w:i/>
          <w:lang w:val="fr-FR"/>
        </w:rPr>
        <w:t>lichatschovi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C</w:t>
      </w:r>
      <w:r>
        <w:rPr>
          <w:i/>
        </w:rPr>
        <w:t>.</w:t>
      </w:r>
      <w:r>
        <w:rPr>
          <w:i/>
          <w:lang w:val="fr-FR"/>
        </w:rPr>
        <w:t>hieroglyphica</w:t>
      </w:r>
      <w:r>
        <w:rPr/>
        <w:t>,</w:t>
      </w:r>
      <w:r>
        <w:rPr>
          <w:i/>
        </w:rPr>
        <w:t xml:space="preserve"> </w:t>
      </w:r>
      <w:r>
        <w:rPr>
          <w:i/>
          <w:lang w:val="fr-FR"/>
        </w:rPr>
        <w:t>S</w:t>
      </w:r>
      <w:r>
        <w:rPr>
          <w:i/>
        </w:rPr>
        <w:t>.</w:t>
      </w:r>
      <w:r>
        <w:rPr>
          <w:i/>
          <w:lang w:val="fr-FR"/>
        </w:rPr>
        <w:t>vigintiquatuorpunctata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Сопоставимо ли видовое богатство кокцинеллид города и пригородов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диционно считается, что фауна городов беднее окружающих город биотопов. С формальной точки зрения фауна города богаче, чем фауна отдельных биотопов в естественных лесостепных комплексах: например, в Челябинске обнаружено 26 видов коровок, в то время как в окружающих город естественных биотопах — заметно меньше: в сосновых лесах отмечено всего 18 видов, на пойменных лугах — 24 вида и в березовых лесах — 25 (Тюмасева, 1991). Однако такой подход также уязвим для критики: ведь невозможно вырвать из контекста отдельный биотоп – ту же пойму или лес в черте города – и сравнивать их с отдельно с загородными поймой и лесом: то, что в отдельном конкретном случае сравнение будет не в пользу города, еще не говорит о том, что его фауна в целом беднее: ведь город — это не однородный биотоп, а комплекс весьма разнообразных, и именно это разнообразие в конечном итоге определяет общее разнообразие фауны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затронули этот вопрос в отдельной работе (Хабибуллин и др., 2007), и считаем, что фауна крупного города в его обширных административных границах сопоставима с таковой ближайших загородов. К схожим выводам независимо приходят и ряд других исследователей (Мохрин, 2007; Украинский, 2007</w:t>
      </w:r>
      <w:r>
        <w:rPr>
          <w:b/>
        </w:rPr>
        <w:t xml:space="preserve"> </w:t>
      </w:r>
      <w:r>
        <w:rPr/>
        <w:t>и др.). На примере г.Читы установлено, что, несмотря на ряд различий (видовой состав, экологические характеристики), видовое разнообразие в городских биотопах и в пригороде не различается (Бутько, 2005б). Исходя из вышесказанного можно сделать вывод, что городская кокцинеллидофауна может дать адекватное представление о кокцинеллидофауне окружающих город естественных биотопов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Зоогеографический анали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географическом анализе биоты выделяют так называемые элементы: географический (геоэлемент), генетический, исторический (хроноэлемент), миграционный (Толмачев, 1974; Мартыненко, 2009). Чаще всего анализируют географический элемент – виды, облада</w:t>
        <w:softHyphen/>
        <w:t>ющие сходным современным распространением и ге</w:t>
        <w:softHyphen/>
        <w:t>нетический элемент – виды, обнаруживающими общие черты в отно</w:t>
        <w:softHyphen/>
        <w:t>шении географического происхождения и расселения (в последнем случае говорят о миграционно-генетическом элементе). Отношение к геолементу указывается для аборигенных видов; адвентивные рассматриваются как аллохтонный элем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иогеографического анализа можно привлечь инструментарий применяемого, например, в сравнительной флористике метода биогеографических координат (Миркин и др., 2001). Его суть сводится к анализу распространения вида в двумерной шкале: в градиенте север-юг (широтная составляющая, или компонента) и запад-восток (долготная компонента). С запада на восток климат меняется с приморского на континентальный, с севера на юг – с гумидного до аридного. Для горных территорий добавляют высотную компоненту. Определив биогеографические координаты, можно охарактеризовать тип ареалов в целом. В данном ключе географический элемент объединяет типы ареалов с общим распространением и сходными биогеографическими координатами. Схожий подход применил при анализе ареалов насекомых К.Б.Городков (198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к выделению широтных и долготных групп неоднозначны. В Северной Палеарктике распространение видов обычно определяется зональностью, поэтому часто о геоэлементах говорят как о широтных или зональных (Мартыненко, 2009). Однако при зоогеографическом анализе часто анализируют (неявно подразумевают) фактически долготные группы ареалов (см., напр., С.В.Дедюхин, 2004). При формализованно-объективном подходе акцентируют внимание на географических границах широтных зон, например, выделены (Сергеев, 1981) зональные ареальные группы: виды с ограниченным распространением: на север; на север и отчасти на юг; на север и на юг; на юг. Аналогично выделены долготные ареальные группы: виды транспалеарктические (т.е. без границ в пределах Евразии); виды с ограниченным распространением на восток; виды с ограниченным распространением как на восток так на запад; виды с ограниченным распространением на запад; эндемики горн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иротные границы природных зон обычно выделяют по растительности, но аргументируется и использование  (Сергеев, 1981) границ почвенных зон, которые лучше отражают гидротермические условия и более стабильны по сравнению с растительным покровом, подверженным влиянию человека. Ботаники (Едренкина, 2005) для флоры зеленой зоны г.Уфы выделили следующие широтные группы: бореальная, неморально-бореальная, неморальная, лесостепная, степная, плюрирегиональная; и долготные группы: циркумполярная, европейская, евросибирская, евроазиат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 дискуссионны вопросы выделения долготных групп ареалов. При долготном анализе фауны мы фактически анализируем отношение видов к континентальности: обитает ли вид в более увлажненном (приморском) климате или в более сухом (континентальном). В данном ракурсе важны так называемые меридиональные рубежи, которые связаны с нарастанием континентальности: чем существеннее рубеж, тем большим количеством видов он не пересекается (Стебаев, 1980). Логически мыслимы несколько вариантов (см., например, А.Г.Воронин, 2000) долготного распространения: от транспалеарктического (или даже голарктического и космополитического) до, например, дальневосточного или европейск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именно широтно-долготные группы целесообразно выделять, зависит от географического расположения анализируемой локальной фауны относительно биогеографических рубежей и границ ландшафтных зон, масштабного уровня и степени детализации исследований, целей исследований, объекта изучения. Прагматичным мы считаем региональный подход, когда акцент делается именно на локальную фау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мся с терминологией (по М.Г.Сергееву, 1981; К.Б.Городкову, 1984; А.Г.Воронину, 2000, с изменениями). Начнем с анализа долготных групп (группы выделены для южно-уральского регион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смополиты - виды с всесветным распространение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льтирегиональные - виды, встречающиеся более чем в двух зоогеографических областях. В нашем случае в эту группу можно включить виды, узко распространенные за пределами Голарктики – например, в Инд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ларктические виды – для обсуждаемой нами фауны это виды с циркумареалам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ранспалеарктические виды – виды, широко распространенные по всей Евраз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Европейские виды – виды, у которых в обсуждаемом регионе (южно-уральском) проходят локально восточные границы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вро-сибирские – виды, ареалы которых сплошь покрывают территорию изучаемой фауны, но не настолько широко, чтобы называться транспалеарктическим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ибиро-дальневосточные – виды, у которых в обсуждаемом регионе (Южный Урал) проходят локально западные границы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ндемики – виды, ограниченно распространенные в регионе.</w:t>
      </w:r>
    </w:p>
    <w:p>
      <w:pPr>
        <w:pStyle w:val="Normal"/>
        <w:spacing w:lineRule="auto" w:line="360"/>
        <w:ind w:firstLine="709"/>
        <w:rPr/>
      </w:pPr>
      <w:r>
        <w:rPr/>
        <w:t>Составим общую формализированную иерархическую схему применительно для южно-уральского региона.</w:t>
      </w:r>
    </w:p>
    <w:p>
      <w:pPr>
        <w:pStyle w:val="Normal"/>
        <w:spacing w:lineRule="auto" w:line="360"/>
        <w:rPr/>
      </w:pPr>
      <w:r>
        <w:rPr/>
        <w:t xml:space="preserve">Космополиты </w:t>
      </w:r>
    </w:p>
    <w:p>
      <w:pPr>
        <w:pStyle w:val="Normal"/>
        <w:spacing w:lineRule="auto" w:line="360"/>
        <w:ind w:firstLine="708"/>
        <w:rPr/>
      </w:pPr>
      <w:r>
        <w:rPr/>
        <w:t>Мультирегиональные</w:t>
      </w:r>
    </w:p>
    <w:p>
      <w:pPr>
        <w:pStyle w:val="Normal"/>
        <w:spacing w:lineRule="auto" w:line="360"/>
        <w:ind w:firstLine="708"/>
        <w:rPr/>
      </w:pPr>
      <w:r>
        <w:rPr/>
        <w:t>Голарктические виды с циркумареалами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Транслеарктические виды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Европейские (локально восточные границы),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Евро-сибирские (сплошь покрывают),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Сибиро-дальневосточные (локально западные границы), </w:t>
      </w:r>
    </w:p>
    <w:p>
      <w:pPr>
        <w:pStyle w:val="Normal"/>
        <w:spacing w:lineRule="auto" w:line="360"/>
        <w:ind w:left="1416" w:firstLine="708"/>
        <w:rPr/>
      </w:pPr>
      <w:r>
        <w:rPr/>
        <w:t>Эндемики.</w:t>
      </w:r>
    </w:p>
    <w:p>
      <w:pPr>
        <w:pStyle w:val="Normal"/>
        <w:spacing w:lineRule="auto" w:line="360"/>
        <w:rPr/>
      </w:pPr>
      <w:r>
        <w:rPr/>
        <w:t>Наглядно можно представить так (рис.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Характеристика долготных составляющих распрост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х по происхождению и расселению отдельных видов или родов кокцинеллид недостаточно для проведения генетического, исторического и миграционного анализа; в данном разделе проанализируем собственно географическое наполнение фау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выделили лишь основные группы ареалов, как при широтном, так и особенно при долготном анализе. Излишне подробная детализация делает классификацию громоздкой и неудобной для пользования. Аргументы таковы: 1) недостаточная ареалогическая изученность многих видов (ср., например, о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lichatschovi</w:t>
      </w:r>
      <w:r>
        <w:rPr/>
        <w:t xml:space="preserve"> у Н.П.Дядечко, 1954 и В.П.Пекина, 2007: первый говорит о ее обычности на Украине, второй при характеристике фауны Западной Сибири и Урала отмечает ее находку в Башкирии как наиболее западную); 2) отсутствие значимости для анализа локальной фауны подробных деталей распространения (например, для уральской фауны вид на восток распространен до р.Лены или до оз.Байкал); 3) вариации широтного распространения при долготной проекции не учитывались (например, обитает ли европейский вид на Кавказе или не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по распространению кокцинеллид для анализа взяты из литературных источников (Мизер, 1974; Савойская, 1983; Кузнецов, 1993; </w:t>
      </w:r>
      <w:r>
        <w:rPr>
          <w:lang w:val="en-US"/>
        </w:rPr>
        <w:t>Jordanova</w:t>
      </w:r>
      <w:r>
        <w:rPr/>
        <w:t xml:space="preserve">, 2002; </w:t>
      </w:r>
      <w:r>
        <w:rPr>
          <w:lang w:val="en-US"/>
        </w:rPr>
        <w:t>Poorani</w:t>
      </w:r>
      <w:r>
        <w:rPr/>
        <w:t xml:space="preserve">, 2002 и др.), с измене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перечисленных соображений для кокцинеллидофауны г.Уфы мы выделили следующие четыре долготные груп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ларктическая (Северная Америка, Северная Евразия от Западной Европы до Дальнего Востока); включая мультирегиональные ви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анспалеарктическая (от Западной Европы до Дальнего Восто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пейская (от Западной Европы до Урал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-сибирская (от Западной Европы до Сибири, но без Дальнего Востока; безотносительно конкретной восточной границ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тим, что в фауне кокцинеллид г.Уфы (как и в региональной фауне) нет эндемиков, амфипалеарктических (с дизъюнкцией) и сибиро-дальневосточных видов. Космополитических видов, широко распространенных за пределами Голарктики, в фауне кокцинеллид Уфы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 разнобой в отнесении ряда видов к тем или иным ландшафтным элементам. Действительно, в ряде случаев зональные группы у кокцинеллид выделить трудно – в стациях формируется специфический комплекс видов, независимо, в какой конкретно зоне находится эта стация (Семьянов, 2006). В спорных случаях мы опирались на данные по экологии видов в регионе. Аргументы в пользу выделения лесостепной группы (на примере насекомых) приводятся в работе В.Г. Мордковича (2007): «лесостепной энтомокомплекс отличается феноменально высоким среди других широтных зон умеренного пояса Земли уровнем родового и видового богатства. Лесостепь, и в особенности её энтомокомплекс, представляют собой не просто конгломерат лесных, степных и других самостоятельных сообществ, а целостную, очень гибкую систему, которую резонно считать бореальной саванно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ходя из перечисленных соображений для кокцинеллидофауны г.Уфы мы выделили пять широтных групп (с севера на юг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реальная (виды, распространенные в зоне хвойных лесов Голаркти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моральная (виды, распространенные в лиственных лесах умеренных щирот Северного полушар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состепн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ная (виды, распространение которых связано с открытыми степными и луговыми областя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зональная (широко распространенные виды, встречающиеся в разных природных зон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высотной составляющей ареалов: все виды кокцинеллид региональной фауны эвригипсные (виды с широкой высотной приуроченностью) в том смысле, что встречаются в низко- и среднегорных районах при наличии подходящих местообитаний (хвойные и смешанные леса, степи). Степень «бореомонтанности» ограничивается наличием подходящих местообитаний. Исключение – субальпийские и альпийские луга, где встречается несколько видов, в первую очередь полизональные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quatuordecimpunctata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variegat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septempunctata</w:t>
      </w:r>
      <w:r>
        <w:rPr>
          <w:i/>
        </w:rPr>
        <w:t xml:space="preserve">. </w:t>
      </w:r>
      <w:r>
        <w:rPr/>
        <w:t>Типично высокогорных (аркто-альпийских) видов в фауне кокцинеллид Уфы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обладают виды с транспалеарктическим (39%) и голарктическии (37%) распространением. Большинство видов кокцинеллид приурочено к определенным ландшафтно – географическим зонам. Преобладают полизональные виды (29%), например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septempunctat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undecimpunctata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variegat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lichatschovi</w:t>
      </w:r>
      <w:r>
        <w:rPr/>
        <w:t>, чуть меньше – виды степной группы (27%). Наименьшее количество видов относятся к бореальной группе (7%)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Насколько тривиальна фауна кокцинеллид Уф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жде всего отметим, что городская фауна кокцинеллид, как и региональная фауна в целом, может считаться тривиальной (Ильичев, Фомин, 1988; Ибрагимов и др., 2001) в том смысле, что состоит преимущественно из широко распространенных в Палеарктике видов. Собственно же городская фауна не должна рассматриваться как пропорционально уменьшенная копия региональной: есть изменения, например, в структуре доминирования. Резкий доминант в городе –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bipunctata</w:t>
      </w:r>
      <w:r>
        <w:rPr/>
        <w:t xml:space="preserve">; субдоминанты –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quatuordecimpunctata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septempunctata</w:t>
      </w:r>
      <w:r>
        <w:rPr/>
        <w:t xml:space="preserve"> (значимость этих трех видов 5 баллов); локально многочисленны (значимость 3-4 балла)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variegata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quatuordecimpunctata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quindecimpunctata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vigintiduopunctata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punctillum</w:t>
      </w:r>
      <w:r>
        <w:rPr/>
        <w:t xml:space="preserve">. В нашем материале доля особей </w:t>
      </w:r>
      <w:r>
        <w:rPr>
          <w:i/>
        </w:rPr>
        <w:t>A.bipunctata</w:t>
      </w:r>
      <w:r>
        <w:rPr/>
        <w:t xml:space="preserve"> в учетах в центральной части города составила 50-85%; </w:t>
      </w:r>
      <w:r>
        <w:rPr>
          <w:i/>
        </w:rPr>
        <w:t>P.</w:t>
      </w:r>
      <w:r>
        <w:rPr>
          <w:i/>
          <w:lang w:val="en-US"/>
        </w:rPr>
        <w:t>qutuordecim</w:t>
      </w:r>
      <w:r>
        <w:rPr>
          <w:i/>
        </w:rPr>
        <w:t>punctata</w:t>
      </w:r>
      <w:r>
        <w:rPr/>
        <w:t xml:space="preserve"> – 8-15%, локально до 70%. Более того, двуточечная коровка встречается почти исключительно на территории города, вне населенных пунктах ее находки единичны (Захаров, 1997). Еще более красноречивые данные по заповеднику (!) «Калужские засеки»: за 6 лет работы (1994 по 1999 годы) там было отловлено всего 14 (!) экз. </w:t>
      </w:r>
      <w:r>
        <w:rPr>
          <w:i/>
        </w:rPr>
        <w:t>A.bipunctata</w:t>
      </w:r>
      <w:r>
        <w:rPr/>
        <w:t xml:space="preserve"> (Алексеев, Тиньгаева, 2002). Стабильно встречается и мицетофаг </w:t>
      </w:r>
      <w:r>
        <w:rPr>
          <w:i/>
        </w:rPr>
        <w:t>P.22-punctata</w:t>
      </w:r>
      <w:r>
        <w:rPr/>
        <w:t>, особенно вдоль автомобильных дорог (места массового развития мучнистой росы), обилие которого в городе, а также в местах, подверженных рекреации (например, база отдыха в Мелеузовском районе РБ) превышает таковое в пригороде.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Ослабляются ли зональные черты в облике городской фауны кокцинеллид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фа расположена в лесостепной зоне, и логично ожидать, что в местной фауне должны преобладать лесостепные виды. В действительности (см. табл. 2) таких видов 6, что составляет 20%. Из зонально преобладающей группы лесных мезофилов в городе их остается не так много – обращает на себя внимание отсутствие на родовом уровне мезофильных дендробионтов климаксовых лесов, как лиственных пород: </w:t>
      </w:r>
      <w:r>
        <w:rPr>
          <w:i/>
          <w:lang w:val="en-US"/>
        </w:rPr>
        <w:t>Sospita</w:t>
      </w:r>
      <w:r>
        <w:rPr/>
        <w:t xml:space="preserve">,  </w:t>
      </w:r>
      <w:r>
        <w:rPr>
          <w:i/>
          <w:lang w:val="en-US"/>
        </w:rPr>
        <w:t>Myzia</w:t>
      </w:r>
      <w:r>
        <w:rPr/>
        <w:t xml:space="preserve">,  </w:t>
      </w:r>
      <w:r>
        <w:rPr>
          <w:i/>
          <w:lang w:val="en-US"/>
        </w:rPr>
        <w:t>Myrrha</w:t>
      </w:r>
      <w:r>
        <w:rPr/>
        <w:t xml:space="preserve">,  </w:t>
      </w:r>
      <w:r>
        <w:rPr>
          <w:i/>
          <w:lang w:val="en-US"/>
        </w:rPr>
        <w:t>Vibidia</w:t>
      </w:r>
      <w:r>
        <w:rPr/>
        <w:t xml:space="preserve">, так и хвойных: </w:t>
      </w:r>
      <w:r>
        <w:rPr>
          <w:i/>
          <w:lang w:val="en-US"/>
        </w:rPr>
        <w:t>Anisosticta</w:t>
      </w:r>
      <w:r>
        <w:rPr/>
        <w:t xml:space="preserve">, </w:t>
      </w:r>
      <w:r>
        <w:rPr>
          <w:i/>
          <w:lang w:val="en-US"/>
        </w:rPr>
        <w:t>Aphidecta</w:t>
      </w:r>
      <w:r>
        <w:rPr/>
        <w:t xml:space="preserve">; очень редок </w:t>
      </w:r>
      <w:r>
        <w:rPr>
          <w:i/>
          <w:lang w:val="en-US"/>
        </w:rPr>
        <w:t>Anatis</w:t>
      </w:r>
      <w:r>
        <w:rPr/>
        <w:t>. Однако дискуссионна сама постановка такого вопроса: размывают ли зональные черты лесостепной зоны виды степные, неморальные и бореальные? Если отталкиваться от экотонной природы лесостепи, то ответ отрицательный; если от строгой зональности – то ответ положительный. В отсутствии общепринятой точки зрения мы оставляем данный вопрос открыт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объединения широтных и долготных групп выделяют типы ареалов. В анализируемой фауне выделено 12 типов ареалов из 20 возможных (табл. 3) Наибольшее количество видов (7) имеют голарктический полизональный тип ареала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Зоогеографический (широтно-долготный) состав фауны кокцинеллид г.Уфы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351"/>
        <w:gridCol w:w="1307"/>
        <w:gridCol w:w="1188"/>
        <w:gridCol w:w="1182"/>
        <w:gridCol w:w="9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е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ораль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состеп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зо-н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арк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(3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нспалеарк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(3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вропейск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ропейско-сиби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2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2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2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(10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Сравним видовое богатство кокцинеллид разных городов РФ. Так, на территории Москвы и Московской области зарегистрировано 52 вида коровок (Украинский, 2007). Фауна кокцинеллид Калуги насчитывает 26 видов (Алексанов, 2008), Тулы и ее ближайших окрестностей - 23 (Дорофеев, 2003), Челябинска – 26 видов (Тюмасева, 1991), Читы – 39 (Бутько, 2005а). В г.Ставрополе обнаружено 13 (Мохрин, 2007), вместе с окрестностями - 18 видов кокцинеллид (Дементьев и др., 2000); в Казани и Приказанье - 43 вида (Капитов и др., 2000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росается в глаза «однотипность» фауны коровок (большинство видов характеризуются широким транспалеакртическим распространением) отдельных городов Европейской части России – как следствие «однородности» региональных фаун, так и сходства эколого-климатических и исторических условий. Исходя из этих соображений, можно интерполировать региональные фауны в локальные, особенно фауны городов, характеризующиеся наличием разнокачественных местообитаний. При этом фауна «среднестатистического» города средней полосы Европейской части России может насчитывать порядка 35-40 видов коровок (в цитированных выше работах видовой список варьирует 13 до 52(?) вид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особенности фауны кокцинеллид, как и энтомофауны Урала в целом (Ольшванг, 1983), определяются зональными особенностями ландшафтов: фауна кокцинеллид сложена широко распространенными видами, аллохтонна, достаточно однообразна и может рассматриваться как единое зоогеографическое целое.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Алексанов В.В. Предварительный эколого-фаунистический анализ божьих коровок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occinellidae</w:t>
      </w:r>
      <w:r>
        <w:rPr/>
        <w:t>) города Калуги // Известия Калужского общества изучения природы: Сб. науч. трудов. Кн. 8. Калуга, 2008. С.112-122.</w:t>
      </w:r>
    </w:p>
    <w:p>
      <w:pPr>
        <w:pStyle w:val="Normal"/>
        <w:spacing w:lineRule="auto" w:line="360"/>
        <w:jc w:val="both"/>
        <w:rPr/>
      </w:pPr>
      <w:r>
        <w:rPr/>
        <w:t>Алексеев С.К., Тиньгаева О.В. Божьи коровки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occinellidae</w:t>
      </w:r>
      <w:r>
        <w:rPr/>
        <w:t>) широколиственных лесов заповедника «Калужские засеки» // Известия Калужского общества изучения природы местного края. Кн. 5. Калуга, 2002. С.172-179.</w:t>
      </w:r>
    </w:p>
    <w:p>
      <w:pPr>
        <w:pStyle w:val="Normal"/>
        <w:spacing w:lineRule="auto" w:line="360"/>
        <w:jc w:val="both"/>
        <w:rPr/>
      </w:pPr>
      <w:r>
        <w:rPr/>
        <w:t>Башкортостан. Краткая энциклопедия. Уфа: Башкирская энциклопедия, 1996. 672с.</w:t>
      </w:r>
    </w:p>
    <w:p>
      <w:pPr>
        <w:pStyle w:val="Normal"/>
        <w:spacing w:lineRule="auto" w:line="360"/>
        <w:jc w:val="both"/>
        <w:rPr/>
      </w:pPr>
      <w:r>
        <w:rPr/>
        <w:t>Биньковская О.В. Жуки-кокцинеллиды лесных экосистем юга Среднерусской возвышенности. Дисс. ... канд. биол. наук. Воронеж, 2004. 189 с.</w:t>
      </w:r>
    </w:p>
    <w:p>
      <w:pPr>
        <w:pStyle w:val="Normal"/>
        <w:spacing w:lineRule="auto" w:line="360"/>
        <w:jc w:val="both"/>
        <w:rPr/>
      </w:pPr>
      <w:r>
        <w:rPr/>
        <w:t xml:space="preserve">Блехман А.В. Внутрипопуляционная и географическая изменчивость широкоареального вида </w:t>
      </w:r>
      <w:r>
        <w:rPr>
          <w:i/>
        </w:rPr>
        <w:t xml:space="preserve">Harmonia </w:t>
      </w:r>
      <w:r>
        <w:rPr>
          <w:i/>
          <w:lang w:val="en-US"/>
        </w:rPr>
        <w:t>a</w:t>
      </w:r>
      <w:r>
        <w:rPr>
          <w:i/>
        </w:rPr>
        <w:t>xyridis</w:t>
      </w:r>
      <w:r>
        <w:rPr/>
        <w:t xml:space="preserve"> Pall. по комплексу полиморфных признаков. Автореф. дисс. ... канд. биол. наук. М, 2009. 24с.</w:t>
      </w:r>
    </w:p>
    <w:p>
      <w:pPr>
        <w:pStyle w:val="Normal"/>
        <w:spacing w:lineRule="auto" w:line="360"/>
        <w:jc w:val="both"/>
        <w:rPr/>
      </w:pPr>
      <w:r>
        <w:rPr/>
        <w:t>Большаков Л.В. 2003. Эколого-фаунистический обзор чешуекрылых (Insecta: Lepidoptera) города Тулы и его ближайших окрестностей // Бюллетень МОИП. Отделение биологическое. Т.108, вып.1. С.3-14.</w:t>
      </w:r>
    </w:p>
    <w:p>
      <w:pPr>
        <w:pStyle w:val="Normal"/>
        <w:spacing w:lineRule="auto" w:line="360"/>
        <w:jc w:val="both"/>
        <w:rPr/>
      </w:pPr>
      <w:r>
        <w:rPr/>
        <w:t>Бутько Е.В. Видовой состав и распределение кокцинеллид (Coleoptera: Coccinellidae) антропогенных ландшафтов г.Читы // 9-я междунар. Пущинская школа-конф. молодых ученых «Биология – наука XXI века. Пущино, 2005а. С.38.</w:t>
      </w:r>
    </w:p>
    <w:p>
      <w:pPr>
        <w:pStyle w:val="Normal"/>
        <w:spacing w:lineRule="auto" w:line="360"/>
        <w:jc w:val="both"/>
        <w:rPr/>
      </w:pPr>
      <w:r>
        <w:rPr/>
        <w:t xml:space="preserve">Бутько Е.В. Экология и внутривидовая изменчивость кокцинеллид (Coleoptera: Coccinellidae) в Восточном Забайкалье. Дис. ... канд. биол. наук. Улан-Удэ, 2005б. 187 с. </w:t>
      </w:r>
    </w:p>
    <w:p>
      <w:pPr>
        <w:pStyle w:val="Normal"/>
        <w:spacing w:lineRule="auto" w:line="360"/>
        <w:jc w:val="both"/>
        <w:rPr/>
      </w:pPr>
      <w:r>
        <w:rPr/>
        <w:t>Воронин А.Г. Зоогеографический анализ фауны жужелиц (Coleoptera, Carabidae) лесной зоны Среднего Урала. // Энтомологическое обозрение. 2000. Т. LXXIX. №2. С.328-332.</w:t>
      </w:r>
    </w:p>
    <w:p>
      <w:pPr>
        <w:pStyle w:val="Normal"/>
        <w:spacing w:lineRule="auto" w:line="360"/>
        <w:jc w:val="both"/>
        <w:rPr/>
      </w:pPr>
      <w:r>
        <w:rPr/>
        <w:t>Городков К.Б. Типы ареалов насекомых тундры и лесных зон Европейской части СССР. Атлас. Карты 179-221 // Ареалы насекомых Европейской части СССР. Л.: Наука, 1984. С.3-20.</w:t>
      </w:r>
    </w:p>
    <w:p>
      <w:pPr>
        <w:pStyle w:val="Normal"/>
        <w:spacing w:lineRule="auto" w:line="360"/>
        <w:jc w:val="both"/>
        <w:rPr/>
      </w:pPr>
      <w:r>
        <w:rPr/>
        <w:t>Дедюхин С.В. Эколого-фаунистический анализ жесткокрылых (Coleoptera) Удмуртии: разнообразие, распространение, распределение. Дисс. ... канд. биол. наук. Ижевск, 2004. 252 с.</w:t>
      </w:r>
    </w:p>
    <w:p>
      <w:pPr>
        <w:pStyle w:val="Normal"/>
        <w:spacing w:lineRule="auto" w:line="360"/>
        <w:jc w:val="both"/>
        <w:rPr/>
      </w:pPr>
      <w:r>
        <w:rPr/>
        <w:t>Дементьев М.С., Ханов Т.В., Хомченко Е.В. Кокцинеллиды окресностей города Ставрополья // Фауна Ставрополья, 2000. Вып. 9. С. 27-29.</w:t>
      </w:r>
    </w:p>
    <w:p>
      <w:pPr>
        <w:pStyle w:val="Normal"/>
        <w:spacing w:lineRule="auto" w:line="360"/>
        <w:jc w:val="both"/>
        <w:rPr/>
      </w:pPr>
      <w:r>
        <w:rPr/>
        <w:t>Дорофеев Ю.В. Список видов жесткокрылых (Hexapoda: Coleoptera) г. Тулы и его ближайших окрестностей // Биологическое разнообразие Тульского края на рубеже веков: сб. научных трудов. Вып. 3. Тула: Гриф и К, 2003. С. 13-35.</w:t>
      </w:r>
    </w:p>
    <w:p>
      <w:pPr>
        <w:pStyle w:val="Normal"/>
        <w:spacing w:lineRule="auto" w:line="360"/>
        <w:jc w:val="both"/>
        <w:rPr/>
      </w:pPr>
      <w:r>
        <w:rPr/>
        <w:t>Дядечко Н.П. Кокцинеллиды Украинской ССР. Киев: Изд-во АН УССР, 1954. 153с.</w:t>
      </w:r>
    </w:p>
    <w:p>
      <w:pPr>
        <w:pStyle w:val="Normal"/>
        <w:spacing w:lineRule="auto" w:line="360"/>
        <w:jc w:val="both"/>
        <w:rPr/>
      </w:pPr>
      <w:r>
        <w:rPr/>
        <w:t>Едренкина В.А. Флора и растительность зеленой зоны города Уфы: влияние человека и задачи охраны. Автореф. дисс. … канд. биол. наук. Уфа, 2005. 16 с.</w:t>
      </w:r>
    </w:p>
    <w:p>
      <w:pPr>
        <w:pStyle w:val="Normal"/>
        <w:spacing w:lineRule="auto" w:line="360"/>
        <w:jc w:val="both"/>
        <w:rPr/>
      </w:pPr>
      <w:r>
        <w:rPr/>
        <w:t xml:space="preserve">Ермолаев И.В., Георги Б.М. 2009. К фауне жуков-усачей (Сoleoptera, Cerambycidae) Ижевска // Вестник Мордовского Университета. Серия "Биологические науки". 2009. №1. С. 25-27. </w:t>
      </w:r>
    </w:p>
    <w:p>
      <w:pPr>
        <w:pStyle w:val="Normal"/>
        <w:spacing w:lineRule="auto" w:line="360"/>
        <w:jc w:val="both"/>
        <w:rPr/>
      </w:pPr>
      <w:r>
        <w:rPr/>
        <w:t xml:space="preserve">Захаров И.А. Феногеография двуточечной божьей коровки </w:t>
      </w:r>
      <w:r>
        <w:rPr>
          <w:i/>
        </w:rPr>
        <w:t>Adalia bipunctata</w:t>
      </w:r>
      <w:r>
        <w:rPr/>
        <w:t xml:space="preserve"> L. // Популяционная фенетика: сб. статей. М.: Наука, 1997. С. 67-84.</w:t>
      </w:r>
    </w:p>
    <w:p>
      <w:pPr>
        <w:pStyle w:val="Normal"/>
        <w:spacing w:lineRule="auto" w:line="360"/>
        <w:jc w:val="both"/>
        <w:rPr/>
      </w:pPr>
      <w:r>
        <w:rPr/>
        <w:t xml:space="preserve">Ибрагимов А.К., Ануфриев Г.А., Петрова А.Н., Темнухин В.Б. О триаде дигрессивно-стабилизирующих процессов в условиях антропогенного стресса // Вестник ННГУ. Серия Биология. 2001. Вып. 1(2). С.60-63. </w:t>
      </w:r>
    </w:p>
    <w:p>
      <w:pPr>
        <w:pStyle w:val="Normal"/>
        <w:spacing w:lineRule="auto" w:line="360"/>
        <w:jc w:val="both"/>
        <w:rPr/>
      </w:pPr>
      <w:r>
        <w:rPr/>
        <w:t xml:space="preserve">Ильичев В.Д., Фомин В.Е. Орнитофауна и изменение среды. М.: Наука, 1988. 245 с. </w:t>
      </w:r>
    </w:p>
    <w:p>
      <w:pPr>
        <w:pStyle w:val="Normal"/>
        <w:spacing w:lineRule="auto" w:line="360"/>
        <w:jc w:val="both"/>
        <w:rPr/>
      </w:pPr>
      <w:r>
        <w:rPr/>
        <w:t xml:space="preserve">Исаев А.Ю., Л.В. Егоров К фауне некоторых групп надсемейства Cucujoidea (Coleoptera) лесостепи Среднего Поволжья. Сообщение 1. Семейства Erotylidae, Endomychidae и Coccinellidae // Кавказский энтомол. бюллетень 2006 2(1): 65–72. </w:t>
      </w:r>
    </w:p>
    <w:p>
      <w:pPr>
        <w:pStyle w:val="Normal"/>
        <w:spacing w:lineRule="auto" w:line="360"/>
        <w:jc w:val="both"/>
        <w:rPr/>
      </w:pPr>
      <w:r>
        <w:rPr/>
        <w:t xml:space="preserve">Ишбирдина Л.М., Ишбирдин А.Р. Динамика флоры города Уфы за 60-80 лет // Ботанический журнал, 1993. №3. С.1-10. </w:t>
      </w:r>
    </w:p>
    <w:p>
      <w:pPr>
        <w:pStyle w:val="Normal"/>
        <w:spacing w:lineRule="auto" w:line="360"/>
        <w:jc w:val="both"/>
        <w:rPr/>
      </w:pPr>
      <w:r>
        <w:rPr/>
        <w:t>Капитов В.Д., Краснов О.В., Клемин Д.А. К познанию божьих коровок (отр. Coleoptera , сем. Coccinellidae) г.Казани и ее окрестностей // Актуальные экологические проблемы Республики Татарстан: мат-лы IV республ. науч. конф. Казань, 2000. С.53.</w:t>
      </w:r>
    </w:p>
    <w:p>
      <w:pPr>
        <w:pStyle w:val="Normal"/>
        <w:spacing w:lineRule="auto" w:line="360"/>
        <w:jc w:val="both"/>
        <w:rPr/>
      </w:pPr>
      <w:r>
        <w:rPr/>
        <w:t>Красная книга Оренбургской области. Оренбург: Оренбургское книжное издательство, 1998. 176 с.</w:t>
      </w:r>
    </w:p>
    <w:p>
      <w:pPr>
        <w:pStyle w:val="Normal"/>
        <w:spacing w:lineRule="auto" w:line="360"/>
        <w:jc w:val="both"/>
        <w:rPr/>
      </w:pPr>
      <w:r>
        <w:rPr/>
        <w:t>Красная книга Республики Башкортостан. Т.3. Животные / Под ред. М.Г. Баянова.  Уфа: Изд-во Башкортостан, 2004. 180 с.</w:t>
      </w:r>
    </w:p>
    <w:p>
      <w:pPr>
        <w:pStyle w:val="Normal"/>
        <w:spacing w:lineRule="auto" w:line="360"/>
        <w:jc w:val="both"/>
        <w:rPr/>
      </w:pPr>
      <w:r>
        <w:rPr/>
        <w:t>Красная книга Российской Федерации. Т. 1: Животные. М., Астрель, 2001. 863 с.</w:t>
      </w:r>
    </w:p>
    <w:p>
      <w:pPr>
        <w:pStyle w:val="Normal"/>
        <w:spacing w:lineRule="auto" w:line="360"/>
        <w:jc w:val="both"/>
        <w:rPr/>
      </w:pPr>
      <w:r>
        <w:rPr/>
        <w:t>Красная Книга Челябинской области: животные, растения, грибы. Екатеринбург: Изд-во Урал. ун-та, 2005. 450 с.</w:t>
      </w:r>
    </w:p>
    <w:p>
      <w:pPr>
        <w:pStyle w:val="Normal"/>
        <w:spacing w:lineRule="auto" w:line="360"/>
        <w:jc w:val="both"/>
        <w:rPr/>
      </w:pPr>
      <w:r>
        <w:rPr/>
        <w:t>Кузнецов В.Н. Жуки-кокцинеллиды (Coleoptera, Coccinellidae) Дальнего Вос</w:t>
        <w:softHyphen/>
        <w:t>тока России. Владивосток: Дальнаука, 1993. 334 с.</w:t>
      </w:r>
    </w:p>
    <w:p>
      <w:pPr>
        <w:pStyle w:val="Normal"/>
        <w:spacing w:lineRule="auto" w:line="360"/>
        <w:jc w:val="both"/>
        <w:rPr/>
      </w:pPr>
      <w:r>
        <w:rPr/>
        <w:t>Мартыненко В.Б. Синтаксономия лесов Южного Урала как теоретическая основа развития системы их охраны. Автореф. дисс. ... доктора биол. наук. Уфа, 2009. 32 c.</w:t>
      </w:r>
    </w:p>
    <w:p>
      <w:pPr>
        <w:pStyle w:val="Normal"/>
        <w:spacing w:lineRule="auto" w:line="360"/>
        <w:jc w:val="both"/>
        <w:rPr/>
      </w:pPr>
      <w:r>
        <w:rPr/>
        <w:t>Мизер А.В. К эколого-зоогеографической характеристике жуков Сем. Coccinellidae (Coleoptera) Левобережной Украины // Энтомологическое обозрение. 1974. Т.</w:t>
      </w:r>
      <w:r>
        <w:rPr>
          <w:lang w:val="en-US"/>
        </w:rPr>
        <w:t>LIII</w:t>
      </w:r>
      <w:r>
        <w:rPr/>
        <w:t>. №3. С. 28-65.</w:t>
      </w:r>
    </w:p>
    <w:p>
      <w:pPr>
        <w:pStyle w:val="Normal"/>
        <w:spacing w:lineRule="auto" w:line="360"/>
        <w:jc w:val="both"/>
        <w:rPr/>
      </w:pPr>
      <w:r>
        <w:rPr/>
        <w:t>Миркин Б.М., Наумова Л.Г., Соломещ А.И. Современная наука о растительности. М.: Логос, 2001. 264 с.</w:t>
      </w:r>
    </w:p>
    <w:p>
      <w:pPr>
        <w:pStyle w:val="Normal"/>
        <w:spacing w:lineRule="auto" w:line="360"/>
        <w:jc w:val="both"/>
        <w:rPr/>
      </w:pPr>
      <w:r>
        <w:rPr/>
        <w:t xml:space="preserve">Мордкович В.Г. Феномен лесостепи с энтомологических позиций // Евразиатский энтомологический журнал. 2007. Том 6, вып.2. С.123-128. </w:t>
      </w:r>
    </w:p>
    <w:p>
      <w:pPr>
        <w:pStyle w:val="Normal"/>
        <w:spacing w:lineRule="auto" w:line="360"/>
        <w:jc w:val="both"/>
        <w:rPr/>
      </w:pPr>
      <w:r>
        <w:rPr/>
        <w:t xml:space="preserve">Мохрин А.А. Жуки кокцинеллиды (Coleoptera, Coccinellidae) в биотопах г. Ставрополя // Труды Ставропольского отделения РЭО: сб. науч. тр. Вып.2. Ставрополь: АГРУС, 2007. С.7-9. </w:t>
      </w:r>
    </w:p>
    <w:p>
      <w:pPr>
        <w:pStyle w:val="Normal"/>
        <w:spacing w:lineRule="auto" w:line="360"/>
        <w:jc w:val="both"/>
        <w:rPr/>
      </w:pPr>
      <w:r>
        <w:rPr/>
        <w:t>Ольшванг В.Г. Особенности энтомофауны Урала // Фауна и экология насекомых Южного Урала: информ. матер-лы ИЭРиЖ. Свердловск, 1983. С.40-41.</w:t>
      </w:r>
    </w:p>
    <w:p>
      <w:pPr>
        <w:pStyle w:val="Normal"/>
        <w:spacing w:lineRule="auto" w:line="360"/>
        <w:jc w:val="both"/>
        <w:rPr/>
      </w:pPr>
      <w:r>
        <w:rPr/>
        <w:t>Пекин В.П. Эколого-фаунистический обзор кокцинеллид (Coleoptera, Coccinellidae) Урала и юга Западной Сибири // Вестник Челябинского государственного университета. 2007. №6. С.95-107.</w:t>
      </w:r>
    </w:p>
    <w:p>
      <w:pPr>
        <w:pStyle w:val="Normal"/>
        <w:spacing w:lineRule="auto" w:line="360"/>
        <w:jc w:val="both"/>
        <w:rPr/>
      </w:pPr>
      <w:r>
        <w:rPr/>
        <w:t>Песенко Ю.А. Принципы и методы количественного анализа в фаунистических исследованиях. М.: Наука, 1982. 288с.</w:t>
      </w:r>
    </w:p>
    <w:p>
      <w:pPr>
        <w:pStyle w:val="Normal"/>
        <w:spacing w:lineRule="auto" w:line="360"/>
        <w:jc w:val="both"/>
        <w:rPr/>
      </w:pPr>
      <w:r>
        <w:rPr/>
        <w:t>Писарский Б. Фауна беспозвоночных урбанизированных районов Варшавы // Биоиндикация в городах и пригородных зонах. М.: Наука, 1993. С. 43–49.</w:t>
      </w:r>
    </w:p>
    <w:p>
      <w:pPr>
        <w:pStyle w:val="Normal"/>
        <w:spacing w:lineRule="auto" w:line="360"/>
        <w:jc w:val="both"/>
        <w:rPr/>
      </w:pPr>
      <w:r>
        <w:rPr/>
        <w:t>Савойская Г. И. Кокцинеллиды (систематика, применение в борьбе с вредителями сельского хозяйства). Алма-Ата, 1983. 246 с.</w:t>
      </w:r>
    </w:p>
    <w:p>
      <w:pPr>
        <w:pStyle w:val="Normal"/>
        <w:spacing w:lineRule="auto" w:line="360"/>
        <w:jc w:val="both"/>
        <w:rPr/>
      </w:pPr>
      <w:r>
        <w:rPr/>
        <w:t>Свиридов А.В. О вековой динамике фауны чешуекрылых лесостепи: анализ данных по совкам (</w:t>
      </w:r>
      <w:r>
        <w:rPr>
          <w:lang w:val="en-US"/>
        </w:rPr>
        <w:t>Lepidoptera</w:t>
      </w:r>
      <w:r>
        <w:rPr/>
        <w:t xml:space="preserve">, </w:t>
      </w:r>
      <w:r>
        <w:rPr>
          <w:lang w:val="en-US"/>
        </w:rPr>
        <w:t>Noctuidae</w:t>
      </w:r>
      <w:r>
        <w:rPr/>
        <w:t>) Курской и Белгородской областей // Бюллетень МОИП. Отделение биологическое. 2003. Т.108, вып.5. С.3-10.</w:t>
      </w:r>
    </w:p>
    <w:p>
      <w:pPr>
        <w:pStyle w:val="Normal"/>
        <w:spacing w:lineRule="auto" w:line="360"/>
        <w:jc w:val="both"/>
        <w:rPr/>
      </w:pPr>
      <w:r>
        <w:rPr/>
        <w:t>Семенова О. В. Экология жужелиц в промышленном городе // Экология, 2008. №6. С.468-474.</w:t>
      </w:r>
    </w:p>
    <w:p>
      <w:pPr>
        <w:pStyle w:val="Normal"/>
        <w:spacing w:lineRule="auto" w:line="360"/>
        <w:jc w:val="both"/>
        <w:rPr/>
      </w:pPr>
      <w:r>
        <w:rPr/>
        <w:t>Семьянов В.П. О смене стаций у кокцинеллид-афидофагов (Coleoptera, Coccinellidae) // Энтомологическое обозрение. 2006. Т.85. №1. С.35-38.</w:t>
      </w:r>
    </w:p>
    <w:p>
      <w:pPr>
        <w:pStyle w:val="Normal"/>
        <w:spacing w:lineRule="auto" w:line="360"/>
        <w:jc w:val="both"/>
        <w:rPr/>
      </w:pPr>
      <w:r>
        <w:rPr/>
        <w:t xml:space="preserve">Сергеев М.Г. Классификация ареалов кузнечиковых и саранчовых Сибири и сопредельных территорий // Вопросы экологии: сб. науч. трудов. Новосибирск: НГУ, 1981. С.116-143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В. К практике определения видов семейств Coccinellidae и </w:t>
      </w:r>
      <w:r>
        <w:rPr>
          <w:rFonts w:cs="Times New Roman" w:ascii="Times New Roman" w:hAnsi="Times New Roman"/>
          <w:sz w:val="24"/>
          <w:szCs w:val="24"/>
          <w:lang w:val="en-US"/>
        </w:rPr>
        <w:t>Cybocephalidae</w:t>
      </w:r>
      <w:r>
        <w:rPr>
          <w:rFonts w:cs="Times New Roman" w:ascii="Times New Roman" w:hAnsi="Times New Roman"/>
          <w:sz w:val="24"/>
          <w:szCs w:val="24"/>
        </w:rPr>
        <w:t xml:space="preserve"> (Coleoptera) // Зоологический журнал. 1957. Т.36, вып.10. С.1475-1484.</w:t>
      </w:r>
    </w:p>
    <w:p>
      <w:pPr>
        <w:pStyle w:val="Normal"/>
        <w:spacing w:lineRule="auto" w:line="360"/>
        <w:jc w:val="both"/>
        <w:rPr/>
      </w:pPr>
      <w:r>
        <w:rPr/>
        <w:t xml:space="preserve">Стебаев И.В. Физико-географические рубежи распространения прямокрылых и булавоусых чешуекрылых насекомых в сопредельных частых Сибири и Казахстана // Вопросы экологии сб. науч. трудов. Вып. 6. Сообщества и биогеоценотическая деятельность животных в природе. Новосибирск: НГУ, 1980. С.3-17. </w:t>
      </w:r>
    </w:p>
    <w:p>
      <w:pPr>
        <w:pStyle w:val="Normal"/>
        <w:spacing w:lineRule="auto" w:line="360"/>
        <w:jc w:val="both"/>
        <w:rPr/>
      </w:pPr>
      <w:r>
        <w:rPr/>
        <w:t>Степанова Р.К., Гирфанова Л.Н., Степанова Н.Д. К эколого-фаунистической характеристике кокцинеллид (Coleoptera, Coccinellidae) Башкирского Южного Урала // Фауна и экология насекомых Южного Урала: информ. матер-лы ИЭРиЖ. Свердловск, 1983. С.50.</w:t>
      </w:r>
    </w:p>
    <w:p>
      <w:pPr>
        <w:pStyle w:val="Normal"/>
        <w:spacing w:lineRule="auto" w:line="360"/>
        <w:jc w:val="both"/>
        <w:rPr/>
      </w:pPr>
      <w:r>
        <w:rPr/>
        <w:t>Тарасова О.В. Насекомые-филлофаги зеленых насаждений городов: особенности структуры энтомокомплексов, динамики численности популяций и взаимодействия с кормовыми растениями. Дисс. … доктора с</w:t>
      </w:r>
      <w:r>
        <w:rPr>
          <w:lang w:val="en-US"/>
        </w:rPr>
        <w:t>/</w:t>
      </w:r>
      <w:r>
        <w:rPr/>
        <w:t>х наук. Красноярск, 2004. 360с.</w:t>
      </w:r>
    </w:p>
    <w:p>
      <w:pPr>
        <w:pStyle w:val="Normal"/>
        <w:spacing w:lineRule="auto" w:line="360"/>
        <w:jc w:val="both"/>
        <w:rPr/>
      </w:pPr>
      <w:r>
        <w:rPr/>
        <w:t>Толмачев А. И. Введение в географию растений. Л.: Изд-во ЛГУ, 1974. 244 с.</w:t>
      </w:r>
    </w:p>
    <w:p>
      <w:pPr>
        <w:pStyle w:val="Normal"/>
        <w:spacing w:lineRule="auto" w:line="360"/>
        <w:jc w:val="both"/>
        <w:rPr/>
      </w:pPr>
      <w:r>
        <w:rPr/>
        <w:t>Тунева Т.К., Есюнин С.Л. Разнообразие фауны и географическое распределение пауков-гнафозид (</w:t>
      </w:r>
      <w:r>
        <w:rPr>
          <w:lang w:val="en-US"/>
        </w:rPr>
        <w:t>Aranei</w:t>
      </w:r>
      <w:r>
        <w:rPr/>
        <w:t xml:space="preserve">, </w:t>
      </w:r>
      <w:r>
        <w:rPr>
          <w:lang w:val="en-US"/>
        </w:rPr>
        <w:t>Gnaphosidae</w:t>
      </w:r>
      <w:r>
        <w:rPr/>
        <w:t>) Урала // Зоологический журнал. 2008. Т.87. №7. С.779-789.</w:t>
      </w:r>
    </w:p>
    <w:p>
      <w:pPr>
        <w:pStyle w:val="Normal"/>
        <w:spacing w:lineRule="auto" w:line="360"/>
        <w:jc w:val="both"/>
        <w:rPr/>
      </w:pPr>
      <w:r>
        <w:rPr/>
        <w:t>Тюмасева З.И. Под медвяной росой. Челябинск: Юж.-Урал. кн. изд-во, 1991. 256 с.</w:t>
      </w:r>
    </w:p>
    <w:p>
      <w:pPr>
        <w:pStyle w:val="Normal"/>
        <w:spacing w:lineRule="auto" w:line="360"/>
        <w:jc w:val="both"/>
        <w:rPr/>
      </w:pPr>
      <w:r>
        <w:rPr/>
        <w:t>Тюмасева З.И. Итоги и задачи изучения кокцинеллид Урала // Успехи энтомологии на Урале: сб. науч. тр. Екатеринбург, 1997. С.63-66.</w:t>
      </w:r>
    </w:p>
    <w:p>
      <w:pPr>
        <w:pStyle w:val="Normal"/>
        <w:spacing w:lineRule="auto" w:line="360"/>
        <w:jc w:val="both"/>
        <w:rPr/>
      </w:pPr>
      <w:r>
        <w:rPr/>
        <w:t>Украинский А.С. Фауна божьих коровок (Coleoptera: Coccinellidae) Московской области // Ломоносов-2007: Международная конференция студентов, аспирантов и молодых ученых; секция "Биология": тез. докладов. М.: МАКС Пресс, 2007. С.9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Хабибуллин А.Ф. Жуки-кокцинеллиды (Coleoptera: Coccinellidae) южной части г.Уфы // Фауна и экология насекомых. Вып.1. Ростов-на-Дону, 2007. С.23-27.</w:t>
      </w:r>
    </w:p>
    <w:p>
      <w:pPr>
        <w:pStyle w:val="Normal"/>
        <w:spacing w:lineRule="auto" w:line="360"/>
        <w:jc w:val="both"/>
        <w:rPr/>
      </w:pPr>
      <w:r>
        <w:rPr/>
        <w:t>Хабибуллин А.Ф., Сафина И.И., Хабибуллин В.Ф. К фауне кокцинеллид (Coleoptera: Coccinellidae) промышленной (северной) части г.Уфы // Вестник Мордовского государственного университета. Серия "Биологические науки". 2009. №1. С.74.</w:t>
      </w:r>
    </w:p>
    <w:p>
      <w:pPr>
        <w:pStyle w:val="Normal"/>
        <w:spacing w:lineRule="auto" w:line="360"/>
        <w:jc w:val="both"/>
        <w:rPr/>
      </w:pPr>
      <w:r>
        <w:rPr/>
        <w:t>Хабибуллин А.Ф., Хабибуллин В.Ф. Может ли городская фауна адекватно отражать видовое разнообразие окружающих город естественных биотопов? // Урбоэкосистемы: проблемы и перспективы развития: тез. докл. Ишим. 2007. С.216-218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Хабибуллин В.Ф., Сафина И.И., Хабибуллин А.Ф. К фауне кокцинеллид (Coleoptera: Coccinellidae) промышленной (северной) части г.Уфы (соавторы) // Вестник Мордовского университета. Биологические науки. 2009. №1. С.74.</w:t>
      </w:r>
    </w:p>
    <w:p>
      <w:pPr>
        <w:pStyle w:val="Normal"/>
        <w:spacing w:lineRule="auto" w:line="360"/>
        <w:jc w:val="both"/>
        <w:rPr/>
      </w:pPr>
      <w:r>
        <w:rPr/>
        <w:t>Хайретдинов И.З. Экология рептилий урбанизированных территорий (на примере г.Казани). Автореф. дисс. … канд. биол. наук. Казань, 2010. 25 с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Jordanov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eue</w:t>
      </w:r>
      <w:r>
        <w:rPr/>
        <w:t xml:space="preserve"> </w:t>
      </w:r>
      <w:r>
        <w:rPr>
          <w:lang w:val="en-US"/>
        </w:rPr>
        <w:t>angaben</w:t>
      </w:r>
      <w:r>
        <w:rPr/>
        <w:t xml:space="preserve"> ü</w:t>
      </w:r>
      <w:r>
        <w:rPr>
          <w:lang w:val="en-US"/>
        </w:rPr>
        <w:t>ber</w:t>
      </w:r>
      <w:r>
        <w:rPr/>
        <w:t xml:space="preserve"> </w:t>
      </w:r>
      <w:r>
        <w:rPr>
          <w:lang w:val="en-US"/>
        </w:rPr>
        <w:t>marienk</w:t>
      </w:r>
      <w:r>
        <w:rPr/>
        <w:t>ä</w:t>
      </w:r>
      <w:r>
        <w:rPr>
          <w:lang w:val="en-US"/>
        </w:rPr>
        <w:t>fer</w:t>
      </w:r>
      <w:r>
        <w:rPr/>
        <w:t xml:space="preserve">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Coccinellidae</w:t>
      </w:r>
      <w:r>
        <w:rPr/>
        <w:t xml:space="preserve">) </w:t>
      </w:r>
      <w:r>
        <w:rPr>
          <w:lang w:val="en-US"/>
        </w:rPr>
        <w:t>aus</w:t>
      </w:r>
      <w:r>
        <w:rPr/>
        <w:t xml:space="preserve"> </w:t>
      </w:r>
      <w:r>
        <w:rPr>
          <w:lang w:val="en-US"/>
        </w:rPr>
        <w:t>Republik</w:t>
      </w:r>
      <w:r>
        <w:rPr/>
        <w:t xml:space="preserve"> </w:t>
      </w:r>
      <w:r>
        <w:rPr>
          <w:lang w:val="en-US"/>
        </w:rPr>
        <w:t>Mazedonien</w:t>
      </w:r>
      <w:r>
        <w:rPr/>
        <w:t xml:space="preserve">, </w:t>
      </w:r>
      <w:r>
        <w:rPr>
          <w:lang w:val="en-US"/>
        </w:rPr>
        <w:t>Albanien</w:t>
      </w:r>
      <w:r>
        <w:rPr/>
        <w:t xml:space="preserve">, </w:t>
      </w:r>
      <w:r>
        <w:rPr>
          <w:lang w:val="en-US"/>
        </w:rPr>
        <w:t>Grichenland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kei</w:t>
      </w:r>
      <w:r>
        <w:rPr/>
        <w:t xml:space="preserve">, </w:t>
      </w:r>
      <w:r>
        <w:rPr>
          <w:lang w:val="en-US"/>
        </w:rPr>
        <w:t>mit</w:t>
      </w:r>
      <w:r>
        <w:rPr/>
        <w:t xml:space="preserve"> 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Revisionliste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rte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alkanhalbinsel</w:t>
      </w:r>
      <w:r>
        <w:rPr/>
        <w:t xml:space="preserve"> // </w:t>
      </w:r>
      <w:r>
        <w:rPr>
          <w:lang w:val="en-US"/>
        </w:rPr>
        <w:t>Historia</w:t>
      </w:r>
      <w:r>
        <w:rPr/>
        <w:t xml:space="preserve"> </w:t>
      </w:r>
      <w:r>
        <w:rPr>
          <w:lang w:val="en-US"/>
        </w:rPr>
        <w:t>naturalis</w:t>
      </w:r>
      <w:r>
        <w:rPr/>
        <w:t xml:space="preserve"> </w:t>
      </w:r>
      <w:r>
        <w:rPr>
          <w:lang w:val="en-US"/>
        </w:rPr>
        <w:t>bulgarica</w:t>
      </w:r>
      <w:r>
        <w:rPr/>
        <w:t xml:space="preserve">, 2002. №13. </w:t>
      </w:r>
      <w:r>
        <w:rPr>
          <w:lang w:val="en-US"/>
        </w:rPr>
        <w:t>S</w:t>
      </w:r>
      <w:r>
        <w:rPr/>
        <w:t>.113-126.</w:t>
      </w:r>
    </w:p>
    <w:p>
      <w:pPr>
        <w:pStyle w:val="Normal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Koch R.L. The multicolored Asian lady beetle, </w:t>
      </w:r>
      <w:r>
        <w:rPr>
          <w:bCs/>
          <w:i/>
          <w:iCs/>
          <w:lang w:val="en-US"/>
        </w:rPr>
        <w:t>Harmonia axyridis</w:t>
      </w:r>
      <w:r>
        <w:rPr>
          <w:bCs/>
          <w:lang w:val="en-US"/>
        </w:rPr>
        <w:t xml:space="preserve">: A review of its biology, uses in biological control, and non-target impacts // </w:t>
      </w:r>
      <w:r>
        <w:rPr>
          <w:iCs/>
          <w:lang w:val="en-US"/>
        </w:rPr>
        <w:t>Journal of Insect Science.</w:t>
      </w:r>
      <w:r>
        <w:rPr>
          <w:lang w:val="en-US"/>
        </w:rPr>
        <w:t xml:space="preserve"> 2003. №3. </w:t>
      </w:r>
      <w:r>
        <w:rPr/>
        <w:t>Р</w:t>
      </w:r>
      <w:r>
        <w:rPr>
          <w:lang w:val="en-US"/>
        </w:rPr>
        <w:t>.32-48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ovár I. Phylogeny // Ecology of Coccinellidae. 1996. Dordrecht: Kluwer Academic Publishers. </w:t>
      </w:r>
      <w:r>
        <w:rPr/>
        <w:t>Р</w:t>
      </w:r>
      <w:r>
        <w:rPr>
          <w:lang w:val="en-US"/>
        </w:rPr>
        <w:t>.19-3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oorani J. An annotated checklist of the Coccinellidae (Coleoptera) (excluding Epilachninae) of the Indian subregion // Oriental Insects. 2002. №36. </w:t>
      </w:r>
      <w:r>
        <w:rPr/>
        <w:t>Р</w:t>
      </w:r>
      <w:r>
        <w:rPr>
          <w:lang w:val="en-US"/>
        </w:rPr>
        <w:t>.307-38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asaji H. Phylogeny of the family Coccinellidae (Coleoptera) // Etizenia, Occasional Publications of the Biological Laboratory, Fukui University. 1968. </w:t>
      </w:r>
      <w:r>
        <w:rPr/>
        <w:t>№35. Р.1–37.</w:t>
      </w:r>
    </w:p>
    <w:p>
      <w:pPr>
        <w:pStyle w:val="Normal"/>
        <w:spacing w:lineRule="auto" w:line="360"/>
        <w:jc w:val="both"/>
        <w:rPr/>
      </w:pPr>
      <w:r>
        <w:rPr/>
        <w:t xml:space="preserve">Список видов божьих коровок (Coccinellidae) фауны России  (авторы: Б.А. Коротяев, А.Л. Лобанов, А.С. Украинский)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nimalia</w:t>
      </w:r>
      <w:r>
        <w:rPr/>
        <w:t>/</w:t>
      </w:r>
      <w:r>
        <w:rPr>
          <w:lang w:val="en-US"/>
        </w:rPr>
        <w:t>Coleoptera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cocc</w:t>
      </w:r>
      <w:r>
        <w:rPr/>
        <w:t>_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htm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Fauna Europaea Web Service (2004) Fauna Europaea version 1.1. http://www.faunaeur.org</w:t>
      </w:r>
      <w:r>
        <w:br w:type="page"/>
      </w:r>
    </w:p>
    <w:p>
      <w:pPr>
        <w:pStyle w:val="Normal"/>
        <w:spacing w:lineRule="auto" w:line="360"/>
        <w:jc w:val="center"/>
        <w:rPr>
          <w:lang w:val="fr-FR"/>
        </w:rPr>
      </w:pPr>
      <w:r>
        <w:rPr/>
        <w:t>Жуки</w:t>
      </w:r>
      <w:r>
        <w:rPr>
          <w:lang w:val="fr-FR"/>
        </w:rPr>
        <w:t>-</w:t>
      </w:r>
      <w:r>
        <w:rPr/>
        <w:t>кокцинеллиды</w:t>
      </w:r>
      <w:r>
        <w:rPr>
          <w:lang w:val="fr-FR"/>
        </w:rPr>
        <w:t xml:space="preserve"> (Coleoptera, Coccinellidae) </w:t>
      </w:r>
      <w:r>
        <w:rPr/>
        <w:t>г</w:t>
      </w:r>
      <w:r>
        <w:rPr>
          <w:lang w:val="fr-FR"/>
        </w:rPr>
        <w:t>.</w:t>
      </w:r>
      <w:r>
        <w:rPr/>
        <w:t>Уфы</w:t>
      </w:r>
    </w:p>
    <w:p>
      <w:pPr>
        <w:pStyle w:val="Normal"/>
        <w:spacing w:lineRule="auto" w:line="360"/>
        <w:jc w:val="center"/>
        <w:rPr/>
      </w:pPr>
      <w:r>
        <w:rPr/>
        <w:t xml:space="preserve">Сообщение </w:t>
      </w:r>
      <w:r>
        <w:rPr>
          <w:lang w:val="en-US"/>
        </w:rPr>
        <w:t>I</w:t>
      </w:r>
      <w:r>
        <w:rPr/>
        <w:t>. Фауна</w:t>
      </w:r>
    </w:p>
    <w:p>
      <w:pPr>
        <w:pStyle w:val="Normal"/>
        <w:spacing w:lineRule="auto" w:line="360"/>
        <w:jc w:val="center"/>
        <w:rPr/>
      </w:pPr>
      <w:r>
        <w:rPr/>
        <w:t>Хабибллин В.Ф., Хабибуллин А.Ф.</w:t>
      </w:r>
    </w:p>
    <w:p>
      <w:pPr>
        <w:pStyle w:val="Normal"/>
        <w:spacing w:lineRule="auto" w:line="360"/>
        <w:jc w:val="both"/>
        <w:rPr/>
      </w:pPr>
      <w:r>
        <w:rPr/>
        <w:t xml:space="preserve">Ключевые слова: кокцинеллиды, </w:t>
      </w:r>
      <w:r>
        <w:rPr>
          <w:lang w:val="fr-FR"/>
        </w:rPr>
        <w:t>Coccinellidae</w:t>
      </w:r>
      <w:r>
        <w:rPr/>
        <w:t>, Уфа, фауна, зоогеография.</w:t>
      </w:r>
    </w:p>
    <w:p>
      <w:pPr>
        <w:pStyle w:val="Normal"/>
        <w:spacing w:lineRule="auto" w:line="360"/>
        <w:jc w:val="center"/>
        <w:rPr/>
      </w:pPr>
      <w:r>
        <w:rPr/>
        <w:t>Резюм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результате проведенных в 2000-2009 гг исследований на территории г.Уфы обнаружено 30 видов жуков-кокцинеллид (</w:t>
      </w:r>
      <w:r>
        <w:rPr>
          <w:lang w:val="fr-FR"/>
        </w:rPr>
        <w:t>Coleoptera</w:t>
      </w:r>
      <w:r>
        <w:rPr/>
        <w:t xml:space="preserve">, </w:t>
      </w:r>
      <w:r>
        <w:rPr>
          <w:lang w:val="fr-FR"/>
        </w:rPr>
        <w:t>Coccinellidae</w:t>
      </w:r>
      <w:r>
        <w:rPr/>
        <w:t xml:space="preserve">); в том числе впервые для Башкортостана – 11 видов. Нет эндемиков, заносных (инвазийных) видов, амфипалеарктических, сибиро-дальневосточных видов. Зоогеографический анализ выявил преобладание широко распространенных транспалеарктических и голарктических полизональных видов.На основании комбинирования четырех долготных и пяти широтных групп выделено 12 типов ареалов. Большинство видов (7) имеют голарктический полизональный тип ареала. Отсутствуют мезофильные дендробионты климаксовых лесов: </w:t>
      </w:r>
      <w:r>
        <w:rPr>
          <w:i/>
          <w:lang w:val="en-US"/>
        </w:rPr>
        <w:t>Anisosticta</w:t>
      </w:r>
      <w:r>
        <w:rPr/>
        <w:t xml:space="preserve">, </w:t>
      </w:r>
      <w:r>
        <w:rPr>
          <w:i/>
          <w:lang w:val="en-US"/>
        </w:rPr>
        <w:t>Aphidect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ospita</w:t>
      </w:r>
      <w:r>
        <w:rPr/>
        <w:t xml:space="preserve">, </w:t>
      </w:r>
      <w:r>
        <w:rPr>
          <w:i/>
          <w:lang w:val="en-US"/>
        </w:rPr>
        <w:t>Myrrha</w:t>
      </w:r>
      <w:r>
        <w:rPr/>
        <w:t xml:space="preserve">, </w:t>
      </w:r>
      <w:r>
        <w:rPr>
          <w:i/>
          <w:lang w:val="en-US"/>
        </w:rPr>
        <w:t>Myzia</w:t>
      </w:r>
      <w:r>
        <w:rPr/>
        <w:t xml:space="preserve">, </w:t>
      </w:r>
      <w:r>
        <w:rPr>
          <w:i/>
          <w:lang w:val="en-US"/>
        </w:rPr>
        <w:t>Vibidia</w:t>
      </w:r>
      <w:r>
        <w:rPr/>
        <w:t xml:space="preserve">. Резкий доминант в городе – </w:t>
      </w:r>
      <w:r>
        <w:rPr>
          <w:i/>
          <w:lang w:val="en-US"/>
        </w:rPr>
        <w:t>Adalia</w:t>
      </w:r>
      <w:r>
        <w:rPr>
          <w:i/>
        </w:rPr>
        <w:t xml:space="preserve"> </w:t>
      </w:r>
      <w:r>
        <w:rPr>
          <w:i/>
          <w:lang w:val="en-US"/>
        </w:rPr>
        <w:t>bipunctat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; субдоминанты – </w:t>
      </w:r>
      <w:r>
        <w:rPr>
          <w:i/>
          <w:lang w:val="en-US"/>
        </w:rPr>
        <w:t>Propylea</w:t>
      </w:r>
      <w:r>
        <w:rPr>
          <w:i/>
        </w:rPr>
        <w:t xml:space="preserve"> </w:t>
      </w:r>
      <w:r>
        <w:rPr>
          <w:i/>
          <w:lang w:val="en-US"/>
        </w:rPr>
        <w:t>quatuordecimpunctat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и </w:t>
      </w:r>
      <w:r>
        <w:rPr>
          <w:i/>
          <w:lang w:val="en-US"/>
        </w:rPr>
        <w:t>Coccinella</w:t>
      </w:r>
      <w:r>
        <w:rPr>
          <w:i/>
        </w:rPr>
        <w:t xml:space="preserve"> </w:t>
      </w:r>
      <w:r>
        <w:rPr>
          <w:i/>
          <w:lang w:val="en-US"/>
        </w:rPr>
        <w:t>septempunctata</w:t>
      </w:r>
      <w:r>
        <w:rPr/>
        <w:t xml:space="preserve"> </w:t>
      </w:r>
      <w:r>
        <w:rPr>
          <w:lang w:val="en-US"/>
        </w:rPr>
        <w:t>L</w:t>
      </w:r>
      <w:r>
        <w:rPr/>
        <w:t>. (значимость этих трех видов 5 баллов); локально многочисленны (значимость 3-4 балла) 5 видов; редких видов – девя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Ladybeetles (Coleoptera, Coccinellidae) of Ufa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Khabibullin V.F., Khabibullin A.F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ommunication I. Faun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Key words: Coccinellidae, Ufa, fauna, biogeography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Ladybeetles (Coleoptera, Coccinellidae) were studied in Ufa-city (Republic of Bashkortostan, Russia) in 2000-2009. 30 species have been identified, among them 11 as first records for Bashkortostan.  There are no endemic and invasive species in local urban fauna, as well as no species with trans-palearctic and Siberia-far-east geographical distribution. The zoogeographical analysis has revealed prevalence of widespread Trans-Palearctic and Holarctic polyzonal species. By combining four types of longitudinal and five types of meridian groups 12 area types were recognized. The majority of species – seven – have  holarctic polyzonal areal type. There are no mesophylic dendrobiotic species of climax forests: from genus: </w:t>
      </w:r>
      <w:r>
        <w:rPr>
          <w:i/>
          <w:lang w:val="en-US"/>
        </w:rPr>
        <w:t>Anisosticta</w:t>
      </w:r>
      <w:r>
        <w:rPr>
          <w:lang w:val="en-US"/>
        </w:rPr>
        <w:t xml:space="preserve">, </w:t>
      </w:r>
      <w:r>
        <w:rPr>
          <w:i/>
          <w:lang w:val="en-US"/>
        </w:rPr>
        <w:t>Aphidecta</w:t>
      </w:r>
      <w:r>
        <w:rPr>
          <w:lang w:val="en-US"/>
        </w:rPr>
        <w:t xml:space="preserve">, </w:t>
      </w:r>
      <w:r>
        <w:rPr>
          <w:i/>
          <w:lang w:val="en-US"/>
        </w:rPr>
        <w:t>Sospita</w:t>
      </w:r>
      <w:r>
        <w:rPr>
          <w:lang w:val="en-US"/>
        </w:rPr>
        <w:t xml:space="preserve">, </w:t>
      </w:r>
      <w:r>
        <w:rPr>
          <w:i/>
          <w:lang w:val="en-US"/>
        </w:rPr>
        <w:t>Myrrha</w:t>
      </w:r>
      <w:r>
        <w:rPr>
          <w:lang w:val="en-US"/>
        </w:rPr>
        <w:t xml:space="preserve">, </w:t>
      </w:r>
      <w:r>
        <w:rPr>
          <w:i/>
          <w:lang w:val="en-US"/>
        </w:rPr>
        <w:t>Myzia</w:t>
      </w:r>
      <w:r>
        <w:rPr>
          <w:lang w:val="en-US"/>
        </w:rPr>
        <w:t xml:space="preserve">, </w:t>
      </w:r>
      <w:r>
        <w:rPr>
          <w:i/>
          <w:lang w:val="en-US"/>
        </w:rPr>
        <w:t>Vibidia</w:t>
      </w:r>
      <w:r>
        <w:rPr>
          <w:lang w:val="en-US"/>
        </w:rPr>
        <w:t xml:space="preserve">. The most dominant ladybeetle species in urban habitats is </w:t>
      </w:r>
      <w:r>
        <w:rPr>
          <w:i/>
          <w:lang w:val="en-US"/>
        </w:rPr>
        <w:t>Adalia bipunctata</w:t>
      </w:r>
      <w:r>
        <w:rPr>
          <w:lang w:val="en-US"/>
        </w:rPr>
        <w:t xml:space="preserve"> (L.), following subdominants </w:t>
      </w:r>
      <w:r>
        <w:rPr>
          <w:i/>
          <w:lang w:val="en-US"/>
        </w:rPr>
        <w:t>Propylea quatuordecimpunctata</w:t>
      </w:r>
      <w:r>
        <w:rPr>
          <w:lang w:val="en-US"/>
        </w:rPr>
        <w:t xml:space="preserve"> (L.) and </w:t>
      </w:r>
      <w:r>
        <w:rPr>
          <w:i/>
          <w:lang w:val="en-US"/>
        </w:rPr>
        <w:t>Coccinella septempunctata</w:t>
      </w:r>
      <w:r>
        <w:rPr>
          <w:lang w:val="en-US"/>
        </w:rPr>
        <w:t xml:space="preserve"> L. Locally abundant five species. Nine ladybeetles are considering to be rare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ведения об авторах:</w:t>
      </w:r>
    </w:p>
    <w:p>
      <w:pPr>
        <w:pStyle w:val="Normal"/>
        <w:spacing w:lineRule="auto" w:line="360"/>
        <w:ind w:firstLine="284"/>
        <w:rPr/>
      </w:pPr>
      <w:r>
        <w:rPr>
          <w:szCs w:val="28"/>
        </w:rPr>
        <w:t>Хабибуллин Винер Фаритович, канд. биол. наук, доцент кафедры зоологии Башкирского государственного университета.</w:t>
      </w:r>
    </w:p>
    <w:p>
      <w:pPr>
        <w:pStyle w:val="Normal"/>
        <w:spacing w:lineRule="auto" w:line="360"/>
        <w:ind w:firstLine="284"/>
        <w:rPr/>
      </w:pPr>
      <w:r>
        <w:rPr>
          <w:szCs w:val="28"/>
        </w:rPr>
        <w:t>Служебный адрес: Россия 450074 Республика Башкортостан г.Уфа, ул. Валиди, 32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Домашний адрес: Россия 450099 Республика Башкортостан г.Уфа, ул.Жукова, дом 4/1, кв.97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Тел.раб. (3472)73-66-34   Тел. дом. (3472)36-60-74. Сот. 8-908-3599036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herpetology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 МОИП (Башкирское отделение) с 2009 года. Членские взносы за 2010 год уплачен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Хабибуллин Айрат Фаритович, соискатель кафедры биологии и биологического образования БГПУ им.М.Акмулл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Служебный адрес: Россия 450000 Республика Башкортостан г.Уфа, ул.Октябрьской революции, 3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Тел</w:t>
      </w:r>
      <w:r>
        <w:rPr>
          <w:szCs w:val="28"/>
          <w:lang w:val="fr-FR"/>
        </w:rPr>
        <w:t>.: 8-917-3408590</w:t>
      </w:r>
    </w:p>
    <w:p>
      <w:pPr>
        <w:pStyle w:val="Normal"/>
        <w:spacing w:lineRule="auto" w:line="360"/>
        <w:ind w:firstLine="284"/>
        <w:jc w:val="both"/>
        <w:rPr>
          <w:szCs w:val="28"/>
          <w:lang w:val="fr-FR"/>
        </w:rPr>
      </w:pPr>
      <w:r>
        <w:rPr>
          <w:szCs w:val="28"/>
          <w:lang w:val="fr-FR"/>
        </w:rPr>
        <w:t>E-mail: airat1980@bk.ru</w:t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се перечисленные виды были позднее найдены и вне границ Уф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9:00Z</dcterms:created>
  <dc:creator>Айрат1</dc:creator>
  <dc:description/>
  <cp:keywords/>
  <dc:language>en-US</dc:language>
  <cp:lastModifiedBy>Dell</cp:lastModifiedBy>
  <cp:lastPrinted>2010-08-06T19:17:00Z</cp:lastPrinted>
  <dcterms:modified xsi:type="dcterms:W3CDTF">2010-07-21T10:47:00Z</dcterms:modified>
  <cp:revision>37</cp:revision>
  <dc:subject/>
  <dc:title>Глава 4</dc:title>
</cp:coreProperties>
</file>