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 на учебное пособ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Атлас-определитель кокцинеллид (божьих коровок) (Coleoptera: Coccinellidae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жуков-листоедов (Coleoptera: Chrysomelidae) Башкортостана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есмотря на то, что рецензируемое учебное пособие представляет из себя цельную книгу, объединенную одной общей идеей, данная рецензия касается только той меньшей ее половины, которая посвящена жукам 77 – божьим коровкам (кокцинеллидам).</w:t>
      </w:r>
    </w:p>
    <w:p>
      <w:pPr>
        <w:pStyle w:val="Normal"/>
        <w:ind w:firstLine="567"/>
        <w:jc w:val="both"/>
        <w:rPr/>
      </w:pPr>
      <w:r>
        <w:rPr/>
        <w:t>В последнее время в педагогическом процессе и энтомологической практике остро ощущается отсутствие качественных атласов жуков европейской части России. Обычно сейчас при определении насекомых учащимся и любознательным естествоиспытателям приходится довольствоваться отрывочными сведениями из Интернета, что свидетельствует о недостатке доступной специализированной литературы на русском языке. Особенно актуальны и полезны иллюстрированные атласы при определении такой экономически значимой группы жуков, как божьи коровки, которые обладают хорошо выраженным цветовым паттерном и неплохо различаются по окраске. Хотя, при этом следует отметить, что желательно давать различные цветовые аберрации этих варьирующих по цветовому узору жуков. К сожалению, после широко известной, но очень сильно устаревшей работы Г.Г. Якобсона (1916) в отечественной печати не было опубликовано ни одного цветного атласа кокцинеллид. Данное пособие призвано восполнить этот пробел в отечественной колеоптерологической литературе.</w:t>
      </w:r>
    </w:p>
    <w:p>
      <w:pPr>
        <w:pStyle w:val="Normal"/>
        <w:ind w:firstLine="567"/>
        <w:jc w:val="both"/>
        <w:rPr/>
      </w:pPr>
      <w:r>
        <w:rPr/>
        <w:t>Основой пособия является цветной атлас имаго, личинок и куколок божьих коровок, который заслуживает особой похвалы. Цветные таблицы атласа состоят из достоверных оригинальных рисунков, удачно передающих общий габитус видов коровок. Отметим, что в качестве иллюстраций атласа использованы именно рисунки, а не фотографии, так популярные в настоящее время. При все более возрастающем качестве фотография и сегодня далеко не всегда способна заменить рисунок, поэтому мы приветствуем избранную авторами форму подачи материала. Очень дальновидно авторы включили в атлас и те виды коровок, которые не отмечены в Башкортостане, но могут быть найдены там в ходе дальнейших исследований. Естественно, публикация атласа упростит их обнаружение и определение.</w:t>
      </w:r>
    </w:p>
    <w:p>
      <w:pPr>
        <w:pStyle w:val="Normal"/>
        <w:ind w:firstLine="567"/>
        <w:jc w:val="both"/>
        <w:rPr/>
      </w:pPr>
      <w:r>
        <w:rPr/>
        <w:t>Атлас-определитель даже для такой сравнительно небольшой территории, как Башкортостан, является полноценным руководством, так как рассматриваемая территория включает практически все ландшафтно-природные зоны Урала (степные, лесостепные, лесные и тундровые) и может быть признана модельной для названного региона.</w:t>
      </w:r>
    </w:p>
    <w:p>
      <w:pPr>
        <w:pStyle w:val="Normal"/>
        <w:ind w:firstLine="567"/>
        <w:jc w:val="both"/>
        <w:rPr/>
      </w:pPr>
      <w:r>
        <w:rPr/>
        <w:t>Кроме атласа пособие содержит общую характеристику семейства кокцинеллид, а также краткие сведения по морфологии, систематике, номенклатуре, стадиям развития, биологии и разведению божьих коровок, а также аннотированный список видов с кратким описанием каждого из них.</w:t>
      </w:r>
    </w:p>
    <w:p>
      <w:pPr>
        <w:pStyle w:val="Normal"/>
        <w:ind w:firstLine="567"/>
        <w:jc w:val="both"/>
        <w:rPr/>
      </w:pPr>
      <w:r>
        <w:rPr/>
        <w:t>Без сомнения, данная работа послужит положительным стимулом для продолжения изучения фауны жуков как Башкортостана, так и других регионов, на основании анализа которых можно обобщать полученные данные для территории всей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4.XII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ей Сергеевич Украинский, </w:t>
      </w:r>
    </w:p>
    <w:p>
      <w:pPr>
        <w:pStyle w:val="Normal"/>
        <w:jc w:val="both"/>
        <w:rPr/>
      </w:pPr>
      <w:r>
        <w:rPr/>
        <w:t xml:space="preserve">научный сотрудник энтомологического сектора биологической лаборатории </w:t>
      </w:r>
    </w:p>
    <w:p>
      <w:pPr>
        <w:pStyle w:val="Normal"/>
        <w:jc w:val="both"/>
        <w:rPr/>
      </w:pPr>
      <w:r>
        <w:rPr/>
        <w:t>Государственного научно-исследовательского института реставрации,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ор, доктор биологических наук Николай Борисович Никитский, </w:t>
      </w:r>
    </w:p>
    <w:p>
      <w:pPr>
        <w:pStyle w:val="Normal"/>
        <w:jc w:val="both"/>
        <w:rPr/>
      </w:pPr>
      <w:r>
        <w:rPr/>
        <w:t xml:space="preserve">старший научный сотрудник сектора энтомологии Научно-исследовательского </w:t>
      </w:r>
    </w:p>
    <w:p>
      <w:pPr>
        <w:pStyle w:val="Normal"/>
        <w:jc w:val="both"/>
        <w:rPr/>
      </w:pPr>
      <w:r>
        <w:rPr/>
        <w:t>Зоологического музея Московского государственного университета имени М.В. Ломоносов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9:00Z</dcterms:created>
  <dc:creator/>
  <dc:description/>
  <cp:keywords/>
  <dc:language>en-US</dc:language>
  <cp:lastModifiedBy>Shatalkin</cp:lastModifiedBy>
  <dcterms:modified xsi:type="dcterms:W3CDTF">2011-12-21T12:40:00Z</dcterms:modified>
  <cp:revision>12</cp:revision>
  <dc:subject/>
  <dc:title/>
</cp:coreProperties>
</file>