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06240" cy="474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5486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36 - 37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личин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6- личинка в чехлике; 37- личинка 1-го возраста без чехл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41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36 - 37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личин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6- личинка в чехлике; 37- личинка 1-го возраста без чехли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20:00Z</dcterms:created>
  <dc:creator>Lopatin I K</dc:creator>
  <dc:description/>
  <dc:language>en-US</dc:language>
  <cp:lastModifiedBy>Lopatin I K</cp:lastModifiedBy>
  <dcterms:modified xsi:type="dcterms:W3CDTF">2004-01-20T11:11:00Z</dcterms:modified>
  <cp:revision>2</cp:revision>
  <dc:subject/>
  <dc:title> </dc:title>
</cp:coreProperties>
</file>