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596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457200" cy="344805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457200" cy="34480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0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457200" cy="3448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1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457200" cy="3448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2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457200" cy="3448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4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57200" cy="3448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457200" cy="3448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6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457200" cy="3448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6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457200" cy="344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6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457200" cy="3448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7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457200" cy="3448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7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457200" cy="3448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7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457200" cy="3448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5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457200" cy="3448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5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457200" cy="3448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5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457200" cy="3448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5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82930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428 - 444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. 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28, 42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rena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; 430, 43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triplic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; 432, 43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ause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se</w:t>
                            </w:r>
                            <w:r>
                              <w:rPr/>
                              <w:t xml:space="preserve">.; 434, 43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aryarkens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edv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ul</w:t>
                            </w:r>
                            <w:r>
                              <w:rPr/>
                              <w:t xml:space="preserve">.; 436, 43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zaitze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; 438, 43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erzhne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; 440, 44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arakalens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edv</w:t>
                            </w:r>
                            <w:r>
                              <w:rPr/>
                              <w:t xml:space="preserve">.; 443, 44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ichte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edv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4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428 - 444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. 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28, 429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irena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; 430, 431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atriplic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; 432, 433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hauser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se</w:t>
                      </w:r>
                      <w:r>
                        <w:rPr/>
                        <w:t xml:space="preserve">.; 434, 435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saryarkens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edv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e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Kul</w:t>
                      </w:r>
                      <w:r>
                        <w:rPr/>
                        <w:t xml:space="preserve">.; 436, 437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zaitzev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; 438, 439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kerzhner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; 440, 441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karakalens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edv</w:t>
                      </w:r>
                      <w:r>
                        <w:rPr/>
                        <w:t xml:space="preserve">.; 443, 444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t>richter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edv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9:42:00Z</dcterms:created>
  <dc:creator>Lopatin I K</dc:creator>
  <dc:description/>
  <dc:language>en-US</dc:language>
  <cp:lastModifiedBy>Lopatin I K</cp:lastModifiedBy>
  <cp:lastPrinted>2004-01-10T12:22:00Z</cp:lastPrinted>
  <dcterms:modified xsi:type="dcterms:W3CDTF">2004-01-20T12:35:00Z</dcterms:modified>
  <cp:revision>4</cp:revision>
  <dc:subject/>
  <dc:title> </dc:title>
</cp:coreProperties>
</file>