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8175" cy="571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71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0</wp:posOffset>
                </wp:positionV>
                <wp:extent cx="457200" cy="35433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9pt;mso-wrap-distance-left:9.05pt;mso-wrap-distance-right:9.05pt;mso-wrap-distance-top:0pt;mso-wrap-distance-bottom:0pt;margin-top:23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2857500</wp:posOffset>
                </wp:positionV>
                <wp:extent cx="457200" cy="35433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9pt;mso-wrap-distance-left:9.05pt;mso-wrap-distance-right:9.05pt;mso-wrap-distance-top:0pt;mso-wrap-distance-bottom:0pt;margin-top:22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5486400</wp:posOffset>
                </wp:positionV>
                <wp:extent cx="457200" cy="354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9pt;mso-wrap-distance-left:9.05pt;mso-wrap-distance-right:9.05pt;mso-wrap-distance-top:0pt;mso-wrap-distance-bottom:0pt;margin-top:43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5600700</wp:posOffset>
                </wp:positionV>
                <wp:extent cx="457200" cy="354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9pt;mso-wrap-distance-left:9.05pt;mso-wrap-distance-right:9.05pt;mso-wrap-distance-top:0pt;mso-wrap-distance-bottom:0pt;margin-top:441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4114800</wp:posOffset>
                </wp:positionV>
                <wp:extent cx="457200" cy="354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9pt;mso-wrap-distance-left:9.05pt;mso-wrap-distance-right:9.05pt;mso-wrap-distance-top:0pt;mso-wrap-distance-bottom:0pt;margin-top:32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943600</wp:posOffset>
                </wp:positionV>
                <wp:extent cx="5943600" cy="800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Рис. 611 - 615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ryptocephalus</w:t>
                            </w:r>
                            <w:r>
                              <w:rPr/>
                              <w:t>. Детали стро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tataricu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Gebl</w:t>
                            </w:r>
                            <w:r>
                              <w:rPr/>
                              <w:t xml:space="preserve">.: 611 - изменчивость рисунка надкрылий, 612, 613 - эдеагус; 614, 615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ecuru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se</w:t>
                            </w:r>
                            <w:r>
                              <w:rPr/>
                              <w:t>., эдеагу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3pt;mso-wrap-distance-left:9.05pt;mso-wrap-distance-right:9.05pt;mso-wrap-distance-top:0pt;mso-wrap-distance-bottom:0pt;margin-top:46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Рис. 611 - 615. </w:t>
                      </w:r>
                      <w:r>
                        <w:rPr>
                          <w:i/>
                          <w:lang w:val="en-US"/>
                        </w:rPr>
                        <w:t>Cryptocephalus</w:t>
                      </w:r>
                      <w:r>
                        <w:rPr/>
                        <w:t>. Детали строе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lang w:val="en-US"/>
                        </w:rPr>
                        <w:t>C</w:t>
                      </w:r>
                      <w:r>
                        <w:rPr>
                          <w:i/>
                        </w:rPr>
                        <w:t xml:space="preserve">. </w:t>
                      </w:r>
                      <w:r>
                        <w:rPr>
                          <w:i/>
                          <w:lang w:val="en-US"/>
                        </w:rPr>
                        <w:t>tataricu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Gebl</w:t>
                      </w:r>
                      <w:r>
                        <w:rPr/>
                        <w:t xml:space="preserve">.: 611 - изменчивость рисунка надкрылий, 612, 613 - эдеагус; 614, 615 - </w:t>
                      </w:r>
                      <w:r>
                        <w:rPr>
                          <w:i/>
                          <w:lang w:val="en-US"/>
                        </w:rPr>
                        <w:t>C</w:t>
                      </w:r>
                      <w:r>
                        <w:rPr>
                          <w:i/>
                        </w:rPr>
                        <w:t xml:space="preserve">. </w:t>
                      </w:r>
                      <w:r>
                        <w:rPr>
                          <w:i/>
                          <w:lang w:val="en-US"/>
                        </w:rPr>
                        <w:t>securu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Wse</w:t>
                      </w:r>
                      <w:r>
                        <w:rPr/>
                        <w:t>., эдеагу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1:28:00Z</dcterms:created>
  <dc:creator>Lopatin I K</dc:creator>
  <dc:description/>
  <dc:language>en-US</dc:language>
  <cp:lastModifiedBy>Lopatin I K</cp:lastModifiedBy>
  <dcterms:modified xsi:type="dcterms:W3CDTF">2004-01-23T13:18:00Z</dcterms:modified>
  <cp:revision>8</cp:revision>
  <dc:subject/>
  <dc:title> </dc:title>
</cp:coreProperties>
</file>