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6445" cy="677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5829300" cy="1371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616 - 629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. Детали стро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lavip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.: 616 - склериты внутреннего мешка эдеагуса, 617 - сперматека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ignatifro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uffr</w:t>
                            </w:r>
                            <w:r>
                              <w:rPr/>
                              <w:t xml:space="preserve">.: 618 - переднеспинка сбоку, 619 – эдеагус, 620 - сперматека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turcic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uffr</w:t>
                            </w:r>
                            <w:r>
                              <w:rPr/>
                              <w:t xml:space="preserve">.: 621 - переднеспинка сбоку, 622 - эдеагус, 623 - сперматека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alborzens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ap</w:t>
                            </w:r>
                            <w:r>
                              <w:rPr/>
                              <w:t xml:space="preserve">.: 624, 625 - эдеагус, 626 - сперматека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bameul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uhal</w:t>
                            </w:r>
                            <w:r>
                              <w:rPr/>
                              <w:t>.: 627 - рисунок головы, 628 - склериты внутреннего мешка эдеагуса, 629 - спермате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5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616 - 629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. Детали стро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flavipe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.: 616 - склериты внутреннего мешка эдеагуса, 617 - сперматека; </w:t>
                      </w:r>
                      <w:r>
                        <w:rPr>
                          <w:i/>
                          <w:lang w:val="en-US"/>
                        </w:rPr>
                        <w:t>C. signatifron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uffr</w:t>
                      </w:r>
                      <w:r>
                        <w:rPr/>
                        <w:t xml:space="preserve">.: 618 - переднеспинка сбоку, 619 – эдеагус, 620 - сперматека; </w:t>
                      </w:r>
                      <w:r>
                        <w:rPr>
                          <w:i/>
                          <w:lang w:val="en-US"/>
                        </w:rPr>
                        <w:t>C. turcic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uffr</w:t>
                      </w:r>
                      <w:r>
                        <w:rPr/>
                        <w:t xml:space="preserve">.: 621 - переднеспинка сбоку, 622 - эдеагус, 623 - сперматека; </w:t>
                      </w:r>
                      <w:r>
                        <w:rPr>
                          <w:i/>
                          <w:lang w:val="en-US"/>
                        </w:rPr>
                        <w:t>C. alborzens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ap</w:t>
                      </w:r>
                      <w:r>
                        <w:rPr/>
                        <w:t xml:space="preserve">.: 624, 625 - эдеагус, 626 - сперматека; </w:t>
                      </w:r>
                      <w:r>
                        <w:rPr>
                          <w:i/>
                          <w:lang w:val="en-US"/>
                        </w:rPr>
                        <w:t>C. bameul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Duhal</w:t>
                      </w:r>
                      <w:r>
                        <w:rPr/>
                        <w:t>.: 627 - рисунок головы, 628 - склериты внутреннего мешка эдеагуса, 629 - спермате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6:00Z</dcterms:created>
  <dc:creator>Lopatin I K</dc:creator>
  <dc:description/>
  <dc:language>en-US</dc:language>
  <cp:lastModifiedBy>Lopatin I K</cp:lastModifiedBy>
  <dcterms:modified xsi:type="dcterms:W3CDTF">2004-01-20T12:46:00Z</dcterms:modified>
  <cp:revision>4</cp:revision>
  <dc:subject/>
  <dc:title> </dc:title>
</cp:coreProperties>
</file>