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591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459105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9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459105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9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459105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5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459105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4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459105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2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459105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2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459105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9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459105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0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459105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8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45910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9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459105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45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45910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45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45910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8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45910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8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45910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46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459105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46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459105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43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459105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42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5829300" cy="12573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703 - 720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. Детали стро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703, 70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ypochoerid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., эдеагус; 705, 70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ratico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se</w:t>
                            </w:r>
                            <w:r>
                              <w:rPr/>
                              <w:t xml:space="preserve">., то же; 707, 70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ire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uffr</w:t>
                            </w:r>
                            <w:r>
                              <w:rPr/>
                              <w:t xml:space="preserve">., то же; 709, 71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iolace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aich</w:t>
                            </w:r>
                            <w:r>
                              <w:rPr/>
                              <w:t xml:space="preserve">., то же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uplicat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uffr</w:t>
                            </w:r>
                            <w:r>
                              <w:rPr/>
                              <w:t xml:space="preserve">.: 711, 712 - брюшко снизу и сбоку, 713, 714 - эдеагус; </w:t>
                            </w:r>
                            <w:r>
                              <w:rPr>
                                <w:i/>
                              </w:rPr>
                              <w:t xml:space="preserve">С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ncol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uffr</w:t>
                            </w:r>
                            <w:r>
                              <w:rPr/>
                              <w:t xml:space="preserve">.: 715, 716 - брюшко снизу и сбоку, 717, 718 - эдеагус; 719, 72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egal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ebl</w:t>
                            </w:r>
                            <w:r>
                              <w:rPr/>
                              <w:t>., эдеагу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4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703 - 720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. Детали стро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703, 704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hypochoerid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., эдеагус; 705, 706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praticol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se</w:t>
                      </w:r>
                      <w:r>
                        <w:rPr/>
                        <w:t xml:space="preserve">., то же; 707, 708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viren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uffr</w:t>
                      </w:r>
                      <w:r>
                        <w:rPr/>
                        <w:t xml:space="preserve">., то же; 709, 710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violace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aich</w:t>
                      </w:r>
                      <w:r>
                        <w:rPr/>
                        <w:t xml:space="preserve">., то же;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duplicat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uffr</w:t>
                      </w:r>
                      <w:r>
                        <w:rPr/>
                        <w:t xml:space="preserve">.: 711, 712 - брюшко снизу и сбоку, 713, 714 - эдеагус; </w:t>
                      </w:r>
                      <w:r>
                        <w:rPr>
                          <w:i/>
                        </w:rPr>
                        <w:t xml:space="preserve">С. </w:t>
                      </w:r>
                      <w:r>
                        <w:rPr>
                          <w:i/>
                          <w:lang w:val="en-US"/>
                        </w:rPr>
                        <w:t>concolo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uffr</w:t>
                      </w:r>
                      <w:r>
                        <w:rPr/>
                        <w:t xml:space="preserve">.: 715, 716 - брюшко снизу и сбоку, 717, 718 - эдеагус; 719, 720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regal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ebl</w:t>
                      </w:r>
                      <w:r>
                        <w:rPr/>
                        <w:t>., эдеагу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23:00Z</dcterms:created>
  <dc:creator>Lopatin I K</dc:creator>
  <dc:description/>
  <dc:language>en-US</dc:language>
  <cp:lastModifiedBy>Lopatin I K</cp:lastModifiedBy>
  <dcterms:modified xsi:type="dcterms:W3CDTF">2004-01-23T11:30:00Z</dcterms:modified>
  <cp:revision>4</cp:revision>
  <dc:subject/>
  <dc:title> </dc:title>
</cp:coreProperties>
</file>