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3905" cy="624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0</wp:posOffset>
                </wp:positionV>
                <wp:extent cx="4572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0" t="0" r="0" b="0"/>
                <wp:wrapNone/>
                <wp:docPr id="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0" t="0" r="0" b="0"/>
                <wp:wrapNone/>
                <wp:docPr id="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0</wp:posOffset>
                </wp:positionV>
                <wp:extent cx="457200" cy="342900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0</wp:posOffset>
                </wp:positionV>
                <wp:extent cx="457200" cy="342900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0</wp:posOffset>
                </wp:positionV>
                <wp:extent cx="457200" cy="342900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0</wp:posOffset>
                </wp:positionV>
                <wp:extent cx="457200" cy="342900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0</wp:posOffset>
                </wp:positionV>
                <wp:extent cx="457200" cy="34290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886200</wp:posOffset>
                </wp:positionV>
                <wp:extent cx="457200" cy="34290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00</wp:posOffset>
                </wp:positionV>
                <wp:extent cx="4572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1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00</wp:posOffset>
                </wp:positionV>
                <wp:extent cx="457200" cy="34290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771900</wp:posOffset>
                </wp:positionV>
                <wp:extent cx="457200" cy="3429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3771900</wp:posOffset>
                </wp:positionV>
                <wp:extent cx="4572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3771900</wp:posOffset>
                </wp:positionV>
                <wp:extent cx="457200" cy="342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3771900</wp:posOffset>
                </wp:positionV>
                <wp:extent cx="457200" cy="342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5829300</wp:posOffset>
                </wp:positionV>
                <wp:extent cx="4572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5943600</wp:posOffset>
                </wp:positionV>
                <wp:extent cx="4572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6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5943600</wp:posOffset>
                </wp:positionV>
                <wp:extent cx="4572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6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6057900</wp:posOffset>
                </wp:positionV>
                <wp:extent cx="4572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7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6057900</wp:posOffset>
                </wp:positionV>
                <wp:extent cx="45720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7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6172200</wp:posOffset>
                </wp:positionV>
                <wp:extent cx="457200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8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0</wp:posOffset>
                </wp:positionV>
                <wp:extent cx="457200" cy="342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6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5943600</wp:posOffset>
                </wp:positionV>
                <wp:extent cx="457200" cy="3429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6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629400</wp:posOffset>
                </wp:positionV>
                <wp:extent cx="5829300" cy="14859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Рис.894-916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us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  <w:r>
                              <w:rPr/>
                              <w:t>Детали стро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opul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uffr</w:t>
                            </w:r>
                            <w:r>
                              <w:rPr/>
                              <w:t xml:space="preserve">.: 894 - голень передней ноги самца, 895, 896 - эдеагус; 897, 898 - </w:t>
                            </w:r>
                            <w:r>
                              <w:rPr>
                                <w:i/>
                              </w:rPr>
                              <w:t>С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lanifron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se</w:t>
                            </w:r>
                            <w:r>
                              <w:rPr/>
                              <w:t xml:space="preserve">, эдеагус; 899, 900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anth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Jabl</w:t>
                            </w:r>
                            <w:r>
                              <w:rPr/>
                              <w:t>.-</w:t>
                            </w:r>
                            <w:r>
                              <w:rPr>
                                <w:lang w:val="en-US"/>
                              </w:rPr>
                              <w:t>Khnzor</w:t>
                            </w:r>
                            <w:r>
                              <w:rPr/>
                              <w:t xml:space="preserve">., то же; 901, 902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schimganensi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se</w:t>
                            </w:r>
                            <w:r>
                              <w:rPr/>
                              <w:t xml:space="preserve">., то же; 903, 904 </w:t>
                            </w:r>
                            <w:r>
                              <w:rPr>
                                <w:i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edtschenko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Jcbs</w:t>
                            </w:r>
                            <w:r>
                              <w:rPr/>
                              <w:t xml:space="preserve">., то же; 905, 906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habalina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op</w:t>
                            </w:r>
                            <w:r>
                              <w:rPr/>
                              <w:t xml:space="preserve">., то же; 907, 908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ulv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Gze</w:t>
                            </w:r>
                            <w:r>
                              <w:rPr/>
                              <w:t xml:space="preserve">., то же; 909, 910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acilent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op</w:t>
                            </w:r>
                            <w:r>
                              <w:rPr/>
                              <w:t xml:space="preserve">., то же; 911, 912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dilutell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Jcbs</w:t>
                            </w:r>
                            <w:r>
                              <w:rPr/>
                              <w:t xml:space="preserve">., то же; 913, 914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adakshanic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op</w:t>
                            </w:r>
                            <w:r>
                              <w:rPr/>
                              <w:t xml:space="preserve">., то же; 915, 916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acell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uffr</w:t>
                            </w:r>
                            <w:r>
                              <w:rPr/>
                              <w:t>., то ж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7pt;mso-wrap-distance-left:9.05pt;mso-wrap-distance-right:9.05pt;mso-wrap-distance-top:0pt;mso-wrap-distance-bottom:0pt;margin-top:52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Рис.894-916. </w:t>
                      </w:r>
                      <w:r>
                        <w:rPr>
                          <w:i/>
                          <w:lang w:val="en-US"/>
                        </w:rPr>
                        <w:t>Cryptocephalus</w:t>
                      </w:r>
                      <w:r>
                        <w:rPr>
                          <w:i/>
                        </w:rPr>
                        <w:t xml:space="preserve">. </w:t>
                      </w:r>
                      <w:r>
                        <w:rPr/>
                        <w:t>Детали стро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</w:rPr>
                        <w:t xml:space="preserve">. </w:t>
                      </w:r>
                      <w:r>
                        <w:rPr>
                          <w:i/>
                          <w:lang w:val="en-US"/>
                        </w:rPr>
                        <w:t>populi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Suffr</w:t>
                      </w:r>
                      <w:r>
                        <w:rPr/>
                        <w:t xml:space="preserve">.: 894 - голень передней ноги самца, 895, 896 - эдеагус; 897, 898 - </w:t>
                      </w:r>
                      <w:r>
                        <w:rPr>
                          <w:i/>
                        </w:rPr>
                        <w:t>С.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planifron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Wse</w:t>
                      </w:r>
                      <w:r>
                        <w:rPr/>
                        <w:t xml:space="preserve">, эдеагус; 899, 900 - 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</w:rPr>
                        <w:t xml:space="preserve">. </w:t>
                      </w:r>
                      <w:r>
                        <w:rPr>
                          <w:i/>
                          <w:lang w:val="en-US"/>
                        </w:rPr>
                        <w:t>xanthu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Jabl</w:t>
                      </w:r>
                      <w:r>
                        <w:rPr/>
                        <w:t>.-</w:t>
                      </w:r>
                      <w:r>
                        <w:rPr>
                          <w:lang w:val="en-US"/>
                        </w:rPr>
                        <w:t>Khnzor</w:t>
                      </w:r>
                      <w:r>
                        <w:rPr/>
                        <w:t xml:space="preserve">., то же; 901, 902 - 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tschimganensi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Wse</w:t>
                      </w:r>
                      <w:r>
                        <w:rPr/>
                        <w:t xml:space="preserve">., то же; 903, 904 </w:t>
                      </w:r>
                      <w:r>
                        <w:rPr>
                          <w:i/>
                        </w:rPr>
                        <w:t xml:space="preserve">- 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</w:rPr>
                        <w:t xml:space="preserve">. </w:t>
                      </w:r>
                      <w:r>
                        <w:rPr>
                          <w:i/>
                          <w:lang w:val="en-US"/>
                        </w:rPr>
                        <w:t>fedtschenkoi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Jcbs</w:t>
                      </w:r>
                      <w:r>
                        <w:rPr/>
                        <w:t xml:space="preserve">., то же; 905, 906 - 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</w:rPr>
                        <w:t xml:space="preserve">. </w:t>
                      </w:r>
                      <w:r>
                        <w:rPr>
                          <w:i/>
                          <w:lang w:val="en-US"/>
                        </w:rPr>
                        <w:t>shabalinae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Lop</w:t>
                      </w:r>
                      <w:r>
                        <w:rPr/>
                        <w:t xml:space="preserve">., то же; 907, 908 - 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</w:rPr>
                        <w:t xml:space="preserve">. </w:t>
                      </w:r>
                      <w:r>
                        <w:rPr>
                          <w:i/>
                          <w:lang w:val="en-US"/>
                        </w:rPr>
                        <w:t>fulvu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Gze</w:t>
                      </w:r>
                      <w:r>
                        <w:rPr/>
                        <w:t xml:space="preserve">., то же; 909, 910 - 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</w:rPr>
                        <w:t xml:space="preserve">. </w:t>
                      </w:r>
                      <w:r>
                        <w:rPr>
                          <w:i/>
                          <w:lang w:val="en-US"/>
                        </w:rPr>
                        <w:t>macilentu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Lop</w:t>
                      </w:r>
                      <w:r>
                        <w:rPr/>
                        <w:t xml:space="preserve">., то же; 911, 912 - 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</w:rPr>
                        <w:t xml:space="preserve">. </w:t>
                      </w:r>
                      <w:r>
                        <w:rPr>
                          <w:i/>
                          <w:lang w:val="en-US"/>
                        </w:rPr>
                        <w:t>dilutellu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Jcbs</w:t>
                      </w:r>
                      <w:r>
                        <w:rPr/>
                        <w:t xml:space="preserve">., то же; 913, 914 - 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</w:rPr>
                        <w:t xml:space="preserve">. </w:t>
                      </w:r>
                      <w:r>
                        <w:rPr>
                          <w:i/>
                          <w:lang w:val="en-US"/>
                        </w:rPr>
                        <w:t>d</w:t>
                      </w:r>
                      <w:r>
                        <w:rPr>
                          <w:i/>
                        </w:rPr>
                        <w:t xml:space="preserve">. </w:t>
                      </w:r>
                      <w:r>
                        <w:rPr>
                          <w:i/>
                          <w:lang w:val="en-US"/>
                        </w:rPr>
                        <w:t>badakshanicu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Lop</w:t>
                      </w:r>
                      <w:r>
                        <w:rPr/>
                        <w:t xml:space="preserve">., то же; 915, 916 - 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</w:rPr>
                        <w:t xml:space="preserve">. </w:t>
                      </w:r>
                      <w:r>
                        <w:rPr>
                          <w:i/>
                          <w:lang w:val="en-US"/>
                        </w:rPr>
                        <w:t>macellu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Suffr</w:t>
                      </w:r>
                      <w:r>
                        <w:rPr/>
                        <w:t>., то ж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4:49:00Z</dcterms:created>
  <dc:creator>Lopatin I K</dc:creator>
  <dc:description/>
  <dc:language>en-US</dc:language>
  <cp:lastModifiedBy>Lopatin I K</cp:lastModifiedBy>
  <dcterms:modified xsi:type="dcterms:W3CDTF">2004-01-23T11:49:00Z</dcterms:modified>
  <cp:revision>8</cp:revision>
  <dc:subject/>
  <dc:title> </dc:title>
</cp:coreProperties>
</file>