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В. Алексеев. Публикации по современным и ископаемым жесткокрыл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М.Г. Волк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ия 25.11.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1. Алексеев А.В. 1957. Златки Сталинградской области (Coleoptera, Buprestidae). Ученые записки Орехово-Зуевского Педагогического института. 1957, т. 5: 115-158.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лексеев А.В. 1957. К нахождению короеда рода </w:t>
      </w:r>
      <w:r>
        <w:rPr>
          <w:rFonts w:cs="Times New Roman" w:ascii="Times New Roman" w:hAnsi="Times New Roman"/>
          <w:sz w:val="24"/>
          <w:szCs w:val="24"/>
          <w:lang w:val="en-US"/>
        </w:rPr>
        <w:t>Thamnurg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ichh</w:t>
      </w:r>
      <w:r>
        <w:rPr>
          <w:rFonts w:cs="Times New Roman" w:ascii="Times New Roman" w:hAnsi="Times New Roman"/>
          <w:sz w:val="24"/>
          <w:szCs w:val="24"/>
        </w:rPr>
        <w:t>. в Курской области. Ученые записки Орехово-Зуевского Педагогического института. 1957, т. 5: 159-163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3. Алексеев А.В. 1958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Златки Орехово-Зуевского района Московской области (Coleoptera, Buprestidae). Ученые записки Орехово-Зуевского Пед. института.1958, 11: 183-191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Алексеев А.В. 1958б. Рябиновая златка </w:t>
      </w:r>
      <w:r>
        <w:rPr>
          <w:rFonts w:cs="Times New Roman" w:ascii="Times New Roman" w:hAnsi="Times New Roman"/>
          <w:sz w:val="24"/>
          <w:szCs w:val="24"/>
          <w:lang w:val="en-US"/>
        </w:rPr>
        <w:t>Agril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nda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nh</w:t>
      </w:r>
      <w:r>
        <w:rPr>
          <w:rFonts w:cs="Times New Roman" w:ascii="Times New Roman" w:hAnsi="Times New Roman"/>
          <w:sz w:val="24"/>
          <w:szCs w:val="24"/>
        </w:rPr>
        <w:t>. в Орехово-Зуевском районе Московской области (Coleoptera, Buprestidae). Ученые записки Орехово-Зуевского Пед. института. 1958, 11: 194-202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5. Алексеев А.В. 1958в. Об изучении узкотелых златок рода Agrilus Curt., как вредителей древесно-кустарниковых пород. Первая Межвузовская конференция по защите леса. Тезисы докладов, 2. Москва, 1958: 3-4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6. Алексеев А.В. 1959a. Определитель златок рода Agrilus Curtis Европейской части СССР (Coleoptera, Buprestidae). Сборник работ по экологии и систематике животных. Орехово-Зуевский Педагогический институт. М.,1959: 3-25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7. Алексеев А.В. 1959б. Новые данные по синонимике златок рода Agrilus Curtis фауны СССР и Китайской Народной Республики (Coleoptera, Buprestidae). Сборник работ по экологии и систематике животных. Орехово-Зуевский Педагогический институт. М.,1959: 26-27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лексеев А.В. 1959в. Златки, новые для фауны СССР (</w:t>
      </w:r>
      <w:r>
        <w:rPr>
          <w:rFonts w:cs="Times New Roman" w:ascii="Times New Roman" w:hAnsi="Times New Roman"/>
          <w:sz w:val="24"/>
          <w:szCs w:val="24"/>
          <w:lang w:val="en-US"/>
        </w:rPr>
        <w:t>Coleoptera</w:t>
      </w:r>
      <w:r>
        <w:rPr>
          <w:rFonts w:cs="Times New Roman" w:ascii="Times New Roman" w:hAnsi="Times New Roman"/>
          <w:sz w:val="24"/>
          <w:szCs w:val="24"/>
        </w:rPr>
        <w:t>, Buprestidae). Сборник работ по экологии и систематике животных. Орехово-Зуевск. Пед. институт. М.,1959: 28-30.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Алексеев А.В. 1960. К морфологии и систематике личинок некоторых видов златок рода Agrilus Curtis европейской части СССР. Зоол.журн., 1960, 39 (10): 1497-1510.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Алексеев А.В. 1961. Определитель златок рода Agrilus Curtis Европейской части СССР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пределитель личинок. Труды по экологии и систематике животных (Орехово-Зуевский педагогический институт). в. 2. Москва: 3-21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Алексеев А.В. 1963а. Новые данные об узкотелых златках южных районов европейской части СССР и Закавказья. Вопросы лесозащиты. 2-я Межвузовская конференция по защите леса. Тезисы докладов. Москва, 1963: 3-4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12. Алексеев А.В. 1963б. Экология свидинной узкотелой златки. Вопросы лесозащиты. 2-я Межвузовская конференция по защите леса. Тезисы докладов. Москва, 1963: 4-5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13. Алексеев А.В. 1964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Новые виды златок (</w:t>
      </w:r>
      <w:r>
        <w:rPr>
          <w:rFonts w:cs="Times New Roman" w:ascii="Times New Roman" w:hAnsi="Times New Roman"/>
          <w:sz w:val="24"/>
          <w:szCs w:val="24"/>
          <w:lang w:val="en-US"/>
        </w:rPr>
        <w:t>Coleopte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uprestidae</w:t>
      </w:r>
      <w:r>
        <w:rPr>
          <w:rFonts w:cs="Times New Roman" w:ascii="Times New Roman" w:hAnsi="Times New Roman"/>
          <w:sz w:val="24"/>
          <w:szCs w:val="24"/>
        </w:rPr>
        <w:t>) с территории СССР. Труды Орехово-Зуевского Педагогического института. вып. 3, 1964: 5-17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Алексеев А.В. 1964б. Новые данные по морфологии и систематике личинок узкотелых златок рода Agrilus Curtis европейской части СССР. Труды Орехово-Зуевского Пед. института. вып. 3, 1964: 18-27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Алексеев А.В. 1964в. О различиях между личинками синей сосновой (Phaenops cyanea F.) и лиственичной (Ph. guttulata Gebl.) златок (Coleoptera, Buprestidae). Энтомол. обозр., 1964, 43(3): 647-650.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Алексеев А.В. 1964г. Кормовые связи узкотелых златок рода Agrilus Curt. европейской части СССР (Coleoptera, Buprestidae). Вторая научная конференция зоологов педагогических институтов РСФСР (15-19 сентября). Тезисы докладов. Краснодар, 1964: 3-4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Алексеев А.В. 1964д. К систематике и эволюции златок рода Agrilus Curt. европейской части СССР. Вторая научная конференция зоологов педагогических институтов РСФСР (15-19 сентября). Тезисы докладов.  Краснодар, 1964: 5-7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18. Алексеев А.В. 1967. Златки рода Agrilus Curtis европейской части СССР. Автореферат диссерт. на соискание ученой степени канд.биол.наук. 1967: 17с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Алексеев А.В. 1968. Переописание некоторых видов златок (Coleoptera, Buprestidae) фауны СССР. Энтомол. обозр., 1968, 47(4): 878-884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 xml:space="preserve">Алексеев А.В. 1969. О пищевых формах узкотелой златки Agrilus </w:t>
      </w:r>
      <w:r>
        <w:rPr>
          <w:rFonts w:cs="Times New Roman" w:ascii="Times New Roman" w:hAnsi="Times New Roman"/>
          <w:sz w:val="24"/>
          <w:szCs w:val="24"/>
          <w:lang w:val="en-US"/>
        </w:rPr>
        <w:t>virid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  <w:lang w:val="en-US"/>
        </w:rPr>
        <w:t>Coleopte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uprestidae</w:t>
      </w:r>
      <w:r>
        <w:rPr>
          <w:rFonts w:cs="Times New Roman" w:ascii="Times New Roman" w:hAnsi="Times New Roman"/>
          <w:sz w:val="24"/>
          <w:szCs w:val="24"/>
        </w:rPr>
        <w:t>). Зоол.журн., 1969, 48(1): 85-92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Алексеев А.В. 1970. Особенности строения брюшка златок и их значение для систематики подсемейства Buprestinae. 6 Съезд Всесоюзного Энтомологического общества. Тезисы докладов. Воронеж, 1970: 7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Алексеев А.В. 1971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роисхождение и время формирования фауны златок рода Agrilus Curtis европейской части СССР. Труды XIII Международн. энтомол. конгресса, Москва, 2-9 августа 1968. 1. 1971: 225-226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Алексеев А.В. 1975. К фауне жуков-златок (</w:t>
      </w:r>
      <w:r>
        <w:rPr>
          <w:rFonts w:cs="Times New Roman" w:ascii="Times New Roman" w:hAnsi="Times New Roman"/>
          <w:sz w:val="24"/>
          <w:szCs w:val="24"/>
          <w:lang w:val="en-US"/>
        </w:rPr>
        <w:t>Coleopte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uprestidae</w:t>
      </w:r>
      <w:r>
        <w:rPr>
          <w:rFonts w:cs="Times New Roman" w:ascii="Times New Roman" w:hAnsi="Times New Roman"/>
          <w:sz w:val="24"/>
          <w:szCs w:val="24"/>
        </w:rPr>
        <w:t>) Монгольской Народной Республики. Насекомые Монголии. вып.3, 1975: 132-164.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4. </w:t>
      </w:r>
      <w:r>
        <w:rPr>
          <w:rFonts w:cs="Times New Roman" w:ascii="Times New Roman" w:hAnsi="Times New Roman"/>
          <w:sz w:val="24"/>
          <w:szCs w:val="24"/>
        </w:rPr>
        <w:t xml:space="preserve">Алексеев А.В. 1976. О соотношении между систематикой имаго и личинок у златок рода </w:t>
      </w:r>
      <w:r>
        <w:rPr>
          <w:rFonts w:cs="Times New Roman" w:ascii="Times New Roman" w:hAnsi="Times New Roman"/>
          <w:sz w:val="24"/>
          <w:szCs w:val="24"/>
          <w:lang w:val="en-US"/>
        </w:rPr>
        <w:t>Agril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rti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oleopte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uprestidae</w:t>
      </w:r>
      <w:r>
        <w:rPr>
          <w:rFonts w:cs="Times New Roman" w:ascii="Times New Roman" w:hAnsi="Times New Roman"/>
          <w:sz w:val="24"/>
          <w:szCs w:val="24"/>
        </w:rPr>
        <w:t>). В: Болотников А.Н. (Ред.). Современные проблемы зоологии и совершенствование методики ее преподавания в вузе и школе. Тезисы Всесоюзной научной конференции зоологов педвузов, Пермь, 13-16 сентября 1976 г. Пермь, 1976: 45-47.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>Алексеев А.В. 1977. Состав, зоогеографическая характеристика и происхождение фауны златок подсемейства Agrilinae (Coleoptera) Средней Европы.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симпозиум по энтомофауне Средней Европы. Тезисы докладов. Ленинград, 19-24 сентября 1977 г. Ленинград, «Наука», 1977. С. 6-7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26. Алексеев А.В. 1978. Новые виды златок (</w:t>
      </w:r>
      <w:r>
        <w:rPr>
          <w:rFonts w:cs="Times New Roman" w:ascii="Times New Roman" w:hAnsi="Times New Roman"/>
          <w:sz w:val="24"/>
          <w:szCs w:val="24"/>
          <w:lang w:val="en-US"/>
        </w:rPr>
        <w:t>Coleopte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uprestidae</w:t>
      </w:r>
      <w:r>
        <w:rPr>
          <w:rFonts w:cs="Times New Roman" w:ascii="Times New Roman" w:hAnsi="Times New Roman"/>
          <w:sz w:val="24"/>
          <w:szCs w:val="24"/>
        </w:rPr>
        <w:t>) из Средней Азии. Энтомол. обозр., 1978, 57(4): 846-854.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Алексеев А.В. 1979а. Новые, ранее неизвестные с территории СССР и малоизвестные виды жуков златок (Coleoptera, Buprestidae) Восточной Сибири и Дальнего Востока. В: Г.О. Криволуцкая (ред.). Жуки Дальнего Востока и Восточной Сибири (новые данные по фауне и систематике). Владивосток, 1979: 123-139. 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8. </w:t>
      </w:r>
      <w:r>
        <w:rPr>
          <w:rFonts w:cs="Times New Roman" w:ascii="Times New Roman" w:hAnsi="Times New Roman"/>
          <w:sz w:val="24"/>
          <w:szCs w:val="24"/>
        </w:rPr>
        <w:t>Алексеев А.В. 1979б. Новый вид златки рода Sphenoptera Sol. (Coleoptera, Buprestidae) из Туркмении. Новые виды насекомых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руды Всес. энтомол. о-ва. </w:t>
      </w:r>
      <w:r>
        <w:rPr>
          <w:rFonts w:cs="Times New Roman" w:ascii="Times New Roman" w:hAnsi="Times New Roman"/>
          <w:sz w:val="24"/>
          <w:szCs w:val="24"/>
          <w:lang w:val="en-US"/>
        </w:rPr>
        <w:t>61, 1979: 73-75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9. </w:t>
      </w:r>
      <w:r>
        <w:rPr>
          <w:rFonts w:cs="Times New Roman" w:ascii="Times New Roman" w:hAnsi="Times New Roman"/>
          <w:sz w:val="24"/>
          <w:szCs w:val="24"/>
        </w:rPr>
        <w:t>Алексеев А.В. 1979в. Состав, зоогеографическая характеристика и происхождение фауны златок подсемейства Agrilinae (Coleoptera, Buprestidae) Средней Европы. Материалы VII Международн. симпозиума по энтомофауне Средней Европы. Ленинград, 19-24 сентября 1977 г. 1979: 161-163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0. </w:t>
      </w:r>
      <w:r>
        <w:rPr>
          <w:rFonts w:cs="Times New Roman" w:ascii="Times New Roman" w:hAnsi="Times New Roman"/>
          <w:sz w:val="24"/>
          <w:szCs w:val="24"/>
        </w:rPr>
        <w:t>Алексеев А.В. 1979г. О некоторых особенностях строения личинок минирующих златок рода Trachys (Coleoptera, Buprestidae). Новые проблемы зоологической науки и их отражение в вузовском преподавании. Тезисы докладов научной конференции зоологов педагогических институтов. 13-17 ноября 1979 года. Ставрополь, 1979: 41-42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1. </w:t>
      </w:r>
      <w:r>
        <w:rPr>
          <w:rFonts w:cs="Times New Roman" w:ascii="Times New Roman" w:hAnsi="Times New Roman"/>
          <w:sz w:val="24"/>
          <w:szCs w:val="24"/>
        </w:rPr>
        <w:t>Алексеев А.В. 1981а. Материалы по морфологии и таксономии личинок жуков-златок рода Sphenoptera Sol. (Coleoptera, Buprestidae). Вопросы общей энтомологии. Труды Всес. энтомол. о-ва. 63, 1981: 76-78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2. </w:t>
      </w:r>
      <w:r>
        <w:rPr>
          <w:rFonts w:cs="Times New Roman" w:ascii="Times New Roman" w:hAnsi="Times New Roman"/>
          <w:sz w:val="24"/>
          <w:szCs w:val="24"/>
        </w:rPr>
        <w:t xml:space="preserve">Алексеев А.В. 1981б. Два новых вида златок рода </w:t>
      </w:r>
      <w:r>
        <w:rPr>
          <w:rFonts w:cs="Times New Roman" w:ascii="Times New Roman" w:hAnsi="Times New Roman"/>
          <w:sz w:val="24"/>
          <w:szCs w:val="24"/>
          <w:lang w:val="en-US"/>
        </w:rPr>
        <w:t>Agril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rtis</w:t>
      </w:r>
      <w:r>
        <w:rPr>
          <w:rFonts w:cs="Times New Roman" w:ascii="Times New Roman" w:hAnsi="Times New Roman"/>
          <w:sz w:val="24"/>
          <w:szCs w:val="24"/>
        </w:rPr>
        <w:t xml:space="preserve"> (Coleoptera, Buprestidae) с территории СССР. Сборн. труд. Зоол. Музея МГУ. 19. </w:t>
      </w:r>
      <w:r>
        <w:rPr>
          <w:rFonts w:cs="Times New Roman" w:ascii="Times New Roman" w:hAnsi="Times New Roman"/>
          <w:sz w:val="24"/>
          <w:szCs w:val="24"/>
          <w:lang w:val="en-US"/>
        </w:rPr>
        <w:t>1981: 53-58.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3. </w:t>
      </w:r>
      <w:r>
        <w:rPr>
          <w:rFonts w:cs="Times New Roman" w:ascii="Times New Roman" w:hAnsi="Times New Roman"/>
          <w:sz w:val="24"/>
          <w:szCs w:val="24"/>
        </w:rPr>
        <w:t>Алекс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 1981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ви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ат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ryptocratomerus Richter (Coleoptera, Buprestidae) </w:t>
      </w:r>
      <w:r>
        <w:rPr>
          <w:rFonts w:cs="Times New Roman" w:ascii="Times New Roman" w:hAnsi="Times New Roman"/>
          <w:sz w:val="24"/>
          <w:szCs w:val="24"/>
        </w:rPr>
        <w:t>фау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С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бор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ру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о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У</w:t>
      </w:r>
      <w:r>
        <w:rPr>
          <w:rFonts w:cs="Times New Roman" w:ascii="Times New Roman" w:hAnsi="Times New Roman"/>
          <w:sz w:val="24"/>
          <w:szCs w:val="24"/>
          <w:lang w:val="en-US"/>
        </w:rPr>
        <w:t>. 19. 1981: 59-64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4. </w:t>
      </w:r>
      <w:r>
        <w:rPr>
          <w:rFonts w:cs="Times New Roman" w:ascii="Times New Roman" w:hAnsi="Times New Roman"/>
          <w:sz w:val="24"/>
          <w:szCs w:val="24"/>
        </w:rPr>
        <w:t>Алекс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 1981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ределит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ин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ат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grilus Curtis (Coleoptera, Buprestidae) </w:t>
      </w:r>
      <w:r>
        <w:rPr>
          <w:rFonts w:cs="Times New Roman" w:ascii="Times New Roman" w:hAnsi="Times New Roman"/>
          <w:sz w:val="24"/>
          <w:szCs w:val="24"/>
        </w:rPr>
        <w:t>европей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С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борн. труд. Зоол. Музея МГУ. 19. </w:t>
      </w:r>
      <w:r>
        <w:rPr>
          <w:rFonts w:cs="Times New Roman" w:ascii="Times New Roman" w:hAnsi="Times New Roman"/>
          <w:sz w:val="24"/>
          <w:szCs w:val="24"/>
          <w:lang w:val="en-US"/>
        </w:rPr>
        <w:t>1981: 65-84.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5. </w:t>
      </w:r>
      <w:r>
        <w:rPr>
          <w:rFonts w:cs="Times New Roman" w:ascii="Times New Roman" w:hAnsi="Times New Roman"/>
          <w:sz w:val="24"/>
          <w:szCs w:val="24"/>
        </w:rPr>
        <w:t>Алексеев А.В. 1981д. Два новых вида жуков-златок рода Agrilus Curt. (Coleoptera, Buprestidae) из Приморского края. В: Куликова Л.С., Арефин В.С., Симакова Е.П. (ред.). Фауна и экология насекомых Приморск. края и Камчатки. Владивосток, 1981: 3-9.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Алексеев А.В. 1984. Зоогеографический анализ и происхождение фауны златок рода </w:t>
      </w:r>
      <w:r>
        <w:rPr>
          <w:rFonts w:cs="Times New Roman" w:ascii="Times New Roman" w:hAnsi="Times New Roman"/>
          <w:sz w:val="24"/>
          <w:szCs w:val="24"/>
          <w:lang w:val="en-US"/>
        </w:rPr>
        <w:t>Agril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rt</w:t>
      </w:r>
      <w:r>
        <w:rPr>
          <w:rFonts w:cs="Times New Roman" w:ascii="Times New Roman" w:hAnsi="Times New Roman"/>
          <w:sz w:val="24"/>
          <w:szCs w:val="24"/>
        </w:rPr>
        <w:t>. СССР (</w:t>
      </w:r>
      <w:r>
        <w:rPr>
          <w:rFonts w:cs="Times New Roman" w:ascii="Times New Roman" w:hAnsi="Times New Roman"/>
          <w:sz w:val="24"/>
          <w:szCs w:val="24"/>
          <w:lang w:val="en-US"/>
        </w:rPr>
        <w:t>Co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uprest</w:t>
      </w:r>
      <w:r>
        <w:rPr>
          <w:rFonts w:cs="Times New Roman" w:ascii="Times New Roman" w:hAnsi="Times New Roman"/>
          <w:sz w:val="24"/>
          <w:szCs w:val="24"/>
        </w:rPr>
        <w:t xml:space="preserve">.).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Съезд Всес. Энтомол. О-ва, Киев; окт. 1984. Тез. Докл. Ч. 1. Киев, 1984: 19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37. Алексеев А.В. 1986. Проблемы изучения златок (Buprestidae) Закавказья. I Закавказская конференция по энтомологии. Тезисы докладов. Ереван, 1986: 20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38. Алексеев А.В. 1988. Личинки жуков-златок рода </w:t>
      </w:r>
      <w:r>
        <w:rPr>
          <w:rFonts w:cs="Times New Roman" w:ascii="Times New Roman" w:hAnsi="Times New Roman"/>
          <w:sz w:val="24"/>
          <w:szCs w:val="24"/>
          <w:lang w:val="en-US"/>
        </w:rPr>
        <w:t>Meliboe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yr</w:t>
      </w:r>
      <w:r>
        <w:rPr>
          <w:rFonts w:cs="Times New Roman" w:ascii="Times New Roman" w:hAnsi="Times New Roman"/>
          <w:sz w:val="24"/>
          <w:szCs w:val="24"/>
        </w:rPr>
        <w:t>. фауны СССР (Coleoptera, Buprestidae). Морфология, систематика и экология животных // Межвузовский сборник научн. трудов. М</w:t>
      </w:r>
      <w:r>
        <w:rPr>
          <w:rFonts w:cs="Times New Roman" w:ascii="Times New Roman" w:hAnsi="Times New Roman"/>
          <w:sz w:val="24"/>
          <w:szCs w:val="24"/>
          <w:lang w:val="en-US"/>
        </w:rPr>
        <w:t>., 1988: 3-12.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Алексеев А.В. 1989. 39. Сем. Buprestidae - Златки, стр.463-489. В: Лер П.А. (Ред.). Определитель насекомых Дальнего Востока СССР в шести томах. Том 3. Жесткокрылые, или жуки. Часть 1. Л., "Наука". 1989: 1-572. 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40. Алексеев А.В. 1990. Некоторые аспекты сходства фаун златок рода </w:t>
      </w:r>
      <w:r>
        <w:rPr>
          <w:rFonts w:cs="Times New Roman" w:ascii="Times New Roman" w:hAnsi="Times New Roman"/>
          <w:sz w:val="24"/>
          <w:szCs w:val="24"/>
          <w:lang w:val="en-US"/>
        </w:rPr>
        <w:t>Agril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rt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  <w:lang w:val="en-US"/>
        </w:rPr>
        <w:t>Coleopte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uprestidae</w:t>
      </w:r>
      <w:r>
        <w:rPr>
          <w:rFonts w:cs="Times New Roman" w:ascii="Times New Roman" w:hAnsi="Times New Roman"/>
          <w:sz w:val="24"/>
          <w:szCs w:val="24"/>
        </w:rPr>
        <w:t>) Палеарктики и Неарктики. Успехи энтомологии в СССР: Жесткокрылые насекомые. Материалы Х съезда Всесоюзного Энтомологического общества 11-15 сентября 1989 г., Л., 1990: 8-9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41. (Алексеев А.В.) </w:t>
      </w:r>
      <w:r>
        <w:rPr>
          <w:rFonts w:cs="Times New Roman" w:ascii="Times New Roman" w:hAnsi="Times New Roman"/>
          <w:sz w:val="24"/>
          <w:szCs w:val="24"/>
          <w:lang w:val="en-US"/>
        </w:rPr>
        <w:t>Alekse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1994. </w:t>
      </w:r>
      <w:r>
        <w:rPr>
          <w:rFonts w:cs="Times New Roman" w:ascii="Times New Roman" w:hAnsi="Times New Roman"/>
          <w:sz w:val="24"/>
          <w:szCs w:val="24"/>
          <w:lang w:val="en-US"/>
        </w:rPr>
        <w:t>Jurassic and Lower Cretaceous Buprestidae (Coleoptera) from Eurasia. Paleontological Journal, 27(1A), 1994 (1993): 9-34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42. Алексеев А.В. 1995. Новые формы жуков-златок (Coleoptera, Buprestidae) из мезозойских отложений России, Казахстана и Монголии. Палеонтологический журнал. 1995. N= 4: 75-85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43. Алексеев А.В. 1996. Жуки-златки (</w:t>
      </w:r>
      <w:r>
        <w:rPr>
          <w:rFonts w:cs="Times New Roman" w:ascii="Times New Roman" w:hAnsi="Times New Roman"/>
          <w:sz w:val="24"/>
          <w:szCs w:val="24"/>
          <w:lang w:val="en-US"/>
        </w:rPr>
        <w:t>Coleopte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uprestidae</w:t>
      </w:r>
      <w:r>
        <w:rPr>
          <w:rFonts w:cs="Times New Roman" w:ascii="Times New Roman" w:hAnsi="Times New Roman"/>
          <w:sz w:val="24"/>
          <w:szCs w:val="24"/>
        </w:rPr>
        <w:t>) из мезозойских и кайнозойских отложений СНГ. Палеонтологический журнал. 1996. N= 4: 61-67.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4. Алексеев А.В. 1998. К подродовой классификации златок рода Agrilus </w:t>
      </w:r>
      <w:r>
        <w:rPr>
          <w:rFonts w:cs="Times New Roman" w:ascii="Times New Roman" w:hAnsi="Times New Roman"/>
          <w:sz w:val="24"/>
          <w:szCs w:val="24"/>
          <w:lang w:val="en-US"/>
        </w:rPr>
        <w:t>Curti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oleopte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uprestidae</w:t>
      </w:r>
      <w:r>
        <w:rPr>
          <w:rFonts w:cs="Times New Roman" w:ascii="Times New Roman" w:hAnsi="Times New Roman"/>
          <w:sz w:val="24"/>
          <w:szCs w:val="24"/>
        </w:rPr>
        <w:t>) фауны Палеарктики. Энтомол. обозр., 1998, 77</w:t>
      </w:r>
      <w:r>
        <w:rPr>
          <w:rFonts w:cs="Times New Roman" w:ascii="Times New Roman" w:hAnsi="Times New Roman"/>
          <w:sz w:val="24"/>
          <w:szCs w:val="24"/>
          <w:lang w:val="en-US"/>
        </w:rPr>
        <w:t>(2): 367-383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5. (</w:t>
      </w:r>
      <w:r>
        <w:rPr>
          <w:rFonts w:cs="Times New Roman" w:ascii="Times New Roman" w:hAnsi="Times New Roman"/>
          <w:sz w:val="24"/>
          <w:szCs w:val="24"/>
        </w:rPr>
        <w:t>Алекс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) Alexeev A.V. 1999. A survey of Mesozoic Buprestids (Coleoptera) from Eurasian deposits. Proc. 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rn. Palaeoentomol. Conf., Moscow,1998. Bratislava: Amba Projects. 1999. P. 5-9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6. (</w:t>
      </w:r>
      <w:r>
        <w:rPr>
          <w:rFonts w:cs="Times New Roman" w:ascii="Times New Roman" w:hAnsi="Times New Roman"/>
          <w:sz w:val="24"/>
          <w:szCs w:val="24"/>
        </w:rPr>
        <w:t>Алекс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) Alexeev A.V. 2000. On Mesozoic Buprestids (Coleoptera: Buprestidae) from Russia, Kazakhstan, and Mongolia. Paleontological Journal</w:t>
      </w:r>
      <w:r>
        <w:rPr>
          <w:rFonts w:cs="Times New Roman" w:ascii="Times New Roman" w:hAnsi="Times New Roman"/>
          <w:sz w:val="24"/>
          <w:szCs w:val="24"/>
        </w:rPr>
        <w:t xml:space="preserve">, 34 (3)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323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326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47. Алексеев А.В. 2008. Новые златки (</w:t>
      </w:r>
      <w:r>
        <w:rPr>
          <w:rFonts w:cs="Times New Roman" w:ascii="Times New Roman" w:hAnsi="Times New Roman"/>
          <w:sz w:val="24"/>
          <w:szCs w:val="24"/>
          <w:lang w:val="en-US"/>
        </w:rPr>
        <w:t>Coleopter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uprestidae</w:t>
      </w:r>
      <w:r>
        <w:rPr>
          <w:rFonts w:cs="Times New Roman" w:ascii="Times New Roman" w:hAnsi="Times New Roman"/>
          <w:sz w:val="24"/>
          <w:szCs w:val="24"/>
        </w:rPr>
        <w:t>) и сходные жуки из меловых и нижнепалеогеновых отложений Азии. Палеонтологический журнал. 2008. № 1. С. 55-61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48. Алекс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009. </w:t>
      </w:r>
      <w:r>
        <w:rPr>
          <w:rFonts w:cs="Times New Roman" w:ascii="Times New Roman" w:hAnsi="Times New Roman"/>
          <w:sz w:val="24"/>
          <w:szCs w:val="24"/>
        </w:rPr>
        <w:t>Нов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ки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злат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oleoptera: Buprestidae)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захста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гол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алеонтологиче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009. № 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42-45.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Алексеев А.В. 2011. Новые жуки-щелкуны (</w:t>
      </w:r>
      <w:r>
        <w:rPr>
          <w:rFonts w:cs="Times New Roman" w:ascii="Times New Roman" w:hAnsi="Times New Roman"/>
          <w:sz w:val="24"/>
          <w:szCs w:val="24"/>
          <w:lang w:val="en-US"/>
        </w:rPr>
        <w:t>Coleopter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lateridae</w:t>
      </w:r>
      <w:r>
        <w:rPr>
          <w:rFonts w:cs="Times New Roman" w:ascii="Times New Roman" w:hAnsi="Times New Roman"/>
          <w:sz w:val="24"/>
          <w:szCs w:val="24"/>
        </w:rPr>
        <w:t>) из меловых отложений России и Казахстана. Палеонтологический журнал. 2011. № 4. С. 64-70.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Алексеев А.В. 2013. Новые златки (</w:t>
      </w:r>
      <w:r>
        <w:rPr>
          <w:rFonts w:cs="Times New Roman" w:ascii="Times New Roman" w:hAnsi="Times New Roman"/>
          <w:sz w:val="24"/>
          <w:szCs w:val="24"/>
          <w:lang w:val="en-US"/>
        </w:rPr>
        <w:t>Coleopter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uprestidae</w:t>
      </w:r>
      <w:r>
        <w:rPr>
          <w:rFonts w:cs="Times New Roman" w:ascii="Times New Roman" w:hAnsi="Times New Roman"/>
          <w:sz w:val="24"/>
          <w:szCs w:val="24"/>
        </w:rPr>
        <w:t>) из меловых отложений России. Палеонтологический журнал. 2013. № 3. С. 66-68.</w:t>
      </w:r>
    </w:p>
    <w:p>
      <w:pPr>
        <w:pStyle w:val="Style1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51. Алексеев А.В., Бебка М.П. 1970а. К вопросу о систематике златок под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Buprestinae</w:t>
      </w:r>
      <w:r>
        <w:rPr>
          <w:rFonts w:cs="Times New Roman" w:ascii="Times New Roman" w:hAnsi="Times New Roman"/>
          <w:sz w:val="24"/>
          <w:szCs w:val="24"/>
        </w:rPr>
        <w:t>. Учен. записки Московск. областн. Пед. института им.Н.К.Крупской. 273(8), 1970: 3-6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52. Алексеев А.В., Бебка [Бебко] М.П. 1970б. О подразделении на трибы в подсемействе настоящих златок.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учной конференции зоологов педагогических институтов. Тезисы докладов. Горький, 1970: 157-158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53. Алексеев А.В., Билы Св. 1980. Новые златки рода Agrilus Curtis (Coleoptera, Buprestidae) из Евразии. Энтомол. обозр., 59(3), 1980: 600-606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54. Алексеев А.В., Волкович  М.Г. 1986. Биогеографическая характеристика фауны  златок (Coleoptera,  Buprestdae) Монгольской Народной Республики. Природные условия и биологические  ресурсы МНР. Тезисы докл. междунар. конф., Москва, октябрь 1986: 120-121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55. Алексеев А.В., Волкович М.Г. 1989. Обзор жуков-златок (Coleoptera, Buprestidae) Монгольской Народной Республики. Насекомые Монголии, вып.10. 1989: 301-368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56. Алексеев А.В., Волкович М.Г., Кабаков О.Н.1990. Материалы по фауне жуков-златок (Coleoptera, Buprestidae) Афганистана. Часть 1. Проблемы систематики жесткокрылых насекомых. Труды Зоол. инст. АН СССР, 211, 1990: 59-83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57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лексеев А.В., Волкович М.Г., Кабаков О.Н. 1991. Материалы по фауне жуков-златок (</w:t>
      </w:r>
      <w:r>
        <w:rPr>
          <w:rFonts w:cs="Times New Roman" w:ascii="Times New Roman" w:hAnsi="Times New Roman"/>
          <w:sz w:val="24"/>
          <w:szCs w:val="24"/>
          <w:lang w:val="en-US"/>
        </w:rPr>
        <w:t>Coleopte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uprestidae</w:t>
      </w:r>
      <w:r>
        <w:rPr>
          <w:rFonts w:cs="Times New Roman" w:ascii="Times New Roman" w:hAnsi="Times New Roman"/>
          <w:sz w:val="24"/>
          <w:szCs w:val="24"/>
        </w:rPr>
        <w:t>) Афганистана. II. Энтомол.обозр., 1991. 70 (4): 852-865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58. Aлексеев А.В., Волкович М.Г., Кабаков О.Н. 1992. Материалы по фауне жуков-златок (Coleoptera, Buprestidae) Афганистана. III. Энтомол.обозр., 1992. 71 ( 2): 372-391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59. Алексеев А.В., Зыков И.Е. 1979. Материалы по личинкам златок рода Lampra Lac. (Coleoptera, Buprestidae) Дальнего Востока и Восточной Сибири. Жуки Дальнего Востока и Восточной Сибири (новые данные по фауне и систематике). Владивосток, 1979: 140-149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60. Алексеев А.В., Зыков И.Е. 1990. Основные направления изучения фауны жуков-златок (Coleoptera, Buprestidae) пустынь и аридных низкогорий Туркмении. Материалы Вссесоюзн.научно-метод. совещ. зоологов педвузов. Махачкала, I, 1990: 11-12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61. Алексеев А.В., Зыков И.Е. 1991. Новый подвид рода </w:t>
      </w:r>
      <w:r>
        <w:rPr>
          <w:rFonts w:cs="Times New Roman" w:ascii="Times New Roman" w:hAnsi="Times New Roman"/>
          <w:sz w:val="24"/>
          <w:szCs w:val="24"/>
          <w:lang w:val="en-US"/>
        </w:rPr>
        <w:t>Sphenopter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oleopte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uprestidae</w:t>
      </w:r>
      <w:r>
        <w:rPr>
          <w:rFonts w:cs="Times New Roman" w:ascii="Times New Roman" w:hAnsi="Times New Roman"/>
          <w:sz w:val="24"/>
          <w:szCs w:val="24"/>
        </w:rPr>
        <w:t>) из Закавказья и Средней Азии. Зоол.журн., 1991. 70(9): 149-153.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Алексеев А.В., Зыков И.Е., Алексеев Н.А. 1998. Проблемы родовой диагностики личинок златок (</w:t>
      </w:r>
      <w:r>
        <w:rPr>
          <w:rFonts w:cs="Times New Roman" w:ascii="Times New Roman" w:hAnsi="Times New Roman"/>
          <w:sz w:val="24"/>
          <w:szCs w:val="24"/>
          <w:lang w:val="en-US"/>
        </w:rPr>
        <w:t>Coleoptera</w:t>
      </w:r>
      <w:r>
        <w:rPr>
          <w:rFonts w:cs="Times New Roman" w:ascii="Times New Roman" w:hAnsi="Times New Roman"/>
          <w:sz w:val="24"/>
          <w:szCs w:val="24"/>
        </w:rPr>
        <w:t xml:space="preserve">, Buprestidae) фауны СНГ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7-8. В: Кривохатский В.А.(ред.). Проблемы энтомологии в России. Сборник научных трудо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Съезда Русского энтомологического общества (23-26 сентября 1997 г., Санкт-Петербург). Санкт-Петербург. Зоологический институт РАН. 1998. Том 1: 243 стр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63. Алексеев А.В., Зыков И.Е., Союнов О.С. 1990. Новые материалы по личинкам златок рода </w:t>
      </w:r>
      <w:r>
        <w:rPr>
          <w:rFonts w:cs="Times New Roman" w:ascii="Times New Roman" w:hAnsi="Times New Roman"/>
          <w:sz w:val="24"/>
          <w:szCs w:val="24"/>
          <w:lang w:val="en-US"/>
        </w:rPr>
        <w:t>Sphenopt</w:t>
      </w:r>
      <w:r>
        <w:rPr>
          <w:rFonts w:cs="Times New Roman" w:ascii="Times New Roman" w:hAnsi="Times New Roman"/>
          <w:sz w:val="24"/>
          <w:szCs w:val="24"/>
        </w:rPr>
        <w:t>era Sol. (Coleoptera, Buprestidae) пустынь Закавказья, Казахстана и Средней Азии. Известия АН Туркм. ССР, 1990. 3: 30-38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64. Алексеев А.В., Зыков И.Е., Союнов О.С., Пашаев Е.М. 1991. Личинки златок (</w:t>
      </w:r>
      <w:r>
        <w:rPr>
          <w:rFonts w:cs="Times New Roman" w:ascii="Times New Roman" w:hAnsi="Times New Roman"/>
          <w:sz w:val="24"/>
          <w:szCs w:val="24"/>
          <w:lang w:val="en-US"/>
        </w:rPr>
        <w:t>Coleopte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uprestidae</w:t>
      </w:r>
      <w:r>
        <w:rPr>
          <w:rFonts w:cs="Times New Roman" w:ascii="Times New Roman" w:hAnsi="Times New Roman"/>
          <w:sz w:val="24"/>
          <w:szCs w:val="24"/>
        </w:rPr>
        <w:t xml:space="preserve">), развивающихся на </w:t>
      </w:r>
      <w:r>
        <w:rPr>
          <w:rFonts w:cs="Times New Roman" w:ascii="Times New Roman" w:hAnsi="Times New Roman"/>
          <w:sz w:val="24"/>
          <w:szCs w:val="24"/>
          <w:lang w:val="en-US"/>
        </w:rPr>
        <w:t>Haloxylon</w:t>
      </w:r>
      <w:r>
        <w:rPr>
          <w:rFonts w:cs="Times New Roman" w:ascii="Times New Roman" w:hAnsi="Times New Roman"/>
          <w:sz w:val="24"/>
          <w:szCs w:val="24"/>
        </w:rPr>
        <w:t xml:space="preserve"> Bunge и Hammada Iljin в пустынях Средней Азии. Известия АН Туркм.ССР. Сер.биол.наук. 4, 1991. Ашхабад: 13-22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65. Алексеев А.В., Кулинич П.Н. 1962. Новый вид узкотелой златки, повреждающей фисташку в Таджикистане и других республиках Средней Азии (Coleoptera, Buprestidae). Извест. отдел. биол. наук АН Тадж. ССР. 1962. 2(9): 92-95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66. Алексеев А.В., Лурье М.А. 1970. Практический определитель личинок усачей (Coleoptera, Cerambycidae), обитающих на ели европейской в европейской части СССР. Энтомол. обозр., 1970. 49 (3: 651 – 655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67. Алексеев А.В., Солдатова Э.А. 1968. К нахождению златки Kisanthobia ariasi Robert. в Западном Закавказье. Сборн. труд. Зоол. Музея МГУ. 1968. 11: 189-19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68. Волкович М.Г., Алексеев А.В. 1988. Сравнительная характеристика фауны златок (Coleoptera, Buprestidae) Северной Евразии. Связи энтомофаун Северной Европы и Сибири. </w:t>
      </w:r>
      <w:r>
        <w:rPr>
          <w:rFonts w:cs="Times New Roman" w:ascii="Times New Roman" w:hAnsi="Times New Roman"/>
          <w:sz w:val="24"/>
          <w:szCs w:val="24"/>
          <w:lang w:val="en-US"/>
        </w:rPr>
        <w:t>1988: 42-58.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. Волкович М.Г., Алексеев А.В. 1992. Златки (Coleoptera, Buprestidae) Бадхыза. Природа Бадхыза. Охрана природы Туркменистана, Вып.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Ашхабад, "Туркменистан". 1992: 146-170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70. (Волкович М.Г., Алексеев А.В.) </w:t>
      </w:r>
      <w:r>
        <w:rPr>
          <w:rFonts w:cs="Times New Roman" w:ascii="Times New Roman" w:hAnsi="Times New Roman"/>
          <w:sz w:val="24"/>
          <w:szCs w:val="24"/>
          <w:lang w:val="en-US"/>
        </w:rPr>
        <w:t>Volkovich M.G. &amp; Alexeev A.V. 1994. Buprest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etle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oleopter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uprestida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petda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jac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g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uthern Turkmenistan. In: Fet, V. and Atamuradov, H. (Eds.). Biogeography  and Ecology of Turkmenistan. Kluwer Academic Publishers,  Dordrecht, The Netherlands. </w:t>
      </w:r>
      <w:r>
        <w:rPr>
          <w:rFonts w:cs="Times New Roman" w:ascii="Times New Roman" w:hAnsi="Times New Roman"/>
          <w:sz w:val="24"/>
          <w:szCs w:val="24"/>
        </w:rPr>
        <w:t>1994: 419-449.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. Зыков И.Е., Алексеев А.В. 1992. Новый вид златки рода Sphenoptera (Coleoptera, Buprestidae) из Средней Азии и Афганистана. Зоол.журн., 1992. 71(7): 150-152. </w:t>
      </w:r>
    </w:p>
    <w:p>
      <w:pPr>
        <w:pStyle w:val="Style16"/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72. Зыков И.Е., Алексеев А.В. 1993. Новые виды златок рода Sphenoptera (Coleoptera, Buprestidae) из Юго-Восточной Туркмении. Зоол.журн., 1993. 72(6): 137-141.</w:t>
      </w:r>
    </w:p>
    <w:p>
      <w:pPr>
        <w:pStyle w:val="Style1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73. Рихтер А.А., Алексеев А.В. 1965. 48.Сем. Buprestidae - Златки. В: Бей-Биенко Г.Я. (Ред.). Определитель насекомых Европейской части СССР в пяти томах. 2. Жесткокрылые и веерокрылые. М.-Л., 1965: 283-30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8:34:00Z</dcterms:created>
  <dc:creator>Marik</dc:creator>
  <dc:description/>
  <dc:language>en-US</dc:language>
  <cp:lastModifiedBy>Marik</cp:lastModifiedBy>
  <dcterms:modified xsi:type="dcterms:W3CDTF">2018-11-25T08:52:00Z</dcterms:modified>
  <cp:revision>4</cp:revision>
  <dc:subject/>
  <dc:title/>
</cp:coreProperties>
</file>