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Grußwort des Thüringer Kultusministers, Prof. Dr. Jens Goebel, zum 2. internationalen Symposium zum Projekt „Biodiversity of the Himalaya“ vom 8. bis 10. April 2005</w:t>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t>Meine sehr geehrten Damen und Herren,</w:t>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t xml:space="preserve">ich begrüße Sie herzlich zum 2. internationalen und interdisziplinären Symposium zum Projekt „Biodiversity of the Himalaya“ und bedauere sehr, Ihnen meine Grüße nicht persönlich überbringen zu können. Die Mitarbeiterinnen und Mitarbeiter des Naturkundemuseums Erfurt haben wesentlichen Anteil an diesem Projekt. Es ist mir eine Freude, die Landeshauptstadt Erfurt deshalb bereits zum zweiten Mal als Gastgeberin Ihres Symposiums zu sehen. </w:t>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t xml:space="preserve">Was mag ein thüringisches Museum und den Verein seiner Freunde und Förderer bewogen haben, sich nun schon seit mehr als 10 Jahren aktiv an einem solchen Projekt zu beteiligen? </w:t>
      </w:r>
    </w:p>
    <w:p>
      <w:pPr>
        <w:pStyle w:val="TextBody"/>
        <w:rPr/>
      </w:pPr>
      <w:r>
        <w:rPr/>
        <w:t xml:space="preserve">Die Antwort auf diese Frage birgt das Geheimnis einer wissenschaftlich fundierten Museumsarbeit, die sich auf ihrem jeweils speziellen Gebiet an den aktuellen Problemen unserer Welt in dieser Zeit orientiert. Die von Menschen gezogenen Grenzen sind für das Leben auf der Erde, seine Grundlagen, seinen Reichtum, seine Verletzlichkeit oder seine Bedrohung ohne Belang. </w:t>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jc w:val="both"/>
        <w:rPr/>
      </w:pPr>
      <w:r>
        <w:rPr>
          <w:rFonts w:cs="ScalaSans-Regular;Trebuchet MS" w:ascii="ScalaSans-Regular;Trebuchet MS" w:hAnsi="ScalaSans-Regular;Trebuchet MS"/>
          <w:sz w:val="24"/>
        </w:rPr>
        <w:t xml:space="preserve">So umstritten Globalisierung in der Gegenwart bei vielen sein mag, hier ist sie Notwendigkeit. Wir haben nur diese </w:t>
      </w:r>
      <w:r>
        <w:rPr>
          <w:rFonts w:cs="ScalaSans-Regular;Trebuchet MS" w:ascii="ScalaSans-Regular;Trebuchet MS" w:hAnsi="ScalaSans-Regular;Trebuchet MS"/>
          <w:sz w:val="24"/>
          <w:u w:val="single"/>
        </w:rPr>
        <w:t>eine</w:t>
      </w:r>
      <w:r>
        <w:rPr>
          <w:rFonts w:cs="ScalaSans-Regular;Trebuchet MS" w:ascii="ScalaSans-Regular;Trebuchet MS" w:hAnsi="ScalaSans-Regular;Trebuchet MS"/>
          <w:sz w:val="24"/>
        </w:rPr>
        <w:t xml:space="preserve"> Welt. Ihr Wohlergehen ist auch das </w:t>
      </w:r>
      <w:r>
        <w:rPr>
          <w:rFonts w:cs="ScalaSans-Regular;Trebuchet MS" w:ascii="ScalaSans-Regular;Trebuchet MS" w:hAnsi="ScalaSans-Regular;Trebuchet MS"/>
          <w:sz w:val="24"/>
          <w:u w:val="single"/>
        </w:rPr>
        <w:t>unsere</w:t>
      </w:r>
      <w:r>
        <w:rPr>
          <w:rFonts w:cs="ScalaSans-Regular;Trebuchet MS" w:ascii="ScalaSans-Regular;Trebuchet MS" w:hAnsi="ScalaSans-Regular;Trebuchet MS"/>
          <w:sz w:val="24"/>
        </w:rPr>
        <w:t xml:space="preserve">. Aber auch deren Probleme – wo immer sie auftreten – sind die unseren. </w:t>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t xml:space="preserve">Deshalb bedarf es des Brückenschlags und der Pflege eines weltweiten wissenschaftlichen Netzwerks, das uns das Geheimnis des Reichtums und der Vielfalt des Lebens auf der Erde vor Augen führt, um uns sensibel zu machen für die uns drohenden Verluste. </w:t>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t xml:space="preserve">Das Naturkundemuseum Erfurt hat sich seit seiner Wiedereröffnung im Jahr 1995 auf die Natur Thüringens und insbesondere des mittelthüringischen Raums konzentriert. Diese Konzentration hat der Museumsarbeit gut getan. Sie hat den Museumsbesuchern die Rezeption der Ausstellung und den Museumsmitarbeitern die Erfüllung ihres Bildungsauftrags erleichtert. Die hier erreichte Qualität der Arbeit wurde im vergangenen Jahr zu unserer großen Freude durch die Verleihung des hessisch-thüringischen Museumspreises gewürdigt. </w:t>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t xml:space="preserve">Eine Konzentration auf das Naheliegende aber ist nur erfolgreich, wenn der problembewusste Blick des Fachmanns auf das Ganze nicht verloren geht. Deshalb ist die Möglichkeit der Begegnung und des wissenschaftlichen Austauschs unverzichtbar und deshalb freue ich mich über Ihre Teilnahme an diesem Symposium. </w:t>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t xml:space="preserve">Ich wünsche dieser Begegnung nachhaltigen Erfolg und Ihnen allen einen angenehmen und fruchtbaren Aufenthalt in Thüringen und in seiner Landeshauptstadt Erfurt.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Regular">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Schild \ </w:t>
    </w:r>
    <w:r>
      <w:rPr>
        <w:i/>
        <w:sz w:val="16"/>
        <w:lang w:eastAsia="de-DE"/>
      </w:rPr>
      <w:fldChar w:fldCharType="begin"/>
    </w:r>
    <w:r>
      <w:rPr>
        <w:sz w:val="16"/>
        <w:i/>
        <w:lang w:eastAsia="de-DE"/>
      </w:rPr>
      <w:instrText xml:space="preserve"> FILENAME \p </w:instrText>
    </w:r>
    <w:r>
      <w:rPr>
        <w:sz w:val="16"/>
        <w:i/>
        <w:lang w:eastAsia="de-DE"/>
      </w:rPr>
      <w:fldChar w:fldCharType="separate"/>
    </w:r>
    <w:r>
      <w:rPr>
        <w:sz w:val="16"/>
        <w:i/>
        <w:lang w:eastAsia="de-DE"/>
      </w:rPr>
      <w:t>/tmp/in/input.doc</w:t>
    </w:r>
    <w:r>
      <w:rPr>
        <w:sz w:val="16"/>
        <w:i/>
        <w:lang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ScalaSans-Regular;Trebuchet MS" w:hAnsi="ScalaSans-Regular;Trebuchet MS" w:cs="ScalaSans-Regular;Trebuchet MS"/>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calaSans-Regular;Trebuchet MS" w:hAnsi="ScalaSans-Regular;Trebuchet MS" w:cs="ScalaSans-Regular;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ScalaSans-Regular;Trebuchet MS" w:hAnsi="ScalaSans-Regular;Trebuchet MS" w:cs="ScalaSans-Regular;Trebuchet MS"/>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01:00Z</dcterms:created>
  <dc:creator>Schild</dc:creator>
  <dc:description/>
  <dc:language>en-US</dc:language>
  <cp:lastModifiedBy>Stadtverwaltung Erfurt</cp:lastModifiedBy>
  <cp:lastPrinted>2005-04-08T08:31:00Z</cp:lastPrinted>
  <dcterms:modified xsi:type="dcterms:W3CDTF">2005-04-08T06:32:00Z</dcterms:modified>
  <cp:revision>15</cp:revision>
  <dc:subject/>
  <dc:title>Meine sehr geehrten Damen und Herren</dc:title>
</cp:coreProperties>
</file>