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hadow w:val="false"/>
          <w:sz w:val="28"/>
          <w:lang w:val="de-DE"/>
        </w:rPr>
      </w:pPr>
      <w:r>
        <w:rPr>
          <w:shadow w:val="false"/>
          <w:sz w:val="28"/>
          <w:lang w:val="de-DE"/>
        </w:rPr>
        <w:t>Arealanalyse hochmontaner und alpiner Laufkäfer zur Feststellung maximaler eiszeitlicher Vergletscherungen im Himalaya</w:t>
      </w:r>
    </w:p>
    <w:p>
      <w:pPr>
        <w:pStyle w:val="TextBody"/>
        <w:rPr>
          <w:shadow w:val="false"/>
          <w:sz w:val="28"/>
          <w:lang w:val="de-DE"/>
        </w:rPr>
      </w:pPr>
      <w:r>
        <w:rPr>
          <w:shadow w:val="false"/>
          <w:sz w:val="28"/>
          <w:lang w:val="de-DE"/>
        </w:rPr>
      </w:r>
    </w:p>
    <w:p>
      <w:pPr>
        <w:pStyle w:val="TextBody"/>
        <w:rPr>
          <w:b w:val="false"/>
          <w:b w:val="false"/>
          <w:shadow w:val="false"/>
          <w:sz w:val="20"/>
          <w:lang w:val="de-DE"/>
        </w:rPr>
      </w:pPr>
      <w:r>
        <w:rPr>
          <w:b w:val="false"/>
          <w:shadow w:val="false"/>
          <w:sz w:val="20"/>
          <w:lang w:val="de-DE"/>
        </w:rPr>
        <w:t>Dipl.-Biol. J. Schmidt</w:t>
      </w:r>
    </w:p>
    <w:p>
      <w:pPr>
        <w:pStyle w:val="TextBody"/>
        <w:rPr>
          <w:b w:val="false"/>
          <w:b w:val="false"/>
          <w:shadow w:val="false"/>
          <w:sz w:val="20"/>
          <w:lang w:val="de-DE"/>
        </w:rPr>
      </w:pPr>
      <w:r>
        <w:rPr>
          <w:b w:val="false"/>
          <w:shadow w:val="false"/>
          <w:sz w:val="20"/>
          <w:lang w:val="de-DE"/>
        </w:rPr>
        <w:t>Kuphalstr. 4, D-18069 Rostock/Germany</w:t>
      </w:r>
    </w:p>
    <w:p>
      <w:pPr>
        <w:pStyle w:val="TextBody"/>
        <w:rPr>
          <w:b w:val="false"/>
          <w:b w:val="false"/>
          <w:shadow w:val="false"/>
          <w:sz w:val="20"/>
          <w:lang w:val="de-DE"/>
        </w:rPr>
      </w:pPr>
      <w:r>
        <w:rPr>
          <w:b w:val="false"/>
          <w:shadow w:val="false"/>
          <w:sz w:val="20"/>
          <w:lang w:val="de-DE"/>
        </w:rPr>
        <w:t>agonumschmidt@hotmail.com</w:t>
      </w:r>
    </w:p>
    <w:p>
      <w:pPr>
        <w:pStyle w:val="TextBody"/>
        <w:rPr>
          <w:b w:val="false"/>
          <w:b w:val="false"/>
          <w:shadow w:val="false"/>
          <w:sz w:val="20"/>
          <w:lang w:val="de-DE"/>
        </w:rPr>
      </w:pPr>
      <w:r>
        <w:rPr>
          <w:b w:val="false"/>
          <w:shadow w:val="false"/>
          <w:sz w:val="20"/>
          <w:lang w:val="de-DE"/>
        </w:rPr>
      </w:r>
    </w:p>
    <w:p>
      <w:pPr>
        <w:pStyle w:val="Normal"/>
        <w:jc w:val="both"/>
        <w:rPr/>
      </w:pPr>
      <w:r>
        <w:rPr/>
        <w:t xml:space="preserve">Die Ausdehnung der Gletscher, die im Pleistozän Tibet und Teil des Himalayas und der Hochgebirge Westchinas bedeckten, ist bis heute nicht entgültig geklärt. In den zurückliegenden Jahrzehnten ist diesbezüglich eine große Vielfalt von Meinungen publiziert worden, vor allem auf der Basis geologischer Untersuchungen. Eine extreme Ansicht ist die von </w:t>
      </w:r>
      <w:r>
        <w:rPr>
          <w:smallCaps/>
        </w:rPr>
        <w:t>Kuhle</w:t>
      </w:r>
      <w:r>
        <w:rPr/>
        <w:t xml:space="preserve"> (2001), welcher ein ausgedehntes, das Tibetische Plateau bedeckendes Eisschild postuliert. Die meisten chinesischen Autoren sind hingegen der Meinung, daß kein geschlossenes Eisschild existierte und die Gletscher alle zusammen höchsten eine Fläche von 360.000 km² bedeckten (</w:t>
      </w:r>
      <w:r>
        <w:rPr>
          <w:smallCaps/>
        </w:rPr>
        <w:t>Shi</w:t>
      </w:r>
      <w:r>
        <w:rPr/>
        <w:t xml:space="preserve"> 2002). Wegen des Einflusses des Tibetischen Plateaus auf die generelle Zirkulation der Atmosphäre ist die Frage nach der Präsenz oder Absenz eines Eisschildes während des Pleistozäns jedoch von zentraler Bedeutung für das Verständnis globaler Klimaveränderungen.</w:t>
      </w:r>
    </w:p>
    <w:p>
      <w:pPr>
        <w:pStyle w:val="Normal"/>
        <w:jc w:val="both"/>
        <w:rPr/>
      </w:pPr>
      <w:r>
        <w:rPr/>
        <w:t>Die Präsentation beschäftigt sich mit einer Methode, wie die Ausdehnung der Gletscher in den Durchbruchstälern des Himalaya während des letzten Hochglazials auf der Basis von Verbreitungsdaten und Kenntnissen zu den Verwandtschaftsbeziehungen in Artengruppen hochmontaner und alpiner Laufkäfer festgestellt werden können. Wichtigste Voraussetzungen  hierfür sind sehr gute faunistische und taxonomische Kenntnisse über das Gebiet. Zwischen 1992 und 2004 hat der Autor 15 Expeditionen in den zentralen Nepal-Himalaya durchgeführt. Viele Artengruppen sind inzwischen revidiert, weitere Revisionen sind in Vorbereitung. Hinweise über die Ausdehnung von Talgletschern ergeben sich über die Lage von Reliktarealen hoch endemischer Arten oder Unterarten sowie über deren Ansprüche hinsichtlich Klima und Vegetation. Wesentlicher Inhalt der Arbeit ist also die Suche nach Taxa, die das Hochglazial in bestimmten Abschnitten der Durchbruchstäler überdauert haben. Der Nachweis solcher Reliktareale ist schwierig zu führen, da über die holozäne Arealdynamik praktisch nichts bekannt ist. Am sichersten gelingt der Nachweis von Periglazialrelikten, wenn verschiedene Abschnitte eines Talsystems von Unterarten ein und derselben Art parapatrisch besiedelt werden. Hierfür werden einige Beispiele aus dem Kali Gandaki Tal und dem Marsyangdi Khola Tal im zentralen Nepal-Himalaya geliefert. Auf dieser Basis werden für die genannten Durchbruchstäler grobe Vegetationskarten für das Hochglazial skizziert und die vermutlich maximalen Ausdehnungen der großen Talgletscher markiert. Aus Talquerungen hochalpiner Laufkäfer-Arten wird die Absenkung der alpinen Stufe im oberen Kali Gandaki Tal um 2000 m und die Vergletscherung in diesem Bereich bis etwa auf Höhe Larjung/Kalopani postuliert. Die hier vorgestellte Methode wäre geeignet, um die stark divergierenden Auffassungen zur maximalen Ausdehnung des Tibetischen Eisschildes kritisch zu prüfen.</w:t>
      </w:r>
      <w:r>
        <w:br w:type="page"/>
      </w:r>
    </w:p>
    <w:p>
      <w:pPr>
        <w:pStyle w:val="TextBody"/>
        <w:rPr>
          <w:shadow w:val="false"/>
          <w:sz w:val="28"/>
        </w:rPr>
      </w:pPr>
      <w:r>
        <w:rPr>
          <w:shadow w:val="false"/>
          <w:sz w:val="28"/>
        </w:rPr>
        <w:t>Analysing Biogeographical Data on Carabid Beetle Fauna of the Himalaya</w:t>
      </w:r>
    </w:p>
    <w:p>
      <w:pPr>
        <w:pStyle w:val="TextBody"/>
        <w:rPr>
          <w:shadow w:val="false"/>
          <w:sz w:val="28"/>
        </w:rPr>
      </w:pPr>
      <w:r>
        <w:rPr>
          <w:shadow w:val="false"/>
          <w:sz w:val="28"/>
        </w:rPr>
        <w:t>to point out LGM Glacier Extension</w:t>
      </w:r>
    </w:p>
    <w:p>
      <w:pPr>
        <w:pStyle w:val="TextBody"/>
        <w:rPr>
          <w:shadow w:val="false"/>
          <w:sz w:val="28"/>
        </w:rPr>
      </w:pPr>
      <w:r>
        <w:rPr>
          <w:shadow w:val="false"/>
          <w:sz w:val="28"/>
        </w:rPr>
      </w:r>
    </w:p>
    <w:p>
      <w:pPr>
        <w:pStyle w:val="TextBody"/>
        <w:rPr>
          <w:b w:val="false"/>
          <w:b w:val="false"/>
          <w:shadow w:val="false"/>
          <w:sz w:val="20"/>
          <w:lang w:val="de-DE"/>
        </w:rPr>
      </w:pPr>
      <w:r>
        <w:rPr>
          <w:b w:val="false"/>
          <w:shadow w:val="false"/>
          <w:sz w:val="20"/>
          <w:lang w:val="de-DE"/>
        </w:rPr>
        <w:t>Dipl.-Biol. J. Schmidt</w:t>
      </w:r>
    </w:p>
    <w:p>
      <w:pPr>
        <w:pStyle w:val="TextBody"/>
        <w:rPr>
          <w:b w:val="false"/>
          <w:b w:val="false"/>
          <w:shadow w:val="false"/>
          <w:sz w:val="20"/>
          <w:lang w:val="de-DE"/>
        </w:rPr>
      </w:pPr>
      <w:r>
        <w:rPr>
          <w:b w:val="false"/>
          <w:shadow w:val="false"/>
          <w:sz w:val="20"/>
          <w:lang w:val="de-DE"/>
        </w:rPr>
        <w:t>Kuphalstr. 4, D-18069 Rostock/Germany</w:t>
      </w:r>
    </w:p>
    <w:p>
      <w:pPr>
        <w:pStyle w:val="TextBody"/>
        <w:rPr>
          <w:b w:val="false"/>
          <w:b w:val="false"/>
          <w:shadow w:val="false"/>
          <w:sz w:val="20"/>
          <w:lang w:val="de-DE"/>
        </w:rPr>
      </w:pPr>
      <w:r>
        <w:rPr>
          <w:b w:val="false"/>
          <w:shadow w:val="false"/>
          <w:sz w:val="20"/>
          <w:lang w:val="de-DE"/>
        </w:rPr>
        <w:t>agonumschmidt@hotmail.com</w:t>
      </w:r>
    </w:p>
    <w:p>
      <w:pPr>
        <w:pStyle w:val="TextBody"/>
        <w:rPr>
          <w:b w:val="false"/>
          <w:b w:val="false"/>
          <w:shadow w:val="false"/>
          <w:sz w:val="20"/>
          <w:lang w:val="de-DE"/>
        </w:rPr>
      </w:pPr>
      <w:r>
        <w:rPr>
          <w:b w:val="false"/>
          <w:shadow w:val="false"/>
          <w:sz w:val="20"/>
          <w:lang w:val="de-DE"/>
        </w:rPr>
      </w:r>
    </w:p>
    <w:p>
      <w:pPr>
        <w:pStyle w:val="Textkrper2"/>
        <w:rPr/>
      </w:pPr>
      <w:r>
        <w:rPr/>
        <w:t xml:space="preserve">The extension of glaciers covering Tibet, as well as parts of the Himalaya and the high-alpine regions of western China during the Pleistocene is still not fully clarified. Concerning this, in the last decades a high diversity of diverging opinions were published mainly based on geological investigations. An extreme view is that of </w:t>
      </w:r>
      <w:r>
        <w:rPr>
          <w:smallCaps/>
        </w:rPr>
        <w:t>Kuhle</w:t>
      </w:r>
      <w:r>
        <w:rPr/>
        <w:t xml:space="preserve"> (2001) who postulated an extensive ice sheet of 2-2.4 Mill. km² covering the entire Tibetan Plateau. In contrast, most Chinese authors claim that the ice sheet was not closed and the Tibetan glaciers altogether covered an area of 360.000 km² at maximum (for further details see </w:t>
      </w:r>
      <w:r>
        <w:rPr>
          <w:smallCaps/>
        </w:rPr>
        <w:t>Shi</w:t>
      </w:r>
      <w:r>
        <w:rPr/>
        <w:t xml:space="preserve"> 2002). Due to the influence of the Tibetan Plateau on the general circulation of the atmosphere, the question of presence or absence of an extensive ice sheet covering Tibet during the Pleistocene has become a key issue for understanding global climate change.</w:t>
      </w:r>
    </w:p>
    <w:p>
      <w:pPr>
        <w:pStyle w:val="Normal"/>
        <w:jc w:val="both"/>
        <w:rPr>
          <w:lang w:val="en-GB"/>
        </w:rPr>
      </w:pPr>
      <w:r>
        <w:rPr>
          <w:lang w:val="en-GB"/>
        </w:rPr>
        <w:t>The presentation deals with a method to validate the glacier extension in the Himalayan river valleys during the Last Glaciation Maximum (LGM) based on distribution data on high altitude carabid beetles as well as on phylogenetic relationships in the respective species groups. For this, a very good knowledge in faunistics and taxonomics of the carabid beetles of the area are most important prepositions. Between 1992 and 2004 the author has carried out 15 expeditions in the Himalaya of Central Nepal. In the meantime, many species groups are revised, further revisions are in preparation.</w:t>
      </w:r>
    </w:p>
    <w:p>
      <w:pPr>
        <w:pStyle w:val="Normal"/>
        <w:jc w:val="both"/>
        <w:rPr>
          <w:lang w:val="en-GB"/>
        </w:rPr>
      </w:pPr>
      <w:r>
        <w:rPr>
          <w:lang w:val="en-GB"/>
        </w:rPr>
        <w:t xml:space="preserve">Conclusions about the extension of valley glaciers can be drawn from the position of relic areas of endemic species or subspecies as well as from their preferences to special climatic conditions and vegetation types. Therefore, the focus of this of this work is to point out such taxa which have outlived the LGM in special parts of the valley and river gorges. Such proof of relic areas is difficult since there is hardly anything known about the holocene dynamics of distribution areas of carabid beetles. </w:t>
      </w:r>
    </w:p>
    <w:p>
      <w:pPr>
        <w:pStyle w:val="Normal"/>
        <w:jc w:val="both"/>
        <w:rPr>
          <w:lang w:val="en-GB"/>
        </w:rPr>
      </w:pPr>
      <w:r>
        <w:rPr>
          <w:lang w:val="en-GB"/>
        </w:rPr>
        <w:t>The best evidence for periglacial relics is given if various parts of the same valley system are settled by subspecies of the same species in a parapatric way. For this situation, some examples are given from Kali Gandaki valley and Marsyangdi Khola valley in the Nepalese Himalaya. On that basis, vegetation maps for the higher Holocene were dawn for the mentioned valley systems and the suspected maximum extension of the large valley glaciers were marked. The valley crossings of high alpine carabid species point to an glacial lowering of the high alpine by about 2000 m in the upper Kali Gandaki valley which leads to postulate an extension of glaciers to approximately Larjung/Kalopani. The method described here would be feasible to critically review the diverging opinions on maximum extension of the glacial cover across the Tibetan Plateau.</w:t>
      </w:r>
    </w:p>
    <w:p>
      <w:pPr>
        <w:pStyle w:val="TextBody"/>
        <w:jc w:val="both"/>
        <w:rPr>
          <w:b w:val="false"/>
          <w:b w:val="false"/>
          <w:shadow w:val="false"/>
          <w:lang w:val="en-GB"/>
        </w:rPr>
      </w:pPr>
      <w:r>
        <w:rPr>
          <w:b w:val="false"/>
          <w:shadow w:val="false"/>
          <w:lang w:val="en-GB"/>
        </w:rPr>
      </w:r>
    </w:p>
    <w:p>
      <w:pPr>
        <w:pStyle w:val="Normal"/>
        <w:jc w:val="both"/>
        <w:rPr/>
      </w:pPr>
      <w:r>
        <w:rPr>
          <w:smallCaps/>
          <w:sz w:val="20"/>
          <w:lang w:val="en-GB"/>
        </w:rPr>
        <w:t>Kuhle</w:t>
      </w:r>
      <w:r>
        <w:rPr>
          <w:sz w:val="20"/>
          <w:lang w:val="en-GB"/>
        </w:rPr>
        <w:t xml:space="preserve">, M. (2001): The Glaciation of High Asia and its Causal Relation to the Onset of Ice Age. - Die Erde 132: </w:t>
        <w:tab/>
        <w:t>339-359.</w:t>
      </w:r>
    </w:p>
    <w:p>
      <w:pPr>
        <w:pStyle w:val="Normal"/>
        <w:jc w:val="both"/>
        <w:rPr/>
      </w:pPr>
      <w:r>
        <w:rPr>
          <w:smallCaps/>
          <w:sz w:val="20"/>
          <w:lang w:val="en-GB"/>
        </w:rPr>
        <w:t>Shi,</w:t>
      </w:r>
      <w:r>
        <w:rPr>
          <w:sz w:val="20"/>
          <w:lang w:val="en-GB"/>
        </w:rPr>
        <w:t xml:space="preserve"> Y. (2002): Characteristics of late Quaternary monsoonal glaciation on the Tibetan Plateau and in East Asia. </w:t>
        <w:tab/>
        <w:t>- Quarternary International 97-98: 79-91</w:t>
      </w:r>
    </w:p>
    <w:p>
      <w:pPr>
        <w:pStyle w:val="Normal"/>
        <w:jc w:val="both"/>
        <w:rPr>
          <w:sz w:val="20"/>
          <w:lang w:val="en-GB"/>
        </w:rPr>
      </w:pPr>
      <w:r>
        <w:rPr>
          <w:sz w:val="20"/>
          <w:lang w:val="en-GB"/>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hado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31:00Z</dcterms:created>
  <dc:creator> </dc:creator>
  <dc:description/>
  <dc:language>en-US</dc:language>
  <cp:lastModifiedBy>Stadtverwaltung Erfurt</cp:lastModifiedBy>
  <cp:lastPrinted>2005-03-31T16:10:00Z</cp:lastPrinted>
  <dcterms:modified xsi:type="dcterms:W3CDTF">2005-03-31T14:10:00Z</dcterms:modified>
  <cp:revision>7</cp:revision>
  <dc:subject/>
  <dc:title>Analysing Biogeographical Data on Carabid Beetle Fauna of the Himalaya to point out LGM Glacier Extension</dc:title>
</cp:coreProperties>
</file>