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Dear colleagues, dear AnimalBase collaborato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are interested in zoological taxonomy and early zoological literature you will know the importance of the International Code of Zoological Nomenclature. Currently there are attempts to change the Code and to allow electronic publications for nomenclature. Until recently the Code has only allowed printed paper as published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nimalBase Team has been asked by the Secretary of the ICZN (International Commission of Zoological Nomenclature) to inform taxonomists about this process, and has also asked for comments on the proposed Amendment. Written comments will be needed until 10 Ju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tents of this ma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 Introduction (short text) 2 - Procedure and background (long text) 3 - Main statements of the corporate AnimalBase comment (short text) 4 - Full text of the corporate AnimalBase comment (long tex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ease send this mail also to other interested persons and mailing group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trodu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is mail we would like to inform you about the procedure, contents and backgrounds of this proposal, and we would like to ask you to send either a comment to the ICZN Secretary yourself, or support with your name our corporate AnimalBase Team com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AnimalBase Team in Goettingen has a critical position to this proposal, and we have prepared a corporate comment which we are going to submit to the ICZN before 10 Ju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ments will be published in the Bulletin of Zoological Nomenclature (BZN). If you like to write a comment yourself, in favour or against the proposal, you can send it directly to the ICZN Secretary at iczn-em@nhm.ac.u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you like to support our corporate AnimalBase comment, please send a short e-mail to fwelter@gwdg.de containing your name, city and country, the animal group in which you are specialised. It is no problem if you are not affiliated to an institution, the ICZN has also explicitly asked for opinions by amateur taxonomists who are doing very important taxonomic work. It is the spirit of AnimalBase to support amateur scientists by providing free access to literature, so we would very much appreciate their feedba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cedure and backgrou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posal for the Amendment was published in August 2008, followed by a 1-year period for the zoological community to comment the proposal. At the end a 2/3 majority vote by the Commissioners is needed to finally adopt the Amendment and to integrate its contents to the Code. The Amendment has two topics: accepting electronic publications for nomenclature, and defining a newly established database (ZooBank) to work as an Official Regis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full text of the Amendment proposal can be downloaded here: http://www.mapress.com/zootaxa/2008/f/zt01908p067.pdf There is only an English ver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the last BZN issue some contributions to the discussion were published: http://www.iczn.org/BZN%2066(1)%20Contributions%20to%20the%20discussio n%20on%20electronic%20publication.pd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CZN seems to have serious problems in reaching taxonomists outside a narrow circle of zoologists surrounding the Commission. Contacts to and feedback from taxonomists in non-English speaking countries seem to be particularly difficult. Many Commissioners seem to support the Amendment, but ICZN has expressedly written us that also critical comments are appreciat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nimalBase Team in Goettingen rejects most parts of the proposed Amendment. Here we explain wh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nimalBase is deep inside the field of electronic literature. We are part of the consortium of the project Biodiversity Heritage Library for Europe (BHL-Europe), where leading IT technologists in the field of digital archiving are currently trying to develop strategies for sustainable preservation of electronic public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fter having worked a long time in this field we came to the conclusion that sustainable preserving electronic information is a serious problem. In contrast to printed books, the future of electronic literature files is unpredictable. After 50 years of computer technology, archiving of digital files is not yet sol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is why we reject the proposal to accept electronic publications for nomenclature. Our position is in accordance with the situation in botany, where attempts to allow electronic publications have already been rejected, for the very same reason. Zoology has basically the same background. We all know very well that zoological nomenclature cannot work without availability of original publications. Access to original 200 year-old publications is indispensable for our wor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AnimalBase we work hard to provide free access to electronic files of literature. We love the world of electronic information and we work with PDF files ourselves almost exclusively and every day. But we are always aware that all these electronic files we produce and we consume are only copies from paper-based originals which have been kept in our libraries for 200, 300 or more years. Our earliest scans are from the 1550s! Although we work with the most modern technology, we are always aware that our electronic files will most probably not last as long as the printed books. The paper publication will always remain the backup that counts. Paper is the only reliable storage format. We know very well that the future of our electronic files is unpredictable, we can only hope our work will be useful for some gener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Amendment is primarily proposed to allow publishing nomenclatural acts in e-only journals, open access journals which do not produce any paper outprints any more. These journals create PDF files in a variety of different versions and standards. This is much worse for sustainable archiving than what we are doing here in AnimalBase and BHL, where PDF is never used as a storage format. In our Centre of Digitisation (GDZ) only TIFF files are created and saved. If you download a PDF file from our server to print out a publication, this is always only a derivate from the original TIFF file, which is saved in the repository. PDF is a very bad format for storage. The fact that thousands of scientists use this format today does not provide security that the files will be readable in 100 years (TIFF, ASCII or XML would have a much better perspective). Our statements in the corporate AnimalBase comment (see below) about the PDF format are cited from IT specialists working in the task groups for sustainable archiving in the BHL-Europe proj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e-only journals would use TIFF or JPEG2000 and provide strategies for long-term storage the situation would be slightly less dramatic. But it is PDF, and the ICZN has no power to change the situation and to force e-only journals to provide other formats and strategies for sustainable storage. The whole idea behind the proposed Amendment must be rejected, it is dangerous for the future of nomencla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know that it is very hard to believe that all information we currently consume electronically without thinking much about it, shall be lost some day. But indeed IT specialists in the BHL-Europe consortium consider this as a serious and realistic risk. The European Union and other funders spend millions of Euros in strategies for sustainable archiving of electronic literature files. Hervé Colinmaire (head of the IT department of the National Library of France) said: "The only way to reliably preserve electronic publications is to print them out on durable paper and deposit the outprints." Printed paper is not only the best storage format we have, it is also the only reliable 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econd point in the proposed Amendment concerns the new database ZooBank which shall be called Official Register. The goal is to make ZooBank the official database of the Code where all taxonomists must register their nomenclatural acts within one year after having published the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rom our work in AnimalBase we know that creating such a database is not trivial. At the beginning there are many many bugs in such a database, and you need long test periods to see what is possible and what does not work properly. Login procedures are problematic, hackers and spam can be a problem, it is also necessary to collect experience with external users who may not know English and need to submit data from the most diverse computers of the world. One problem of ZooBank is that it has no sustainable funding, and we all know that economy does not really depend on zoological taxonomy. AnimalBase has the same problem, much of what is done here is voluntary work. We know very well about the difficulties a database will be confronted with when you cannot pay a programmer. Or if you need to replace an experienced programmer by a new person. ZooBank will need continuously paid IT technologists working for it, without interruption and into an eternal future. If this cannot be provided, the Code should not make it offici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appreciate the establishment of ZooBank and we are looking forward to see it working. But we reject the idea of making it an official database in the Code immediately, without any test phase and without a serious concept of its financial fut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in statements of the corporate AnimalBase com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Electronic publications are not sustainable (technically yes, but not practically) and should as in botany not be accepted for nomenclat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CD-ROMs and DVDs (which remain readable only a few years, as we know today) should generally not be accepted as published work, including those published after 199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For paper-based publications a minimum number of 100 printed copied should be required (two laser outprints are currently sufficient, this is unaccepta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ZooBank shall not be included to the Code as Official Register, we would need at leat one decade of practical experience with this database, and a seriously elaborated concept for a sustainable financial fu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ll text of the corporate AnimalBase com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1. Electronic publications are not sustainable (technically yes, but not practically) and should not be accepted for nomenclatural acts, no matter which file format or vers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e have come to the conclusion that it is currently not possible to reliably maintain electronic data sustainable. Zoological nomenclature cannot work without the availability of printed original publications. From our experience we know that consulting 200-300 year old original literature is indispensable for taxonomic work. We cannot rely on secondary sources (see also 3). Some of us work almost exclusively with electronic files. But in every case the file is a copy of a printed b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nimalBase is part of the consortium of the BHL-Europe project (Biodiversity Heritage Library for Europe), where IT technologists are currently trying to develop strategies for sustainable archival systems for electronic literature data, with the most modern methods and funded with millions of Euros by the European Un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ustainable archiving consists of 3 components: ingest, storage and digest. Printed books are able to cover all 3 components. Since the mid-1450s this has accounted for successful long-term archiving and has minimized information loss. In digital environments these components must be strictly separated. If this is not understood, massive losses of information can be the result, as for example in NASA's moon mission files which are still present but nobody can read them any more, so that the information was almost entirely lost. The same applied to 20 % of the data saved in the Voyager spacecraft missions from the end-1970s. The problem is not necessarily of storage media, financial power and lack of IT specialists. Lack of an appropriate strategy, unawareness of the need to use a well selected storage format, unawareness of the need of metadata standards (the moon mission files were saved without metadata), and, very important in our case, sociopolitical issues are the major threats to sustainable archiv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he proposed Amendment (Art. 8.1.3.1) "widely accessible electronic copies with fixed content and format" is mentioned as the only technical criterion to be satisfied, PDF is mentioned as an example. Nothing is mentioned about metadata requirements. Nothing is mentioned on strategies for storage format issues. PDF is a pure digest format that can currently be decoded because reader software is commercially available. All IT technologists working in the BHL-Europe project agree that PDF is no appropriate format for storage. No one can guarantee us that in 20 years PDF will be the commonly used format, and that in 100 years a librarian will know at all what a PDF format was. In other words, relying on e-only publications in PDF format alone - without providing a strategy to solve the storage problem - bears the threat (or perspective) of irreversible and massive data losses in the fut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OCKSS and Portico, mentioned by the Commission as examples for permanent archives for electronic journals, have no strategies involving thoughts on sustainable storage formats and we do not consider them as promising approaches to solve the problem. This is in accordance with the position of the BHL-Europe consortiu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storage component in an electronic archival environment is not trivial. The strategies currently developed in the BHL-Europe project involve building a gigantic computer terminal in England as a repository, in collaboration with leading IT companies such as Microsoft and others, and also the presence of administrative bodies encharged to replace the storage formats in due time without information loss by new formats when these will be in the process of replacing the old storage formats. We are currently in a situation in which the first steps for sustainable archiving are being developed. Long-term preservation of electronic information requires continuously high financial inputs, and it is still unclear who will pay the costs in the future. The problem is much less of a technical than of a sociopolitical nature. We are at the very beginning of a new age, and in a stage where we cannot predict that it actually will work and successfully preserve electronic biodiversity literature. The problem that due to the high costs we will have only very few central repositories (only UK is funded, US and China are planned) remains unsol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CD-ROMs and DVDs should not be regarded as published work, no matter when they were issued. This should also apply to CD-ROMs and DVDs issued after 1999 under Art. 8.6 of the 4th edition. All authors who published on CD-ROMs and DVDs should be forced to publish their nomenclatural acts on printed paper, the dates would be taken from their first publication on printed pap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rst, CD-ROMs and DVDs cannot be read any more after 100 years. There can be no doubt that the files will have become corrupted and there will be no machines any more to read them. Second, no name established since 1999 can have become long-accepted to provide a threat to the stability of nomenclature. And third, authors who violated a Code's expressed Recommendation (8B) cannot expect that their actions will be protected for the eternal fut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To be published, a work should obligatorily have been printed in a minimum of 100 paper copies. Publications issued after 1985 in less than 40 copies should not be regarded as published work. Works of which no original is available any more should not be recognized as published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would reflect current practice in zoology, where doctoral and diploma theses issued in a few outprints are usually not accepted for nomenclature. Doctoral theses in countries were 50 paper issues were required to be given to a public library are probably recognized by most taxonomists as published work. The Code does currently not reflect taxonomists' behaviour in this concern. Since home printers became available it became technically possible to print out 2 sheets and declare this as Code-compliant published work. A minimum number of required copies is urgently needed in response to the technical progress. In AnimalBase we are currently not aware of a single case where a printed work is certainly not available any more. We know some cases cited in secondary sources where we suspect that the originals were manuscripts, but others argued that these had been public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4. Journals publishing primarily electronically should contain a statement printed at least once in each issue that printed copies on durable paper of every issue are deposited in a minimum of 30 major libraries which are identified by name in the volume itself. The issues should also actually be deposited in these librar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eed to meet this obligatory requirement would be helpful for taxonomists to select journals for submitting papers with nomenclatural acts. Zoologists working in certain fields can subdivide their publications, to publish bioscientific contents in e-only journals and nomenclatural acts in paper-based journals. In botany this is the same situation. We see advantages in a slightly reduced number of journals in which nomenclatural acts can be published. Nomenclatural acts should preferably not be published in non-taxonomic journals, the reviewers of which are not necessarily skilled to evaluate correctness in nomenclatural matt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The Commission should not have the power to declare unpublished work (including electronic publications) as published work, neither should it have the right to issue Declarations on the matter of what constitutes published 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6. The Official Register should not be mentioned in the Co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personally appreciate very much the efforts to establish ZooBank. But it should only be included as official to the Code after one or several decades of positive experience, showing how such a system would be maintained running effectively without any financial background provided by the zoological community. We need to see its powers, its limitations and its acceptance by the whole zoological community, including those who do not speak English and who do not participate in international discuss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particul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posed new Art. 8.1.3.1 and 8.1.3.2 should not be inclu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 8.1.3. should be modified: "8.1.3. it must have been produced in an edition containing simultaneously obtainable copies by a method that assures numerous identical and durable copies, and it must be extant in at least one surviving original cop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 8.5 as proposed should not be inclu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 8.5 should be modified: "Art. 8.5. Works issued after 1985. To be published, a work must have been printed on durable paper (by either letterpress or offset printing, newspaper and similar paper quality is excluded) in a minimum of 40 copies. Works issued after 2010 must have been printed on durable paper in a minimum of 100 cop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 8.6 should be modified: "Art. 8.6. Works issued and distributed electronically. All works produced by a method other than printing on paper, including works issued and distributed electronically in digital formats, are not regarded as published work. This applies expressedly also to CD-ROMs and DVDs issued after 1999 under Art. 8.6 of the 4th edition of the Code. To be recognized as published work, journals publishing primarily electronically (including open access journals) must contain a statement printed at least once in each issue that printed copies on durable paper of every issue are deposited in a minimum of 30 major libraries which are identified by name in the volume itself. The issues must be deposited and obtainable in these librar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posed new Art. 8.6 should not be inclu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t. 9 should not be modified as proposed, except 9.9 which could be modified as proposed under Art. 9.1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 9.8 should be modified: "9.8. information issued and distributed by means of electronic sign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proposed new Art. 10.8 should not be included. To promote stability of a widely used and well-known name established on CD-ROM or DVD after 1999, the Commission has the right to make available such a name from the next occasion when the name was published on paper after the CD-ROM was issued and where the explicit statement is wanting that this was a new species (violation of Art. 16.1).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proposed new Art. 10.9 should not be inclu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posed new Art. 21.8.3 should not be inclu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posed new Art. 21.9. should not be inclu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posed new Art. 78.2.4 should not be inclu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said above: If you like to support our corporate AnimalBase comment, please send a short e-mail to fwelter@gwdg.de containing your name, city and country, and the animal group in which you are speciali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est regards and thank you for your kind attention </w:t>
      </w:r>
    </w:p>
    <w:p>
      <w:pPr>
        <w:pStyle w:val="Normal"/>
        <w:rPr/>
      </w:pPr>
      <w:r>
        <w:rPr>
          <w:rFonts w:cs="Arial" w:ascii="Arial" w:hAnsi="Arial"/>
          <w:color w:val="000000"/>
          <w:sz w:val="20"/>
          <w:szCs w:val="20"/>
        </w:rPr>
        <w:t xml:space="preserve">Francisco Welter-Schult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8:00Z</dcterms:created>
  <dc:creator>CAT</dc:creator>
  <dc:description/>
  <cp:keywords/>
  <dc:language>en-US</dc:language>
  <cp:lastModifiedBy>CAT</cp:lastModifiedBy>
  <dcterms:modified xsi:type="dcterms:W3CDTF">2009-07-25T11:27:00Z</dcterms:modified>
  <cp:revision>7</cp:revision>
  <dc:subject/>
  <dc:title>Dear colleagues, dear AnimalBase collaborators,</dc:title>
</cp:coreProperties>
</file>