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Argopus Fischer von Waldheim, 1824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Жуки на листьях, личинки минируют листья, окукливаются в почве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(2) Средние и задние голени на верхней стороне в вершинных 2/3 с широкой продольной канавкой, ограниченной острыми боковыми килями (Рис. АЁ: 2). Боковые лопасти наличника узкие, длинные, пальцевидные. Полностью рыжий. Длина 3,5-4,8 мм. Общий вид - рис. АЁ: 1. ЕЧР (от зоны смешанных лесов до лесостепной зоны). Ср. и Ю.-В. Европа, Малая Азия, Кавказ. На Clematis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ahrensii (Germar, 1817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(1) Средние и задние голени на верхней стороне без канавки, с тонким продольным килем (Рис. АЁ: 3)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3(4) Низ, кроме рыжих проплевров, черный. Верх рыжий, 4-11-й членики усиков и ноги черные. Боковые лопасти наличника у основания широкие, вырезка наличника треугольная. Длина 3,5-5,0 мм. ЕЧР (лесостепная и степная зоны). Ю.-В. Европа, Кавказ. На Clematis, Pulsatilla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bicolor Fischer von Waldheim, 1824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(3) Низ и верх рыжие. Голени, лапки и 4-11-й членики усиков черные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или рыжие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(6) Боковые лопасти наличника узкие, пальцевидные (Рис. АЁ: 4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Лобные бугорки широко расставлены, не соприкасаются. Длина 4,1-4,2 мм. ДВ (юг Приморского кр.)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intermedius Weise, 1887 **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6(5) Боковые лопасти наличника с широким основанием (Рис. АЁ: 5-7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7(10) Наличник с узкой, глубокой полукруглой вырезкой (Рис. АЁ: 5). Лобные бугорки соприкасаются в одной точке. Надкрылья с точечными рядами: правильными на боку, более или менее неправильными на диске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8(9) Переднеспинка и надкрылья в мелких точках. Длина 3,2-4,1 мм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ДВ (Сахалин, Курильские о-ва). Япония. На Cirsium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A. punctipennis punctipennis (Motschulsky, 1866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9(8) Переднеспинка в умеренно крупных, надкрылья в крупных точках. Длина 3,1-4,0 мм. ДВ (Амурская обл., Хабаровский кр., Приморский кр., о-в Попова)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punctipennis substriatus Weise, 1887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(7) Наличник с широкой вырезкой (Рис. АЁ: 6, 7). Лобные бугорки соприкасаются на некотором протяжении. Надкрылья со спутанной пунктировкой, только вдоль бокового края имеется 2 сближенных ряда точек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11(12) Вырезка наличника округло-треугольная, ее края валикообразно утолщены (Рис. АЁ: 7). Обычно усики затемнены с 4-го членика, голени и лапки коричневые или черные; редко окраска как у следующего. Длина 3,6-4,5 мм. ЕЧР (от таежной до степной зоны); СБ; ДВ (Амурская обл., Приморский кр.). В. Европа, Казахстан, Монголия, Китай, Корея, Япония. На Pulsatilla, Adonis, Clematis, Phytolacca. (clypeatus Baly, 1874)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A. nigritarsis (Gebler, 1823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(11) Вырезка наличника треугольная, ее края не утолщены (Рис. АЁ: 6). Усики затемнены с 5-го членика или светлые. Длина 3,7-5,0 мм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СБ (Читинская обл.); ДВ (Амурская обл., Приморский кр.). Япония, Корея. На Clematis.</w:t>
      </w:r>
    </w:p>
    <w:p>
      <w:pPr>
        <w:pStyle w:val="Normal"/>
        <w:suppressAutoHyphens w:val="true"/>
        <w:autoSpaceDE w:val="false"/>
        <w:spacing w:before="222" w:after="444"/>
        <w:rPr>
          <w:sz w:val="20"/>
          <w:szCs w:val="20"/>
        </w:rPr>
      </w:pPr>
      <w:r>
        <w:rPr>
          <w:sz w:val="20"/>
          <w:szCs w:val="20"/>
        </w:rPr>
        <w:t xml:space="preserve">A. unicolor Motschulsky, 1860 ** 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Подписи к рисункам Argopus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АЁ. Argopus, общий вид и детали строения. 1 - A. ahrensii, общий вид. 2-3 - задняя голень сверху: 2 - A. ahrensii, 3 - A. nigritarsis, 4-7 - наличник: 4 - A. intermedius, 5 - A. punctipennis punctipennis, 6 - unicolor, 7 - A. nigritarsis. (1 - ориг. рис. М.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рловой-Беньковской; остальные - рис. автора)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7:00Z</dcterms:created>
  <dc:creator/>
  <dc:description/>
  <cp:keywords/>
  <dc:language>en-US</dc:language>
  <cp:lastModifiedBy>Windows XP SP3</cp:lastModifiedBy>
  <dcterms:modified xsi:type="dcterms:W3CDTF">2012-01-23T06:07:00Z</dcterms:modified>
  <cp:revision>2</cp:revision>
  <dc:subject/>
  <dc:title>Argopus Fischer von Waldheim, 1824</dc:title>
</cp:coreProperties>
</file>