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Crepidodera Chevolat in Dejean, 1836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(Chalcoides Foudras, 1861)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Жуки питаются листьями ивовых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(24) Пришовный угол надкрылий без зубчика. Надкрылья на диске с правильными равноудаленными точечными рядами и очень мелкими точками в междурядьях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2(21) 1-й членик усика желтый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(18) Усики полностью желтые или не более, чем 3-6 вершинных члеников затемненные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4(17) Пунктировка переднеспинки отчетливо двойная: крупные точки расположены неравномерно, в промежутках находятся очень мелкие точки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5(16) Боковой край переднеспинки выемчатый перед основанием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6(11) Переднеспинка и надкрылья одинаково или почти одинаково окрашены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7(8) Передние и средние бедра желтые, задние - черные. Длина 2,5-3,5 мм. Эдеагус - рис. АЕ: 3. Общий вид - рис. АЕ: 1. ЕЧР (от таежной до степной зоны); СК; СБ; ДВ (Приморский кр.). Европа, Малая Азия, Кавказ, Казахстан, Монголия. На Salix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C. fulvicornis (Fabricius, 1792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8(7) Передние и средние или, по меньшей мере средние бедра, а также задние бедра коричневые или черные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9(10) Тело узкое. Верх золотисто-зеленый или медно-бронзовый. Длина 2,1-2,8 мм. Эдеагус - рис. АЕ: 10. ДВ (о-ва Сахалин и Кунашир). Япония (Хоккайдо, Хонсю). На Salix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C. japonica Baly, 1877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0(9) Тело широкое. Верх темно-синий, темно-зеленый или сине-зеленый. Длина 2,6-3,7 мм. Эдеагус - рис. АЕ: 11. ВСБ, ДВ. Монголия, Корея, Китай. На Salix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C. obscuripes (Heikertinger, 1912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1(6) Верх резко двухцветный. Усики желтые с более или менее затемненными 4-6 вершинными члениками. Виды достоверно различаются по строению гениталий самца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12(15) Задние бедра черные или смоляно-коричневые.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3(14) Голова и переднеспинка зеленые, золотисто-зеленые, медно-красные или золотисто-красные, надкрылья темно-синие или темно-фиолетовые. Эдеагус перетянут на середине длины, на вершине закруглен (Рис. АЕ: 2). Длина 2,5-3,3 мм. ЕЧР (от таежной до полупустынной зоны); СК; СБ; ДВ. Европа, С. Африка, Малая Азия, Кавказ, Казахстан, Монголия, Китай. На Salix, Populus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C. aurata (Marsham, 1802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4(13) Верх двухцветный, часто голова и переднеспинка пурпурно-красные, надкрылья зеленые, но не сочетания золотисто-красной переднеспинки и темно-фиолетовых надкрылий. Эдеагус параллельносторонний (Рис. АЕ: 3). (ab. lapponica Heikertinger, 1950) (См. также тезу 7)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C. fulvicornis (Fabricius, 1792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5(12) Задние бедра светло-коричневые. Эдеагус параллельносторонний, на вершине заострен (Рис. АЕ: 7). Длина 2,5-3,4 мм. СК (Туапсе - Konstantinov, 1996). Ю.-В. Европа, Кавказ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C. nigricoxis Allard, 1878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16(5) Боковой край переднеспинки перед основанием без выемки. Верх одноцветный: золотисто-зеленый, синий, медно-красный, медно-фиолетовый, пурпурно-красный с зеленым оттенком на боках переднеспинки и надкрылий или двухцветный с золотисто-красной переднеспинкой и синими надкрыльями. Эдеагус - рис. АЕ: 9. Длина 2,5-3,8 мм. ЕЧР (от таежной до лесостепной зоны); СК; ЗСБ. Европа, Малая Азия, Кавказ, Казахстан. На Salix, Populus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C. aurea (Geoffroy, 1785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7(4) Пунктировка переднеспинки мелкая, более или менее однородная. Верх одноцветный, золотисто-зеленый, синий, бронзовый или медно-красный, или голова и прсп. зеленые, ндкр. синие. Длина 2,7-3,8 мм. ЕЧР (лесостепная и степная зоны); СК. Ср. и Ю. Европа, М. Азия, Кавказ. На Populus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C. lamina (Bedel, 1901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18(3) 1-4-й членики усика желтые, остальные черные (самое основание 5-го членика бывает желтым)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19(20) Передние и средние бедра желтые. Верх медно-зеленый, зеленый или синий, часто переднеспинка зеленая или золотистая, а надкрылья синие. Длина 1,9-3,2 мм. Эдеагус - рис. АЕ: 8. ЕЧР (от таежной до степной зоны); СК; СБ; ДВ. Ср. и Ю. Европа (кроме Пиренейского п-ова), Кавказ, Казахстан, Ср. Азия, Монголия, Китай. На Salix, Populus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C. plutus (Latreille, 1804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0(19) Передние и средние бедра темно-коричневые с желтыми вершинами. Верх сине-зеленый или зеленый, иногда переднеспинка с бронзовым блеском. Длина 1,9-2,1 мм. Эдеагус - рис. АЕ: 6. ДВ (о-ва Сахалин и Кунашир). На Salix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C. sahalinensis Konstantinov, 1996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1(2) 1-й членик усика темно-коричневый или черный, 2-й и 3-й светлее, 4-11-й - темные.</w:t>
      </w:r>
    </w:p>
    <w:p>
      <w:pPr>
        <w:pStyle w:val="Normal"/>
        <w:suppressAutoHyphens w:val="true"/>
        <w:autoSpaceDE w:val="false"/>
        <w:spacing w:before="222" w:after="0"/>
        <w:rPr>
          <w:sz w:val="20"/>
          <w:szCs w:val="20"/>
        </w:rPr>
      </w:pPr>
      <w:r>
        <w:rPr>
          <w:sz w:val="20"/>
          <w:szCs w:val="20"/>
        </w:rPr>
        <w:t>22(23) Ноги черные с желтыми передними и средними голенями. Верх синий со слабым зеленоватым оттенком. Длина 2,2-2,6 мм. Эдеагус - рис. АЕ: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4. ДВ (Приморский кр. - Konstantinov, 1996). На Salix.</w:t>
      </w:r>
    </w:p>
    <w:p>
      <w:pPr>
        <w:pStyle w:val="Normal"/>
        <w:suppressAutoHyphens w:val="true"/>
        <w:autoSpaceDE w:val="false"/>
        <w:spacing w:before="0" w:after="444"/>
        <w:rPr>
          <w:sz w:val="20"/>
          <w:szCs w:val="20"/>
        </w:rPr>
      </w:pPr>
      <w:r>
        <w:rPr>
          <w:sz w:val="20"/>
          <w:szCs w:val="20"/>
        </w:rPr>
        <w:t xml:space="preserve">C. ussuriensis Konstantinov, 1996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3(22) Ноги темно-коричневые или черные со светло-коричневыми основаниями голеней и лапками. Верх синий со слабым зеленоватым оттенком. Длина 2,5-3,2 мм. Эдеагус - рис. АЕ: 5. ДВ (Амурская обл., Хабаровский кр., Приморский кр., о-ва Сахалин и Кунашир). Корея, Китай. На Salix.</w:t>
      </w:r>
    </w:p>
    <w:p>
      <w:pPr>
        <w:pStyle w:val="Normal"/>
        <w:suppressAutoHyphens w:val="true"/>
        <w:autoSpaceDE w:val="false"/>
        <w:spacing w:before="222" w:after="222"/>
        <w:rPr>
          <w:sz w:val="20"/>
          <w:szCs w:val="20"/>
        </w:rPr>
      </w:pPr>
      <w:r>
        <w:rPr>
          <w:sz w:val="20"/>
          <w:szCs w:val="20"/>
        </w:rPr>
        <w:t>C. picipes (Weise, 1887) **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24(1) Пришовный угол надкрылий с маленьким зубчиком. Надкрылья на диске с правильными, иногда волнистыми сдвоенными точечными рядами и такой же крупной спутанной пунктировкой в промежутках между парами точечных рядов; кроме того с частой мелкой пунктировкой. Переднеспинка золотисто-красная или золотисто-зеленая, надкрылья синие или фиолетовые. Длина 2,9-4,2 мм. ЕЧР (от таежной до степной зоны); ЗСБ; ВСБ (Саяны). С. и Ср. Европа. На Salix, Populus.</w:t>
      </w:r>
    </w:p>
    <w:p>
      <w:pPr>
        <w:pStyle w:val="Normal"/>
        <w:suppressAutoHyphens w:val="true"/>
        <w:autoSpaceDE w:val="false"/>
        <w:spacing w:before="222" w:after="444"/>
        <w:rPr>
          <w:sz w:val="20"/>
          <w:szCs w:val="20"/>
        </w:rPr>
      </w:pPr>
      <w:r>
        <w:rPr>
          <w:sz w:val="20"/>
          <w:szCs w:val="20"/>
        </w:rPr>
        <w:t xml:space="preserve">C. nitidula (Linnaeus, 1758) ** </w:t>
      </w:r>
    </w:p>
    <w:p>
      <w:pPr>
        <w:pStyle w:val="Normal"/>
        <w:suppressAutoHyphens w:val="true"/>
        <w:autoSpaceDE w:val="false"/>
        <w:spacing w:before="0" w:after="222"/>
        <w:rPr>
          <w:sz w:val="20"/>
          <w:szCs w:val="20"/>
        </w:rPr>
      </w:pPr>
      <w:r>
        <w:rPr>
          <w:sz w:val="20"/>
          <w:szCs w:val="20"/>
        </w:rPr>
        <w:t>Подписи к рисункам Crepidodera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АЕ. Crepidodera, общий вид и эдеагус. 1 - C. fulvicornis, общий вид. 2-3 - эдеагус снизу: 2 - C. aurata, 3 - C. fulvicornis. 4-11 - эдеагус снизу и сбоку: 4 - C. ussuriensis, 5 - C. picipes, 6 - C. sahalinensis, 7 - C. nigricoxis, 8 - C. plutus, 9 - C. aurea, 10 - C. japonica, 11 - C. obscuripes. (4, 7 - по: Konstantinov, 1996; остальные - рис. автора)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5:00Z</dcterms:created>
  <dc:creator/>
  <dc:description/>
  <cp:keywords/>
  <dc:language>en-US</dc:language>
  <cp:lastModifiedBy>Windows XP SP3</cp:lastModifiedBy>
  <dcterms:modified xsi:type="dcterms:W3CDTF">2012-01-18T10:35:00Z</dcterms:modified>
  <cp:revision>2</cp:revision>
  <dc:subject/>
  <dc:title>Crepidodera Chevolat in Dejean, 1836</dc:title>
</cp:coreProperties>
</file>