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Через двести 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position w:val="-5"/>
          <w:sz w:val="67"/>
        </w:rPr>
        <w:t>З</w:t>
      </w:r>
      <w:r>
        <w:rPr/>
        <w:t>а последними гостями закрылась входная дверь квартиры, и новобрачные, Костя и Соня остались одни.</w:t>
      </w:r>
    </w:p>
    <w:p>
      <w:pPr>
        <w:pStyle w:val="Normal"/>
        <w:rPr/>
      </w:pPr>
      <w:r>
        <w:rPr/>
        <w:t>Соня вздохнула: - Слава богу! Да… Гости – это что-то… Будто сами не догадываются?! Молодоженов надо оставить одних! И чем раньше, тем лучше! Знала бы я, вообще бы никого не пригласила. Свадьба – она только для двоих!</w:t>
      </w:r>
    </w:p>
    <w:p>
      <w:pPr>
        <w:pStyle w:val="Normal"/>
        <w:rPr/>
      </w:pPr>
      <w:r>
        <w:rPr/>
        <w:t>- Они тебя расстроили?</w:t>
      </w:r>
    </w:p>
    <w:p>
      <w:pPr>
        <w:pStyle w:val="Normal"/>
        <w:rPr/>
      </w:pPr>
      <w:r>
        <w:rPr/>
        <w:t>- Да нет, всё хорошо... Только немножко устала. Особенно достали предки: «Давайте мы всё уберем,  посуду вам помоем!» Да бог с ней, с посудой! Не убран стол, грязные тарелки… Пусть всё так остается до утра. Ладно, что-то я завелась, некстати...</w:t>
      </w:r>
    </w:p>
    <w:p>
      <w:pPr>
        <w:pStyle w:val="Normal"/>
        <w:rPr/>
      </w:pPr>
      <w:r>
        <w:rPr/>
        <w:t>Костя, я тебя люблю… А можно зажечь наши венчальные свечи, как ты думаешь?</w:t>
      </w:r>
    </w:p>
    <w:p>
      <w:pPr>
        <w:pStyle w:val="Normal"/>
        <w:rPr/>
      </w:pPr>
      <w:r>
        <w:rPr/>
        <w:t>- Наверное, сегодня можно, Сонечка. Зачем они еще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или белые церковные свечи в два подсвечника, рядышком, зажгли. А свет погасили. Молодой муж сел на край постели: - Иди ко мне, сядь мне на кол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подобрала подол свадебного кринолина, села и обняла мужа одн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я   сказал ей на ухо: - Ты – моя жена.</w:t>
      </w:r>
    </w:p>
    <w:p>
      <w:pPr>
        <w:pStyle w:val="Normal"/>
        <w:rPr/>
      </w:pPr>
      <w:r>
        <w:rPr/>
        <w:t>- Да. Вся твоя.</w:t>
      </w:r>
    </w:p>
    <w:p>
      <w:pPr>
        <w:pStyle w:val="Normal"/>
        <w:rPr/>
      </w:pPr>
      <w:r>
        <w:rPr/>
        <w:t>Он тихонько снял с ее головы венок с фатой. Волосы невесты были собраны в красивый витой пучок и закреплены шпильками. Стал вытаскивать шпильки по одной. Когда последняя шпилька оказалась в его руке, тяжелый большой пучок вдруг расплёлся, и густые черные блестящие волосы покрыли Сонины плечи.</w:t>
      </w:r>
    </w:p>
    <w:p>
      <w:pPr>
        <w:pStyle w:val="Normal"/>
        <w:rPr/>
      </w:pPr>
      <w:r>
        <w:rPr/>
        <w:t>- Мой любимый, вот как получается: у меня по папе все – русские, а с маминой стороны – есть иудеи. Да я тебе раньше говорила. А у них считается: национальность наследуется по материнской линии. Значит можно считать, что твоя жена - еврейка! На самом деле только на четвертушку... Но еврейки все очень красивые, и вообще…</w:t>
      </w:r>
    </w:p>
    <w:p>
      <w:pPr>
        <w:pStyle w:val="Normal"/>
        <w:rPr/>
      </w:pPr>
      <w:r>
        <w:rPr/>
        <w:t>- Красивее тебя, Соня, всё равно никого нет… А у меня, ты тоже знаешь, дедушка по отцовской линии – поляк, остальные русские. А мы с тобой крещены и венчались в православном храме.</w:t>
      </w:r>
    </w:p>
    <w:p>
      <w:pPr>
        <w:pStyle w:val="Normal"/>
        <w:rPr/>
      </w:pPr>
      <w:r>
        <w:rPr/>
        <w:t>- Это правильно, милый. Мы родились и живем здесь, говорим по-русски, и думаем тоже. Хотя, жалко, что теряется культура. Моя бабушка еще говорила на идиш. А я ни слова не понимаю.</w:t>
      </w:r>
    </w:p>
    <w:p>
      <w:pPr>
        <w:pStyle w:val="Normal"/>
        <w:rPr/>
      </w:pPr>
      <w:r>
        <w:rPr/>
        <w:t xml:space="preserve">- А у нас дедушка был последним, кто знал польский; он в молодости поехал работать в СССР, женился  и остался здесь. </w:t>
      </w:r>
    </w:p>
    <w:p>
      <w:pPr>
        <w:pStyle w:val="Normal"/>
        <w:rPr/>
      </w:pPr>
      <w:r>
        <w:rPr/>
        <w:t xml:space="preserve">- Милый, хочешь я тебе расскажу одну историю: как раз про поляка и еврейку? </w:t>
      </w:r>
    </w:p>
    <w:p>
      <w:pPr>
        <w:pStyle w:val="Normal"/>
        <w:rPr/>
      </w:pPr>
      <w:r>
        <w:rPr/>
        <w:t>- Расскажи, Сонечка.</w:t>
      </w:r>
    </w:p>
    <w:p>
      <w:pPr>
        <w:pStyle w:val="Normal"/>
        <w:rPr/>
      </w:pPr>
      <w:r>
        <w:rPr/>
        <w:t xml:space="preserve">- До войны моя бабушка, мамина мама, со своими родителями жила в Польше. Звали ее Соня, меня в честь нее назвали. В тридцать девятом году пришли нацисты, и вся семья погибла. Уцелела только моя бабушка, она была совсем молодой девушкой.  В конце войны она заболела и могла умереть, а  ее спас один поля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 рассказывала мне это, наверное, тысячу раз. Всю войну она жила в Варшаве, у чужих людей. А в январе сорок пятого оказалась на улице, сильно простудилась. Однажды она сидела на подоконнике в подъезде жилого дома, закутавшись в пальто, никак не могла согреться. По лестнице поднималась женщина и с ней молодой человек. Сначала они прошли мимо, а потом юноша спустился, принес больной замёрзшей девушке хлеб и в чашке горячий чай. Ушел, а потом снова вернулся и сказал: «Я спросил у мамы. Она разрешила тебе подняться к нам в квартир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 время сирота чувствовала себя очень плохо. Старший сын хозяйки обошел, наверное, весь город, но нашел врача – военного, капитана Красной Армии. Тот определил - воспаление легких. Срочно надо лечить. Но лекарств нет.  Из домашних средств лучше всего, конечно, изюм или инжир, но где взять? В крайнем случае,  подойдет ингаляция луком.  Несколько раз приходила еще военная санита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 квартиры была очень тихая и спокойная женщина. Муж ее уехал на заработки куда-то, а у нее было трое детей. Кроме этого старшего сына, еще девочка и маленький мальчик. Бездомная девушка случайно подслушала, как хозяйка молилась «своему богу»  (так говорила мне бабушка, она же была иудейка, в Христа не верила). Полька спрашивала бога, даже сердилась: за что ей такое наказание?! Своих детей трое, чем кормить – не знает, а тут еще эта еврейка...  Но самой Соне ничего такого она  не говорила, заботилась о ней как о родной дочери.  А однажды сказала слова, которые моя бабушка запомнила на всю жизнь: «Сегодня я разговариваю с тобой, девочка, а завтра нас всех запросто могут убить. Так зачем обижаться друг на друга?»  Она, эта женщина, знала, что говорила. Шел уже шестой год вой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ой Соня поправилась, гуляла с хозяйским сыном по Варшаве; очень с ним подружилась - бабушка мне так говорила, но я думаю: нравились они друг другу. А  когда война закончилась, Соня через «Красный Крест» нашла своих родственников на Украине, и ей удалось уехать к ним. Уезжая, оставила адрес. Сама писала своему другу, но писем из Варшавы не получа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бушкином альбоме есть фотография, где она рядом с этим молодым поляком. Подождешь минуточку, я найду? Сегодня только привезла из дома этот старый альбом.  Может, тебе неинтересно? Или лучше завтра? Скажи. Сделаю, как ты захоч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ня, любимая, я же чувствую: ты хочешь показать фотографию. </w:t>
      </w:r>
      <w:r>
        <w:rPr>
          <w:lang w:val="en-US"/>
        </w:rPr>
        <w:t>Prosze</w:t>
      </w:r>
      <w:r>
        <w:rPr/>
        <w:t xml:space="preserve">, </w:t>
      </w:r>
      <w:r>
        <w:rPr>
          <w:lang w:val="en-US"/>
        </w:rPr>
        <w:t>pani</w:t>
      </w:r>
      <w:r>
        <w:rPr/>
        <w:t xml:space="preserve">, сегодня и каждый последующий день: любой Ваш каприз, сударыня, - для меня закон. </w:t>
      </w:r>
    </w:p>
    <w:p>
      <w:pPr>
        <w:pStyle w:val="Normal"/>
        <w:rPr/>
      </w:pPr>
      <w:r>
        <w:rPr/>
        <w:t>- Спасибо тебе, милый, - Соня улыбнулась, поднялась, вышла в коридор и вернулась с альбомом: - Вот они. И подпись: «Варшава, март 1945 года». Посмотри, такой необычный двойной портрет: они смотрят не на нас, а друг на друга... Какой взгляд... Если это не любовь, тогда что такое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 взял альбом из рук своей невесты и поднес его близко к пламени свечей, чтобы лучше разгляд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глянул  и отложил альбом, взял Соню за руку: - А звали его Владик, а его маму - пани Елена… </w:t>
      </w:r>
    </w:p>
    <w:p>
      <w:pPr>
        <w:pStyle w:val="Normal"/>
        <w:rPr/>
      </w:pPr>
      <w:r>
        <w:rPr/>
        <w:t xml:space="preserve">- Да, бабушка так говорила. Ты откуда знаешь?! </w:t>
      </w:r>
    </w:p>
    <w:p>
      <w:pPr>
        <w:pStyle w:val="Normal"/>
        <w:rPr/>
      </w:pPr>
      <w:r>
        <w:rPr/>
        <w:t>- Соня, это мой дедушка.</w:t>
      </w:r>
    </w:p>
    <w:p>
      <w:pPr>
        <w:pStyle w:val="Normal"/>
        <w:rPr/>
      </w:pPr>
      <w:r>
        <w:rPr/>
        <w:t>- Милый, не может быть!</w:t>
      </w:r>
    </w:p>
    <w:p>
      <w:pPr>
        <w:pStyle w:val="Normal"/>
        <w:rPr/>
      </w:pPr>
      <w:r>
        <w:rPr/>
        <w:t>- Да. Когда я разбирал его архив, нашел среди бумаг такую же фотографию. Только я не знал, кто эта девушка рядом с ним. Он мне ничего не рассказал. Я его не застал. Он умер до моего рождения. Вот так.</w:t>
      </w:r>
    </w:p>
    <w:p>
      <w:pPr>
        <w:pStyle w:val="Normal"/>
        <w:rPr/>
      </w:pPr>
      <w:r>
        <w:rPr/>
        <w:t>- Костя, они могли стать парой… Как мы с тобой. Но не стали. Что-то мне грустно, милый.   Наверное, ты уже сердишься на меня? Тебя заболтала, и сама расстроилась...</w:t>
      </w:r>
    </w:p>
    <w:p>
      <w:pPr>
        <w:pStyle w:val="Normal"/>
        <w:rPr/>
      </w:pPr>
      <w:r>
        <w:rPr/>
        <w:t>- Нет, что ты? Нисколечки не сержусь, любимая, Сонечка. А я знаю похожий случай, только было это очень давно. Рассказать? Или когда-нибудь в другой раз?</w:t>
      </w:r>
    </w:p>
    <w:p>
      <w:pPr>
        <w:pStyle w:val="Normal"/>
        <w:rPr/>
      </w:pPr>
      <w:r>
        <w:rPr/>
        <w:t>- А рассказ грустный?</w:t>
      </w:r>
    </w:p>
    <w:p>
      <w:pPr>
        <w:pStyle w:val="Normal"/>
        <w:rPr/>
      </w:pPr>
      <w:r>
        <w:rPr/>
        <w:t xml:space="preserve">- Да как сказать, не особо. С хорошим концом, ну более-менее. </w:t>
      </w:r>
    </w:p>
    <w:p>
      <w:pPr>
        <w:pStyle w:val="Normal"/>
        <w:rPr/>
      </w:pPr>
      <w:r>
        <w:rPr/>
        <w:t xml:space="preserve">- Тогда расскажи, а я пока постараюсь успокоиться. Не каждый день такое узнаёшь… </w:t>
      </w:r>
    </w:p>
    <w:p>
      <w:pPr>
        <w:pStyle w:val="Normal"/>
        <w:rPr/>
      </w:pPr>
      <w:r>
        <w:rPr/>
        <w:t xml:space="preserve">- Сонечка, я изучаю свою родословную. Мой род не особенно знатный но, всё-таки шляхта, польское дворянство. Пра-пра-прадед, кажется так, в общем, очень далекий предок, Зигмунд Любецкий оставил что-то вроде дневника. Я так обрадовался, когда узнал об этой рукописи. Она хранилась у польских родственников. Они – барахольщики, вроде меня, никогда ничего не выбрасывали... Но они всерьез это не воспринимали, говорили:  «Так, байки всякие, это не документ». А я поверил. Почему нет? Представляешь, этот мой предок был в армии Наполеона! </w:t>
      </w:r>
    </w:p>
    <w:p>
      <w:pPr>
        <w:pStyle w:val="Normal"/>
        <w:rPr/>
      </w:pPr>
      <w:r>
        <w:rPr/>
        <w:t>- Ничего себе история!</w:t>
      </w:r>
    </w:p>
    <w:p>
      <w:pPr>
        <w:pStyle w:val="Normal"/>
        <w:rPr/>
      </w:pPr>
      <w:r>
        <w:rPr/>
        <w:t>- Да, только дело не в этом. Я тебе лучше прочитаю, совсем чуть-чуть. Можно?</w:t>
      </w:r>
    </w:p>
    <w:p>
      <w:pPr>
        <w:pStyle w:val="Normal"/>
        <w:rPr/>
      </w:pPr>
      <w:r>
        <w:rPr/>
        <w:t xml:space="preserve">- Да, милый, почитай, пожалуйста, - Соня села рядом с мужем, взяла его под руку, а голову положила ему на плечо: - Я тебе не мешаю? </w:t>
      </w:r>
    </w:p>
    <w:p>
      <w:pPr>
        <w:pStyle w:val="Normal"/>
        <w:rPr/>
      </w:pPr>
      <w:r>
        <w:rPr/>
        <w:t xml:space="preserve">- Разве ты можешь мне помешать? Слушай. Это перевод на русский. Он пишет: «20-е ноября» Это 1812-й год. «Наш полк, 2-й уланский  идет из Минска в Борисов».  Мой предок был офицером, лейтенантом. Это уже отступление из России. «Очень холодно, минус 18 градусов»  Это по Реомюру, а по Цельсию будет минус 22. «На каждом привале остается много лошадей, которые утром не могут подняться. Их нечем кормить. На дорогах – лёд. Вечером мы перешли по мосту реку Березина и вошли в город Борисов» Ты, Соня, про переправу Наполеона через Березину, конечно, знаешь. Это будет через несколько дней, в другом месте, севернее Борисова. «Город на правом берегу реки. На левом, откуда мы пришли, наше укрепление с пушками и пехотой. Нам прочитали приказ начальника Главного штаба: «Защищать </w:t>
      </w:r>
      <w:r>
        <w:rPr>
          <w:rStyle w:val="Emphasis"/>
          <w:i w:val="false"/>
          <w:iCs w:val="false"/>
          <w:color w:val="000000"/>
        </w:rPr>
        <w:t>этот важный пост до последней возможности»</w:t>
      </w:r>
      <w:r>
        <w:rPr>
          <w:i/>
          <w:iCs/>
        </w:rPr>
        <w:t xml:space="preserve">. </w:t>
      </w:r>
      <w:r>
        <w:rPr/>
        <w:t>Еще говорят, что неприятель обошел нас, и мы окружены. От таких слухов делается немного не по себе. В этой страшной игре мы – пешки, которыми надо пожертвовать. И мы выполним приказ. Сегодня нам велено отдыхать, неприятеля ждем завтра».</w:t>
      </w:r>
    </w:p>
    <w:p>
      <w:pPr>
        <w:pStyle w:val="NormalWeb"/>
        <w:rPr/>
      </w:pPr>
      <w:r>
        <w:rPr/>
        <w:t>Дальше два дня пропущено. Следующая запись от 23-го числа: «Утром 21-го ноября  неприятель атаковал укрепление за мостом. Наш эскадрон получил приказ перейти мост. Мы перешли на левый берег. Что было дальше - не помню. Очнулся в чужом доме в постели.  Мне сказали: я два дня был без сознания. Ранен в правое плечо. Не могу пошевелить рукой – очень больно. Наши войска оставили Борисов и ушли к Орше. Неприятель занял город. Много наших попало в плен к русским. Но я на свободе. Хозяева дома – евреи. Их старшую дочь зовут  Соня».  Представляешь, такое совпадение!</w:t>
      </w:r>
    </w:p>
    <w:p>
      <w:pPr>
        <w:pStyle w:val="NormalWeb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то не редкое имя, милый. Что там дальше? </w:t>
      </w:r>
    </w:p>
    <w:p>
      <w:pPr>
        <w:pStyle w:val="NormalWeb"/>
        <w:rPr/>
      </w:pPr>
      <w:r>
        <w:rPr/>
        <w:t>- «Соне 16 лет. Это она нашла меня у моста на снегу. Сначала евреи хотели меня убить, думали, что француз. Соня мне рассказала: у них тут летом была беда, когда Великая армия шла на Смоленск. Один еврей отказался быть проводником, и французы его расстреляли. У меня сквозное пулевое ранение, большая потеря крови, повреждена ключица. Приходил врач, сделал перевязку. Чем это кончится, врач не говорит».</w:t>
      </w:r>
    </w:p>
    <w:p>
      <w:pPr>
        <w:pStyle w:val="NormalWeb"/>
        <w:rPr/>
      </w:pPr>
      <w:r>
        <w:rPr/>
        <w:t xml:space="preserve">Дальше много всего написано. Потом как-нибудь тебе прочитаю целиком. Вот есть такое: «Соня все дни рядом, кормит меня. Она хорошо говорит по-польски. Раньше тут было много поляков, она у них научилась. Моя правая рука пока плохо двигается, и дневник пишет Соня под диктовку. Это видно по почерку». Еще: «Я услышал разговор ее родителей в коридоре. Я не понимаю их язык, и спросил Соню. Она перевела: говорят, что мы – не пара. Конечно, не пара, иудейка и католик-шляхтич. Это совершенно невозможно, и это очень плохо». И вот последняя запись про город Борисов: «17 июня. Я уезжаю в Варшаву. Соня сегодня очень красивая. Мы с ней идем к берегу реки. Я держу Соню за руку. Она показывает место, где нашла меня. Я буду помнить Соню всю жизнь. Она дарит мне серебряную ложку. Соня кормила и поила меня ею, когда мне было совсем плохо. Господи, зачем ты разъединил людей?! Почему я не могу назвать Соню моей женой?».  </w:t>
      </w:r>
    </w:p>
    <w:p>
      <w:pPr>
        <w:pStyle w:val="NormalWeb"/>
        <w:rPr/>
      </w:pPr>
      <w:r>
        <w:rPr/>
        <w:t>Костя закрыл тетрадку: - Ничего почти не осталось от моего героического предка, даже портрет найти не могу. Его рукопись – не оригинал, прадед переписал в начале 20-го века. Куда делся подлинник – неизвестно. Есть еще разные документы в архивах, а у меня копии. Из личных вещей уланского лейтенанта Зигмунда Любецкого сохранилась только одна: та самая серебряная ложечка. Он ее сберег, и его потомки тоже, унаследовали вместе с фамилией... Теперь она у меня. Покажу ее тебе.</w:t>
      </w:r>
    </w:p>
    <w:p>
      <w:pPr>
        <w:pStyle w:val="Normal"/>
        <w:rPr/>
      </w:pPr>
      <w:r>
        <w:rPr/>
        <w:t>Костя вышел из комнаты и через минуту вернулся: - Во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е серебро вспыхнуло в дрожащем свете венчальных свечей. Чайная ложка, на ручке рельефное изображение жар-птицы, сидящей на дер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стя! Но это моя ложечка!</w:t>
      </w:r>
    </w:p>
    <w:p>
      <w:pPr>
        <w:pStyle w:val="Normal"/>
        <w:rPr/>
      </w:pPr>
      <w:r>
        <w:rPr/>
        <w:t>- Что значит - твоя?!</w:t>
      </w:r>
    </w:p>
    <w:p>
      <w:pPr>
        <w:pStyle w:val="Normal"/>
        <w:rPr/>
      </w:pPr>
      <w:r>
        <w:rPr/>
        <w:t>- В маминой семье старшей дочери на рождение серебряную ложечку дарили. Считается: евреи богатые, а у моей бабушки, и у мамы серебряная ложка была одна и та же, и у меня тоже, я же у мамы – единственная дочь. Точно такая же ложечка, как твоя. Из того же набора, наверное. Я не знаю, откуда она к нам попала и как давно. Я ее привезу, она у нас дома. Посмотри, на твоей,  на ручке снизу есть клеймо: шишечка, как сосновая, а под ней латинская «</w:t>
      </w:r>
      <w:r>
        <w:rPr>
          <w:lang w:val="en-US"/>
        </w:rPr>
        <w:t>F</w:t>
      </w:r>
      <w:r>
        <w:rPr/>
        <w:t xml:space="preserve">»?  </w:t>
      </w:r>
    </w:p>
    <w:p>
      <w:pPr>
        <w:pStyle w:val="Normal"/>
        <w:rPr/>
      </w:pPr>
      <w:r>
        <w:rPr/>
        <w:t>- Есть.</w:t>
      </w:r>
    </w:p>
    <w:p>
      <w:pPr>
        <w:pStyle w:val="Normal"/>
        <w:rPr/>
      </w:pPr>
      <w:r>
        <w:rPr/>
        <w:t>- Это – знак мастера из немецкого города Аугсбург, вторая половина 18-го века. Я этим специально интересовалась. Думаешь, таких ложек на свете много?! Где, ты сказал, был ранен твой предок, в городе Борисов?</w:t>
      </w:r>
    </w:p>
    <w:p>
      <w:pPr>
        <w:pStyle w:val="Normal"/>
        <w:rPr/>
      </w:pPr>
      <w:r>
        <w:rPr/>
        <w:t>- Да, под Борисовом, в ноябре двенадцатого года.</w:t>
      </w:r>
    </w:p>
    <w:p>
      <w:pPr>
        <w:pStyle w:val="Normal"/>
        <w:rPr/>
      </w:pPr>
      <w:r>
        <w:rPr/>
        <w:t>- Милый, я не знаю, где жили мои предки в это время. Можно попробовать это  установить. Мой дальний родственник, он живет в Штатах, ведет в Интернете базу данных. Там имена, годы жизни – по приходским книгам, и места жительства, если известно. Посмотреть? – у Сони дрожал голос.</w:t>
      </w:r>
    </w:p>
    <w:p>
      <w:pPr>
        <w:pStyle w:val="Normal"/>
        <w:rPr/>
      </w:pPr>
      <w:r>
        <w:rPr/>
        <w:t>-  Посмотри, любимая.</w:t>
      </w:r>
    </w:p>
    <w:p>
      <w:pPr>
        <w:pStyle w:val="Normal"/>
        <w:rPr/>
      </w:pPr>
      <w:r>
        <w:rPr/>
        <w:t>Соня открыла планшет. Прошло минут пять, и она вдруг заплакала.</w:t>
      </w:r>
    </w:p>
    <w:p>
      <w:pPr>
        <w:pStyle w:val="Normal"/>
        <w:rPr/>
      </w:pPr>
      <w:r>
        <w:rPr/>
        <w:t>- Что с тобой?</w:t>
      </w:r>
    </w:p>
    <w:p>
      <w:pPr>
        <w:pStyle w:val="Normal"/>
        <w:rPr/>
      </w:pPr>
      <w:r>
        <w:rPr/>
        <w:t xml:space="preserve">- Милый, такая тебе плакса досталась... Нет, мне не плохо, просто я не могу  спокойно об этом говорить: всё совпадает! Видишь? Я нашла: предки по материнской линии, вот эта семья, в городе Борисове с 1795-го года, четверо детей, все родились в этом городе: старшая дочь Соня, 1796-го года рождения. Значит, в двенадцатом году ей было шестнадцать – как в дневнике у твоего предка… </w:t>
      </w:r>
    </w:p>
    <w:p>
      <w:pPr>
        <w:pStyle w:val="Normal"/>
        <w:rPr/>
      </w:pPr>
      <w:r>
        <w:rPr/>
        <w:t xml:space="preserve">- Сонечка, хочешь плакать, поплачь, а я тебя утешать буду. </w:t>
      </w:r>
    </w:p>
    <w:p>
      <w:pPr>
        <w:pStyle w:val="Normal"/>
        <w:rPr/>
      </w:pPr>
      <w:r>
        <w:rPr/>
        <w:t xml:space="preserve">Костя обнял жену: - Ну чего ты так пережива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же получается, любимый? Двести лет мы с тобой шли друг к другу?! </w:t>
      </w:r>
    </w:p>
    <w:p>
      <w:pPr>
        <w:pStyle w:val="Normal"/>
        <w:rPr/>
      </w:pPr>
      <w:r>
        <w:rPr/>
        <w:t>- И теперь, Соня, уже не расстанем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А дочку назовем тоже Соней?</w:t>
      </w:r>
    </w:p>
    <w:p>
      <w:pPr>
        <w:pStyle w:val="Normal"/>
        <w:rPr/>
      </w:pPr>
      <w:r>
        <w:rPr/>
        <w:t>- Назовем.</w:t>
      </w:r>
    </w:p>
    <w:p>
      <w:pPr>
        <w:pStyle w:val="Normal"/>
        <w:rPr/>
      </w:pPr>
      <w:r>
        <w:rPr/>
        <w:t>- А серебряную ложечку ей подарим?</w:t>
      </w:r>
    </w:p>
    <w:p>
      <w:pPr>
        <w:pStyle w:val="Normal"/>
        <w:rPr/>
      </w:pPr>
      <w:r>
        <w:rPr/>
        <w:t>- Подарим, твою.  А мою - старшему сыну, чтобы помнил предков.</w:t>
      </w:r>
    </w:p>
    <w:p>
      <w:pPr>
        <w:pStyle w:val="Normal"/>
        <w:rPr/>
      </w:pPr>
      <w:r>
        <w:rPr/>
        <w:t>- Помнил предков… Милый, как тебе это сказать? Не знаю. У меня настроение сейчас... ну совсем не такое...,  не свадебное… Такой день…, тревожный.., сначала ЗАГС, потом венчание в церкви, а еще эти гости, и всё это... Не выдержали нервы… Я лучше бы сейчас еще поплакала, если позволишь. Может, легче станет? ... Костя, ты обидишься, если сегодня у нас не будет?..</w:t>
      </w:r>
    </w:p>
    <w:p>
      <w:pPr>
        <w:pStyle w:val="Normal"/>
        <w:rPr/>
      </w:pPr>
      <w:r>
        <w:rPr/>
        <w:t xml:space="preserve">- Сонечка, моя любимая, единственная, зачем нам с тобой торопиться? Все ночи будут наши, не только эта. Давай выйдем на балкон. Тебе это сейчас не помеш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оньки ночного города. Освещенный фонарями проспект. Редкие в этот поздний час машины. А дальше – темный лес до гориз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стя, а так можно? </w:t>
      </w:r>
    </w:p>
    <w:p>
      <w:pPr>
        <w:pStyle w:val="Normal"/>
        <w:rPr/>
      </w:pPr>
      <w:r>
        <w:rPr/>
        <w:t xml:space="preserve">- Конечно, можно. Это только для нас с тобой. </w:t>
      </w:r>
    </w:p>
    <w:p>
      <w:pPr>
        <w:pStyle w:val="Normal"/>
        <w:rPr/>
      </w:pPr>
      <w:r>
        <w:rPr/>
        <w:t xml:space="preserve">- Спасибо тебе, мой любимый муж. Мне с тобой очень хорошо. А я знаю, почему у нас так... Я виновата: я плохо про родителей сказала. А бог это видит. Если бы не наши с тобой предки…, страшно подумать, милый! </w:t>
      </w:r>
    </w:p>
    <w:p>
      <w:pPr>
        <w:pStyle w:val="Normal"/>
        <w:rPr/>
      </w:pPr>
      <w:r>
        <w:rPr/>
        <w:t>- Тебе не холодно? – Костя обнял невесту: - Наши предки, …столько их было до нас с тобой, Соня... Они были хорошими людьми, раз бог продолжил их род. Они живы, пока живут их потомки. Мы с тобой – их продолжение, они живут в нас.  Правда?</w:t>
      </w:r>
    </w:p>
    <w:p>
      <w:pPr>
        <w:pStyle w:val="Normal"/>
        <w:rPr/>
      </w:pPr>
      <w:r>
        <w:rPr/>
        <w:t>- Правда, любимый.</w:t>
      </w:r>
    </w:p>
    <w:p>
      <w:pPr>
        <w:pStyle w:val="Normal"/>
        <w:rPr/>
      </w:pPr>
      <w:r>
        <w:rPr/>
        <w:t>- Но бог добрый. И для него нет ничего невозможного. Это же чудо, что мы встретились. Ведь настоящее чудо – не цирковой фокус. Если бы мы не встретились, так бы ничего и не узнали. Бог нам открыл это именно сегодня, в день нашего венчания – разве это не чудо?!</w:t>
      </w:r>
    </w:p>
    <w:p>
      <w:pPr>
        <w:pStyle w:val="Normal"/>
        <w:rPr/>
      </w:pPr>
      <w:r>
        <w:rPr/>
        <w:t xml:space="preserve">- Это чудо, самое главное чудо. Слава тебе, господи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◄►●◄►</w:t>
      </w:r>
      <w:r>
        <w:rPr>
          <w:rFonts w:eastAsia="Times New Roman"/>
        </w:rPr>
        <w:t xml:space="preserve"> </w:t>
      </w:r>
      <w:r>
        <w:rPr/>
        <w:t>●◄►●◄►</w:t>
      </w:r>
      <w:r>
        <w:rPr>
          <w:rFonts w:eastAsia="Times New Roman"/>
        </w:rPr>
        <w:t xml:space="preserve"> </w:t>
      </w:r>
      <w:r>
        <w:rPr/>
        <w:t>●◄►●◄►</w:t>
      </w:r>
      <w:r>
        <w:rPr>
          <w:rFonts w:eastAsia="Times New Roman"/>
        </w:rPr>
        <w:t xml:space="preserve"> </w:t>
      </w:r>
      <w:r>
        <w:rPr/>
        <w:t>●◄►●◄►</w:t>
      </w:r>
      <w:r>
        <w:rPr>
          <w:rFonts w:eastAsia="Times New Roman"/>
        </w:rPr>
        <w:t xml:space="preserve"> </w:t>
      </w:r>
      <w:r>
        <w:rPr/>
        <w:t>●◄►●◄►</w:t>
      </w:r>
      <w:r>
        <w:rPr>
          <w:rFonts w:eastAsia="Times New Roman"/>
        </w:rPr>
        <w:t xml:space="preserve"> </w:t>
      </w:r>
      <w:r>
        <w:rPr/>
        <w:t>●◄►●◄►</w:t>
      </w:r>
      <w:r>
        <w:rPr>
          <w:rFonts w:eastAsia="Times New Roman"/>
        </w:rPr>
        <w:t xml:space="preserve"> </w:t>
      </w:r>
      <w:r>
        <w:rPr/>
        <w:t>●◄►●◄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– 10.11.2013            г. Зеленоград – г. Миллерово Ростовской области – г. Зелен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А.О. Бень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8Dropcap0">
    <w:name w:val="WW8Dropcap0"/>
    <w:qFormat/>
    <w:rPr>
      <w:rFonts w:ascii="Segoe Script" w:hAnsi="Segoe Script" w:eastAsia="Batang;바탕" w:cs="MV Boli"/>
      <w:sz w:val="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  <w:autoSpaceDE w:val="false"/>
      <w:spacing w:before="120" w:after="0"/>
      <w:ind w:firstLine="851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true"/>
      <w:autoSpaceDE w:val="false"/>
      <w:spacing w:before="120" w:after="0"/>
      <w:ind w:firstLine="567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true"/>
      <w:autoSpaceDE w:val="false"/>
      <w:spacing w:before="12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true"/>
      <w:autoSpaceDE w:val="false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120"/>
      <w:ind w:left="851" w:hanging="0"/>
      <w:jc w:val="both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8:00Z</dcterms:created>
  <dc:creator>Андрей</dc:creator>
  <dc:description/>
  <dc:language>en-US</dc:language>
  <cp:lastModifiedBy>Андрей</cp:lastModifiedBy>
  <dcterms:modified xsi:type="dcterms:W3CDTF">2013-12-26T20:27:00Z</dcterms:modified>
  <cp:revision>429</cp:revision>
  <dc:subject/>
  <dc:title>Соня</dc:title>
</cp:coreProperties>
</file>