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Девушка и единорог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400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гда в летнем школьном лагере на берегу теплого моря наступала ночь, в корпусе гасили свет, все ложились спать, а вожатые обходили комнаты, усмиряя особо буйных; девочки из старшего отряда – девятиклассницы принимались рассказывать друг другу всякие истории. Но это были не глупые страшилки, которыми развлекаются малыши. Здесь было другое: самые сокровенные мечты, девичьи грёзы, то, что переполняло их юны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Катька, сегодня твоя очередь.</w:t>
      </w:r>
    </w:p>
    <w:p>
      <w:pPr>
        <w:pStyle w:val="Normal"/>
        <w:rPr/>
      </w:pPr>
      <w:r>
        <w:rPr/>
        <w:t xml:space="preserve">- Слушайте, девочки. Было это в стародавние времена. Одна девушка из знатного рода собиралась выйти замуж. За неделю до свадьбы ее посадили в карету и отвезли в дремучий лес, чтобы, по традиции, поймать единорога. И вот она осталась одна, нашла поваленное ветром большое дерево, села на него и принялась ждать. Стемнело. Ночь была тихая и безлунная. Сколько прошло времени, девушка не знала. Вдруг вдали за деревьями замигала маленькая яркая звездочка, а  приближающийся хруст веток говорил, что кто-то идет сюда. Девушка не испугалась. Она читала в книгах про единорогов и знала, что рог у них светится. Звездочка вспыхивала и гасла. Вернее, она ныряла за стволы и ветви  и снова появлялась. И вот на поляну вышел небольшой стройный конь, весь белый. Это был необыкновенный конь. У него были большие черные глаза и длинные, слегка закрученные ресницы, а на лбу красовался длинный и тонкий, завитый спиралью рог. На кончике рога горела такая яркая звездочка, что на нее невозможно было смотреть. А весь единорог то ли сам слегка светился странным фосфорным светом, то ли его так освещала эта звездочка на конце рог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9045</wp:posOffset>
                </wp:positionH>
                <wp:positionV relativeFrom="paragraph">
                  <wp:posOffset>427990</wp:posOffset>
                </wp:positionV>
                <wp:extent cx="2409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>(рисунок из Яндекс-картин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3.7pt;mso-position-vertical-relative:text;margin-left:-198.35pt;mso-position-horizontal-relative:text">
                <v:textbox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>(рисунок из Яндекс-картино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орог заговорил человеческим языком, говорил он медленно, растягивая слова:</w:t>
      </w:r>
    </w:p>
    <w:p>
      <w:pPr>
        <w:pStyle w:val="Normal"/>
        <w:rPr/>
      </w:pPr>
      <w:r>
        <w:rPr/>
        <w:t>- Здравствуй, красавица. Что ты делаешь одна ночью в лесу?</w:t>
      </w:r>
    </w:p>
    <w:p>
      <w:pPr>
        <w:pStyle w:val="Normal"/>
        <w:rPr/>
      </w:pPr>
      <w:r>
        <w:rPr/>
        <w:t xml:space="preserve">- Я пришла, чтобы тебя увидеть.  </w:t>
      </w:r>
    </w:p>
    <w:p>
      <w:pPr>
        <w:pStyle w:val="Normal"/>
        <w:rPr/>
      </w:pPr>
      <w:r>
        <w:rPr/>
        <w:t>- Ну, смотри. Видишь мой рог? Люди охотятся за ним, но горе тому, кто встретится мне на пути. Мой рог – смертельное оружие.  Я – злое, сильное  и дикое существо. Тебе страшно?</w:t>
      </w:r>
    </w:p>
    <w:p>
      <w:pPr>
        <w:pStyle w:val="Normal"/>
        <w:rPr/>
      </w:pPr>
      <w:r>
        <w:rPr/>
        <w:t>- Нет. У нас говорят, что единорог не тронет невинную девушку.</w:t>
      </w:r>
    </w:p>
    <w:p>
      <w:pPr>
        <w:pStyle w:val="Normal"/>
        <w:rPr/>
      </w:pPr>
      <w:r>
        <w:rPr/>
        <w:t>- Это так. Ты – самая непорочная девушка на свете. Я знаю это точно, в этом вопросе обмануть единорога невозможно. Но это не всё. Ты – самая прекрасная девушка из всех, каких я когда-либо видел. И потому меня влечет к тебе... Не бойся, я не обижу тебя. Позволь мне только опуститься на землю рядом с тобой, склонить голову к тебе на колени и уснуть... Это для меня – высшее блаженство.</w:t>
      </w:r>
    </w:p>
    <w:p>
      <w:pPr>
        <w:pStyle w:val="Normal"/>
        <w:rPr/>
      </w:pPr>
      <w:r>
        <w:rPr/>
        <w:t>- Добрый единорог, не делай этого, не засыпай.</w:t>
      </w:r>
    </w:p>
    <w:p>
      <w:pPr>
        <w:pStyle w:val="Normal"/>
        <w:rPr/>
      </w:pPr>
      <w:r>
        <w:rPr/>
        <w:t>- Почему? Я полностью в твоей власти,  но я тебе верю.</w:t>
      </w:r>
    </w:p>
    <w:p>
      <w:pPr>
        <w:pStyle w:val="Normal"/>
        <w:rPr/>
      </w:pPr>
      <w:r>
        <w:rPr/>
        <w:t>- А я тебя обманула! Посмотри, знаешь, что это? Золотая уздечка! Как только ты заснешь, я накину на тебя уздечку, привяжу к дереву и пойду  домо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ачем?</w:t>
      </w:r>
    </w:p>
    <w:p>
      <w:pPr>
        <w:pStyle w:val="Normal"/>
        <w:rPr/>
      </w:pPr>
      <w:r>
        <w:rPr/>
        <w:t>- Тогда придут люди и убьют тебя. Скоро будет моя свадьба. А из твоего рога сделают посох. Он будет в руке у моего отца во время венчания, как символ моей непорочности. У нас такой обычай: считается, что добыть рог единорога может только девушка.</w:t>
      </w:r>
    </w:p>
    <w:p>
      <w:pPr>
        <w:pStyle w:val="Normal"/>
        <w:rPr/>
      </w:pPr>
      <w:r>
        <w:rPr/>
        <w:t xml:space="preserve">- Это что получается: каждая девушка, выходя замуж, губит по единорогу?! </w:t>
      </w:r>
    </w:p>
    <w:p>
      <w:pPr>
        <w:pStyle w:val="Normal"/>
        <w:rPr/>
      </w:pPr>
      <w:r>
        <w:rPr/>
        <w:t xml:space="preserve">-  Не каждая, а только из старинного дворянского рода...  Такая, как я... Но я не могу. Я первый раз вижу живого единорога...  Вот, ты стоишь передо мной и такие хорошие слова </w:t>
      </w:r>
    </w:p>
    <w:p>
      <w:pPr>
        <w:pStyle w:val="Normal"/>
        <w:rPr/>
      </w:pPr>
      <w:r>
        <w:rPr/>
        <w:t>мне говоришь... У меня не поднимется рука.  Странная вы порода – единороги: так трепетно относитесь к  женской невинности, а не знаете того, что это несет вам смерть.</w:t>
      </w:r>
    </w:p>
    <w:p>
      <w:pPr>
        <w:pStyle w:val="Normal"/>
        <w:rPr/>
      </w:pPr>
      <w:r>
        <w:rPr/>
        <w:t>- Что же ты будешь делать, красавица?</w:t>
      </w:r>
    </w:p>
    <w:p>
      <w:pPr>
        <w:pStyle w:val="Normal"/>
        <w:rPr/>
      </w:pPr>
      <w:r>
        <w:rPr/>
        <w:t>- Пойду утром домой. Скажу, что тебя не встр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- Дочь моя любимая, - старый граф гладил девушку по голове, -  как же такое могло случиться, что ты упустила единорога?</w:t>
      </w:r>
    </w:p>
    <w:p>
      <w:pPr>
        <w:pStyle w:val="Normal"/>
        <w:rPr/>
      </w:pPr>
      <w:r>
        <w:rPr/>
        <w:t>- Я его не упускала, папа. Я его пожалела.</w:t>
      </w:r>
    </w:p>
    <w:p>
      <w:pPr>
        <w:pStyle w:val="Normal"/>
        <w:rPr/>
      </w:pPr>
      <w:r>
        <w:rPr/>
        <w:t>- Но это – просто животное! Тебе, ведь, не жалко коров, свиней, которых мы едим?! Единорог – это то же самое.</w:t>
      </w:r>
    </w:p>
    <w:p>
      <w:pPr>
        <w:pStyle w:val="Normal"/>
        <w:rPr/>
      </w:pPr>
      <w:r>
        <w:rPr/>
        <w:t>- Нет, папа. Он разговаривал со мной. Он добрый, одинокий, такой романтический... Если бы это был человек...</w:t>
      </w:r>
    </w:p>
    <w:p>
      <w:pPr>
        <w:pStyle w:val="Normal"/>
        <w:rPr/>
      </w:pPr>
      <w:r>
        <w:rPr/>
        <w:t>- Не говори глупостей, дочь! А рог мы купим, я даже знаю, где его взять. Не такие уж большие деньги... Главное, чтобы люди не узнали.</w:t>
      </w:r>
    </w:p>
    <w:p>
      <w:pPr>
        <w:pStyle w:val="Normal"/>
        <w:rPr/>
      </w:pPr>
      <w:r>
        <w:rPr/>
        <w:t>- Папа, я не хочу начинать семейную жизнь с обмана.</w:t>
      </w:r>
    </w:p>
    <w:p>
      <w:pPr>
        <w:pStyle w:val="Normal"/>
        <w:rPr/>
      </w:pPr>
      <w:r>
        <w:rPr/>
        <w:t xml:space="preserve">- Разве это обман? Просто часть свадебной церемонии, не более т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На следующую ночь девушка была в лесу на прежнем месте. И опять пришел единорог:</w:t>
      </w:r>
    </w:p>
    <w:p>
      <w:pPr>
        <w:pStyle w:val="Normal"/>
        <w:rPr/>
      </w:pPr>
      <w:r>
        <w:rPr/>
        <w:t>- Ты снова здесь? Зачем?</w:t>
      </w:r>
    </w:p>
    <w:p>
      <w:pPr>
        <w:pStyle w:val="Normal"/>
        <w:rPr/>
      </w:pPr>
      <w:r>
        <w:rPr/>
        <w:t>- Единорог, мне плохо, плакать хочется... Что мне делать?</w:t>
      </w:r>
    </w:p>
    <w:p>
      <w:pPr>
        <w:pStyle w:val="Normal"/>
        <w:rPr/>
      </w:pPr>
      <w:r>
        <w:rPr/>
        <w:t>- Сначала успокойся. А теперь рассказывай, что могло так расстроить тебя?</w:t>
      </w:r>
    </w:p>
    <w:p>
      <w:pPr>
        <w:pStyle w:val="Normal"/>
        <w:rPr/>
      </w:pPr>
      <w:r>
        <w:rPr/>
        <w:t>- В городе все смеются надо мной: не поймала единорога!</w:t>
      </w:r>
    </w:p>
    <w:p>
      <w:pPr>
        <w:pStyle w:val="Normal"/>
        <w:rPr/>
      </w:pPr>
      <w:r>
        <w:rPr/>
        <w:t>- Это помешает тебе выйти замуж?</w:t>
      </w:r>
    </w:p>
    <w:p>
      <w:pPr>
        <w:pStyle w:val="Normal"/>
        <w:rPr/>
      </w:pPr>
      <w:r>
        <w:rPr/>
        <w:t>- Теперь уж и не знаю. Нарушена древняя традиция…</w:t>
      </w:r>
    </w:p>
    <w:p>
      <w:pPr>
        <w:pStyle w:val="Normal"/>
        <w:rPr/>
      </w:pPr>
      <w:r>
        <w:rPr/>
        <w:t>- Скажи мне, твой жених тебя любит?</w:t>
      </w:r>
    </w:p>
    <w:p>
      <w:pPr>
        <w:pStyle w:val="Normal"/>
        <w:rPr/>
      </w:pPr>
      <w:r>
        <w:rPr/>
        <w:t>- Мне он об этом не говорил.</w:t>
      </w:r>
    </w:p>
    <w:p>
      <w:pPr>
        <w:pStyle w:val="Normal"/>
        <w:rPr/>
      </w:pPr>
      <w:r>
        <w:rPr/>
        <w:t>- А ты любишь его?</w:t>
      </w:r>
    </w:p>
    <w:p>
      <w:pPr>
        <w:pStyle w:val="Normal"/>
        <w:rPr/>
      </w:pPr>
      <w:r>
        <w:rPr/>
        <w:t xml:space="preserve">- Нет, я никого не люблю. При чем тут любовь? </w:t>
      </w:r>
    </w:p>
    <w:p>
      <w:pPr>
        <w:pStyle w:val="Normal"/>
        <w:rPr/>
      </w:pPr>
      <w:r>
        <w:rPr/>
        <w:t>- И ты выходишь замуж?! Почему?</w:t>
      </w:r>
    </w:p>
    <w:p>
      <w:pPr>
        <w:pStyle w:val="Normal"/>
        <w:rPr/>
      </w:pPr>
      <w:r>
        <w:rPr/>
        <w:t>- Он – принц. Мне с детства говорили: вырастешь, станешь его женой. Брачный союз с королевским домом очень нужен моей семье...</w:t>
      </w:r>
    </w:p>
    <w:p>
      <w:pPr>
        <w:pStyle w:val="Normal"/>
        <w:rPr/>
      </w:pPr>
      <w:r>
        <w:rPr/>
        <w:t xml:space="preserve">- Ты так спокойно об этом говоришь?! Какой ужас! </w:t>
      </w:r>
    </w:p>
    <w:p>
      <w:pPr>
        <w:pStyle w:val="Normal"/>
        <w:rPr/>
      </w:pPr>
      <w:r>
        <w:rPr/>
        <w:t xml:space="preserve">- Мы поступаем так, как принято в высшем обществе. </w:t>
      </w:r>
    </w:p>
    <w:p>
      <w:pPr>
        <w:pStyle w:val="Normal"/>
        <w:rPr/>
      </w:pPr>
      <w:r>
        <w:rPr/>
        <w:t>- Вот и поступай, как принято в вашем обществе: принеси домой мой рог! Чего ты ждешь?!</w:t>
      </w:r>
    </w:p>
    <w:p>
      <w:pPr>
        <w:pStyle w:val="Normal"/>
        <w:rPr/>
      </w:pPr>
      <w:r>
        <w:rPr/>
        <w:t>- Единорог, я не могу убить того, кто доверил мне свою жизнь.</w:t>
      </w:r>
    </w:p>
    <w:p>
      <w:pPr>
        <w:pStyle w:val="Normal"/>
        <w:rPr/>
      </w:pPr>
      <w:r>
        <w:rPr/>
        <w:t xml:space="preserve">- Ох, уж эта человеческая мораль… Её придумали специально, чтобы мучиться?! </w:t>
      </w:r>
    </w:p>
    <w:p>
      <w:pPr>
        <w:pStyle w:val="Normal"/>
        <w:rPr/>
      </w:pPr>
      <w:r>
        <w:rPr/>
        <w:t xml:space="preserve">- Глупое животное, ты еще смеешь рассуждать!  </w:t>
      </w:r>
    </w:p>
    <w:p>
      <w:pPr>
        <w:pStyle w:val="Normal"/>
        <w:rPr/>
      </w:pPr>
      <w:r>
        <w:rPr/>
        <w:t xml:space="preserve">- Прости… Но ты не только самая прелестная, ты - самая благородная девушка на Земле. Как твое имя? </w:t>
      </w:r>
    </w:p>
    <w:p>
      <w:pPr>
        <w:pStyle w:val="Normal"/>
        <w:rPr/>
      </w:pPr>
      <w:r>
        <w:rPr/>
        <w:t>- Зачем тебе?</w:t>
      </w:r>
    </w:p>
    <w:p>
      <w:pPr>
        <w:pStyle w:val="Normal"/>
        <w:rPr/>
      </w:pPr>
      <w:r>
        <w:rPr/>
        <w:t>- Чтобы помнить его всегда...</w:t>
      </w:r>
    </w:p>
    <w:p>
      <w:pPr>
        <w:pStyle w:val="Normal"/>
        <w:rPr/>
      </w:pPr>
      <w:r>
        <w:rPr/>
        <w:t xml:space="preserve">- Эльза-Катарина, графиня Альберг. </w:t>
      </w:r>
    </w:p>
    <w:p>
      <w:pPr>
        <w:pStyle w:val="Normal"/>
        <w:rPr/>
      </w:pPr>
      <w:r>
        <w:rPr/>
        <w:t>- Что же ты будешь делать, Эльза?</w:t>
      </w:r>
    </w:p>
    <w:p>
      <w:pPr>
        <w:pStyle w:val="Normal"/>
        <w:rPr/>
      </w:pPr>
      <w:r>
        <w:rPr/>
        <w:t xml:space="preserve">- Единорог, я решилась: мне нет пути назад…. </w:t>
      </w:r>
    </w:p>
    <w:p>
      <w:pPr>
        <w:pStyle w:val="Normal"/>
        <w:rPr/>
      </w:pPr>
      <w:r>
        <w:rPr/>
        <w:t>- Куда же ты пойдешь?</w:t>
      </w:r>
    </w:p>
    <w:p>
      <w:pPr>
        <w:pStyle w:val="Normal"/>
        <w:rPr/>
      </w:pPr>
      <w:r>
        <w:rPr/>
        <w:t xml:space="preserve">- Не знаю... Я поняла одну простую вещь: нельзя выходить замуж без любви, ничего хорошего из этого не получится. </w:t>
      </w:r>
    </w:p>
    <w:p>
      <w:pPr>
        <w:pStyle w:val="Normal"/>
        <w:rPr/>
      </w:pPr>
      <w:r>
        <w:rPr/>
        <w:t>- Эльза, ты удивительная девушка. Ты не отняла у меня жизнь, а еще открыла тайну: девушки очень коварны, их чистота и невинность таят смертельную опасность. Теперь я буду намного осмотрительней, и так дешево жизнь свою не отдам. А тебе, графиня Альберг,  за добро я отплачу добром. Ты веришь в судьбу?</w:t>
      </w:r>
    </w:p>
    <w:p>
      <w:pPr>
        <w:pStyle w:val="Normal"/>
        <w:rPr/>
      </w:pPr>
      <w:r>
        <w:rPr/>
        <w:t xml:space="preserve">- Верю. </w:t>
      </w:r>
    </w:p>
    <w:p>
      <w:pPr>
        <w:pStyle w:val="Normal"/>
        <w:rPr/>
      </w:pPr>
      <w:r>
        <w:rPr/>
        <w:t xml:space="preserve">-Я – волшебное существо и могу заглянуть в будущее. Я вижу:  придет время, ты полюбишь и будешь любима, выйдешь замуж, родишь детей и всю жизнь проживешь с любимым человеком. </w:t>
      </w:r>
    </w:p>
    <w:p>
      <w:pPr>
        <w:pStyle w:val="Normal"/>
        <w:rPr/>
      </w:pPr>
      <w:r>
        <w:rPr/>
        <w:t>- Спасибо, единорог. Когда это будет?</w:t>
      </w:r>
    </w:p>
    <w:p>
      <w:pPr>
        <w:pStyle w:val="Normal"/>
        <w:rPr/>
      </w:pPr>
      <w:r>
        <w:rPr/>
        <w:t>- Не могу сказать. Может быть, в следующей жизни, лет через 300 или 400...</w:t>
      </w:r>
    </w:p>
    <w:p>
      <w:pPr>
        <w:pStyle w:val="Normal"/>
        <w:rPr/>
      </w:pPr>
      <w:r>
        <w:rPr/>
        <w:t>Девушка вздохнула:</w:t>
      </w:r>
    </w:p>
    <w:p>
      <w:pPr>
        <w:pStyle w:val="Normal"/>
        <w:rPr/>
      </w:pPr>
      <w:r>
        <w:rPr/>
        <w:t>- Что же будет на Земле через столько лет?</w:t>
      </w:r>
    </w:p>
    <w:p>
      <w:pPr>
        <w:pStyle w:val="Normal"/>
        <w:rPr/>
      </w:pPr>
      <w:r>
        <w:rPr/>
        <w:t>- Тогда на свете уже не будет единорогов. Да никому и не нужен будет их рог. Люди забудут про эту нелепую традицию…</w:t>
      </w:r>
    </w:p>
    <w:p>
      <w:pPr>
        <w:pStyle w:val="Normal"/>
        <w:rPr/>
      </w:pPr>
      <w:r>
        <w:rPr/>
        <w:t>- Скажи, единорог, а сама невинность? Она тоже потеряет цену?</w:t>
      </w:r>
    </w:p>
    <w:p>
      <w:pPr>
        <w:pStyle w:val="Normal"/>
        <w:rPr/>
      </w:pPr>
      <w:r>
        <w:rPr/>
        <w:t xml:space="preserve">- Нет, графиня. Пройдут столетия, но целомудрие невесты будет, как  и сейчас, лучшим свадебным подарком жениху.  </w:t>
      </w:r>
    </w:p>
    <w:p>
      <w:pPr>
        <w:pStyle w:val="Normal"/>
        <w:rPr/>
      </w:pPr>
      <w:r>
        <w:rPr/>
        <w:t>- Можно еще спросить тебя: если ты видишь моего суженого, скажи мне, пожалуйста, как узнать его?</w:t>
      </w:r>
    </w:p>
    <w:p>
      <w:pPr>
        <w:pStyle w:val="Normal"/>
        <w:rPr/>
      </w:pPr>
      <w:r>
        <w:rPr/>
        <w:t xml:space="preserve">- Эльза, я обещал открыть тебе твою судьбу и сдержу слово. Ты будешь влюбляться, надеяться, сомневаться и разочаровываться, и не один раз. Бог убережет тебя от глупых, легкомысленных поступков... И однажды ты встретишь того, единственного. Ни одна девушка на Земле не может знать наверняка, кто ее избранник, а ты, графиня Альберг, будешь  знать. Я пошлю тебе знак, что это он. Так я отблагодарю тебя. </w:t>
      </w:r>
    </w:p>
    <w:p>
      <w:pPr>
        <w:pStyle w:val="Normal"/>
        <w:rPr/>
      </w:pPr>
      <w:r>
        <w:rPr/>
        <w:t xml:space="preserve">- Какой это будет знак? </w:t>
      </w:r>
    </w:p>
    <w:p>
      <w:pPr>
        <w:pStyle w:val="Normal"/>
        <w:rPr/>
      </w:pPr>
      <w:r>
        <w:rPr/>
        <w:t>- Ключ к твоему счастью, графиня, вот в этих словах: единороги исчезнут, но память о них оста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Катя замол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Что было дальше? И в чем смысл этих слов? </w:t>
      </w:r>
    </w:p>
    <w:p>
      <w:pPr>
        <w:pStyle w:val="Normal"/>
        <w:rPr/>
      </w:pPr>
      <w:r>
        <w:rPr/>
        <w:t xml:space="preserve">- Не знаю, девочки. Я рассказала вам свой сон, но он на этом закончился. Наверное, Эльза заблудилась в лесу и пропала... Но когда я о ней думаю, мне кажется, что это была я.  </w:t>
      </w:r>
    </w:p>
    <w:p>
      <w:pPr>
        <w:pStyle w:val="Normal"/>
        <w:rPr/>
      </w:pPr>
      <w:r>
        <w:rPr/>
        <w:t>- Ты, что - графиня?</w:t>
      </w:r>
    </w:p>
    <w:p>
      <w:pPr>
        <w:pStyle w:val="Normal"/>
        <w:rPr/>
      </w:pPr>
      <w:r>
        <w:rPr/>
        <w:t>- Ах, может быть, и графиня!  В любом случае, замуж я хочу выйти непременно за дворянина. Как Кэти из фильма про трёх мушкетеров: «Святая Катерина, пошли мне дворяни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смеялись, но, услышав шаги в коридоре, мгновенно затихли. Дверь отворилась, слабый свет карманного фонарика метнулся по комнате, но нарушителей тишины не выявил: старшеклассницы умели притворяться спя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 xml:space="preserve">Прошло три года. Катя окончила школу, поступила в университет и на втором курсе в очередной раз влюбилась. Совершенно безнадёжно. Предметом ее обожания стал  однокурсник.  Понравился он сначала тем, что всегда ходил на учебу в костюме с галстуком, с очень модным чемоданчиком-«дипломатом». Учился он на одни «пятерки». Его конспекты лекций были нарасхват у лентяев и прогульщиков.  А еще понравился он Кате тем, как он ухаживал -  за другой девушкой. Ухаживал открыто, не боясь насмешек, на глазах у всего курса. Мужчины-то, в основном, - слабаки, стесняются показать свои чувства. Но не этот. Катя любовалась им со стороны. Она была девушкой скромной, даже и не думала воровать чужое счаст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ел еще год. Почему  у него  с той девушкой не сложилось, кто знает? Но теперь этот молодой человек  всё больше и больше общался с Катей, искал повод, чтобы встретиться с ней. Пригласил её в театр; подарил белую розочку. Рассказывал по пути о своей будущей профессии, о том, каких успехов он достигнет... В общем, хвастался. А потом взял Катю за руку. Она застеснялась, но, чтобы не выдать своего смущения, решила переключить внимание на что-нибудь постороннее. Тут Катя как раз заметила большой перстень на его левом безымянном пальце:  </w:t>
      </w:r>
    </w:p>
    <w:p>
      <w:pPr>
        <w:pStyle w:val="Normal"/>
        <w:rPr/>
      </w:pPr>
      <w:r>
        <w:rPr/>
        <w:t xml:space="preserve">- Какое интересное у тебя кольцо. Старинное? </w:t>
      </w:r>
    </w:p>
    <w:p>
      <w:pPr>
        <w:pStyle w:val="Normal"/>
        <w:rPr/>
      </w:pPr>
      <w:r>
        <w:rPr/>
        <w:t xml:space="preserve">- Да. Это – фамильная вещь, серебряный перстень, на нем - древний герб нашего рода. </w:t>
      </w:r>
    </w:p>
    <w:p>
      <w:pPr>
        <w:pStyle w:val="Normal"/>
        <w:rPr/>
      </w:pPr>
      <w:r>
        <w:rPr/>
        <w:t>- А примерить мне можно?</w:t>
      </w:r>
    </w:p>
    <w:p>
      <w:pPr>
        <w:pStyle w:val="Normal"/>
        <w:rPr/>
      </w:pPr>
      <w:r>
        <w:rPr/>
        <w:t xml:space="preserve">- Конечно, держи, - он отпустил Катину руку и снял с пальца кольцо. </w:t>
      </w:r>
    </w:p>
    <w:p>
      <w:pPr>
        <w:pStyle w:val="Normal"/>
        <w:rPr/>
      </w:pPr>
      <w:r>
        <w:rPr/>
        <w:t>- Это просто чудо! - Катя поворачивала правую руку с надетым на средний палец кольцом и так, и этак, чтобы рассмотреть перстень с разных сторон, -  Такая красота, и даже по размеру подходит! Не вижу, что там на гербе? Очень мелкий рисунок, да еще немного стер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Я тебе скажу, Катя, там изображен зверь - един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вскрикнула:  - Единорог?!  Почему? – и от волнения слёзы выступили у нее на гла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ебя так удивляет?  Это распространенный образ.</w:t>
      </w:r>
    </w:p>
    <w:p>
      <w:pPr>
        <w:pStyle w:val="Normal"/>
        <w:rPr/>
      </w:pPr>
      <w:r>
        <w:rPr/>
        <w:t>- Нет! Ты не поверишь. У меня был сон. Я тебе его обязательно расскажу, но только не сейчас. В другой раз. Можно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04160" cy="207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© А.О. Беньковский      Зеленоград, 2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0:00Z</dcterms:created>
  <dc:creator>Андрей</dc:creator>
  <dc:description/>
  <dc:language>en-US</dc:language>
  <cp:lastModifiedBy>Андрей</cp:lastModifiedBy>
  <dcterms:modified xsi:type="dcterms:W3CDTF">2013-12-26T20:25:00Z</dcterms:modified>
  <cp:revision>710</cp:revision>
  <dc:subject/>
  <dc:title>- Миленький единорог, не засыпай</dc:title>
</cp:coreProperties>
</file>