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drawing>
          <wp:inline distT="0" distB="0" distL="0" distR="0">
            <wp:extent cx="421005" cy="466725"/>
            <wp:effectExtent l="0" t="0" r="0" b="0"/>
            <wp:docPr id="1" name="Surinamensis%20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rinamensis%20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pBdr>
          <w:bottom w:val="single" w:sz="6" w:space="1" w:color="000000"/>
        </w:pBdr>
        <w:rPr>
          <w:rFonts w:ascii="Arial Narrow" w:hAnsi="Arial Narrow" w:cs="Arial Narrow"/>
          <w:b w:val="false"/>
          <w:b w:val="false"/>
          <w:bCs w:val="false"/>
          <w:i/>
          <w:i/>
          <w:iCs/>
          <w:sz w:val="16"/>
        </w:rPr>
      </w:pPr>
      <w:r>
        <w:rPr>
          <w:rFonts w:cs="Arial Narrow" w:ascii="Arial Narrow" w:hAnsi="Arial Narrow"/>
          <w:b w:val="false"/>
          <w:bCs w:val="false"/>
          <w:i/>
          <w:iCs/>
          <w:sz w:val="16"/>
        </w:rPr>
      </w:r>
    </w:p>
    <w:p>
      <w:pPr>
        <w:pStyle w:val="Heading"/>
        <w:pBdr>
          <w:bottom w:val="single" w:sz="6" w:space="1" w:color="000000"/>
        </w:pBdr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Mestské múzeum Jána Frivaldského – Raj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Heading1"/>
        <w:rPr>
          <w:rFonts w:ascii="Arial Narrow" w:hAnsi="Arial Narrow" w:cs="Arial Narrow"/>
          <w:i/>
          <w:i/>
          <w:iCs/>
          <w:sz w:val="56"/>
        </w:rPr>
      </w:pPr>
      <w:r>
        <w:rPr>
          <w:rFonts w:cs="Arial Narrow" w:ascii="Arial Narrow" w:hAnsi="Arial Narrow"/>
          <w:i/>
          <w:iCs/>
          <w:sz w:val="56"/>
        </w:rPr>
        <w:t xml:space="preserve">Biografia a bibliografia </w:t>
      </w:r>
    </w:p>
    <w:p>
      <w:pPr>
        <w:pStyle w:val="Heading1"/>
        <w:rPr>
          <w:rFonts w:ascii="Arial Narrow" w:hAnsi="Arial Narrow" w:cs="Arial Narrow"/>
          <w:i/>
          <w:i/>
          <w:iCs/>
          <w:sz w:val="56"/>
        </w:rPr>
      </w:pPr>
      <w:r>
        <w:rPr>
          <w:rFonts w:cs="Arial Narrow" w:ascii="Arial Narrow" w:hAnsi="Arial Narrow"/>
          <w:i/>
          <w:iCs/>
          <w:sz w:val="56"/>
        </w:rPr>
        <w:t xml:space="preserve">Jána Frivaldského 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lang w:val="sk-SK"/>
        </w:rPr>
      </w:pPr>
      <w:r>
        <w:rPr>
          <w:rFonts w:cs="Arial Narrow" w:ascii="Arial Narrow" w:hAnsi="Arial Narrow"/>
          <w:i/>
          <w:iCs/>
          <w:sz w:val="1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36"/>
          <w:lang w:val="sk-SK"/>
        </w:rPr>
        <w:t xml:space="preserve">© </w:t>
      </w:r>
      <w:r>
        <w:rPr>
          <w:rFonts w:cs="Arial" w:ascii="Arial Narrow" w:hAnsi="Arial Narrow"/>
          <w:b/>
          <w:bCs/>
          <w:sz w:val="32"/>
          <w:lang w:val="sk-SK"/>
        </w:rPr>
        <w:t xml:space="preserve">MUDr. Karol  K ř í ž – Rajec 2005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lang w:val="sk-SK"/>
        </w:rPr>
      </w:pPr>
      <w:r>
        <w:rPr>
          <w:rFonts w:cs="Arial" w:ascii="Arial Narrow" w:hAnsi="Arial Narrow"/>
          <w:b/>
          <w:bCs/>
          <w:sz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/>
        <w:drawing>
          <wp:inline distT="0" distB="0" distL="0" distR="0">
            <wp:extent cx="1211580" cy="772795"/>
            <wp:effectExtent l="0" t="0" r="0" b="0"/>
            <wp:docPr id="2" name="Surinamensis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rinamensis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bCs/>
          <w:sz w:val="24"/>
        </w:rPr>
      </w:pPr>
      <w:r>
        <w:rPr>
          <w:rFonts w:cs="Arial"/>
          <w:b w:val="false"/>
          <w:bCs/>
          <w:i/>
          <w:iCs/>
          <w:sz w:val="22"/>
        </w:rPr>
        <w:drawing>
          <wp:inline distT="0" distB="0" distL="0" distR="0">
            <wp:extent cx="421005" cy="466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Heading2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drawing>
          <wp:inline distT="0" distB="0" distL="0" distR="0">
            <wp:extent cx="5583555" cy="7018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0186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Portrét: </w:t>
      </w:r>
      <w:r>
        <w:rPr>
          <w:rFonts w:cs="Arial" w:ascii="Arial" w:hAnsi="Arial"/>
          <w:b/>
          <w:bCs/>
          <w:lang w:val="sk-SK"/>
        </w:rPr>
        <w:t>János Frivaldszky,</w:t>
      </w:r>
      <w:r>
        <w:rPr>
          <w:rFonts w:cs="Arial" w:ascii="Arial" w:hAnsi="Arial"/>
          <w:b/>
          <w:bCs/>
        </w:rPr>
        <w:t xml:space="preserve"> Rovartani Lapok, 10, 190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jc w:val="center"/>
        <w:rPr>
          <w:i/>
          <w:i/>
          <w:iCs/>
          <w:sz w:val="36"/>
          <w:lang w:val="cs-CZ"/>
        </w:rPr>
      </w:pPr>
      <w:r>
        <w:rPr>
          <w:rFonts w:cs="Arial"/>
          <w:b w:val="false"/>
          <w:bCs/>
          <w:i/>
          <w:iCs/>
          <w:sz w:val="22"/>
        </w:rPr>
        <w:drawing>
          <wp:inline distT="0" distB="0" distL="0" distR="0">
            <wp:extent cx="421005" cy="466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16"/>
          <w:lang w:val="sk-SK"/>
        </w:rPr>
      </w:pPr>
      <w:r>
        <w:rPr>
          <w:i/>
          <w:iCs/>
          <w:sz w:val="16"/>
          <w:lang w:val="sk-SK"/>
        </w:rPr>
      </w:r>
    </w:p>
    <w:p>
      <w:pPr>
        <w:pStyle w:val="Heading2"/>
        <w:jc w:val="center"/>
        <w:rPr/>
      </w:pPr>
      <w:r>
        <w:rPr>
          <w:i/>
          <w:iCs/>
          <w:sz w:val="36"/>
        </w:rPr>
        <w:t>Ing. Ján Frivaldský (János Frivaldszky)</w:t>
      </w:r>
    </w:p>
    <w:p>
      <w:pPr>
        <w:pStyle w:val="Normal"/>
        <w:jc w:val="center"/>
        <w:rPr>
          <w:i/>
          <w:i/>
          <w:iCs/>
          <w:sz w:val="16"/>
          <w:lang w:val="sk-SK"/>
        </w:rPr>
      </w:pPr>
      <w:r>
        <w:rPr>
          <w:i/>
          <w:iCs/>
          <w:sz w:val="16"/>
          <w:lang w:val="sk-SK"/>
        </w:rPr>
      </w:r>
    </w:p>
    <w:p>
      <w:pPr>
        <w:pStyle w:val="Heading2"/>
        <w:jc w:val="center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(17. 6. 1822 Rajec, okr. Žilina: Slovakia  –  29. 3. 1895 Budapest: Maďarsk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>Významný rodák z Rajeckej doliny, prírodovedec, zoológ – entomológ a muzejník. Ako príslušník trenčianskeho zemianskeho rodu Frivaldszkých (pôvodom z Rajeckej Lesnej v okrese Žilina) bol maďarskej národnosti.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>Začiatkom 19. storočia v celej Európe nastáva obrovský rozvoj prírodných vied. Tento vývoj neobišiel ani entomológiu. V druhej polovici 19. storočia sa v Nemecku organizuje skupina nadšencov okolo Dr. Otta Staudingera (1830 – 1900). V Ruskom impériu sa organizujú entomológovia pod vedením „veľkého vodcu“ kniežaťa Nikolaja Michajloviča Romanova (1859 – 1919), ktorý pochádzal z 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árskej rodiny. Tiež na území Rakúsko – Uhorskej monarchie má vývoj entomologického poznania  podobný, značne búrlivý priebeh. 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</w:t>
      </w:r>
      <w:r>
        <w:rPr>
          <w:b w:val="false"/>
          <w:bCs/>
        </w:rPr>
        <w:t xml:space="preserve">Po založení peštianskej univerzity vzniká Uhorské národné múzeum (1807), po ňom Uhorská akadémia vied (1825) a následne Kráľovská uhorská prírodovedná spoločnosť (1841). V druhej polovici 19. storočia sa pod vplyvom svojho strýka MUDr. Imricha Frivaldského (1799 – 1870) významnou mierou do práce v týchto inštitúciách zapojil i János Frivaldszky. 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>János Frivaldszky sa narodil 17. júna 1822 v Rajci. Základnú ľudovú školu navštevoval v svojom rodisku. Strednú školu (gymnázium) začal navštevovať v Trenčíne, neskôr pokračoval v Trnave a Leviciach. Dva najvyššie ročníky absolvoval vo Vacove. Od roku 1840 sa zapísal na inžiniersky inštitút v Budapešti, ktorý dokončil v roku 1842, ale inžiniersky diplom dostal až roku 1848, po absolvovaní rigoróznych skúšok, kedy získal zememeračský diplom ako inžinier. Túto svoju profesiu v praktickom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živote prakticky takmer nikdy neuplatnil, pretože sa stal kustódom zoologických zbierok Národného múzea v Budapešti, kde do tejto funkcie nastúpil po svojom strýkovi Imrichovi Frivaldszkom, ktorý odišiel do výslužby. 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>Už pred nástupom do Budapeštianského múzea sa mladý János Frivaldszky často zúčastňoval na strýkových výskumných a zberateľských výpravách na Balkán, stredomorské ostrovy, do Malej Ázie, Talianska apod. Svoju prvú väčšiu zberateľskú a výskumnú cestu podnikol roku 1844 na grécky ostrov Krétu. Asi v priebehu desiatich mesiacoch prešli z Kréty cez Grécko do Malej Ázie. Cestou robili prieskum Grécka na Olympskom pohorí. Na území Turecka sa zastavili v Smyrne (Izmire), Brusse (Bursa) a na jar roku 1845 sa vrátili i s bohatým zbierkovým materiálom domov. Spoločne s nimi sa tejto výpravy zúčastnil i evanjelický kňaz z Kremnice Andras Terren (= Andrej Terren [18?? – 1899?]).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>Nasledujúci rok János Frivaldszky uskutočnil spoločne so strýkom Imrichom zberateľskú cestu po európskej i ázijskej časti Turecka. Tu navštívil tiež Bulharsko a v Turecku opäť Izmir, Brusse a 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Istanbul. Pre chorobu MUDr. Imricha Frivaldszkého sa však vrátili predčasne domov. Cestou nazad navštívili ostrov Korfu, Maltu a Taliansko, kde vystúpil na sopky Etnu i Vezuv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Takmer každoročné podnikal výskumné cesty do rozličných krajov Uhorska. S osobitným záujmom študoval entomofaunu napr. v Temeši, okolí Mehádie, Požegskej, Marmarošskej a Kraššovská župy. Preskúmal ako prvý oblasť Liptova, Oravy, Tatier a Trenčianskej župy.  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>V roku 1850 sa dostal do služieb Národného múzea v Budapešti – spočiatku ako volontér zastupoval strýka Imricha, ale po jeho odchode do dôchodku sa stal na jar roku 1852 pomocným a 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koncom roku už riadnym kustódom prírodovedných zbierok. Na toto miesto sa dostal ako tridsaťročný. Uvedená práca mu zabezpečovala výhodné a nezávislé postavenie a plne zodpovedala jeho záujmom, preto v tomto povolaní vydržal až do konca svojho života. 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 xml:space="preserve">Ing. János Frivaldszky podnikal zberateľské cesty po celom Uhorsku a zakladal muzeálne zbierky rôznych hmyzích radov. S jeho osobou je spojené i založenie knižnice zoologického oddelenia, ktorej základom sa stala knižnica jeho strýka MUDr. Imricha Frivaldszkého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Venoval sa sústavnému a systematickému výskumu fauny, zberu materiálu a zveľaďovaniu muzeálnych zbierkových fondov. Roku 1870, keď sa prírodovedné oddelenie Národného múzea v 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Budapešti rozdelilo na tri skupiny (botanika, zoológia a geológia) stal sa János Frivaldszky vedúcim zoologického oddelenia. Jeho články z oblasti muzeológie sa týkajú najmä nových prírastkov ako i </w:t>
      </w:r>
    </w:p>
    <w:p>
      <w:pPr>
        <w:pStyle w:val="TextBody"/>
        <w:rPr/>
      </w:pPr>
      <w:r>
        <w:rPr>
          <w:b w:val="false"/>
          <w:bCs/>
        </w:rPr>
        <w:t>dejín zoologického oddelenia Peštianského múzea. Mnohé z jeho entomologických spisov patria k 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najvedeckejším prácam svojej doby. Za vedenia Jánosa Frivaldszkého sa v spomínanom oddelení začala skúmať a spracovávať i exotická fauna, čím sa významne obohatili zbierky Maďarského </w:t>
      </w:r>
    </w:p>
    <w:p>
      <w:pPr>
        <w:pStyle w:val="TextBody"/>
        <w:rPr/>
      </w:pPr>
      <w:r>
        <w:rPr>
          <w:b w:val="false"/>
          <w:bCs/>
        </w:rPr>
        <w:t xml:space="preserve">národného múzea. 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 xml:space="preserve">Uhorská akadémia vied ho v roku 1865 zvolila za člena – korešpondenta a roku 1873 za svojho riadneho člena. Bol tiež členom stálej matematicko – prírodovednej komisie Akadémie, ďalej členom Geologického ústavu a Bratislavského lekársko – prírodovedného spolku (1865), roku 1852 sa stal členom Kráľovskej uhorskej prírodovednej spoločnosti. Za svojho člena ho prijali i viaceré zahraničné odborné spolky a inštitúcie.V roku 1853 sa stal členom Kaiserliche königliche zoologisch – botanische Gesselschaft in Wien a roku 1858 Stetiner Entomologische Gesselschaft, roku 1872 sa stal členom Deutsche Akademie der Naturforscher Leopoldina. Pri príležitosti dvadsaťpäťročného jubilea muzeálnej služby r. 1887 poctili Jánosa Frivaldszkého titulom „kráľovský radca“. V roku 1891 sa stal predsedom zoologickej sekcie Uhorskej prírodovednej spoločnosti. </w:t>
      </w:r>
    </w:p>
    <w:p>
      <w:pPr>
        <w:pStyle w:val="TextBody"/>
        <w:rPr/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 xml:space="preserve">János Frivaldszky zomrel 29. marca 1895 v Budapešti vo veku 73 rokov uprostred práce na katalógu uhorských </w:t>
      </w:r>
      <w:r>
        <w:rPr>
          <w:b w:val="false"/>
          <w:bCs/>
          <w:i/>
          <w:iCs/>
        </w:rPr>
        <w:t>Coleopter</w:t>
      </w:r>
      <w:r>
        <w:rPr>
          <w:b w:val="false"/>
          <w:bCs/>
        </w:rPr>
        <w:t xml:space="preserve"> pre dielo </w:t>
      </w:r>
      <w:r>
        <w:rPr>
          <w:b w:val="false"/>
          <w:bCs/>
          <w:i/>
          <w:iCs/>
        </w:rPr>
        <w:t>„Magyar fauna“</w:t>
      </w:r>
      <w:r>
        <w:rPr>
          <w:b w:val="false"/>
          <w:bCs/>
        </w:rPr>
        <w:t xml:space="preserve">. 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>Ing. János Frivaldszky takmer pol storočia (44 rokov) usilovne pracoval v oblasti zoológie a faunistiky Uhorska. Zanechal po sebe obrovskú prácu trvalej hodnoty, a preto mu právom patrí čestné miesto v dejinách našej prírodovedy, ako najväčšiemu entomológovi z Rajeckého regiónu.</w:t>
      </w:r>
    </w:p>
    <w:p>
      <w:pPr>
        <w:pStyle w:val="TextBody"/>
        <w:rPr/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 xml:space="preserve">Význam Jánosa Frivaldszkého pre našu entomológiu je v tom, že zbieral hmyz na mnohých     lokalitách slovenského územia a tieto údaje uvádzal v svojich prácach. Patril tiež medzi prvých výskumníkov uhorskej jaskynnej fauny. Skúmal hlavne slepé, jaskynné druhy chrobákov. V roku 1853 robili obaja Frivaldszkovci prieskum jaskyne Aggtelek, ale tu ešte slepých chrobákov neobjavili. Až pri výskume biharských jaskýň v roku 1856 sa im podarilo dokázať niekoľko slepých chrobákov. V týchto výskumoch neskôr pokračoval János Frivaldský sám. Výsledky svojich výskumov publikoval v roku 1857, ale i v neskoršom období v nasledujúcich prácach: </w:t>
      </w:r>
      <w:r>
        <w:rPr>
          <w:b w:val="false"/>
          <w:bCs/>
          <w:i/>
          <w:iCs/>
        </w:rPr>
        <w:t xml:space="preserve">„Drei neue Grotten – Käfer aus Ungarn“ </w:t>
      </w:r>
      <w:r>
        <w:rPr>
          <w:b w:val="false"/>
          <w:bCs/>
        </w:rPr>
        <w:t xml:space="preserve">(spoločne s MUDr. Imre Frivaldszkým), </w:t>
      </w:r>
      <w:r>
        <w:rPr>
          <w:b w:val="false"/>
          <w:bCs/>
          <w:i/>
          <w:iCs/>
        </w:rPr>
        <w:t>„Ein neuer Grottenkäffer aus Ungarn“</w:t>
      </w:r>
      <w:r>
        <w:rPr>
          <w:b w:val="false"/>
          <w:bCs/>
        </w:rPr>
        <w:t>,</w:t>
      </w:r>
      <w:r>
        <w:rPr>
          <w:b w:val="false"/>
          <w:bCs/>
          <w:i/>
          <w:iCs/>
        </w:rPr>
        <w:t xml:space="preserve"> „Adatok a magyarhoni barlangok faunájához“.</w:t>
      </w:r>
      <w:r>
        <w:rPr>
          <w:b w:val="false"/>
          <w:bCs/>
        </w:rPr>
        <w:t xml:space="preserve"> </w:t>
      </w:r>
    </w:p>
    <w:p>
      <w:pPr>
        <w:pStyle w:val="TextBody"/>
        <w:rPr/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>Pri svojich faunistických prieskumoch sa zaoberal hlavne chrobákmi, čo je vidieť i na jeho publikačnej činnosti, ale venoval sa i iným skupinám hmyzu, ako napr. červom (Vermes) a vtákom (Aves). János Frivaldszky plánoval monografický spracovať faunu chrobákov (Coleoptera) Uhorska, ale bohužiaľ komplexne túto prácu nepublikoval, ale túto problematiku zverejnil iba v rámcových štúdiách. Monografický z entomologického hľadiska spracoval niektoré územia Uhorska. Rad rovnokrídlovcov (</w:t>
      </w:r>
      <w:r>
        <w:rPr>
          <w:b w:val="false"/>
          <w:bCs/>
          <w:i/>
          <w:iCs/>
        </w:rPr>
        <w:t>Orthoptera</w:t>
      </w:r>
      <w:r>
        <w:rPr>
          <w:b w:val="false"/>
          <w:bCs/>
        </w:rPr>
        <w:t xml:space="preserve">) spracoval v práci </w:t>
      </w:r>
      <w:r>
        <w:rPr>
          <w:b w:val="false"/>
          <w:bCs/>
          <w:i/>
          <w:iCs/>
        </w:rPr>
        <w:t xml:space="preserve">„Monographia Orthopterum Hungariae“ </w:t>
      </w:r>
      <w:r>
        <w:rPr>
          <w:b w:val="false"/>
          <w:bCs/>
        </w:rPr>
        <w:t>(1867). Z radu chrobákov (</w:t>
      </w:r>
      <w:r>
        <w:rPr>
          <w:b w:val="false"/>
          <w:bCs/>
          <w:i/>
          <w:iCs/>
        </w:rPr>
        <w:t>Coleoptera</w:t>
      </w:r>
      <w:r>
        <w:rPr>
          <w:b w:val="false"/>
          <w:bCs/>
        </w:rPr>
        <w:t>) spracoval čeľad bystruškovitých (</w:t>
      </w:r>
      <w:r>
        <w:rPr>
          <w:b w:val="false"/>
          <w:bCs/>
          <w:i/>
          <w:iCs/>
        </w:rPr>
        <w:t>Carabidae</w:t>
      </w:r>
      <w:r>
        <w:rPr>
          <w:b w:val="false"/>
          <w:bCs/>
        </w:rPr>
        <w:t>) v diele</w:t>
      </w:r>
      <w:r>
        <w:rPr>
          <w:b w:val="false"/>
          <w:bCs/>
          <w:i/>
          <w:iCs/>
        </w:rPr>
        <w:t xml:space="preserve"> „Magyarország téhelyröpüinek futonczfélei {Carabidae}“ </w:t>
      </w:r>
      <w:r>
        <w:rPr>
          <w:b w:val="false"/>
          <w:bCs/>
        </w:rPr>
        <w:t>(1874)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 xml:space="preserve"> a pri príležitosti II. medzinárodného ornitologického kongresu, ktorý sa konal v Budapešti spracoval vtáky v práci</w:t>
      </w:r>
      <w:r>
        <w:rPr>
          <w:b w:val="false"/>
          <w:bCs/>
          <w:i/>
          <w:iCs/>
        </w:rPr>
        <w:t xml:space="preserve"> „Aves Hungariae“ </w:t>
      </w:r>
      <w:r>
        <w:rPr>
          <w:b w:val="false"/>
          <w:bCs/>
        </w:rPr>
        <w:t>(1891). K poznaniu radu dvojkrídlovcov (</w:t>
      </w:r>
      <w:r>
        <w:rPr>
          <w:b w:val="false"/>
          <w:bCs/>
          <w:i/>
          <w:iCs/>
        </w:rPr>
        <w:t>Diptera</w:t>
      </w:r>
      <w:r>
        <w:rPr>
          <w:b w:val="false"/>
          <w:bCs/>
        </w:rPr>
        <w:t xml:space="preserve">) zo slovenských lokalít prispel svojou prácou: </w:t>
      </w:r>
      <w:r>
        <w:rPr>
          <w:b w:val="false"/>
          <w:bCs/>
          <w:i/>
          <w:iCs/>
        </w:rPr>
        <w:t xml:space="preserve">„Adatok a magyarországi kétröpüek (Diptera) faunájához. I. A rablólegyek. Asilidae“ </w:t>
      </w:r>
      <w:r>
        <w:rPr>
          <w:b w:val="false"/>
          <w:bCs/>
        </w:rPr>
        <w:t>z roku 1870. Okrem týchto rozsahom a 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obsahov významných diel napísal i niekoľko menších prác. Publikoval prevažne v maďarských časopisoch Természettudományi Füzetek v Temešvári a Rovartani Lapok v Budapešti. Zahraniční i domáci zoológovia po ňom pomenovali 32 nových živočíšnych druhov a 4 nové variety. Sám popísal niektoré nové druhy hmyzu pre vedu.      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 xml:space="preserve">Rajecký rodák – učiteľ Alexander Matušík, člen Spoločnosti žilinskej pobočky Slovenského zväzu ochrancov prírody a krajiny, sa spoločne s RNDr. Andrejom Štollmannom zaslúžili o to, že práca Ing. Jánosa Frivaldszkého bola docenená občanmi mesta Rajca pri príležitosti 150 – tého výročia jeho narodenia. Vyjadrením tejto vďaky a úcty krajanov bola pamätná tabuľa, ktorú slávnostne odhalil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17. 6. 1972 Ing. Miloš Jurkovič (bývalý pracovník Slovenského Národného Múzea v Bratislave). 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 xml:space="preserve">Dnes je táto pamätná tabuľa umiestnená na budove Mestského múzea v Rajci, ktoré nesie meno Jána Frivaldského.  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/>
      </w:pPr>
      <w:r>
        <w:rPr>
          <w:i/>
          <w:iCs/>
          <w:sz w:val="24"/>
          <w:u w:val="single"/>
        </w:rPr>
        <w:t xml:space="preserve">Zdroje informácií o autorovi: </w:t>
      </w:r>
    </w:p>
    <w:p>
      <w:pPr>
        <w:pStyle w:val="TextBody"/>
        <w:rPr>
          <w:b w:val="false"/>
          <w:b w:val="false"/>
          <w:bCs/>
          <w:i/>
          <w:i/>
          <w:iCs/>
          <w:sz w:val="16"/>
          <w:u w:val="single"/>
        </w:rPr>
      </w:pPr>
      <w:r>
        <w:rPr>
          <w:b w:val="false"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onym: 1895, Insektenbörse, </w:t>
      </w:r>
      <w:r>
        <w:rPr>
          <w:rFonts w:cs="Arial" w:ascii="Arial" w:hAnsi="Arial"/>
          <w:b/>
          <w:bCs/>
          <w:sz w:val="20"/>
        </w:rPr>
        <w:t>12</w:t>
      </w:r>
      <w:r>
        <w:rPr>
          <w:rFonts w:cs="Arial" w:ascii="Arial" w:hAnsi="Arial"/>
          <w:sz w:val="20"/>
        </w:rPr>
        <w:t>, p. 75.</w:t>
        <w:br/>
        <w:t xml:space="preserve">Anonym: 1895, Misc. Ent., 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sz w:val="20"/>
        </w:rPr>
        <w:t>, p. 48 – 49.</w:t>
        <w:br/>
        <w:t xml:space="preserve">Kraatz, G.: 1895, Dtsch. ent. Ztschr., </w:t>
      </w:r>
      <w:r>
        <w:rPr>
          <w:rFonts w:cs="Arial" w:ascii="Arial" w:hAnsi="Arial"/>
          <w:b/>
          <w:bCs/>
          <w:sz w:val="20"/>
        </w:rPr>
        <w:t>39</w:t>
      </w:r>
      <w:r>
        <w:rPr>
          <w:rFonts w:cs="Arial" w:ascii="Arial" w:hAnsi="Arial"/>
          <w:sz w:val="20"/>
        </w:rPr>
        <w:t>, p. 7.</w:t>
        <w:br/>
        <w:t xml:space="preserve">Mik, J.: 1895, Wien. ent. Ztg., </w:t>
      </w:r>
      <w:r>
        <w:rPr>
          <w:rFonts w:cs="Arial" w:ascii="Arial" w:hAnsi="Arial"/>
          <w:b/>
          <w:bCs/>
          <w:sz w:val="20"/>
        </w:rPr>
        <w:t>14</w:t>
      </w:r>
      <w:r>
        <w:rPr>
          <w:rFonts w:cs="Arial" w:ascii="Arial" w:hAnsi="Arial"/>
          <w:sz w:val="20"/>
        </w:rPr>
        <w:t>, p. 180.</w:t>
        <w:br/>
        <w:t xml:space="preserve">Horvath, G.: 1897, Termesfüzetek </w:t>
      </w:r>
      <w:r>
        <w:rPr>
          <w:rFonts w:cs="Arial" w:ascii="Arial" w:hAnsi="Arial"/>
          <w:b/>
          <w:bCs/>
          <w:sz w:val="20"/>
        </w:rPr>
        <w:t>20</w:t>
      </w:r>
      <w:r>
        <w:rPr>
          <w:rFonts w:cs="Arial" w:ascii="Arial" w:hAnsi="Arial"/>
          <w:sz w:val="20"/>
        </w:rPr>
        <w:t xml:space="preserve">, p. 1 – 16, p. 252 – 255 + portrét </w:t>
        <w:br/>
        <w:t xml:space="preserve">Csiki, E.: 1903, Frivaldszky János, In: Rovart. Lapok </w:t>
      </w:r>
      <w:r>
        <w:rPr>
          <w:rFonts w:cs="Arial" w:ascii="Arial" w:hAnsi="Arial"/>
          <w:b/>
          <w:bCs/>
          <w:sz w:val="20"/>
        </w:rPr>
        <w:t>10(2)</w:t>
      </w:r>
      <w:r>
        <w:rPr>
          <w:rFonts w:cs="Arial" w:ascii="Arial" w:hAnsi="Arial"/>
          <w:sz w:val="20"/>
        </w:rPr>
        <w:t>, p. 23 – 25 + portrét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ÉVAI NAGY LEXIKONA, Budapest, </w:t>
      </w:r>
      <w:r>
        <w:rPr>
          <w:rFonts w:cs="Arial" w:ascii="Arial" w:hAnsi="Arial"/>
          <w:b/>
          <w:bCs/>
          <w:sz w:val="20"/>
        </w:rPr>
        <w:t>VIII</w:t>
      </w:r>
      <w:r>
        <w:rPr>
          <w:rFonts w:cs="Arial" w:ascii="Arial" w:hAnsi="Arial"/>
          <w:sz w:val="20"/>
        </w:rPr>
        <w:t xml:space="preserve">. KÖTET: (Földpálya – Grec), Frivaldszky (frivaldini)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János, p. 177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nonym: Frivaldszky, Johann von. Österreichisches Biographisches Lexikon 1815 – 1950, Bd. 1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</w:t>
      </w:r>
      <w:r>
        <w:rPr>
          <w:rFonts w:cs="Arial" w:ascii="Arial" w:hAnsi="Arial"/>
          <w:sz w:val="20"/>
          <w:lang w:val="sk-SK"/>
        </w:rPr>
        <w:t>(Lfg. 4), p. 372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Štollman, A.: 1972, Ochrana fauny, Bratislava,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>, p. 45 – 46, 1 Fig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Halaj, D.: 1972, Rajecký rodák Ján Frivaldský – prírodovedec (1822 – 1895), Rajec, p. 1 – 3.</w:t>
      </w:r>
    </w:p>
    <w:p>
      <w:pPr>
        <w:pStyle w:val="TextBody"/>
        <w:rPr>
          <w:rFonts w:cs="Arial"/>
          <w:b w:val="false"/>
          <w:b w:val="false"/>
          <w:bCs/>
        </w:rPr>
      </w:pPr>
      <w:r>
        <w:rPr>
          <w:b w:val="false"/>
          <w:bCs/>
        </w:rPr>
        <w:t xml:space="preserve">Martinček, L.: 1972, Dvaja Frývaldskovci ..., Technické noviny, </w:t>
      </w:r>
      <w:r>
        <w:rPr/>
        <w:t>XX</w:t>
      </w:r>
      <w:r>
        <w:rPr>
          <w:b w:val="false"/>
          <w:bCs/>
        </w:rPr>
        <w:t>(21): p. 2: (z 23. 5. 1972).</w:t>
      </w:r>
    </w:p>
    <w:p>
      <w:pPr>
        <w:pStyle w:val="TextBody"/>
        <w:rPr>
          <w:rFonts w:cs="Arial"/>
          <w:b w:val="false"/>
          <w:b w:val="false"/>
          <w:bCs/>
        </w:rPr>
      </w:pPr>
      <w:r>
        <w:rPr>
          <w:b w:val="false"/>
          <w:bCs/>
        </w:rPr>
        <w:t xml:space="preserve">Kronika mesta Rajec, 1974, </w:t>
      </w:r>
      <w:r>
        <w:rPr/>
        <w:t>I.</w:t>
      </w:r>
      <w:r>
        <w:rPr>
          <w:b w:val="false"/>
          <w:bCs/>
        </w:rPr>
        <w:t xml:space="preserve"> diel, p. 186 – 189. </w:t>
      </w:r>
    </w:p>
    <w:p>
      <w:pPr>
        <w:pStyle w:val="TextBody"/>
        <w:rPr/>
      </w:pPr>
      <w:r>
        <w:rPr>
          <w:rFonts w:cs="Arial"/>
          <w:b w:val="false"/>
          <w:bCs/>
        </w:rPr>
        <w:t xml:space="preserve">Jurkovič, M. : 1976, Ján Frivaldszký. In: Vlastivedný zborník Považia, </w:t>
      </w:r>
      <w:r>
        <w:rPr>
          <w:rFonts w:cs="Arial"/>
        </w:rPr>
        <w:t>XII.</w:t>
      </w:r>
      <w:r>
        <w:rPr>
          <w:rFonts w:cs="Arial"/>
          <w:b w:val="false"/>
          <w:bCs/>
        </w:rPr>
        <w:t xml:space="preserve">, Martin, Osveta, </w:t>
      </w:r>
    </w:p>
    <w:p>
      <w:pPr>
        <w:pStyle w:val="TextBody"/>
        <w:rPr/>
      </w:pPr>
      <w:r>
        <w:rPr>
          <w:rFonts w:eastAsia="Arial" w:cs="Arial"/>
          <w:b w:val="false"/>
          <w:bCs/>
        </w:rPr>
        <w:t xml:space="preserve">                                </w:t>
      </w:r>
      <w:r>
        <w:rPr>
          <w:rFonts w:cs="Arial"/>
          <w:b w:val="false"/>
          <w:bCs/>
        </w:rPr>
        <w:t>p. 249 – 252 + portré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lektiv: 1978, Frivaldský, Ján Ing. In: Encyklopédia Slovenska, II zväzok: (E – J), Veda SAV,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/>
        <w:t xml:space="preserve">                       </w:t>
      </w:r>
      <w:r>
        <w:rPr>
          <w:rFonts w:cs="Arial" w:ascii="Arial" w:hAnsi="Arial"/>
          <w:sz w:val="20"/>
        </w:rPr>
        <w:t xml:space="preserve">Bratislava, p. 118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Koleška, Z.: 1980, Frivaldszky János, Seznam biografií československých entomologů (entomológové 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</w:t>
      </w:r>
      <w:r>
        <w:rPr>
          <w:b w:val="false"/>
          <w:bCs/>
        </w:rPr>
        <w:t>nežíjíci), In: Zprávy Československé společnosti entomologické při ČSAV, Praha,</w:t>
      </w:r>
    </w:p>
    <w:p>
      <w:pPr>
        <w:pStyle w:val="TextBody"/>
        <w:rPr/>
      </w:pPr>
      <w:r>
        <w:rPr>
          <w:rFonts w:eastAsia="Arial"/>
          <w:b w:val="false"/>
          <w:bCs/>
        </w:rPr>
        <w:t xml:space="preserve">                              </w:t>
      </w:r>
      <w:r>
        <w:rPr/>
        <w:t>16</w:t>
      </w:r>
      <w:r>
        <w:rPr>
          <w:b w:val="false"/>
          <w:bCs/>
        </w:rPr>
        <w:t>, 2 / 1980, p. 62 + portrét.</w:t>
      </w:r>
    </w:p>
    <w:p>
      <w:pPr>
        <w:pStyle w:val="TextBody"/>
        <w:rPr/>
      </w:pPr>
      <w:r>
        <w:rPr>
          <w:b w:val="false"/>
          <w:bCs/>
        </w:rPr>
        <w:t xml:space="preserve">Kolektív: 1983, Frivaldský, Ján, In: Slovenský biografický slovník II, Matica Slovenská, Martin, 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</w:t>
      </w:r>
      <w:r>
        <w:rPr>
          <w:b w:val="false"/>
          <w:bCs/>
        </w:rPr>
        <w:t>p. 131 – 132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sselbarth, G.; Oorschot, H. van &amp; Wagener, S.: 1995, Die Schmetterlinge der Türkei, Band </w:t>
      </w: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p. 1179 – 1199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Rybáriková, R.: 1994, Ján Frivaldský, Rajecký rodák a múzejník. In: Spravodaj mestského múzea,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                 </w:t>
      </w:r>
      <w:r>
        <w:rPr>
          <w:b w:val="false"/>
        </w:rPr>
        <w:t xml:space="preserve">Rajec, </w:t>
      </w:r>
      <w:r>
        <w:rPr>
          <w:bCs/>
        </w:rPr>
        <w:t>1 / 1994</w:t>
      </w:r>
      <w:r>
        <w:rPr>
          <w:b w:val="false"/>
        </w:rPr>
        <w:t>, p. 11 – 12.</w:t>
        <w:br/>
        <w:t>Okali, I. et al.: 1996, Slovník slov. Zool. p. 38.</w:t>
        <w:br/>
        <w:t xml:space="preserve">Rákosy, L.: 1996, Die Noctuiden Rumäniens (Lepidoptera: Noctuidae) Stapfia, </w:t>
      </w:r>
      <w:r>
        <w:rPr>
          <w:bCs/>
        </w:rPr>
        <w:t>46</w:t>
      </w:r>
      <w:r>
        <w:rPr>
          <w:b w:val="false"/>
        </w:rPr>
        <w:t>, p. 1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ybáriková, R.: 2000, Ján Frivaldský zberateľ a múzejník. In: Pekný, B.: História a súčasnosť obce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</w:t>
      </w:r>
      <w:r>
        <w:rPr>
          <w:b w:val="false"/>
        </w:rPr>
        <w:t>Rajecká lesná (Friwald), Reg. osv. stred., Žilina, 176 pp.: p. 54 – 5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edike, R. &amp; Groll, E. K. eds. 2001, Entomologen der Welt (Biografien, Sammlungsverbleib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 xml:space="preserve">Datenbank, DEI Eberswalde im ZALF e. V.: „Frivaldszky Johann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 xml:space="preserve">von“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říž, K.: 2001, DEJINY A ENTOMOLÓGIA. Kto bol ...?  János Frivaldszky (17. 6. 1822 – 29. 3. 1895)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sk-SK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In: Entomol. magazín: Hmyz, </w:t>
      </w:r>
      <w:r>
        <w:rPr>
          <w:rFonts w:cs="Arial" w:ascii="Arial" w:hAnsi="Arial"/>
          <w:b/>
          <w:bCs/>
          <w:sz w:val="20"/>
        </w:rPr>
        <w:t>II(4)</w:t>
      </w:r>
      <w:r>
        <w:rPr>
          <w:rFonts w:cs="Arial" w:ascii="Arial" w:hAnsi="Arial"/>
          <w:sz w:val="20"/>
        </w:rPr>
        <w:t xml:space="preserve">: p. 79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u w:val="single"/>
          <w:lang w:val="sk-SK"/>
        </w:rPr>
        <w:t>Bibliografia Jánosa Frivaldszkého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sz w:val="20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ivaldszky, J.: 1857, Drei neue Grottenkäfer aus Ungarn. Verhandl. Wien. Zool. Bot. Verein, 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. 43 – 46: (spoločne s Imrem Frivaldszkým)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ivaldszky, J.: 1861, </w:t>
      </w:r>
      <w:r>
        <w:rPr>
          <w:rFonts w:cs="Arial" w:ascii="Arial" w:hAnsi="Arial"/>
          <w:sz w:val="20"/>
        </w:rPr>
        <w:t xml:space="preserve">Ein neuer Grottenkäffer aus Ungarn (Pholeuon gracile). Wien. Ent. Monatsschr.,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sz w:val="20"/>
        </w:rPr>
        <w:t>, p. 384 – 387: (spoločne s Imre Frivaldským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ivaldszky, J.: 1865, </w:t>
      </w:r>
      <w:r>
        <w:rPr>
          <w:rFonts w:cs="Arial" w:ascii="Arial" w:hAnsi="Arial"/>
          <w:sz w:val="20"/>
        </w:rPr>
        <w:t xml:space="preserve">Adatok a magyarhoni barlangok faunájához. Mathem. és term. tud. Közl., </w:t>
      </w:r>
      <w:r>
        <w:rPr>
          <w:rFonts w:cs="Arial" w:ascii="Arial" w:hAnsi="Arial"/>
          <w:b/>
          <w:bCs/>
          <w:sz w:val="20"/>
        </w:rPr>
        <w:t>?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pp. ? - ?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ivaldszky, J.: 1867, A mygyarországi egyenes röpüek maya urajza. (Monographia Orthopterorum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Hungariae). </w:t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°, 201 pp. 7  tab., Pest, nyom. Emich Gusztávnál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ivaldszky, J.: 1873, [Meine zoologischen Exkursionen im Gebiete von Orosova, Mehádia un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Korniareva. Arbeiten der XVI. Wandernversammlung ungarischer Ärzte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nd Naturforscher.] Állattani kirandulásaim Orsova, Mehádia és Korniarev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vidékein. Magyar orvosok természetvizsgálók XVI. nagygyülésén Herkules –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ürdöbe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°, 48 pp., Budapest, Nyom. Franklin – Társula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ivaldszky, J.: 1877, Uj téhelyröpüek krétaszigetéröl és kizázsiaból. Coleoptera nova ex Insel Creta et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sia minore. Természetr. Füz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, p. 83 – 86; [Dtsch. Kurzref.:] p. 126.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ivaldszky, J.: 1877, Magyarországi uj futó – bogarak. Carabidae novae ex Hungaria. Természetr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üz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, p. 133 – 135; [Dtsch. Kurzref.:] p. 182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ivaldszky, J.: 1877, Adnotationes Coleopterologicae. Természetr. Füz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, p. 136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ivaldszky, J.: 1877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nophtalmus  merklii, </w:t>
      </w:r>
      <w:r>
        <w:rPr>
          <w:rFonts w:cs="Arial" w:ascii="Arial" w:hAnsi="Arial"/>
          <w:color w:val="000000"/>
          <w:sz w:val="20"/>
          <w:szCs w:val="20"/>
        </w:rPr>
        <w:t xml:space="preserve">Frivaldszky. Természetr. Füz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, p. 246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ivaldszky, J.: 1877, Uj téhelyröpüek Magyarország déli részéböl. Coleoptera nova e Hungari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Meridionali. Természetr. Füz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, p. 17 – 22, Taf. I. (Fig. 1a, 2a farb.)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. 228 – 231; [Dtsch. Kurzref.:] p. 51 – 52, p. 259, Természetr. Füz.; Naturhist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Heft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(1880), p. 179 – 183; [Dtsch. Kurzref.:] p. 232, 1881. – [Abdr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. 17 – 18, 19 – 20, 21 – 22:], Dtsch ent. Ztschr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</w:rPr>
        <w:t xml:space="preserve">, p. 428 – 432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ivaldszky, J.: 1878, Uj téhelyröpüek. Coleoptera nova. Természetr. Füz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p. 9 – 12, 111 – 114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[Dtsch. Kurzref.:] p. 60, 179.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ivaldszky, J.: 1878, Synopsis specierum subgeneris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nophtalmus, </w:t>
      </w:r>
      <w:r>
        <w:rPr>
          <w:rFonts w:cs="Arial" w:ascii="Arial" w:hAnsi="Arial"/>
          <w:color w:val="000000"/>
          <w:sz w:val="20"/>
          <w:szCs w:val="20"/>
        </w:rPr>
        <w:t xml:space="preserve">hucusque in Hungari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etectarum. Természetr. Füz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p. 12 – 14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ivaldszky, J.: 1878, Animadversiones ad Catal. Coleopterorum Europae. Edit. secundam. 1877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rmészetr. Füz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p. 14 – 15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ivaldszky, J.: 1879, Coleoptera nova ex Hungaria. Magyarországi uj téhelyröpüek. Természetr. Füz.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(1878), p. 3 – 7; ; [Dtsch. Zus.fassg.:] p. 30 – 33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ivaldszky, J.: 1879, A  Magyarországi Eucnemidae – félék. (Eucnemidae Hungariae). Természetr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üz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, p. 204 – 229; [Dtsch. Kurzref.:] p. 269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rivaldszky, J.: 1879, Coleoptera nova ab Eduardo Merkl in M. Balkan inventa. Természetr. Füz., 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p. 230 – 233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rivaldszky, J.: 1881, Uj </w:t>
      </w:r>
      <w:r>
        <w:rPr>
          <w:rFonts w:cs="Arial" w:ascii="Arial" w:hAnsi="Arial"/>
          <w:color w:val="000000"/>
          <w:sz w:val="20"/>
          <w:szCs w:val="20"/>
        </w:rPr>
        <w:t xml:space="preserve">téhelyröpüek Európa Keleti részében és Kis – Ázsiában Merkl Ede urtó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Gyüjtve. Coleoptera nova in Europa orientali et Asia minore a D. Eduardo Merkl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edecta. </w:t>
      </w:r>
      <w:r>
        <w:rPr>
          <w:rFonts w:cs="Arial" w:ascii="Arial" w:hAnsi="Arial"/>
          <w:sz w:val="20"/>
        </w:rPr>
        <w:t>Természetr. Füz.</w:t>
      </w:r>
      <w:r>
        <w:rPr>
          <w:rFonts w:cs="Arial" w:ascii="Arial" w:hAnsi="Arial"/>
          <w:color w:val="000000"/>
          <w:sz w:val="20"/>
          <w:szCs w:val="20"/>
        </w:rPr>
        <w:t xml:space="preserve">; Naturhist. Heft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(1880), p. 260 – 266, [Dtsch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Kurzref.:] p. 330.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ivaldszky, J.: 1883, Endomychidae Kelet – Ázsiában gyüjtötte Xantus János. Endomychidae in Asi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orientali a J. Xántus collectae. Természetr. Füz.</w:t>
      </w:r>
      <w:r>
        <w:rPr>
          <w:rFonts w:cs="Arial" w:ascii="Arial" w:hAnsi="Arial"/>
          <w:color w:val="000000"/>
          <w:sz w:val="20"/>
          <w:szCs w:val="20"/>
        </w:rPr>
        <w:t xml:space="preserve">; Naturhist. Heft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(1882)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. 123 – 133, Farbtaf. I. (fig. 1 – 3); [Dtsch. Kurzref.:] p. 195 – 196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rivaldszky, J.: 1883, Uj </w:t>
      </w:r>
      <w:r>
        <w:rPr>
          <w:rFonts w:cs="Arial" w:ascii="Arial" w:hAnsi="Arial"/>
          <w:color w:val="000000"/>
          <w:sz w:val="20"/>
          <w:szCs w:val="20"/>
        </w:rPr>
        <w:t xml:space="preserve">téhelyröpüek Borneo szigetéröl Xántus János által fölfedezve. Coleopter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nova a Joanne Xantus in insula Borneo detecta. </w:t>
      </w:r>
      <w:r>
        <w:rPr>
          <w:rFonts w:cs="Arial" w:ascii="Arial" w:hAnsi="Arial"/>
          <w:sz w:val="20"/>
        </w:rPr>
        <w:t>Természetr. Füz.</w:t>
      </w:r>
      <w:r>
        <w:rPr>
          <w:rFonts w:cs="Arial" w:ascii="Arial" w:hAnsi="Arial"/>
          <w:color w:val="000000"/>
          <w:sz w:val="20"/>
          <w:szCs w:val="20"/>
        </w:rPr>
        <w:t xml:space="preserve">; Naturhist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Heft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(1882), p. 134 – 140, Taf. I. – II. (I: Fig. 4 – 5; II: Farbtaf.); [Dtsch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Kurzref.:] p. 196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rivaldszky, J.: 1883, </w:t>
      </w:r>
      <w:r>
        <w:rPr>
          <w:rFonts w:cs="Arial" w:ascii="Arial" w:hAnsi="Arial"/>
          <w:color w:val="000000"/>
          <w:sz w:val="20"/>
          <w:szCs w:val="20"/>
        </w:rPr>
        <w:t xml:space="preserve">Eine neu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haenotherion – </w:t>
      </w:r>
      <w:r>
        <w:rPr>
          <w:rFonts w:cs="Arial" w:ascii="Arial" w:hAnsi="Arial"/>
          <w:color w:val="000000"/>
          <w:sz w:val="20"/>
          <w:szCs w:val="20"/>
        </w:rPr>
        <w:t xml:space="preserve">Art. Wien. ent. Ztg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 p. 36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rivaldszky, J.: 1884, </w:t>
      </w:r>
      <w:r>
        <w:rPr>
          <w:rFonts w:cs="Arial" w:ascii="Arial" w:hAnsi="Arial"/>
          <w:i/>
          <w:iCs/>
          <w:sz w:val="20"/>
        </w:rPr>
        <w:t xml:space="preserve">Cartodere filum </w:t>
      </w:r>
      <w:r>
        <w:rPr>
          <w:rFonts w:cs="Arial" w:ascii="Arial" w:hAnsi="Arial"/>
          <w:sz w:val="20"/>
        </w:rPr>
        <w:t xml:space="preserve">Aub. Rovart. Lapok,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>, p. 44</w:t>
      </w:r>
      <w:r>
        <w:rPr>
          <w:rFonts w:cs="Arial" w:ascii="Arial" w:hAnsi="Arial"/>
          <w:color w:val="000000"/>
          <w:sz w:val="20"/>
          <w:szCs w:val="20"/>
        </w:rPr>
        <w:t xml:space="preserve">; [Franz. Zus.fassg.:] </w:t>
      </w:r>
      <w:r>
        <w:rPr>
          <w:rFonts w:cs="Arial" w:ascii="Arial" w:hAnsi="Arial"/>
          <w:i/>
          <w:iCs/>
          <w:sz w:val="20"/>
        </w:rPr>
        <w:t xml:space="preserve">Cartodere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</w:t>
      </w:r>
      <w:r>
        <w:rPr>
          <w:rFonts w:cs="Arial" w:ascii="Arial" w:hAnsi="Arial"/>
          <w:i/>
          <w:iCs/>
          <w:sz w:val="20"/>
        </w:rPr>
        <w:t xml:space="preserve">filum </w:t>
      </w:r>
      <w:r>
        <w:rPr>
          <w:rFonts w:cs="Arial" w:ascii="Arial" w:hAnsi="Arial"/>
          <w:sz w:val="20"/>
        </w:rPr>
        <w:t xml:space="preserve">Aub. Suppl. VI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rivaldszky, J.: 1884, Az ivarok számviszonyai a rovaroknál. Rovart. Lapok,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>, p. 250 – 25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Franz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Zus.fassg.:]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harops nigriceps </w:t>
      </w:r>
      <w:r>
        <w:rPr>
          <w:rFonts w:cs="Arial" w:ascii="Arial" w:hAnsi="Arial"/>
          <w:color w:val="000000"/>
          <w:sz w:val="20"/>
          <w:szCs w:val="20"/>
        </w:rPr>
        <w:t xml:space="preserve">Mannerh. dans le département de Pozseg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Suppl. XXX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rivaldszky, J.: 1884, </w:t>
      </w:r>
      <w:r>
        <w:rPr>
          <w:rFonts w:cs="Arial" w:ascii="Arial" w:hAnsi="Arial"/>
          <w:color w:val="000000"/>
          <w:sz w:val="20"/>
          <w:szCs w:val="20"/>
        </w:rPr>
        <w:t xml:space="preserve">Új téhelyröpüek kis – ázsiából. Coleoptera nova ex Asia minore. </w:t>
      </w:r>
      <w:r>
        <w:rPr>
          <w:rFonts w:cs="Arial" w:ascii="Arial" w:hAnsi="Arial"/>
          <w:sz w:val="20"/>
        </w:rPr>
        <w:t xml:space="preserve">Természetr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Füz.</w:t>
      </w:r>
      <w:r>
        <w:rPr>
          <w:rFonts w:cs="Arial" w:ascii="Arial" w:hAnsi="Arial"/>
          <w:color w:val="000000"/>
          <w:sz w:val="20"/>
          <w:szCs w:val="20"/>
        </w:rPr>
        <w:t xml:space="preserve">; Naturhist. Heft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, p. 1 – 8, 1 Fi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ivaldszky, J.: 1884, A múlt években Magyarországban gyüjtött s házánk faunájára nézve jellemzö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 xml:space="preserve">téhelytöpü fajok. Coleoptera pro Fauna Hungariae xharakteristica, annis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raeteritis in Hungaria collecta. Természetr. Füz.</w:t>
      </w:r>
      <w:r>
        <w:rPr>
          <w:rFonts w:cs="Arial" w:ascii="Arial" w:hAnsi="Arial"/>
          <w:color w:val="000000"/>
          <w:sz w:val="20"/>
          <w:szCs w:val="20"/>
        </w:rPr>
        <w:t xml:space="preserve">; Naturhist. Heft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p. 286 – 28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rivaldszky, J.: 1885, Paprikában éló moly. Rovart. Lapok, </w:t>
      </w: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sz w:val="20"/>
        </w:rPr>
        <w:t>, p. 59 - 6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[Franz. Zus.fassg.:]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phestia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lutella </w:t>
      </w:r>
      <w:r>
        <w:rPr>
          <w:rFonts w:cs="Arial" w:ascii="Arial" w:hAnsi="Arial"/>
          <w:color w:val="000000"/>
          <w:sz w:val="20"/>
          <w:szCs w:val="20"/>
        </w:rPr>
        <w:t>Hb. dans poivre roug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Capsicum annuum). </w:t>
      </w:r>
      <w:r>
        <w:rPr>
          <w:rFonts w:cs="Arial" w:ascii="Arial" w:hAnsi="Arial"/>
          <w:color w:val="000000"/>
          <w:sz w:val="20"/>
          <w:szCs w:val="20"/>
        </w:rPr>
        <w:t>Suppl. VII. – VIII.</w:t>
      </w:r>
      <w:r>
        <w:rPr>
          <w:rFonts w:cs="Arial" w:ascii="Arial" w:hAnsi="Arial"/>
          <w:b/>
          <w:bCs/>
          <w:i/>
          <w:iCs/>
          <w:u w:val="single"/>
          <w:lang w:val="sk-SK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rivaldszky, J.: 1885, Synonymiai helyreigazitás. Rovart. Lapok, </w:t>
      </w: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sz w:val="20"/>
        </w:rPr>
        <w:t>, p. 149</w:t>
      </w:r>
      <w:r>
        <w:rPr>
          <w:rFonts w:cs="Arial" w:ascii="Arial" w:hAnsi="Arial"/>
          <w:color w:val="000000"/>
          <w:sz w:val="20"/>
          <w:szCs w:val="20"/>
        </w:rPr>
        <w:t xml:space="preserve">; [Franz. Zus.fassg.:]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Lathrobium Glyptomerus) coecum </w:t>
      </w:r>
      <w:r>
        <w:rPr>
          <w:rFonts w:cs="Arial" w:ascii="Arial" w:hAnsi="Arial"/>
          <w:color w:val="000000"/>
          <w:sz w:val="20"/>
          <w:szCs w:val="20"/>
        </w:rPr>
        <w:t xml:space="preserve">Friv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nophthalmum </w:t>
      </w:r>
      <w:r>
        <w:rPr>
          <w:rFonts w:cs="Arial" w:ascii="Arial" w:hAnsi="Arial"/>
          <w:color w:val="000000"/>
          <w:sz w:val="20"/>
          <w:szCs w:val="20"/>
        </w:rPr>
        <w:t>Fauv. Suppl. XXI.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i/>
          <w:iCs/>
          <w:u w:val="single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ivaldszky, J.: 1886, Lepidoptera nova et varietates, in Expeditione ad oras Asiae orientalis Comiti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elae Széchenyi, a dominis Gustavo Kreitner et Ludovico Loczy collecta et 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Joanne Frivaldszky descripta. Természetr. Füz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, p. 39 – 40, tábl. IV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(Fig. 1 – 5)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ivaldszky, J.: 1886, Difformitates et monstrositates Coleopterorum. </w:t>
      </w:r>
      <w:r>
        <w:rPr>
          <w:rFonts w:cs="Arial" w:ascii="Arial" w:hAnsi="Arial"/>
          <w:sz w:val="20"/>
        </w:rPr>
        <w:t>Természetr. Füz.</w:t>
      </w:r>
      <w:r>
        <w:rPr>
          <w:rFonts w:cs="Arial" w:ascii="Arial" w:hAnsi="Arial"/>
          <w:color w:val="000000"/>
          <w:sz w:val="20"/>
          <w:szCs w:val="20"/>
        </w:rPr>
        <w:t>; Naturhist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Hefte, </w:t>
      </w:r>
      <w:r>
        <w:rPr>
          <w:rFonts w:cs="Arial" w:ascii="Arial" w:hAnsi="Arial"/>
          <w:b/>
          <w:bCs/>
          <w:sz w:val="20"/>
        </w:rPr>
        <w:t>10</w:t>
      </w:r>
      <w:r>
        <w:rPr>
          <w:rFonts w:cs="Arial" w:ascii="Arial" w:hAnsi="Arial"/>
          <w:sz w:val="20"/>
        </w:rPr>
        <w:t>, p. 78 – 80, tábl. IV. (z. T. farb.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rivaldszky, J.: 1883 – 89, </w:t>
      </w:r>
      <w:r>
        <w:rPr>
          <w:rFonts w:cs="Arial" w:ascii="Arial" w:hAnsi="Arial"/>
          <w:color w:val="000000"/>
          <w:sz w:val="20"/>
          <w:szCs w:val="20"/>
        </w:rPr>
        <w:t xml:space="preserve">Magyarországi új téhelyröpüek. Coleoptera nova ex Hungariae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Természetr. Füz.</w:t>
      </w:r>
      <w:r>
        <w:rPr>
          <w:rFonts w:cs="Arial" w:ascii="Arial" w:hAnsi="Arial"/>
          <w:color w:val="000000"/>
          <w:sz w:val="20"/>
          <w:szCs w:val="20"/>
        </w:rPr>
        <w:t xml:space="preserve">; Naturhist. Heft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, p. 9 – 18, 1883; </w:t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, p. 279 – 285, 1884;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, p. 159 – 164 (1887 – 88).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ivaldszky, J.: 1889, Difformitates et monstrositates Coleopterorum in collectione Musaei National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Hungarici. Eltorzult és túlfejlett bogár – alakok a magyar nemzeti múzeum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gyüjteményében. </w:t>
      </w:r>
      <w:r>
        <w:rPr>
          <w:rFonts w:cs="Arial" w:ascii="Arial" w:hAnsi="Arial"/>
          <w:sz w:val="20"/>
        </w:rPr>
        <w:t xml:space="preserve">Természetr. Füz., </w:t>
      </w:r>
      <w:r>
        <w:rPr>
          <w:rFonts w:cs="Arial" w:ascii="Arial" w:hAnsi="Arial"/>
          <w:b/>
          <w:bCs/>
          <w:sz w:val="20"/>
        </w:rPr>
        <w:t>12</w:t>
      </w:r>
      <w:r>
        <w:rPr>
          <w:rFonts w:cs="Arial" w:ascii="Arial" w:hAnsi="Arial"/>
          <w:sz w:val="20"/>
        </w:rPr>
        <w:t xml:space="preserve">, p. 72 – 79 Tab. III. 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ivaldszky, J.: 1892, Coleoptera in Expeditione D. Comitis Belae Széchenyi in China, praecipu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boreali, a Dominis Gustavo Kreitner et Ludovico Lóczy Anno 1879. Collecta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</w:rPr>
        <w:t xml:space="preserve">Természetr. Füz., </w:t>
      </w:r>
      <w:r>
        <w:rPr>
          <w:rFonts w:cs="Arial" w:ascii="Arial" w:hAnsi="Arial"/>
          <w:b/>
          <w:bCs/>
          <w:sz w:val="20"/>
        </w:rPr>
        <w:t>12</w:t>
      </w:r>
      <w:r>
        <w:rPr>
          <w:rFonts w:cs="Arial" w:ascii="Arial" w:hAnsi="Arial"/>
          <w:sz w:val="20"/>
        </w:rPr>
        <w:t>, p. 197 – 210 (1890) 1889b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>, p. 114 – 125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ivaldszky, J.: 1892, Coleoptera duo nova ex Hungaria. </w:t>
      </w:r>
      <w:r>
        <w:rPr>
          <w:rFonts w:cs="Arial" w:ascii="Arial" w:hAnsi="Arial"/>
          <w:sz w:val="20"/>
        </w:rPr>
        <w:t xml:space="preserve">Természetr. Füz., </w:t>
      </w:r>
      <w:r>
        <w:rPr>
          <w:rFonts w:cs="Arial" w:ascii="Arial" w:hAnsi="Arial"/>
          <w:b/>
          <w:bCs/>
          <w:sz w:val="20"/>
        </w:rPr>
        <w:t>15</w:t>
      </w:r>
      <w:r>
        <w:rPr>
          <w:rFonts w:cs="Arial" w:ascii="Arial" w:hAnsi="Arial"/>
          <w:sz w:val="20"/>
        </w:rPr>
        <w:t xml:space="preserve">, p. 132 – 133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ivaldszky, J.: 1894, Coleoptera nova. </w:t>
      </w:r>
      <w:r>
        <w:rPr>
          <w:rFonts w:cs="Arial" w:ascii="Arial" w:hAnsi="Arial"/>
          <w:sz w:val="20"/>
        </w:rPr>
        <w:t xml:space="preserve">Természetr. Füz., </w:t>
      </w:r>
      <w:r>
        <w:rPr>
          <w:rFonts w:cs="Arial" w:ascii="Arial" w:hAnsi="Arial"/>
          <w:b/>
          <w:bCs/>
          <w:sz w:val="20"/>
        </w:rPr>
        <w:t>16</w:t>
      </w:r>
      <w:r>
        <w:rPr>
          <w:rFonts w:cs="Arial" w:ascii="Arial" w:hAnsi="Arial"/>
          <w:sz w:val="20"/>
        </w:rPr>
        <w:t xml:space="preserve">, p. 85 – 88, (1893).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ivaldszky, J.: 1897, in Széchenyi. Bela [Heraugeber] (1890 – 97). </w:t>
      </w:r>
      <w:r>
        <w:rPr>
          <w:rFonts w:cs="Arial" w:ascii="Arial" w:hAnsi="Arial"/>
          <w:b/>
          <w:bCs/>
          <w:i/>
          <w:iCs/>
          <w:lang w:val="sk-SK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  <w:lang w:val="sk-SK"/>
        </w:rPr>
      </w:pPr>
      <w:r>
        <w:rPr>
          <w:rFonts w:eastAsia="Arial" w:cs="Arial" w:ascii="Arial" w:hAnsi="Arial"/>
          <w:b/>
          <w:bCs/>
          <w:i/>
          <w:iCs/>
          <w:sz w:val="28"/>
          <w:lang w:val="sk-SK"/>
        </w:rPr>
        <w:t xml:space="preserve">                                   </w:t>
      </w:r>
      <w:r>
        <w:rPr>
          <w:rFonts w:eastAsia="Arial" w:cs="Arial" w:ascii="Arial" w:hAnsi="Arial"/>
          <w:b/>
          <w:bCs/>
          <w:i/>
          <w:iCs/>
          <w:sz w:val="32"/>
          <w:lang w:val="sk-SK"/>
        </w:rPr>
        <w:t xml:space="preserve"> </w:t>
      </w:r>
      <w:r>
        <w:rPr>
          <w:rFonts w:eastAsia="Arial" w:cs="Arial" w:ascii="Arial" w:hAnsi="Arial"/>
          <w:b/>
          <w:bCs/>
          <w:i/>
          <w:iCs/>
          <w:lang w:val="sk-SK"/>
        </w:rPr>
        <w:t xml:space="preserve">             </w:t>
      </w:r>
      <w:r>
        <w:rPr>
          <w:rFonts w:eastAsia="Arial" w:cs="Arial" w:ascii="Arial" w:hAnsi="Arial"/>
          <w:b/>
          <w:bCs/>
          <w:i/>
          <w:iCs/>
          <w:sz w:val="28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6"/>
          <w:lang w:val="sk-SK"/>
        </w:rPr>
      </w:pPr>
      <w:r>
        <w:rPr>
          <w:rFonts w:eastAsia="Arial" w:cs="Arial" w:ascii="Arial" w:hAnsi="Arial"/>
          <w:b/>
          <w:bCs/>
          <w:sz w:val="16"/>
          <w:lang w:val="sk-SK"/>
        </w:rPr>
        <w:t xml:space="preserve">                                                  </w:t>
      </w:r>
      <w:r>
        <w:rPr>
          <w:rFonts w:cs="Arial" w:ascii="Arial" w:hAnsi="Arial"/>
          <w:b/>
          <w:bCs/>
          <w:sz w:val="16"/>
          <w:lang w:val="sk-SK"/>
        </w:rPr>
        <w:drawing>
          <wp:inline distT="0" distB="0" distL="0" distR="0">
            <wp:extent cx="956945" cy="1249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6"/>
          <w:lang w:val="sk-SK"/>
        </w:rPr>
        <w:t xml:space="preserve">                             </w:t>
      </w:r>
      <w:r>
        <w:rPr>
          <w:rFonts w:cs="Arial" w:ascii="Arial" w:hAnsi="Arial"/>
          <w:b/>
          <w:bCs/>
          <w:sz w:val="16"/>
          <w:lang w:val="sk-SK"/>
        </w:rPr>
        <w:drawing>
          <wp:inline distT="0" distB="0" distL="0" distR="0">
            <wp:extent cx="1043940" cy="1202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3" t="-126" r="-1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rFonts w:eastAsia="Arial"/>
        </w:rPr>
        <w:t xml:space="preserve">     </w:t>
      </w:r>
    </w:p>
    <w:p>
      <w:pPr>
        <w:pStyle w:val="Heading4"/>
        <w:rPr>
          <w:i/>
          <w:i/>
          <w:iCs/>
          <w:sz w:val="22"/>
          <w:u w:val="single"/>
        </w:rPr>
      </w:pPr>
      <w:r>
        <w:rPr>
          <w:rFonts w:eastAsia="Arial"/>
        </w:rPr>
        <w:t xml:space="preserve">                             </w:t>
      </w:r>
      <w:r>
        <w:rPr>
          <w:sz w:val="22"/>
        </w:rPr>
        <w:t>Erb Rajeckej Lesnej                     Erb  Rajca</w:t>
      </w:r>
    </w:p>
    <w:p>
      <w:pPr>
        <w:pStyle w:val="Normal"/>
        <w:rPr>
          <w:rFonts w:ascii="Arial" w:hAnsi="Arial" w:cs="Arial"/>
          <w:i/>
          <w:i/>
          <w:iCs/>
          <w:sz w:val="16"/>
          <w:u w:val="single"/>
          <w:lang w:val="sk-SK"/>
        </w:rPr>
      </w:pPr>
      <w:r>
        <w:rPr>
          <w:rFonts w:cs="Arial" w:ascii="Arial" w:hAnsi="Arial"/>
          <w:i/>
          <w:iCs/>
          <w:sz w:val="16"/>
          <w:u w:val="single"/>
          <w:lang w:val="sk-SK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rFonts w:ascii="Arial" w:hAnsi="Arial" w:cs="Arial"/>
      <w:b/>
      <w:sz w:val="3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sk-SK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WW">
    <w:name w:val="Normálny (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22:15:00Z</dcterms:created>
  <dc:creator>test</dc:creator>
  <dc:description/>
  <dc:language>en-US</dc:language>
  <cp:lastModifiedBy>Administrator</cp:lastModifiedBy>
  <dcterms:modified xsi:type="dcterms:W3CDTF">2005-03-19T22:15:00Z</dcterms:modified>
  <cp:revision>2</cp:revision>
  <dc:subject/>
  <dc:title>Mestské múzeum Jána Frivaldského – Rajec</dc:title>
</cp:coreProperties>
</file>