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Arial"/>
          <w:sz w:val="40"/>
          <w:szCs w:val="40"/>
        </w:rPr>
      </w:pPr>
      <w:r>
        <w:rPr>
          <w:rFonts w:cs="Arial" w:ascii="Monotype Corsiva" w:hAnsi="Monotype Corsiva"/>
          <w:sz w:val="40"/>
          <w:szCs w:val="40"/>
        </w:rPr>
        <w:t>Голуб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Мариночке Орловой посвящаетс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710555" cy="379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379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сьмого июня в полдень трехпалубный круизный теплоход «Сергей Михалков» отошел от причала Северного речного вокзала Москвы. «Как провожают пароходы – совсем не так, как поезда»... Соблюдая старую традицию, по радиотрансляции завели «Прощание славянки»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… Наш теплоход продолжает движение по Каналу имени Москвы, соединившему Волгу и Москва-реку и превратившему Москву в порт пяти морей: Белого, Балтийского, Каспийского, Азовского и Черного», – вещал радиоприемник приятным женским голосом:  «Туристы теплохода приглашаются в салон-ресторан на обед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0</wp:posOffset>
            </wp:positionH>
            <wp:positionV relativeFrom="paragraph">
              <wp:posOffset>-6985</wp:posOffset>
            </wp:positionV>
            <wp:extent cx="1134110" cy="15144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К ресторану вел узкий  коридор. Паркетный пол, покрытый ковровой дорожкой, линкрустовые стены, светильники в форме ракушек, прозрачные двери ресторана с гравированными на стекле летящими чайкам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дыхающих встречали улыбающиеся девочки в форменных блузочках-матросках и коротеньких юбочках: – У вас какой номер каюты? Вот ваши места, пожалуйста, проходи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утреннее убранство ресторана сохранилось без изменений со времени постройки теплохода. 50-е годы прошлого столетия... Как выглядел телефонный аппарат или телевизор 60-летней давности, мало кто помнит. Ничего не осталось от техники той эпохи. Ничего, … кроме речных теплоходов. Стены красного дерева, колонны, облицованные розовым мрамором, люстры из узорчатого белого стекла, бронзовые  оконные рамы и дверные ручки... Теплоходы живут долго, и потому выглядят старомодн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У окна с кружевной занавесочкой, за длинным столиком оказались шесть человек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вайте знакомиться, – обратилась к своим компаньонам симпатичная молодая женщина в бело-голубой кофточке с якорьками: - Меня зовут Виктория, можно просто Вика.  Я  – учительница биологии и географии. Живу в Зеленоград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другом конце стола сидел высокий представительный мужчина в светло-сером, почти белом выходном костюме, с синим галстуком в мелкий красный цветочек: - Меня зовут Александр, я главный администратор в магазине бытовой техники и электроники. Кстати, Ваш земляк, Вика,  тоже из Зеленограда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доль одной из длинных сторон стола сидела пожилая дама  с маленьким  мальчико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Клавдия Петровна, пенсионерка. Меня дети в круиз отправили, а это мой внук, Дима, перешел в 4-й класс. Мы в Москве живе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против них оказалась Оля, домохозяйка, с младшей дочерью Катей, ровесницей Димы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обедом разговорилис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люблю путешествовать по рекам, – сказал Александр: - Это самый лучший отдых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 Вы где уже были?  - спросила Клавдия Петровн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Я везде, кажется, был: на Волге, Оке, Каме, по Волго-Балтийскому каналу до Петербурга, на острове Валаам в Ладожском озере, в Кижах... Даже по этому маршруту - третий раз, и не надоедает. Города в старину ставили на реках. С воды открывается самый красивый вид на горо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Я тоже, – поддержала разговор Вика: - очень люблю наши реки. Такой простор  нигде больше не увидишь. Текучая вода успокаивает нервы. От нее идет положительная энергия. И берега такие красивы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ет быть, мы с Вами где-нибудь встречались? – спросил Александ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ожет быть, но я Вас не помню, - Вика вгляделась в его лиц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Я смотрю, вы - бывалые путешественники. А мы с внуком первый раз на таком большом теплоходе, – сказала Клавдия Петровн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О, Вы пропали… - улыбнулся Александр: -  Это как наркотик - достаточно и  одного раза. Теперь уже не сможете без этого жить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 я во второй раз, - включилась в разговор Оля: - В первый раз плавали с мужем, теперь с дочкой. Я бы лучше с мужем… Но он много работает, у него нет времени.  Жалко.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Наш теплоход приближается к третьему шлюзу Канала имени Москвы. Башни этого шлюза украшают модели каравелл Колумба», - доносилось из корабельного радио: «По замыслу скульптора, это должно отражать главную идею канала – выход из Москвы в мировой океан. Сегодня в 20 часов туристы теплохода «Михалков» приглашаются в кинозал на шлюпочной палубе на Вечер знакомств»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входе в кинозал все желающие наугад вытаскивали фант из двух мешков – кавалеры из синего,  дамы из розового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У кого зеленая балеринка? – объявил ведущий, когда зрительный зал заполнился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 меня, – Александр поднял в руке свой фан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И  у меня! - На другом конце зала была Ви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Мы приветствуем нашу первую пару! Выходите на сцену. Познакомьтесь друг с другом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А мы уже знакомы, - сказала Вика: - Мы в ресторане сидим за одним столик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сё равно, скажите, как вас зовут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лексан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чень приятно! Обладатели этого фанта должны… – ведущий развернул веером стопку карточек; Александр вытащил одну: - …станцевать вальс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играла музы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Я не умею, – прошептал Александ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идется, - Вика была настроена решительно: - Обнимите меня. Не так! Правую руку - мне на плечо, а левой возьмите мою правую ладонь и вытяните  руку в сторону. Слушайте: шаг правой ногой на меня. Левой в сторону. Правой приставка к левой. Теперь левой назад… - Вика говорила довольно громко, чтобы было слышно на фоне музыки: – Ой! Вы мне ногу отдавили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остите, Вика! Очень больно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молодцы! Давайте похлопаем нашим участникам, - произнес ведущий: -  Вот Вам двести «михалковок» - по сто каждому. Это наша корабельная валюта. Дорогие друзья, участвуйте в конкурсах, копите «михалковки». В конце круиза вы сможете обменять их на уникальные призы от туристической компании «Волга-флот»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лександр и Вика прошли в зрительный за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ак вы хорошо выступали,  – сказала, сидевшая рядом с ними Клавдия Петров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то всё ее заслуга, – кивая на Вику, оправдывался Александр: - Вы профессионально занимаетесь танцами? – обратился к Вик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чусь, - ответила Вика:  - В школе, где я работаю, есть группа бальных танцев для взрослых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Я бы тоже так хотел. Может быть, Вы меня поучите немного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 удовольствием. Каждый вечер, и совершенно бесплатно, – улыбнулась Ви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 у меня получится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ечно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«Вечер знакомств» закончился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з уж мы с Вами, Вика, дважды знакомы, я предлагаю вместе пройтись по палубе, – предложил Александр на выходе из кинозала. Они зашли на корму. Здесь было темно. По берегам светились огоньки незнакомых деревень. Из бара, одной палубой ниже,  доносилась тихая музы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А где российский флаг? – Вика указала на пустой флагшток: -  Днем он бы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лаг снимают на ночь, а утром поднимают опять. Такой порядок. А я люблю смотреть ночные огни на проплывающих кораблях, - задумчиво произнес Александр: -  Они разных цветов, и все что-то означают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тересно. А вы это знаете? – спросила В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мотрите: навстречу плывет танкер - у него на мачте белый огонь, а под ним красный. Это означает огнеопасный груз. Видели яркую вспышку у него на левом борту? Это он так договаривается с «Михалковым», какими бортами расходиться будут. Рация у них, конечно, тоже есть. Но, по правилам, так надо... Вот танкер прошел мимо нас. На корме  у него три белых огня треугольником. Так обозначают суда шириной больше 5 метров. У «Михалкова» их тоже три, но с палубы не видно.  А еще все корабли несут бортовые огни, – красный на левом и зеленый на правом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Откуда Вы всё это знаете, Александр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 меня свой катер, стоит в Конаково, мы сегодня там проплывали. Чтобы получить права, надо было это выучить. А еще хочу попросить Вас: называйте меня Саш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унная дорожка на воде…  Правда, Саша, это красиво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Очень красиво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 прикоснулся к Викиной рук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прилично себя ведете,- Вика сказала это как-то церемонно. По интонации было понятно, что она, в общем, не проти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Гордая девушка, нечего ему приставать, – подумала проходившая мимо Клавдия Петров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ервая остановка была на второй день круиза: город Углич. Туристы сошли на причал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Я здесь уже в четвертый раз, - сказала Вика:  - Скучно ходить на одну и ту же экскурсию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Я, как это ни странно,  тоже – в четвертый,  – поддержал ее Александр: - И по такому случаю  предлагаю Вам прогуляться по берегу до той церкви, - взял Вику за руку: – Мы не пойдем с группой, – обратился  к стоящим рядом  Клавдии Петровне и Оле: - До вечер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ужин Вика пришла в черном вечернем платье с большой черной брошк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йте, пожалуйста, вазочку с водой: цветок поставить, – обратилась она к официанту. В руке у Вики была красная роз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За столом уже сидели Оля с дочко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ка, это он подарил? – спросила Оля вполголос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- так же тихо и с чувством ответила В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х, какой кавалер… От моего мужа не дождешься. Ну, где же они? - Оля взволнованно посмотрела  на большие круглые часы над входом в ресторан: – Клавдия Петровна с Димой пошли сувениры покупать, а «Михалков» через 15 минут отчаливает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е беспокойтесь. Они же, уходя, ключ от каюты сдавали. Всех дождутся. А вам понравился  Углич?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109855</wp:posOffset>
            </wp:positionV>
            <wp:extent cx="2514600" cy="22669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Да. Очень интересная была экскурсия. Мы здесь в первый раз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Подошел Александр: – Добрый вечер, дамы! Приятного всем аппетита. Только что видел: Клавдия Петровна с внуком бегут по  причал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лава богу, – Оля облегченно вздохнул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 знаете, - обратилась она к Александру и Вике: -  Давайте мы с Вами пересядем, чтобы вы  оказались за столом рядом. Вы такие дружные ребята. На Вас приятно смотреть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очень любезны, спасибо,  – Вика взглянула на Александра и украдкой улыбнула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стите, Вика, я не хотела Вас смутить, - стала оправдываться О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Ой, еле успели, - Клавдия Петровна упала на стул и с трудом перевела дух: – Зато купила вот: угличские часики «Чайка» в виде перстня, давно мечт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ень за днем теплоход «Сергей Михалков» неспеша плыл вниз по Волге. Александр и Вика везде ходили вдвоем,  держались за руки. Клавдия Петровна умилялась, глядя на них: - Ах, голубк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ждый день Вика появлялась в новом платье, одно краше другого. Официантка в ресторане даже сказала ей: - Мы на Вас смотрим, ждём: в каком наряде Вы будете в следующий раз? Вы очень радостно отдыхае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один из теплых дней Оля и Клавдия Петровна сидели за столиком на прогулочной палубе, играли в карты, а Дима с Катюшей затеяли игру в салочки: носились по всему теплоходу, беспокоили разомлевших от солнца и хронического безделья туристов. Вика и Александр стояли неподалеку у леерного ограждения. Вика была в коротком, до колен, голубом шелковом платье. Легкий ветерок игриво шевелил подол юбочки. Александр обнял Вику  за тали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Что Вы делаете? – громко возмутилась Вика, и добавила вполголоса: - Попутчицы наши рядом сидят. Всё видят!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А Вы бы не кричали так! Никто бы  и внимания не обратил, – недовольно ответил Александр, убирая рук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Туристы из кают 52 и 87, вас просят срочно подняться на капитанский мостик!» – донеслось  по трансля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й, дети! – вскрикнула Клавдия Петровна. Вместе с Олей они взвились с мес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сё окончилось благополучно. Только получили нагоняй от капитана. Дети бегали и прыгали перед  рулевой рубкой,  мешали обзору рулевого. Сюда пассажирам вообще заходить нельз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аши компаньоны проводили вечера вместе в читальном салоне в носовой части средней палубы. Дима с Катей открывали планшет, играли в  “</w:t>
      </w:r>
      <w:r>
        <w:rPr>
          <w:rFonts w:cs="Arial" w:ascii="Arial" w:hAnsi="Arial"/>
          <w:sz w:val="20"/>
          <w:szCs w:val="20"/>
          <w:lang w:val="en-US"/>
        </w:rPr>
        <w:t>M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Kraft</w:t>
      </w:r>
      <w:r>
        <w:rPr>
          <w:rFonts w:cs="Arial" w:ascii="Arial" w:hAnsi="Arial"/>
          <w:sz w:val="20"/>
          <w:szCs w:val="20"/>
        </w:rPr>
        <w:t>”. Вика учила Сашу танцевать. Она тихонько, чтобы не мешать другим, включала на сотовом телефоне медленный вальс, и они кружились – правый поворот, левый… Клавдия Петровна и Оля раскладывали пасьянс на журнальном столике и краем глаза следили за танцующей парой: - Как хороши наши голубки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четвертый день пути, за обедом, когда все туристы уже расселись за столиками, в ресторан вошел помощник капитана в белом парадном кителе и фуражке: - Сегодня на нашем теплоходе праздник. В этот день, не будем говорить сколько, но не так уж много лет назад родился один из наших туристов. Многие из вас уже с ним познакомились. Это Александр за седьмым столиком. От имени всей команды теплохода  поздравляю Вас с Днем рождения, желаю  радости и счастья, новых хороших впечатлений и приятных знакомств в круизах на теплоходах компании «Волга-флот». А это как бы салют в Вашу честь, одну секунду, - офицер достал рацию, связался с мостиком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и долгих пароходных гудка  разнеслись над Волг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Музыка тоже звучит сейчас для Вас, Александр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 трансляции заиграл вальс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здравляю с Днем рождения! Но я не знала, – стала оправдываться Вика: - У меня нет подар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Как же нет? Есть!  - возразил Александр: Танец с Вами – лучший для меня подарок. Я приглашаю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рямо здесь? Но тут мало места, и я в вечернем платье, оно узкое, в нем трудно сделать шаг, и туфли не т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переживайте, мы будем делать шаги покороче. И, надеюсь, никакой столик не опрокин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глашайтесь, Вика, – зашипела на нее Клавдия Петровна: - Как можно отказать имениннику?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ышли на середину ресторана. Александр обнял Вику и повел очень аккуратно.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 Вы – прилежный ученик, – похвалила Вик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то не фокус - с такой замечательной учительницей. 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звлечений в круизе было столько, что едва удавалось выкроить часок, чтобы просто отдохнуть и расслабиться. Экскурсии в городах, шашлыки и казачий ансамбль на «зеленой»  стоянке в березовой роще, развлекательная программа с шуточными конкурсами каждый вечер, танцы на корме, видеофильмы в кинозале, бар, в котором пел свои песни колоритный шенсонье. Это далеко не полный список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пятый вечер был объявлен конкурс «Мисс-круиз», на который собрались девушки в самых роскошных нарядах. Вика, конечно, участвовала в этом конкурсе. Претенденток на высокое звание ждали разные  испытания. В финале конкурса всех судий сразили Викины стихи, сочиненные ею накануне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учший волжский теплоход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 Казани в рейс иде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 машут с берегов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Теплоходу «Михалков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юди, лучше не машите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 путёвочку купите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то попал на теплоход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тдыхает без забо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ишь одна у них забот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е отстать от теплохода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дьи единогласно присудили Вике первое место. Она была увенчана  золотой диадемой. Все желающие могли сфотографироваться с королевой Викторие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здравляю Вас, Ваше величество! – подошел Александ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Я так рада! – Вика при всех чмокнула его в щек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В тот же день Клавдия Петровна с Олей решили перед сном прогуляться по  палубе. Было уже за полночь. Почти все пассажиры разошлись  по каютам. Немногие еще сидели на скамеечках у бортов. «Сергей Михалков» бесшумно скользил по водному зеркалу уснувшей Волги. Завернув за угол читального салона, компаньонки невольно попятились: – Там наши голубки… Мы их не спугнули?!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- Можно мне поцеловать самую красивую девушку нашего теплохода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ожно, только осторож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ика была в длинном белом платье, с диадемой «Мисс-круиз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Одного поцелуя оказалось недостаточно. Александр и Вика обнялись и целовали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Всё, хватит, - прервала это занятие Вика, – Нас могут увидеть, мне неспокойно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Именно в этот момент из-за угла салона показались Клавдия Петровна и Оля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города Казани вечером был шторм. Двухметровые волны раскачивали теплоход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Из радиоприемника донесся бодрый голос: «Шторм на Куйбышевском водохранилище входит в программу нашего круиза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следующее утро Александр пришел в ресторан весь бледный: совершенно укачало, ночью почти не спал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Мне лучше, – сказала Вика: - У меня же каюта на главной палубе, здесь меньше качает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Не то, что у Вас, наверху, на шлюпочной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Да,  вот главный недостаток каюты-люкс. А Вы предлагаете мне переселиться к Вам? Я бы с удовольствием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а Вас разочаровать, – Вика засмеялас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Александр, глазом не моргнув,  перевел разговор на другую тему: - Кстати, знаете, в одиннадцатом году здесь неподалеку затонула во время шторма «Булгария»? Так что нам еще повезло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 ну Вас, – шикнула на него Клавдия Петровн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плоход повернул в обратный путь, вверх по Волге, к Москв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седьмой день круиза была экскурсия на капитанский мостик. Капитан, высокий, сутулый и немного застенчивый, казалось, едва помещался по высоте в рулевой рубке. На этом теплоходе он служил уже 25 лет, из них 20 – капитаном. Он рассказывал туристам про радиолокацию, спутниковую навигацию, полностью автоматизированное управление теплоходом... «Михалков» прошел полную модернизацию и оснащен по последнему слову техники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 конце капитан отвечал на вопрос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ы говорили, что теплоход построен в 1953 году. А как же название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Он назывался «Челгузия» - тогда большую серию новых теплоходов немецкой постройки назвали по рекам. В 2010 году переименован. Но на судовом колоколе сохранилось старое название. 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кажите, капитан, а какой прибор показывает, что корабль стоит на якоре? – спросила Вика: – Это же важно знат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Капитан замялся: - Прибор? Вот у нас табличка «якорь опущен». Мы ее вешаем сюда, чтобы не забыт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, 21-й век, – с удивлением протянула Ви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едпоследний день круиза корабельное радио объявило: «На нашем теплоходе сегодня ярмарка: те туристы, которые активно участвовали в конкурсах и художественной самодеятельности и накопили «михалковки», могут обменять корабельную валюту на ценные подарки. Мы ждем вас в 16 часов в салоне на шлюпочной палубе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ка отправилась на ярмарку вместе с Олей и ее дочкой. У Катюши разбежались глаза. Она хотела выбрать сувенирный магнитик на холодильник, но какой? Здесь их было великое множество. А Дима, внук Клавдии Петровны, решил ничего не покупать, сохранить купюру с портретом Сергея Михалкова для коллекции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нимание Вики привлекла книга большого формата «Наша Волга» - красочный альбом фотографий главной русской реки от истока до устья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ы присмотрели что-нибудь? – подошел Александр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, но, к сожалению, не хватает денег. Этот альбом стоит 500 «михалковок», а у меня только 300. За нормальные деньги не продают, я спрашивала. Ограниченный тираж, только на теплоходах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 у меня как раз 200, и я рад предложить их Вам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Тогда Вы, Саша, останетесь совсем без подарка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ика, я прошу Вас.  А за 200 всё равно ничего хорошего не купишь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ика, не отказывайтесь, неудобно, - прошептала стоявшая рядом Ол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пасибо Вам большое, Саша, - Вика сияла от радости. Хотите, вместе посмотрим этот альбом? Пойдемте в читальный салон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ни сидели на диване рядышком, действительно, как две птички. Вика листала альбом. Александр обнимал ее за плеч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ошла Клавдия Петровна: - Извините, ради бога, я некстати… Но уже пора на ужин. Объявили по радио, а здесь, в салоне вам не слышн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, не надо оправдываться, – ответила, поднимаясь, Вика: - А мне к ужину еще переодеться надо. Я побежал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За ужином Александр повернулся к Вике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озвольте преподнести Вам  скромный подарок, на память о нашем с Вами путешествии, -  поставил на стол шкатулку в форме сердечк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ика открыла и ахнула: – Зачем Вы  так?!  Уж это точно лишнее, правда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шкатулке лежало колье с темно-малиновыми агатам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Как это - лишнее?! У  Вас есть красивое малиновое бархатное платье, в котором Вы всегда приходили на наши уроки танцев. Оно Вам очень идет. И я был бы рад, если бы это колье  Вам понравилось и стало дополнением к этому наряду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асибо Вам, Саша. Не знаю только, как отблагодарить Вас. Вы меня совсем задарили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е стоит благодарности. Вы за эту неделю научили меня танцевать вальс. Что может быть лучше, чем танцевать с Вами?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Если Вам так угодно. Вы, ведь, живете в Зеленограде. Приходите в нашу школу танце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……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ледний день круиза наступил, как всегда, слишком быстро. Турфирмы – жулики. Если теплоход отправляется вечером, а прибывает на следующий день утром, то круиз считается  двухдневным. Если более длинный, то день отправления и день прибытия всё равно засчитывают за два дн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завтрака Клавдия Петровна с внуком вышли на прогулочную палубу. Мимо проплывали берега Канала имени Москвы. По палубе проходила Оля с дочкой. Дети, встретившись,  опять убежали куда-то. А Оля задержалась рядом с Клавдией Петровной,  как-то хитро прикрыла рот кулачком и прошептала: - Я Вам кое-что расскажу… Про наших голубков… Мы на завтрак всегда ходим вместе с Викой. Встречаемся в  коридоре на главной палубе. У нас каюты напротив: у нее по левому борту, а  у нас по правому.. Сегодня мы с Катюшей вышли, закрыли каюту. Я жду Вику, жду. Не выходит. Ушла уже, наверное, - подумала я. На всякий случай постучала в ее каюту. Тишина. Ну, точно, ушла. Ни разу такого не было. Когда мы поднялись в ресторан, вы уже там сидели, а голубков-то не было. Они сегодня на завтрак сильно опоздали. Пришли вместе.  А заметили, сегодня Вика прямо вся светится?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ожет, она этой ночью  в свою каюту и не приходила? - таинственно произнесла  Клавдия Петровна: -  Мы вчера с внуком на корме на средней палубе читали допоздна. Там рядом бар. Я через стекла видела: голубки сидели в баре. Вика была в том самом малиновом платье. Все посетители разошлись, и они од ни остались. Я их не слышала, но было интересно наблюдать. Вика несколько раз порывалась уйти, Саша шел за ней, брал за руку, приводил обратно. Заказывал шампанское. Еще они танцевали – «в обнимашки». А потом ушли вместе. Слушайте: а платье-то на Вике сегодня, за завтраком, было то же, что вчера, бархатное малиновое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Да… на реке..  в круизе… это самое то… - с грустью промолвила  Оля: - Мы с мужем плавали на теплоходе один только раз – 15 лет назад... А Вика, вроде, не замужем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й, тише, вон они идут, - перебила ее Клавдия Петровна: – Гляньте: под ручку. Какая красивая пара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ександр с Викой подошли,  поздоровалис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 так хорошо смотритесь вместе, – сказала Клавдия Петровна: - А имена ваши подходят друг к другу: Александр и Виктория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олубки встали у борта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аша, а можно нескромный вопрос? – Вика посмотрела ему в глаза: -  Я только сегодня за завтраком заметила, когда Вы мне хлеб передавали, у Вас на правом безымянном пальце след от кольца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прос явно застал его врасплох. Он промямлил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ика, я всё Вам объясню… Пойдемте... Здесь же люди. Неудобно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т уж, говорите здесь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у, в общем, - Александр вздохнул, - У меня жена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Как?! А вчера Вы что мне обещали?!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чера, Вы, Вика… ну, понимаете, … Я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ика не дала ему договорить, с размаху ударила по щеке. Звук пощечины был слышен, наверное, даже в рулевой рубке. Вика убежала по палубе. Александр постоял в задумчивости, потёр щеку  и побрел в другую сторон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Вот так голубки... – вздохнула Клавдия Петровна: – Какой оказался тип – прямо как мой покойный муж, царство ему небесное, - бабник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Был теплый солнечный день. За Ленинградским мостом показалось недавно отреставрированное, помолодевшее здание Северного речного вокзала с высоким шпилем, украшенным звездо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доль причала стояли большие белые теплоходы: двух-, трех- и четырех-палубные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На мачтах весело полоскались на ветру длинные треугольные вымпелы судоходных компаний: синий с белой полосой – Московского речного пароходства, красный с белой звездой – Волжского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Сергей Михалков»  причалил правым бортом. Подали трап. Александр был в белом костюме, в шляпе и солнечных очках, держал за ручку чемодан на колесиках. Сошел на причал, остановился и обернулся. У трапа показалась Вика. На ней было клетчатое дорожное платье, кокетливая шляпка с черным страусовым пером и маленькими полями. За Викой шел стюард, тащил ее огромный чемодан  – столько нарядов!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юда, пожалуйста, - Вика указала в сторону Александра: - Поставьте чемодан здесь. Спасибо! -  протянула стюарду сложенную пополам 100-рублевую купюр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Ну как, Сашенька, понравилась тебе моя затея?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Ага. Ты – молодец, такое придумала!  Скучно же всю жизнь плавать просто так... А мы с тобой про одно дело забыли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 достал из кармана маленькую коробочку, нажал на кнопочку. Крышка открылась. На белой  атласной подушечке лежали два золотых обручальных кольца. Не такие,  зеркально-сверкающие, как у молодоженов, а весьма тусклые, поцарапанные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Смотри, Сашенька, наши кольца, - Вика обняла мужа: - Они, как мы сами, потрёпанные жизнью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е знаю, как они, а мы с тобой, Викусь, пока еще ничего, держимся, – Александр улыбнулся: - Как нас называли? Ребята…голубки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дели друг другу кольц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мнишь нашу присказку: - Любое путешествие без детей… - начал Александ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… объявляется свадебным! – продолжила  Вика: - Я не думала, что так буду скучать без колечка. Кажется, на столько дней  его со свадьбы не снимала. А в тебе, Сашенька, умер настоящий актер. Как ты изображал, что танцевать не умеешь… На ногу наступил… А как утром сегодня оправдывался… Это надо было видеть…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Так ведь и видели! Стану я играть без зрителей?! А ты, Викусь, всё-таки, чуть-чуть переигрываешь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чень больно тебя треснула? Прости, пожалуйста. Жалко же… родного мужа, – погладила Сашу по щек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Нормально, зато достоверно. Очень убедительно. В жизни так не ревновал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Подъехала серая </w:t>
      </w:r>
      <w:r>
        <w:rPr>
          <w:rFonts w:cs="Arial" w:ascii="Arial" w:hAnsi="Arial"/>
          <w:sz w:val="20"/>
          <w:szCs w:val="20"/>
          <w:lang w:val="en-US"/>
        </w:rPr>
        <w:t>BMW</w:t>
      </w:r>
      <w:r>
        <w:rPr>
          <w:rFonts w:cs="Arial" w:ascii="Arial" w:hAnsi="Arial"/>
          <w:sz w:val="20"/>
          <w:szCs w:val="20"/>
        </w:rPr>
        <w:t>. Вышел парень на вид лет двадцати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Привет, родаки! Ну как, отдохнули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Привет, Пашка! Развлеклись… – Вика взглянула на Александра, еле сдерживаясь чтобы не рассмеяться, и отвела взгляд: - Как там Дениска?  Не скучал без нас?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Эй, мелкий! – позвал Павел: - Вылезай из машины, встречай родителей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ткрылась задняя дверь.  Выскочил десятилетний мальчик и бросился к Вике и Александру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Мама, папа, я ваш теплоход нарисовал! – в руках у мальчика был рисунок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Умничка, хороший,  – Вика погладила сына по голове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Давайте, мы ваши вещи в багажник погрузим, – предложил старший сын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чего сестренку с собой не взяли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шка сама не захотела. У нее  мальчик… Из параллельного, 10-го «А». Вы же знаете. Все  из дома свалили... Глупо не воспользоваться случае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лександр и Вика, держась за руки, отошли от машины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Смотри, Викуся, вон  там, на борту Клавдия Петровна с Олей – на нас смотрят, понять ничего не могут. Подойдем поближе, помашем им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Спасибо за компанию! Простите, если что не так. У нас всё хорошо. До свидания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105910" cy="2649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6.11-30.11.2013                                                                                          С.-Петербург—Зеленоград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© А.О. Беньковск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30T05:21:00Z</dcterms:created>
  <dc:creator>Андрей</dc:creator>
  <dc:description/>
  <dc:language>en-US</dc:language>
  <cp:lastModifiedBy>Андрей</cp:lastModifiedBy>
  <dcterms:modified xsi:type="dcterms:W3CDTF">2013-12-26T20:25:00Z</dcterms:modified>
  <cp:revision>271</cp:revision>
  <dc:subject/>
  <dc:title>Сказка</dc:title>
</cp:coreProperties>
</file>