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ind w:left="-709" w:right="-284" w:hanging="0"/>
        <w:rPr>
          <w:rFonts w:ascii="Times New Roman" w:hAnsi="Times New Roman" w:eastAsia="Trebuchet MS" w:cs="Times New Roman"/>
          <w:lang w:eastAsia="en-US"/>
        </w:rPr>
      </w:pPr>
      <w:r>
        <w:rPr>
          <w:rFonts w:eastAsia="Trebuchet MS" w:cs="Times New Roman" w:ascii="Times New Roman" w:hAnsi="Times New Roman"/>
          <w:lang w:eastAsia="en-US"/>
        </w:rPr>
      </w:r>
    </w:p>
    <w:p>
      <w:pPr>
        <w:pStyle w:val="Normal"/>
        <w:spacing w:before="0" w:after="0"/>
        <w:ind w:left="-14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РВАЯ НАХОДКА БОЖЬЕЙ КОРОВКИ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HARMONIAAXYRIDIS</w:t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ALLAS</w:t>
      </w:r>
      <w:r>
        <w:rPr>
          <w:rFonts w:cs="Times New Roman" w:ascii="Times New Roman" w:hAnsi="Times New Roman"/>
          <w:b/>
          <w:sz w:val="24"/>
          <w:szCs w:val="24"/>
        </w:rPr>
        <w:t xml:space="preserve">, 1773) В КАБАРДИНО-БАЛКАРСКОЙ РЕСПУБЛИКЕ, </w:t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ИСК ЕСТЕСТВЕННЫХ ВРАГОВ И ЭКОЛОГИЧНЫХ МЕТОДОВ БОРЬБЫ С ЭТИМ ИНВАЗИВНЫМ ВИДОМ</w:t>
      </w:r>
    </w:p>
    <w:p>
      <w:pPr>
        <w:pStyle w:val="Normal"/>
        <w:spacing w:before="0" w:after="0"/>
        <w:ind w:left="-142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Тимофей Алексеевич Могилевич (Москва, Зеленоград, Лицей 1557, 7 класс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Научный руководитель:</w:t>
      </w:r>
      <w:r>
        <w:rPr>
          <w:rFonts w:cs="Times New Roman" w:ascii="Times New Roman" w:hAnsi="Times New Roman"/>
          <w:bCs/>
          <w:sz w:val="20"/>
          <w:szCs w:val="20"/>
        </w:rPr>
        <w:t xml:space="preserve"> Марина Яковлевна Орлова-Беньковская,кандидат биологических наук, старший научный сотрудник Института проблем экологии и эволюции им. А.Н. Северцова РАН</w:t>
      </w:r>
    </w:p>
    <w:p>
      <w:pPr>
        <w:pStyle w:val="Style15"/>
        <w:spacing w:lineRule="auto" w:line="240"/>
        <w:ind w:left="-1134" w:right="-426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ловек изучает космос, пытается найти жизнь на других планетах, но совсем рядом с нами живут существа, многие из которых до сих пор не то, что не изучены, а даже не найдены. Мир насекомых – это параллельная нам цивилизация со своими законами и правилами. Энтомологи изучают уже найденные виды, ищут новые, пытаются понять, чем отдельные виды насекомых могут навредить человечеству, а чем помочь. У большинства энтомологов есть свои любимые жуки. Мой любимый жук - это божья коровка -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armoni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xyridis</w:t>
      </w:r>
      <w:r>
        <w:rPr>
          <w:rFonts w:cs="Times New Roman" w:ascii="Times New Roman" w:hAnsi="Times New Roman"/>
          <w:sz w:val="24"/>
          <w:szCs w:val="24"/>
        </w:rPr>
        <w:t>. Работа 2015 года является продолжением исследования, начатого мной в 2012 году. Я изучаю этот вид уже четвертый год. Мне кажется, это самый красивый и удивительный вид коровок.</w:t>
      </w:r>
    </w:p>
    <w:p>
      <w:pPr>
        <w:pStyle w:val="Style15"/>
        <w:spacing w:lineRule="auto" w:line="240"/>
        <w:ind w:left="-1134" w:right="-426" w:firstLine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зиатская божья коровка </w:t>
      </w:r>
      <w:r>
        <w:rPr>
          <w:rFonts w:cs="Times New Roman" w:ascii="Times New Roman" w:hAnsi="Times New Roman"/>
          <w:i/>
          <w:sz w:val="24"/>
          <w:szCs w:val="24"/>
        </w:rPr>
        <w:t xml:space="preserve">H.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>xyridis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часто используется русское название «гармония изменчивая», но лучше использовать название «коровка арлекин»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стал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дним из самых вредных инвазивных видов насекомых в XXI веке. За последние 25 лет она расселилась почти по всему миру. Установлено, что в естественной среде инвазивная популяция гармонии представляет угрозу экосистемам. Она составляет существенную конкуренцию местным видам божьих коровок. </w:t>
      </w:r>
    </w:p>
    <w:p>
      <w:pPr>
        <w:pStyle w:val="Style15"/>
        <w:spacing w:lineRule="auto" w:line="240"/>
        <w:ind w:left="-1134" w:right="-426" w:firstLine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армония изменчивая уже достигла европейской части России и обнаружена в Калининградской, Белгородской, Липецкой областях, Краснодарском крае и Республике Адыгея. Гармония была впервые обнаружена на Северном Кавказе М.И. Шаповаловым в 2006 г. в ходе работ по изучению фауны жуков Адыгеи. В 2011 г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H. axyridi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была найдена А.А. Дергалёвым в Краснодарском крае. Начиная с 2012 г. гармония уже в массе ловилась на черноморском побережье Кавказа (Могилевич, 2012) (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://www.zin.ru/Animalia/Coleoptera/rus/mogilev1.htm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)</w:t>
      </w:r>
    </w:p>
    <w:p>
      <w:pPr>
        <w:pStyle w:val="Style15"/>
        <w:spacing w:lineRule="auto" w:line="240" w:before="0" w:after="0"/>
        <w:ind w:left="-1134" w:right="-426" w:firstLine="425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1939290</wp:posOffset>
            </wp:positionH>
            <wp:positionV relativeFrom="margin">
              <wp:posOffset>4671695</wp:posOffset>
            </wp:positionV>
            <wp:extent cx="4402455" cy="3082290"/>
            <wp:effectExtent l="0" t="0" r="0" b="0"/>
            <wp:wrapTight wrapText="bothSides">
              <wp:wrapPolygon edited="0">
                <wp:start x="511" y="131"/>
                <wp:lineTo x="231" y="330"/>
                <wp:lineTo x="-50" y="862"/>
                <wp:lineTo x="-50" y="20797"/>
                <wp:lineTo x="418" y="21330"/>
                <wp:lineTo x="745" y="21330"/>
                <wp:lineTo x="20802" y="21330"/>
                <wp:lineTo x="21130" y="21330"/>
                <wp:lineTo x="21600" y="20797"/>
                <wp:lineTo x="21600" y="928"/>
                <wp:lineTo x="21271" y="264"/>
                <wp:lineTo x="21037" y="131"/>
                <wp:lineTo x="511" y="131"/>
              </wp:wrapPolygon>
            </wp:wrapTight>
            <wp:docPr id="1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2455" cy="308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 литературным источникам и сообщениям ученых-энтомологов, при помощи М.Я. Орловой-Беньковской я составил список пунктов расселения гармонии на юге европейской части России и на Кавказе и отметил их на карте распространения. В этой работе азиатская божья коровка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H. axyridi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первые приводится для фауны Кабардино-Балкарии. </w:t>
      </w:r>
    </w:p>
    <w:p>
      <w:pPr>
        <w:pStyle w:val="Normal"/>
        <w:autoSpaceDE w:val="false"/>
        <w:spacing w:lineRule="auto" w:line="240" w:before="0" w:after="0"/>
        <w:ind w:left="-1134" w:right="-426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ществует две гипотезы о происхождении </w:t>
      </w:r>
      <w:r>
        <w:rPr>
          <w:rFonts w:cs="Times New Roman" w:ascii="Times New Roman" w:hAnsi="Times New Roman"/>
          <w:i/>
          <w:sz w:val="24"/>
          <w:szCs w:val="24"/>
        </w:rPr>
        <w:t>H. axyridis</w:t>
      </w:r>
      <w:r>
        <w:rPr>
          <w:rFonts w:cs="Times New Roman" w:ascii="Times New Roman" w:hAnsi="Times New Roman"/>
          <w:sz w:val="24"/>
          <w:szCs w:val="24"/>
        </w:rPr>
        <w:t xml:space="preserve"> на северном Кавказе. Гармония могла проникнуть с запада, вследствие продолжающейся волны расселения из Западной Европы, или же из Грузии, где в 1980 году гармонию выпускали в качестве агента биологической борьбы с вредителями, и где гармония могла прижиться независимо (Украинский 2013; Орлова-Беньковская 2014).</w:t>
      </w:r>
    </w:p>
    <w:p>
      <w:pPr>
        <w:pStyle w:val="Style15"/>
        <w:spacing w:lineRule="auto" w:line="240" w:before="0" w:after="0"/>
        <w:ind w:left="-1134" w:right="-426" w:firstLine="425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3682365</wp:posOffset>
            </wp:positionH>
            <wp:positionV relativeFrom="margin">
              <wp:posOffset>8549640</wp:posOffset>
            </wp:positionV>
            <wp:extent cx="2610485" cy="1962150"/>
            <wp:effectExtent l="0" t="0" r="0" b="0"/>
            <wp:wrapTight wrapText="bothSides">
              <wp:wrapPolygon edited="0">
                <wp:start x="-4" y="102"/>
                <wp:lineTo x="-78" y="19081"/>
                <wp:lineTo x="2203" y="20234"/>
                <wp:lineTo x="3309" y="20234"/>
                <wp:lineTo x="3309" y="21387"/>
                <wp:lineTo x="21124" y="21387"/>
                <wp:lineTo x="21124" y="20234"/>
                <wp:lineTo x="21599" y="18556"/>
                <wp:lineTo x="21599" y="1571"/>
                <wp:lineTo x="21438" y="205"/>
                <wp:lineTo x="21360" y="102"/>
                <wp:lineTo x="-4" y="102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048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Была обследована местность в районе поселка Аушигер (65 км. до границы с Грузией), Черекское ущелье (35-45 км. до границы с Грузией), местность в районе поселка Верхняя Балкария (18 км. до границы с Грузией). Исследовали разные биотопы: горы, поросшие травой, вперемежку со скалистыми участками; предгорья, покрытые травой, орешником, хвойными и лиственными деревьями; яблоневые и сливовые сады; поля, засаженные кукурузой, и деревья грецкого ореха, произрастающие в диком виде вдоль дорог в полосе между садами, полями и проезжей дорогой.</w:t>
      </w:r>
    </w:p>
    <w:p>
      <w:pPr>
        <w:pStyle w:val="Style15"/>
        <w:spacing w:lineRule="auto" w:line="240" w:before="0" w:after="0"/>
        <w:ind w:left="-1134" w:right="-426" w:firstLine="425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июле 2015 года в окрестностях поселка Аушигер, на листьях грецкого ореха были собраны 3 взрослые личинки, 1 взрослое имаго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succinea</w:t>
      </w:r>
      <w:r>
        <w:rPr>
          <w:rFonts w:eastAsia="Times New Roman" w:cs="Times New Roman" w:ascii="Times New Roman" w:hAnsi="Times New Roman"/>
          <w:sz w:val="24"/>
          <w:szCs w:val="24"/>
        </w:rPr>
        <w:t>) и 12 вылупившихся куколок. Грецкий орех, на котором были собраны экземпляры, стоял в лесополосе между яблоневым садом и проезжей дорогой, его листья были заражены тлей, очень похожей на тлю ореховую жилковую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Callaphis juglandi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(определение тли проводилось по фотографиям с помощью интернета), которой питались коровки. На поле с кукурузой, расположенном в этом же районе, было найдено 2 имаго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axyridi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цветовой формы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spectabil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, 5 имаго формы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succine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21 личинка и 15 куколок (контрольной площадкой была выбрана полоса 10 метров в длину и 2 метра в ширину). Кукуруза на этом поле была сильно заражена тлей, очень похожей на большую злаковую тлю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Sitobion avena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и коровок, питающихся, а заодно спасающих наш урожай, там было очень много! На контрольной полосе мной было так же найдено 5 имаго, 3 личинки и 4 куколки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Coccinella septempunctata</w:t>
      </w:r>
      <w:r>
        <w:rPr>
          <w:rFonts w:eastAsia="Times New Roman" w:cs="Times New Roman" w:ascii="Times New Roman" w:hAnsi="Times New Roman"/>
          <w:sz w:val="24"/>
          <w:szCs w:val="24"/>
        </w:rPr>
        <w:t>, и 3 имаго 10 личинок и 8 куколок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dalia bipunctata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районе Черекского ущелья и Верхней Балкарии коровок обнаружено не было. </w:t>
      </w:r>
    </w:p>
    <w:p>
      <w:pPr>
        <w:pStyle w:val="Style15"/>
        <w:spacing w:lineRule="auto" w:line="240" w:before="0" w:after="0"/>
        <w:ind w:left="-1134" w:right="-426" w:firstLine="425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Эта находка подтверждает, что жуки попали в Закавказье из Грузии. Место, где мы проводили поиски коровок, находится в непосредственной близости от границы с Грузией. </w:t>
      </w:r>
    </w:p>
    <w:p>
      <w:pPr>
        <w:pStyle w:val="Style15"/>
        <w:spacing w:lineRule="auto" w:line="240" w:before="0" w:after="0"/>
        <w:ind w:left="-1134" w:right="-426" w:firstLine="425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читывая высокую скорость распространения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H. axyridi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по расчетам, эта скорость равна примерно 200-300 км в год (Захаров, 2013)), можно предположить, что в ближайшее время гармония может быть найдена в Республике Калмыкии и Астраханской области.</w:t>
      </w:r>
    </w:p>
    <w:p>
      <w:pPr>
        <w:pStyle w:val="Style15"/>
        <w:spacing w:lineRule="auto" w:line="240"/>
        <w:ind w:left="-1134" w:right="-426" w:firstLine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результате наблюдений 2015 г., я еще раз убедился, что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axyridi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селилась в Ставропольском крае и прекрасно там себя чувствует. В 2013 году в Железноводске коровок было немного. 19–20 июня на листьях грецкого ореха и дикого винограда было обнаружено 13 куколок. 21–22 июня в лабораторных условиях вывелись 12 экз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f. succine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9 самцов, 3 самки) и 1 экз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f. spectabili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1 самец). Еще одна самка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f. succine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 поврежденными крыльями была найдена так же на диком винограде. В 2014 году (апрель-май) число найденных коровок составило 40 штук. По моим данным, в 2014 году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axyridi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занимала 3 место по численности. </w:t>
      </w:r>
    </w:p>
    <w:p>
      <w:pPr>
        <w:pStyle w:val="Style15"/>
        <w:spacing w:lineRule="auto" w:line="240"/>
        <w:ind w:left="-1134" w:right="-426" w:firstLine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drawing>
          <wp:anchor behindDoc="1" distT="0" distB="0" distL="0" distR="114935" simplePos="0" locked="0" layoutInCell="0" allowOverlap="1" relativeHeight="5">
            <wp:simplePos x="0" y="0"/>
            <wp:positionH relativeFrom="margin">
              <wp:align>left</wp:align>
            </wp:positionH>
            <wp:positionV relativeFrom="page">
              <wp:posOffset>3547745</wp:posOffset>
            </wp:positionV>
            <wp:extent cx="2462530" cy="1999615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253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период с июня по август 2015 года я проводил сбор и численный учет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axyridis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За контрольную площадку был принят весь город. Исследования и подсчет коровок проводились ежедневно в разное время светового дня. Сбор и учет коровок проводился ручным способом с фиксацией их количества в дневнике наблюдения. Было отмечено, что в отличие от наблюдений прошлых лет,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axyridi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же можно было встретить на траве, различных кустарниках и деревьях. При этом сравниваемая с ней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Coccinella septempunctat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стречалась только на траве, а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Adalia bipunctata </w:t>
      </w:r>
      <w:r>
        <w:rPr>
          <w:rFonts w:eastAsia="Times New Roman" w:cs="Times New Roman" w:ascii="Times New Roman" w:hAnsi="Times New Roman"/>
          <w:sz w:val="24"/>
          <w:szCs w:val="24"/>
        </w:rPr>
        <w:t>в большинстве случаев только на грецком орехе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сего за период с июня по август 2015 года было найдено 163 имаго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axyridi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73 имаго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C. septempunctat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79 имаго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. bipunctat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.</w:t>
      </w:r>
    </w:p>
    <w:p>
      <w:pPr>
        <w:pStyle w:val="Style15"/>
        <w:spacing w:lineRule="auto" w:line="240"/>
        <w:ind w:left="-1134" w:right="-426" w:firstLine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сли в 2013-2014 году приходилось искать этот вид, то уже в 2015 году в этом не было необходимости, он встречался везде, даже в самых неожиданных местах (например, взрослое насекомое прилетело на окно моей комнаты на 6 этаже).</w:t>
      </w:r>
    </w:p>
    <w:p>
      <w:pPr>
        <w:pStyle w:val="Style15"/>
        <w:spacing w:lineRule="auto" w:line="240"/>
        <w:ind w:left="-1134" w:right="-426" w:firstLine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обирая в этом году своих коровок, я часто наблюдал, как взрослые личинки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axyridis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ли личинок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Adalia bipunctat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ли их куколок, причем рядом с ними могла быть тля или куколки самой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axyridis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мимо этого, из литературы, я узнал, что биологи выяснили, что паразитические грибы микроспоридии помогли азиатской божьей коровке покорить Европу и Северную Америку. </w:t>
      </w:r>
    </w:p>
    <w:p>
      <w:pPr>
        <w:pStyle w:val="Style15"/>
        <w:spacing w:lineRule="auto" w:line="240"/>
        <w:ind w:left="-1134" w:right="-426"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 их помощью коровка заражает конкурентов (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://www.infox.ru/science/animal/2013/05/17/Bozhi_korovki_aziaty.phtml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), сама, при этом, оставаясь невредимой. Для проверки агрессивности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axyridis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я решил провести эксперимент. Мной были определены три подопытные группы. Эксперимент проводился в период с 01.07 по 31.07.2015. </w:t>
      </w:r>
    </w:p>
    <w:p>
      <w:pPr>
        <w:pStyle w:val="Style15"/>
        <w:spacing w:lineRule="auto" w:line="240" w:before="0" w:after="0"/>
        <w:ind w:left="-1134" w:right="-426" w:firstLine="425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-1134" w:right="-426" w:firstLine="425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Группа № 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ервая семиточечная погибла на 14 день эксперимента, а вторая на 17.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axyridis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сле гибели семиточечных, спокойно дожила до 31.07 и была отправлена в морилку.  </w:t>
      </w:r>
    </w:p>
    <w:p>
      <w:pPr>
        <w:pStyle w:val="Style15"/>
        <w:spacing w:lineRule="auto" w:line="240" w:before="0" w:after="0"/>
        <w:ind w:left="-1134" w:right="-426" w:firstLine="425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Группа № 2.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а седьмой день эксперимента (07.07) начали погибать коровки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dalia bipunctata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период с 07.07 по 11.07 погибли все четыре имаго. Коровки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axyridi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и этом спокойно дожили до 31.07, потом они тоже были отправлены в морилку.</w:t>
      </w:r>
    </w:p>
    <w:p>
      <w:pPr>
        <w:pStyle w:val="Style15"/>
        <w:spacing w:lineRule="auto" w:line="240"/>
        <w:ind w:left="-1134" w:right="-426" w:firstLine="42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Группа № 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этой группе все коровки прекрасно пережили вынужденное соседство и спокойно дожили до 31.07.2015 года. После эксперимента я выпустил их в природу.</w:t>
      </w:r>
    </w:p>
    <w:p>
      <w:pPr>
        <w:pStyle w:val="Style15"/>
        <w:spacing w:lineRule="auto" w:line="240"/>
        <w:ind w:left="-1134" w:right="-426"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тог эксперимента подтверждает, что божьи коровки других видов, оказываясь в соседстве с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axyridis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гибают, при этом сама коровка продолжает жить.</w:t>
      </w:r>
    </w:p>
    <w:p>
      <w:pPr>
        <w:pStyle w:val="Style15"/>
        <w:spacing w:lineRule="auto" w:line="240"/>
        <w:ind w:left="-1134" w:right="-426" w:firstLine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axyridis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</w:rPr>
        <w:t>очень опасный инвазивный вид. Ее распространение по миру приносит большой вред не только человеку, но и природе. Мне бы хотелось найти такой способ контроля над ней, при котором мы могли бы ее использовать для защиты своих урожаев, но при этом она не распространялась и не вредила природе.</w:t>
      </w:r>
    </w:p>
    <w:p>
      <w:pPr>
        <w:pStyle w:val="Style15"/>
        <w:spacing w:lineRule="auto" w:line="240"/>
        <w:ind w:left="-1134" w:right="-426" w:firstLine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этом году было решено найти насекомое, которое может помочь справиться с быстрым распространением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axyridis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Самое простое – это пытаться снизить численность коровок, уничтожая их яйца и личинки. Для этой цели может подойти насекомое-хищник, которое обитает там же, где и личинки коровок. Собирая листья с тлёй, для кормления питомцев на моей ферме, я всегда находил там личинок мух журчалок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la-VA"/>
        </w:rPr>
        <w:t>Syrphidae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) и златоглазок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la-VA"/>
        </w:rPr>
        <w:t>Chrysopidae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>. Так как эти насекомые хищники со схожим с коровками ареалом обитания, было решено провести 2 эксперимента. Первый я назвал «Журчалки против коровок», а второй – «Златоглазки против коровок».</w:t>
      </w:r>
    </w:p>
    <w:p>
      <w:pPr>
        <w:pStyle w:val="Style15"/>
        <w:spacing w:lineRule="auto" w:line="240"/>
        <w:ind w:left="-1134" w:right="-426" w:firstLine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Эксперимент был проведен в период с 06.07 по 09.07.2015 года. В ходе эксперимента журчалки и златоглазки были помещены в пластиковые контейнеры с личинками коровок, и за ними вели наблюдение. </w:t>
      </w:r>
    </w:p>
    <w:p>
      <w:pPr>
        <w:pStyle w:val="Style15"/>
        <w:spacing w:lineRule="auto" w:line="240"/>
        <w:ind w:left="-1134" w:right="-426" w:firstLine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ыло установлено, что личинки златоглазки в отсутствии пищи нападают на личинок коровок, зацепляя их своими «клешнями» они начинают сосать из них сок, но личинки коровок могут вырваться и убежать от златоглазки. Сами коровки тоже пытались напасть на златоглазку, но безрезультатно, она вертелась и защищалась от них. За три дня эксперимента двум златоглазкам удалось уничтожить только 7 личинок из 21 (кладка № 8). Это конечно тоже результат, но для цели снижения численности он не подходит.</w:t>
      </w:r>
    </w:p>
    <w:p>
      <w:pPr>
        <w:pStyle w:val="Style15"/>
        <w:spacing w:lineRule="auto" w:line="240"/>
        <w:ind w:left="-1134" w:right="-426" w:firstLine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47080" cy="142748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080" cy="142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/>
        <w:ind w:left="-1134" w:right="-426"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Журчалки, наоборот, вполне могут быть насекомым, влияющим на численность коровок. Журчалки, при отсутствии корма, так же начинают нападать на личинок коровки, но в отличие от златоглазок, пойманная ими коровка уже не может от них сбежать. Они просто высасывают ее, оставляя сухую кожицу. У коровок, напасть на журчалок, вообще не получалось. Дотрагиваясь до них, коровки пачкались в слизи, выделяемой журчалками, и у них или слипались ножки, или они приклеивались к чему-нибудь. Тех личинок, которых журчалки не съели, они просто задавили. Всего за три дня 5 личинок журчалки уничтожили 133! личинки божьей коровки. Я думаю это отличный результат! Журчалок можно выводить в лабораторных условиях и выпускать на деревья, зараженные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H. axyridis.</w:t>
      </w:r>
    </w:p>
    <w:p>
      <w:pPr>
        <w:pStyle w:val="Style15"/>
        <w:spacing w:lineRule="auto" w:line="240"/>
        <w:ind w:left="-1134" w:right="-426" w:firstLine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5898515" cy="140335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8515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/>
        <w:ind w:left="-1134" w:right="-426" w:firstLine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не удалось пронаблюдать развитие журчалки и златоглазки со стадии личинки до стадии имаго и получить в домашних условиях взрослое насекомое. Формирование имаго в куколке у журчалок происходит за 6 дней, а у златок за 9 дней.</w:t>
      </w:r>
    </w:p>
    <w:p>
      <w:pPr>
        <w:pStyle w:val="Style15"/>
        <w:spacing w:lineRule="auto" w:line="240"/>
        <w:ind w:left="-1134" w:right="-426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прошлом году я изучал влияние рентгеновского облучения на коровок. </w:t>
      </w:r>
      <w:r>
        <w:rPr>
          <w:rFonts w:cs="Times New Roman" w:ascii="Times New Roman" w:hAnsi="Times New Roman"/>
          <w:sz w:val="24"/>
          <w:szCs w:val="24"/>
        </w:rPr>
        <w:t>А 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этом году было решено посмотреть влияние холода на моих коровок.</w:t>
      </w:r>
      <w:r>
        <w:rPr>
          <w:rFonts w:cs="Times New Roman" w:ascii="Times New Roman" w:hAnsi="Times New Roman"/>
          <w:sz w:val="24"/>
          <w:szCs w:val="24"/>
        </w:rPr>
        <w:t xml:space="preserve"> Материалом для исследования послужили коровки, выведенные из личинок в условиях фермы. Возраст коровок был почти одинаков (разница 1-2 дня). Все они были разделены на группы по 2 самца и 2 самки и помещены в отдельные пластиковые контейнеры.</w:t>
      </w:r>
    </w:p>
    <w:p>
      <w:pPr>
        <w:pStyle w:val="Style15"/>
        <w:spacing w:lineRule="auto" w:line="240"/>
        <w:ind w:left="-1134" w:right="-426" w:firstLine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зультаты проделанной работы показали:</w:t>
      </w:r>
    </w:p>
    <w:p>
      <w:pPr>
        <w:pStyle w:val="Style15"/>
        <w:spacing w:lineRule="auto" w:line="240"/>
        <w:ind w:left="-1134" w:right="-426" w:firstLine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осле заморозки прожорливость коровок не уменьшилась;</w:t>
      </w:r>
    </w:p>
    <w:p>
      <w:pPr>
        <w:pStyle w:val="Style15"/>
        <w:spacing w:lineRule="auto" w:line="240"/>
        <w:ind w:left="-1134" w:right="-426" w:firstLine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3997325</wp:posOffset>
            </wp:positionH>
            <wp:positionV relativeFrom="margin">
              <wp:posOffset>8761095</wp:posOffset>
            </wp:positionV>
            <wp:extent cx="2200275" cy="1443990"/>
            <wp:effectExtent l="0" t="0" r="0" b="0"/>
            <wp:wrapTight wrapText="bothSides">
              <wp:wrapPolygon edited="0">
                <wp:start x="-93" y="0"/>
                <wp:lineTo x="-93" y="21312"/>
                <wp:lineTo x="21600" y="21312"/>
                <wp:lineTo x="21503" y="139"/>
                <wp:lineTo x="21411" y="0"/>
                <wp:lineTo x="-93" y="0"/>
              </wp:wrapPolygon>
            </wp:wrapTight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44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- коровки, которые подвергались воздействию холода, на протяжении всей жизни не спаривались;</w:t>
      </w:r>
    </w:p>
    <w:p>
      <w:pPr>
        <w:pStyle w:val="Style15"/>
        <w:spacing w:lineRule="auto" w:line="240"/>
        <w:ind w:left="-1134" w:right="-426" w:firstLine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коровки из групп «холод», «1 раз замороженные» и «2 раза замороженные» сделали всего по 1-2 кладке, причем из отложенных яиц личинки не вылупились (яйца были трофическими);</w:t>
      </w:r>
    </w:p>
    <w:p>
      <w:pPr>
        <w:pStyle w:val="Style15"/>
        <w:spacing w:lineRule="auto" w:line="240"/>
        <w:ind w:left="-1134" w:right="-426" w:firstLine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 у коровок, побывавших в холоде, значительно увеличилась продолжительность жизни, причем она напрямую связана с временем, проведенным в холоде (коровки из группы «тепло» погибли 29.07 – 02.08, из группы «холод» -  09.08 – 14.08, из группы «1 раз замороженные» - 20.08 – 26.08, а из группы «2 раза замороженные» первая коровка умерла только 15.09, а последняя прожила да 03.11.</w:t>
      </w:r>
    </w:p>
    <w:p>
      <w:pPr>
        <w:pStyle w:val="Style15"/>
        <w:spacing w:lineRule="auto" w:line="240"/>
        <w:ind w:left="-1134" w:right="-426"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бнаружив яйца, отложенные коровками без спаривания, я обратился за помощью и разъяснениями к ведущему в стране специалисту по яйцекладке насекомых доктору биологических наук С. Я. Резнику. Сергей Яковлевич рассказал мне о признаках и причинах диапаузы имаго. Он так же объяснил мне, что коровки могут откладывать яйца, предназначенные для питания личинок первого возраста, вышедших их других яиц. Такие яйца называются трофическими.</w:t>
      </w:r>
    </w:p>
    <w:p>
      <w:pPr>
        <w:pStyle w:val="Style15"/>
        <w:spacing w:lineRule="auto" w:line="240"/>
        <w:ind w:left="-1134" w:right="-426" w:firstLine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ожно было бы предположить, что коровки, подвергшиеся влиянию холода, не спаривались потому, что они впали в диапаузу, но если самки откладывают яйца, то они не в диапаузе, так как основной признак диапаузы имаго (самок) - отсутствие откладки яиц. Значит, мои коровки не впадали в диапаузу (после кратковременной заморозки они жили в тепле и обычном для июля световом дне, питались тлей, причем в большом количестве, только совсем не спаривались). Из отложенных ими яиц личинки не вылупились. </w:t>
      </w:r>
    </w:p>
    <w:p>
      <w:pPr>
        <w:pStyle w:val="Style15"/>
        <w:spacing w:lineRule="auto" w:line="240" w:before="0" w:after="0"/>
        <w:ind w:left="-1134" w:right="-426" w:firstLine="425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з литературы я узнал, что насекомые и другие животные, если их слишком много разводится или резко меняется температура, могут испытывать стресс и переставать размножаться, пока не наступят благоприятные для них условия.</w:t>
      </w:r>
    </w:p>
    <w:p>
      <w:pPr>
        <w:pStyle w:val="Style15"/>
        <w:spacing w:lineRule="auto" w:line="240" w:before="0" w:after="0"/>
        <w:ind w:left="-1134" w:right="-426" w:firstLine="425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ожет, мои коровки, в результате стресса перестали размножаться, а после месяца жизни просто отложили "трофические яйца"? Или, может, заморозка нарушила правильное развитие половой системы моих коровок? Дело в том, что я замораживал молодых коровок, недавно вышедших из куколок и еще не готовых к спариванию.</w:t>
      </w:r>
    </w:p>
    <w:p>
      <w:pPr>
        <w:pStyle w:val="Style15"/>
        <w:spacing w:lineRule="auto" w:line="240" w:before="0" w:after="0"/>
        <w:ind w:left="-1134" w:right="-426" w:firstLine="425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37160</wp:posOffset>
            </wp:positionH>
            <wp:positionV relativeFrom="paragraph">
              <wp:posOffset>389890</wp:posOffset>
            </wp:positionV>
            <wp:extent cx="5347970" cy="1353185"/>
            <wp:effectExtent l="0" t="0" r="0" b="0"/>
            <wp:wrapTopAndBottom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797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аблюдая за коровками в этом году, мне удалось спасти одну личинку, которая не могла выбраться из старой кожи при линьке. </w:t>
      </w:r>
    </w:p>
    <w:p>
      <w:pPr>
        <w:pStyle w:val="Style15"/>
        <w:spacing w:lineRule="auto" w:line="240" w:before="0" w:after="0"/>
        <w:ind w:left="-1134" w:right="-426" w:firstLine="425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-1134" w:right="-426" w:firstLine="425"/>
        <w:contextualSpacing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539115</wp:posOffset>
            </wp:positionH>
            <wp:positionV relativeFrom="margin">
              <wp:posOffset>5571490</wp:posOffset>
            </wp:positionV>
            <wp:extent cx="4671695" cy="1299210"/>
            <wp:effectExtent l="0" t="0" r="0" b="0"/>
            <wp:wrapTopAndBottom/>
            <wp:docPr id="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1695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ще мне удалось увидеть, как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axyridis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(спектабилис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тановится черной после выхода из куколки.</w:t>
      </w:r>
    </w:p>
    <w:p>
      <w:pPr>
        <w:pStyle w:val="Style15"/>
        <w:spacing w:lineRule="auto" w:line="240" w:before="0" w:after="0"/>
        <w:ind w:left="-1134" w:right="-426" w:firstLine="425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134" w:right="-426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р вокруг нас огромен и разнообразен. Целой жизни может не хватить на знакомство с ним, не говоря уж об его изучении. Все, кто живет вокруг нас, очень разные и удивительные. Это относится и к людям. У каждого из нас свои интересы и увлечения. Мне, например, очень нравиться наблюдать за насекомыми и изучать их. Каждое лето я стараюсь проводить с пользой для себя и узнавать что-нибудь новое. Каждое новое знание или открытие приводит к новым вопросам. Это бесконечный и очень интересный процесс. Вот и в работе этого года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ные результаты привели к еще большему количеству вопросов, подсказав мне цель моей работы на следующий год.</w:t>
      </w:r>
    </w:p>
    <w:p>
      <w:pPr>
        <w:pStyle w:val="Normal"/>
        <w:spacing w:lineRule="auto" w:line="240" w:before="0" w:after="0"/>
        <w:ind w:left="-1134" w:right="-426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роду нужно обязательно изучать, сохранять, наблюдать за ней и учиться у нее. Если мы будем бережно, внимательно и заботливо относиться к миру вокруг нас, он обязательно ответит нам тем же. </w:t>
      </w:r>
    </w:p>
    <w:p>
      <w:pPr>
        <w:pStyle w:val="Normal"/>
        <w:spacing w:lineRule="auto" w:line="240" w:before="0" w:after="160"/>
        <w:ind w:left="-1134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42" w:footer="0" w:bottom="142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rebuchet MS" w:hAnsi="Trebuchet MS" w:eastAsia="Trebuchet MS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Trebuchet MS" w:hAnsi="Trebuchet MS" w:eastAsia="Times New Roman" w:cs="Times New Roman"/>
      <w:color w:val="6B911C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rebuchet MS" w:hAnsi="Trebuchet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13">
    <w:name w:val="Без интервала Знак"/>
    <w:qFormat/>
    <w:rPr>
      <w:rFonts w:eastAsia="Times New Roman"/>
    </w:rPr>
  </w:style>
  <w:style w:type="character" w:styleId="InternetLink">
    <w:name w:val="Hyperlink"/>
    <w:rPr>
      <w:color w:val="99CA3C"/>
      <w:u w:val="single"/>
    </w:rPr>
  </w:style>
  <w:style w:type="character" w:styleId="CharChar5">
    <w:name w:val=" Char Char5"/>
    <w:qFormat/>
    <w:rPr>
      <w:rFonts w:ascii="Trebuchet MS" w:hAnsi="Trebuchet MS" w:eastAsia="Times New Roman" w:cs="Times New Roman"/>
      <w:color w:val="6B911C"/>
      <w:sz w:val="32"/>
      <w:szCs w:val="3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3">
    <w:name w:val=" Char Char3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B9D181"/>
      <w:u w:val="single"/>
    </w:rPr>
  </w:style>
  <w:style w:type="character" w:styleId="CharChar2">
    <w:name w:val=" Char Char2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rebuchet MS" w:hAnsi="Trebuchet MS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Subject">
    <w:name w:val="Comment Subject"/>
    <w:basedOn w:val="CommentText"/>
    <w:next w:val="CommentText"/>
    <w:qFormat/>
    <w:pPr>
      <w:spacing w:before="0" w:after="160"/>
    </w:pPr>
    <w:rPr>
      <w:rFonts w:ascii="Trebuchet MS" w:hAnsi="Trebuchet MS" w:eastAsia="Trebuchet MS"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in.ru/Animalia/Coleoptera/rus/mogilev1.ht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www.infox.ru/science/animal/2013/05/17/Bozhi_korovki_aziaty.phtml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2:01:00Z</dcterms:created>
  <dc:creator>Лёшка</dc:creator>
  <dc:description/>
  <cp:keywords/>
  <dc:language>en-US</dc:language>
  <cp:lastModifiedBy>user</cp:lastModifiedBy>
  <cp:lastPrinted>2015-12-22T14:33:00Z</cp:lastPrinted>
  <dcterms:modified xsi:type="dcterms:W3CDTF">2015-12-27T16:30:00Z</dcterms:modified>
  <cp:revision>5</cp:revision>
  <dc:subject/>
  <dc:title/>
</cp:coreProperties>
</file>