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ДК 595.762.12:581.55:634.723 (470.3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А. Колесников кандидат с.-х. наук, исполнительный директор Научно-производственного Центра «Агропищепром», 393761, Тамб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ичуринск-наукоград РФ, ул. Советская д. 196 (47545) 5-09-80</w:t>
      </w:r>
    </w:p>
    <w:p>
      <w:pPr>
        <w:pStyle w:val="Normal"/>
        <w:jc w:val="both"/>
        <w:rPr/>
      </w:pPr>
      <w:r>
        <w:rPr>
          <w:sz w:val="28"/>
          <w:szCs w:val="28"/>
        </w:rPr>
        <w:t>М.И. Болдырев, доктор с.-х. наук, профессор, Заслуженный деятель науки России, председатель научно-технического совета  Научно-производственного Центра «Агропищепром» 393761, Тамбовская область, г. Мичуринск-наукоград РФ, ул. Советская д. 196 (47545) 5-14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уна жужелиц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arabidae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агробиоценоз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мородины черной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  <w:lang w:val="la-VA"/>
        </w:rPr>
        <w:t xml:space="preserve"> </w:t>
      </w:r>
      <w:r>
        <w:rPr>
          <w:b/>
          <w:i/>
          <w:iCs/>
          <w:color w:val="000000"/>
          <w:sz w:val="28"/>
          <w:szCs w:val="28"/>
          <w:shd w:fill="FFFFFF" w:val="clear"/>
        </w:rPr>
        <w:t>(</w:t>
      </w:r>
      <w:r>
        <w:rPr>
          <w:b/>
          <w:i/>
          <w:iCs/>
          <w:color w:val="000000"/>
          <w:sz w:val="28"/>
          <w:szCs w:val="28"/>
          <w:shd w:fill="FFFFFF" w:val="clear"/>
          <w:lang w:val="la-VA"/>
        </w:rPr>
        <w:t>Ríbes nígrum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  <w:lang w:val="en-US"/>
        </w:rPr>
        <w:t>L</w:t>
      </w:r>
      <w:r>
        <w:rPr>
          <w:b/>
          <w:iCs/>
          <w:color w:val="000000"/>
          <w:sz w:val="28"/>
          <w:szCs w:val="28"/>
          <w:shd w:fill="FFFFFF" w:val="clear"/>
        </w:rPr>
        <w:t>.)</w:t>
      </w:r>
      <w:r>
        <w:rPr>
          <w:b/>
          <w:sz w:val="28"/>
          <w:szCs w:val="28"/>
        </w:rPr>
        <w:t xml:space="preserve"> в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едены результаты 10-летнего (2004-2013 гг.) изучения жужелиц агробиоценоза смородины черной, приведен список выявленных видов (40 видов), их зоогеографическая и экологическая характеристики, выявлены доминантные ви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жужелицы, видовой состав, зоогеографическая характеристика, экологическая характеристика, смороди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una of </w:t>
      </w:r>
      <w:r>
        <w:rPr>
          <w:b/>
          <w:i/>
          <w:sz w:val="28"/>
          <w:szCs w:val="28"/>
          <w:lang w:val="en-US"/>
        </w:rPr>
        <w:t xml:space="preserve">carabidae </w:t>
      </w:r>
      <w:r>
        <w:rPr>
          <w:b/>
          <w:sz w:val="28"/>
          <w:szCs w:val="28"/>
          <w:lang w:val="en-US"/>
        </w:rPr>
        <w:t>in agrobiocenosis of black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urrant  in Tambov region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ults of 10-years (2004-2013) investigation of fauna of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  <w:lang w:val="en-US"/>
        </w:rPr>
        <w:t xml:space="preserve"> in agrobiocenosis of black currant, the  list of detected species (40 sp), their  zoogeographical and ecological characteristics  have been  showen in the article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  <w:lang w:val="en-US"/>
        </w:rPr>
        <w:t xml:space="preserve">, species, zoogeographical, ecological characteristics, black currant, dominant species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Первые сведения о видовом составе жужелиц агробиоценоза смородины черной в Тамбовской области были даны в  2010 г.[8] в работе «Видовой состав жужелиц на биотопе смородины черной в Тамбовской области», где представлены сведения о 34 видах жужелиц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убликации нами более полно отражен видовой состав семейства - ранее опубликованный материал увеличен на шесть видов. В работе представлена зоогеографическая и экологическая характеристика 40 видов жуже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 исследований.</w:t>
      </w:r>
      <w:r>
        <w:rPr>
          <w:sz w:val="28"/>
          <w:szCs w:val="28"/>
        </w:rPr>
        <w:t xml:space="preserve"> Целью наших исследований было выявить видовой состав жужелиц, определить доминантные, наиболее важные виды. Полученные данные планируется использовать при разработке комплекса профилактических организационно-хозяйственных, агротехнических и химических мероприятий по борьбе с вредителями смородины чёрной, которые не оказывали бы отрицательного влияния на зоофагов с тем, чтобы усилить их роль в регуляции численности фитофа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ы и методы исследований.</w:t>
      </w:r>
      <w:r>
        <w:rPr>
          <w:sz w:val="28"/>
          <w:szCs w:val="28"/>
        </w:rPr>
        <w:t xml:space="preserve"> Основной базой для проведения исследований служили насаждения смородины чёрной совхоза СПХ «Дубовое». Возраст плантации – 8 лет, общая площадь – 1,5 га., расстояние между рядами – 1,8 м. Также исследования проводились в насаждениях смородины черной ВНИИС им. В.И. Мичурина,  и на частных плантациях этой культуры в с. Панское и п. Коминтерн Мичуринского района и др. районах Тамбовской области. Возраст частных насаждений – не менее 1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ыявления в агробиоценозе смородины черной численности жужелиц, активно передвигающихся по поверхности почвы, применяли широко распространённый метод </w:t>
      </w:r>
      <w:r>
        <w:rPr>
          <w:color w:val="000000"/>
          <w:sz w:val="28"/>
          <w:szCs w:val="28"/>
        </w:rPr>
        <w:t>ловушек Бербера [9]</w:t>
      </w:r>
      <w:r>
        <w:rPr>
          <w:sz w:val="28"/>
          <w:szCs w:val="28"/>
        </w:rPr>
        <w:t xml:space="preserve"> – отлов в прикопанные до уровня поверхности почвы стеклянные полулитровые банки (с фиксатором и без фиксатора). Жужелиц, передвигающихся в верхних слоях почвы, учитывали «глубинными ловушками» по методике В.В. Исаичева [2]. Для этого с помощью бура выкапывали ямки глубиной 20 – 25 см, на дно которых помещали стеклянные полулитровые банки  так, чтобы верхний край банки находился на  10 – 15 см ниже поверхности почвы. Входное отверстие в ямку сверху накрывали куском фанеры, на которую насыпали небольшой слой земли. Применяли также методы почвенных раскопок. Брали по 10 почвенных проб на обследуемой территории размером 50 х 50 см на глубину до 30 см. Сборы жужелиц проводили со второй декады  апреля до октября через каждые 5 – 10 дней, фиксируя имаго в 4%-ном растворе формал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агинальный материал определяли, пользуясь работами: О.Л Крыжановског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eu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&amp; </w:t>
      </w:r>
      <w:r>
        <w:rPr>
          <w:sz w:val="28"/>
          <w:szCs w:val="28"/>
          <w:lang w:val="en-US"/>
        </w:rPr>
        <w:t>Har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hse</w:t>
      </w:r>
      <w:r>
        <w:rPr>
          <w:sz w:val="28"/>
          <w:szCs w:val="28"/>
        </w:rPr>
        <w:t xml:space="preserve"> [3,4,12]. Номенклатура жужелиц даётся по каталогу России и сопредельных стран [13]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оогеографическая характеристика собранных видов дана с учётом сведений следующих авторов: О. Л. Крыжановского [3,4]; А.А. Петрусенко и др. [5], С. Ю. Грюнталя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характеристика по биотопической приуроченности видов   дана по сведениям, полученным в первую очередь отечественными энтомологами и почвенными зоолог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ение видов на группы жизненных форм имаго проведено согласно системе, разработанной И.Х. Шаровой [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минантных видов жужелиц осуществлялось  по шкале предложенной О. Ренконеном [10,11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 обсуждение.</w:t>
      </w:r>
      <w:r>
        <w:rPr>
          <w:sz w:val="28"/>
          <w:szCs w:val="28"/>
        </w:rPr>
        <w:t xml:space="preserve"> В результате десятилетних исследований (2004–2013 гг.) на территории Тамбовской области нами выявлено в насаждениях смородины черной  40 видов жужелиц. Видовой состав,  зоогеографическая, экологическая характеристика жужелиц представлена в таблице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1 - Видовой состав, зоогеографическая и экологическая характеристика жужелиц плантаций черной смородины в Тамбовской области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97"/>
        <w:gridCol w:w="851"/>
        <w:gridCol w:w="1134"/>
        <w:gridCol w:w="1417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огеографическая, экологическая характеристика</w:t>
            </w:r>
          </w:p>
        </w:tc>
      </w:tr>
      <w:tr>
        <w:trPr>
          <w:trHeight w:val="34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olosoma inquisitor</w:t>
            </w:r>
            <w:r>
              <w:rPr>
                <w:sz w:val="28"/>
                <w:szCs w:val="28"/>
                <w:lang w:val="en-US"/>
              </w:rPr>
              <w:t xml:space="preserve"> (Linnaeus, 175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С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э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oecil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upreu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innaeus</w:t>
            </w:r>
            <w:r>
              <w:rPr>
                <w:sz w:val="28"/>
                <w:szCs w:val="28"/>
              </w:rPr>
              <w:t>, 175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С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versicolo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urm</w:t>
            </w:r>
            <w:r>
              <w:rPr>
                <w:sz w:val="28"/>
                <w:szCs w:val="28"/>
              </w:rPr>
              <w:t>, 182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terostich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elanarius</w:t>
            </w:r>
            <w:r>
              <w:rPr>
                <w:sz w:val="28"/>
                <w:szCs w:val="28"/>
                <w:lang w:val="en-US"/>
              </w:rPr>
              <w:t xml:space="preserve"> (llliger, 179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oblongopunctatu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abricius</w:t>
            </w:r>
            <w:r>
              <w:rPr>
                <w:sz w:val="28"/>
                <w:szCs w:val="28"/>
              </w:rPr>
              <w:t>, 178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nig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challer</w:t>
            </w:r>
            <w:r>
              <w:rPr>
                <w:sz w:val="28"/>
                <w:szCs w:val="28"/>
              </w:rPr>
              <w:t>, 178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anthracinu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llliger, 1798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renuus</w:t>
            </w:r>
            <w:r>
              <w:rPr>
                <w:sz w:val="28"/>
                <w:szCs w:val="28"/>
                <w:lang w:val="en-US"/>
              </w:rPr>
              <w:t xml:space="preserve"> (Panzer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ligens</w:t>
            </w:r>
            <w:r>
              <w:rPr>
                <w:sz w:val="28"/>
                <w:szCs w:val="28"/>
                <w:lang w:val="en-US"/>
              </w:rPr>
              <w:t xml:space="preserve"> (Sturm, 182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ethiops</w:t>
            </w:r>
            <w:r>
              <w:rPr>
                <w:sz w:val="28"/>
                <w:szCs w:val="28"/>
                <w:lang w:val="en-US"/>
              </w:rPr>
              <w:t xml:space="preserve"> (Panz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lathus ambiguus</w:t>
            </w:r>
            <w:r>
              <w:rPr>
                <w:sz w:val="28"/>
                <w:szCs w:val="28"/>
                <w:lang w:val="en-US"/>
              </w:rPr>
              <w:t xml:space="preserve"> (Paykull, 179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С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cropterus</w:t>
            </w:r>
            <w:r>
              <w:rPr>
                <w:sz w:val="28"/>
                <w:szCs w:val="28"/>
                <w:lang w:val="en-US"/>
              </w:rPr>
              <w:t xml:space="preserve"> (Duftschmid, 18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б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uscipes</w:t>
            </w:r>
            <w:r>
              <w:rPr>
                <w:sz w:val="28"/>
                <w:szCs w:val="28"/>
                <w:lang w:val="en-US"/>
              </w:rPr>
              <w:t xml:space="preserve"> (Goeze, 177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alensis</w:t>
            </w:r>
            <w:r>
              <w:rPr>
                <w:sz w:val="28"/>
                <w:szCs w:val="28"/>
                <w:lang w:val="en-US"/>
              </w:rPr>
              <w:t xml:space="preserve"> (Schaller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8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C. melanocephalus </w:t>
            </w:r>
            <w:r>
              <w:rPr>
                <w:sz w:val="28"/>
                <w:szCs w:val="28"/>
                <w:lang w:val="en-US"/>
              </w:rPr>
              <w:t>(Linnaeus,175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nchomenus dorsalis </w:t>
            </w:r>
            <w:r>
              <w:rPr>
                <w:sz w:val="28"/>
                <w:szCs w:val="28"/>
                <w:lang w:val="en-US"/>
              </w:rPr>
              <w:t>(Pontoppidan, 176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с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mara aenea</w:t>
            </w:r>
            <w:r>
              <w:rPr>
                <w:sz w:val="28"/>
                <w:szCs w:val="28"/>
                <w:lang w:val="en-US"/>
              </w:rPr>
              <w:t xml:space="preserve"> (De Geer, 177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. eurynota</w:t>
            </w:r>
            <w:r>
              <w:rPr>
                <w:sz w:val="28"/>
                <w:szCs w:val="28"/>
                <w:lang w:val="en-US"/>
              </w:rPr>
              <w:t xml:space="preserve"> (Panzer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-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ilata</w:t>
            </w:r>
            <w:r>
              <w:rPr>
                <w:sz w:val="28"/>
                <w:szCs w:val="28"/>
                <w:lang w:val="en-US"/>
              </w:rPr>
              <w:t xml:space="preserve"> (Gyllenhal, 1810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-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genua</w:t>
            </w:r>
            <w:r>
              <w:rPr>
                <w:sz w:val="28"/>
                <w:szCs w:val="28"/>
                <w:lang w:val="en-US"/>
              </w:rPr>
              <w:t xml:space="preserve"> (Duftchsmid, 1812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vata</w:t>
            </w:r>
            <w:r>
              <w:rPr>
                <w:sz w:val="28"/>
                <w:szCs w:val="28"/>
                <w:lang w:val="en-US"/>
              </w:rPr>
              <w:t xml:space="preserve"> (Fabricius, 179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-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itida</w:t>
            </w:r>
            <w:r>
              <w:rPr>
                <w:sz w:val="28"/>
                <w:szCs w:val="28"/>
                <w:lang w:val="en-US"/>
              </w:rPr>
              <w:t xml:space="preserve"> (Sturm, 18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mmunis</w:t>
            </w:r>
            <w:r>
              <w:rPr>
                <w:sz w:val="28"/>
                <w:szCs w:val="28"/>
                <w:lang w:val="en-US"/>
              </w:rPr>
              <w:t xml:space="preserve"> (Panzer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-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bifron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Gyllenhal</w:t>
            </w:r>
            <w:r>
              <w:rPr>
                <w:sz w:val="28"/>
                <w:szCs w:val="28"/>
              </w:rPr>
              <w:t>, 18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nisodactyl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gnatu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anzer</w:t>
            </w:r>
            <w:r>
              <w:rPr>
                <w:sz w:val="28"/>
                <w:szCs w:val="28"/>
              </w:rPr>
              <w:t>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arpal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riseu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anzer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fipes</w:t>
            </w:r>
            <w:r>
              <w:rPr>
                <w:sz w:val="28"/>
                <w:szCs w:val="28"/>
                <w:lang w:val="en-US"/>
              </w:rPr>
              <w:t xml:space="preserve"> (De Geer, 177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bripes</w:t>
            </w:r>
            <w:r>
              <w:rPr>
                <w:sz w:val="28"/>
                <w:szCs w:val="28"/>
                <w:lang w:val="en-US"/>
              </w:rPr>
              <w:t xml:space="preserve"> (Duftchsmid, 18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rdus</w:t>
            </w:r>
            <w:r>
              <w:rPr>
                <w:sz w:val="28"/>
                <w:szCs w:val="28"/>
                <w:lang w:val="en-US"/>
              </w:rPr>
              <w:t xml:space="preserve"> (Panzer, 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atus</w:t>
            </w:r>
            <w:r>
              <w:rPr>
                <w:sz w:val="28"/>
                <w:szCs w:val="28"/>
                <w:lang w:val="en-US"/>
              </w:rPr>
              <w:t xml:space="preserve"> (Linnaeus, 175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maragdinus</w:t>
            </w:r>
            <w:r>
              <w:rPr>
                <w:sz w:val="28"/>
                <w:szCs w:val="28"/>
                <w:lang w:val="en-US"/>
              </w:rPr>
              <w:t xml:space="preserve"> (Duftchsmid, 18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ffinis</w:t>
            </w:r>
            <w:r>
              <w:rPr>
                <w:sz w:val="28"/>
                <w:szCs w:val="28"/>
                <w:lang w:val="en-US"/>
              </w:rPr>
              <w:t xml:space="preserve"> (Schrank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8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stinguendus</w:t>
            </w:r>
            <w:r>
              <w:rPr>
                <w:sz w:val="28"/>
                <w:szCs w:val="28"/>
                <w:lang w:val="en-US"/>
              </w:rPr>
              <w:t xml:space="preserve"> (Duftchsmid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х-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adister bipustulatus</w:t>
            </w:r>
            <w:r>
              <w:rPr>
                <w:sz w:val="28"/>
                <w:szCs w:val="28"/>
                <w:lang w:val="en-US"/>
              </w:rPr>
              <w:t xml:space="preserve"> (Fabricius, 179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acertos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turm</w:t>
            </w:r>
            <w:r>
              <w:rPr>
                <w:sz w:val="28"/>
                <w:szCs w:val="28"/>
              </w:rPr>
              <w:t>, 181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embidion lampros</w:t>
            </w:r>
            <w:r>
              <w:rPr>
                <w:sz w:val="28"/>
                <w:szCs w:val="28"/>
                <w:lang w:val="en-US"/>
              </w:rPr>
              <w:t xml:space="preserve"> (Herbst, 178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properans</w:t>
            </w:r>
            <w:r>
              <w:rPr>
                <w:sz w:val="28"/>
                <w:szCs w:val="28"/>
                <w:lang w:val="en-US"/>
              </w:rPr>
              <w:t xml:space="preserve"> (Stephens,182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icrolestes minutulus</w:t>
            </w:r>
            <w:r>
              <w:rPr>
                <w:sz w:val="28"/>
                <w:szCs w:val="28"/>
                <w:lang w:val="en-US"/>
              </w:rPr>
              <w:t xml:space="preserve"> (Goeze,177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-тр.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Synuchus vivalis</w:t>
            </w:r>
            <w:r>
              <w:rPr>
                <w:sz w:val="28"/>
                <w:szCs w:val="28"/>
                <w:lang w:val="en-US"/>
              </w:rPr>
              <w:t xml:space="preserve"> (Illigr,179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Clivina fossor </w:t>
            </w:r>
            <w:r>
              <w:rPr>
                <w:sz w:val="28"/>
                <w:szCs w:val="28"/>
                <w:lang w:val="en-US"/>
              </w:rPr>
              <w:t>(Linnaeus, 175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1 – зоогеографическая характеристика: Г - голарктический: б – бореальный; б-м – борео-монтанный; п – полизональный; ТП – транспалеарктический: н – неморальный, п – полизональный, б-м – борео-монтанный; ЕС – европейско – сибирский; ЕК – европейско-казахстанский; Е-Сред – европейско-средиземноморский; Е – европейский, ЗП – западнопалеарктический.</w:t>
      </w:r>
    </w:p>
    <w:p>
      <w:pPr>
        <w:pStyle w:val="Normal"/>
        <w:jc w:val="both"/>
        <w:rPr/>
      </w:pPr>
      <w:r>
        <w:rPr>
          <w:sz w:val="20"/>
          <w:szCs w:val="20"/>
        </w:rPr>
        <w:t>2 – сезонное размножение: В - весеннее; В-Л – весеннее-летнее; Л-О- летнее-осенее; М – мультисезо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– биотопическая приуроченность: Л – лесной; Л-Б – лесо-болотный; Б - болотный; Луг – луговой; Луг-П – луговой-полевой; П – полевой; Э – эврибионтный; </w:t>
      </w:r>
      <w:r>
        <w:rPr>
          <w:sz w:val="18"/>
          <w:szCs w:val="18"/>
        </w:rPr>
        <w:t>Э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Л – вид, который в зависимости от района ведет себя как луговой или эврибионт; Л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Б – вид, который в зависимости от района ведет себя как луговой или болот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жизненная форма имаго: З – зоофаги (эх – эпигеобионты ходящие; ппс – поверхностно-подстилочные стратобионты; ппсз – подстилочно-почвенные стратобионты зарывающиеся; пс – подстилочные стратобионты, с-ск – стратобионты-скважники, гх – георхобионты, с – стратобионты; </w:t>
      </w:r>
      <w:r>
        <w:rPr>
          <w:sz w:val="18"/>
          <w:szCs w:val="18"/>
        </w:rPr>
        <w:t>гр - геобионты роющие</w:t>
      </w:r>
      <w:r>
        <w:rPr>
          <w:sz w:val="20"/>
          <w:szCs w:val="20"/>
        </w:rPr>
        <w:t xml:space="preserve">); М – миксофитофаги (сх – стратохортобионты; гх-г – геохортобионты гарпалоидные; </w:t>
      </w:r>
      <w:r>
        <w:rPr>
          <w:sz w:val="18"/>
          <w:szCs w:val="18"/>
        </w:rPr>
        <w:t>п-тр.с – подстилочно-трещинные стратобионты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гроценозе чёрной смородины за годы исследований было выявлено 40 видов жужелиц принадлежащих к тринадцати родам: </w:t>
      </w:r>
      <w:r>
        <w:rPr>
          <w:i/>
          <w:sz w:val="28"/>
          <w:szCs w:val="28"/>
          <w:lang w:val="en-US"/>
        </w:rPr>
        <w:t>Ama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terostich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lath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adis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mbidi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loso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chomeno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crolest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ynuch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livin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(Таблица-2)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 – Таксономическая принадлежность жужелиц в агробиоценозе чёрной смородины в</w:t>
      </w:r>
      <w:r>
        <w:rPr/>
        <w:t xml:space="preserve"> Тамб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28"/>
        <w:gridCol w:w="1512"/>
        <w:gridCol w:w="2174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,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илие, 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ma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arpalu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fi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ffi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stingue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terostich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. melana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alath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ecilu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cupre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versic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adis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embid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loso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nisodactyl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ign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nchome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icroles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ynuch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liv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амыми многочисленными по количеству представленных видов является роды </w:t>
      </w:r>
      <w:r>
        <w:rPr>
          <w:i/>
          <w:sz w:val="28"/>
          <w:szCs w:val="28"/>
          <w:lang w:val="en-US"/>
        </w:rPr>
        <w:t>Ama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rpalus</w:t>
      </w:r>
      <w:r>
        <w:rPr>
          <w:sz w:val="28"/>
          <w:szCs w:val="28"/>
        </w:rPr>
        <w:t>. В каждый род входит по восемь видов жужелиц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urinot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imilat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vat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itid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ene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ifron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genu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mmuni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stinguend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at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fip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maragdin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brip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ardu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griseus</w:t>
      </w:r>
      <w:r>
        <w:rPr>
          <w:sz w:val="28"/>
          <w:szCs w:val="28"/>
        </w:rPr>
        <w:t xml:space="preserve"> что составляет  в сумме по двум родам 40% от общего видового обил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ретье место занимает род: </w:t>
      </w:r>
      <w:r>
        <w:rPr>
          <w:i/>
          <w:sz w:val="28"/>
          <w:szCs w:val="28"/>
          <w:lang w:val="en-US"/>
        </w:rPr>
        <w:t>Pterostiehus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него входят семь видов жужелиц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ige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blongopunctat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lanari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nthracin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trenu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ligen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ethiop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 сумме составляют 17,5% от общего видового обил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ое место в таксономической характеристике занимает ро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lath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ающий пять видов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mbigu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cropter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fuscip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lensis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lanocepha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2,5% от общего видового обилия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ятое место разделили три рода: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mbid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adist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включают по два вид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up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ersicolo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ipustulat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acertosus</w:t>
      </w:r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ampro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ropera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аждый по 5,0% от общего видового обилия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следнее место заняли представители шести родо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oso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chomeno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crolest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ynuch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livina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ющие по одному представителю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osom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quisit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gnat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chomen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rsali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crolest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utul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nu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ali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livi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ssor</w:t>
      </w:r>
      <w:r>
        <w:rPr>
          <w:i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представленных родов составляет 2,5% от общего видового оби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гробиоценозе чёрной смородины из 40 видов жужелиц выделяются доминантные виды: </w:t>
      </w:r>
      <w:r>
        <w:rPr>
          <w:i/>
          <w:sz w:val="28"/>
          <w:szCs w:val="28"/>
          <w:lang w:val="en-US"/>
        </w:rPr>
        <w:t>Harpa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fip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p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tero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ari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gnat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eci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sicol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inguendus</w:t>
      </w:r>
      <w:r>
        <w:rPr>
          <w:sz w:val="28"/>
          <w:szCs w:val="28"/>
        </w:rPr>
        <w:t>. По индексу доминирования среди массовых (доминантных) видов жужелиц можно выделить 3 группы: супердоминантная, доминантная, субдоминан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супердоминантная группа включает один вид  </w:t>
      </w:r>
      <w:r>
        <w:rPr>
          <w:i/>
          <w:sz w:val="28"/>
          <w:szCs w:val="28"/>
          <w:lang w:val="en-US"/>
        </w:rPr>
        <w:t>Harpa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fip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50,8%. Вторая группа доминантов включает три вида: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preus</w:t>
      </w:r>
      <w:r>
        <w:rPr>
          <w:sz w:val="28"/>
          <w:szCs w:val="28"/>
        </w:rPr>
        <w:t xml:space="preserve"> –  18,0 %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tero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ari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13,0 %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6,0 %. Третья группа  субдоминантов включает три вида: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gnatus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2,5 %, </w:t>
      </w:r>
      <w:r>
        <w:rPr>
          <w:i/>
          <w:sz w:val="28"/>
          <w:szCs w:val="28"/>
          <w:lang w:val="en-US"/>
        </w:rPr>
        <w:t>Poeci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sicol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2,3 %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inguend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,0 %. Наиболее многочисленными на чёрной смородине являются вид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rpa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fip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preu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tero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ariu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finis</w:t>
      </w:r>
      <w:r>
        <w:rPr>
          <w:sz w:val="28"/>
          <w:szCs w:val="28"/>
        </w:rPr>
        <w:t xml:space="preserve">. Эти четыре  вида составляют 87,8 % от общего обилия жужелиц агробиоценоза чёрной смородины. Виды жужелиц: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gnatu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ecil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sicolo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inguend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носящиеся к субдоминантной группе, составляют 6,8 % от всего обилия видов агроценоза. На остальные 33 вида жужелиц биотопа черной смородины приходится 5,4 % от их общего оби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оогеографический состав фауны жужелиц агроценоза чёрной смородины характеризуется господством видов с широкими ареалами (Таблица –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 – Зоогеографический состав фауны жужелиц агробиоценоза смородины чёрной в </w:t>
      </w:r>
      <w:r>
        <w:rPr/>
        <w:t>Тамбовской област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0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ий комплекс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,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алеарк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о-сиби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аднопалеар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вропейский-средиземномор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р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ропейско-казахст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 место в агробиоценозе черной смородины занимают транспалеарктические виды, составляющие 57,5% от общего видового обилия (23 вида). Европейско-сибирский ареал представлен 6 видами, что соста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0% от общего видового обилия.  Западнопалеарктические виды составляют 10,0% обилия (4 вида). Европейско-средиземноморский  ареал объединяет 3 вида, что составляет 7,5% от общего видового обилия жужелиц. Голарктический ареал включает  2 вида (5,0%).  На европейский и европейско-казахстанский ареалы приходится по 1 виду, что в совокупности составляет 5,0% обилия жужелиц в агробиоценозе черной смороди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ую структуру жужелиц агробиоценоза чёрной смородины Тамбовской области охарактеризуем по трём критериям: типу сезонного размножения, биотопическому переферендуму и жизненным ф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ипом сезонного размножения жужелиц связан характер сезонной активности. Смена фенологических аспектов видов жужелиц в биоценозах зависит от особенностей сезонной репродуктивной  ритмики населения жужел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желицы агробиоценоза чёрной смородины Тамбовской области разделены нами на четыре типа сезонного размножения: весенний, летне-осенний, мультисезонный, осенний (Таблица-4). У видов жужелиц с весенним размножением  спаривание и откладка яиц происходят весной, а у осенних – осенью. Летне-осенние виды активны во второй половине лета и осенью. Мультисезонные виды обладают большой экологической пластичностью и размножаются в течение всего  вегетационного сезона. Личинки жужелиц с весенним типом размножения развиваются в первой половине лета, а у видов с осенним типом размножением – осенью. У видов с летне-осенним типом размножения личинки развиваются во второй половине лета и осенью. Личинки жужелиц мультисезонных видов встречаются в течение всего вегетационного сез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блица 4 – Типы размножения жужелиц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638"/>
        <w:gridCol w:w="264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размножен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сезон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число видов жужелиц агробиоценоза чёрной смородины   размножается  весной – 60,0% (24 вида). Жужелиц с летне-осенним типом размножения – 25,0% (10 видов). Виды с осенним и мультисезонным типами размножения составляют по – 7,5% (по 3 вида) от общего видового обилия жуже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збирательности к местообитанию в местных условиях жужелиц агробиоценоза чёрной смородины Тамбовской области можно условно подразделить на несколько экологических групп: лесные, лесо-болотные, болотные, луговые, луго-полевые, полевые, эврибионтные (Таблица -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– Экологический состав фауны жужелиц агробиоценоза смородины чёрной в Тамбовской области (по биотопическому переферендуму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руппа в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,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-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-боло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бион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бионтная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аблицы - 5 показывает, что наибольшее количество видов жужелиц агробиоценоза чёрной смородины приурочены к открытым ландшафтам: луговому, луго-полевому, полевому. Эти виды составляют 65,0% обилия (29 видов). Лесные   жужелицы представлены 8 видами, что составляет 20,0% от общего видового обилия. Лесо-болотная экологическая группа жужелиц   представлена 3 видами (7,5%). Эврибионтные виды составляют 2,5% обилия (1 вид) от всего количества жужелиц агробиоценоза. Виды с эврибионтным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Лесным и Лесным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Болотным типами экологической приуроченности составляют по 7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ктр жизненных форм жужелиц агроценоза чёрной смородины Тамбовской области (таблица - 6) составлен в соответствии с системой жизненных форм  имаго жужелиц, предложенной И. Х. Шаровой. Список видов жужелиц агробиоценоза смородины черной Тамбовской области был классифицирован нами по классам и группам жизненных форм (таблица - 6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6 – Спектр жизненных форм жужелиц агробиоценоза смородины чёрной в </w:t>
      </w:r>
      <w:r>
        <w:rPr/>
        <w:t>Тамбов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,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ф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илочные стратобио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о-подстилочные стратобио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илочно-почвенные стратобионты зарыв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тилочно-трещинные стратоби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еобионты ходя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бионты ро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софитоф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хортобионты-гарпалои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обионты-скваж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хоби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охортобио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би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ктр жизненных форм жужелиц агробиоценоза чёрной смородины в Тамбовской области состоит из 23 видов зоофагов и 17 видов миксофитофагов. Таким образом, зоофаги в агробиоценозе смородины черной занимают первое место и составляют 57,5% видового обилия жужелиц в агробиоценозе, соответственно миксофитофагов – 42,5 % ви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числу видов среди зоофагов преобладают формы из подстилочно-почвенного яруса: подстилочные стратобионты – 8 видов (20,0%), поверхностно-подстилочные стратобионты – 6 видов (15,0%), подстилочно-почвенные стратобионты зарывающиеся – 6 видов (15,0%). Минимальное количество среди зоофагов занимают подстилочно-трещинные стратобионты – 1 вид (2,5%),  эпигеобионты ходячие – 1 вид (2,9%). Геобионты роющие – 1вид (2,5%). Среди миксофитофагов первое место по обилию видов занимают геохортобионты-гарпалоидные – 6 видов (15,0%), далее идут стратобионты скважники – 5 видов (12,5%), затем георхобионты – 3 вида (7,5%). Стратохортобионты  включают всего 2 вида (5,0%), стратобионты – 1 вид (2,5%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ой состав жужелиц агробиоценоза смородины черной насчитывает 40 видов принадлежащих к 13 родам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уемом агробиоценозе выявлено 7 доминантных видов жужелиц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fip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stinguendus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lanarius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cup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ersicolor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ignatu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носящихся к 4 рода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rpa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terostich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eci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isodacty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селяющие до 94,6% всего видового обилия жужелиц агробиоценоза смородины черн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ой состав жужелиц агробиоценоза представлен 7 зоогеографическими комплексами: транспалеарктическим (23 вида), европейско-сибирским (6 видов), западнопалеарктическим (4 вида), европейско-средиземноморским (3 вида), голарктическим (2 вида), европейским (1 вид), европейско-казахстанским (1 вид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у сезонного размножения жужелицы агробиоценоза делятся на: весенний (24 видов), летне-осенний (10 видов), осенний (3 вида), мультисезонный (3 вид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жужелиц агробиоценоза смородины черной по местообитанию можно условно подразделить на несколько экологических групп: луго-полевая (17 видов),  лесная (8 видов), луговая (5 видов), полевая (4 вида),  лесо-болотная (3 вида), эврибионтная (1 вид), эврибионтна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лесная (1 вид), лесна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болотная (1 вид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пектру жизненных форм видовой состав жужелиц представлен классом Зоофаги: подстилочными стратобионтами (8 видов), поверхностно-подстилочными стратобионтами (6 видов), подстилочно-почвенными стратобионтами зарывающиеся (6 видов), подстилочно-трещинными стратобионтами (1 вид), эпигеобионтами ходячими (1 вид), геобионтами роющими и классом Миксофитофаги: геохортобионты-гарпалоидные (6 видов), стратобионты-скважники (5 видов), георхобионты (3 вида), стратохортобионты (2 вида), стратобионты (1 ви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льный спектр жизненных форм жужелиц свидетельствует о широком освоении экологических ниш в исследуемом агробиоцен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Грюнталь, С. Ю. Организация сообществ жужелиц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ole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>) лесных биогеоценозов Восточно-Европейской (Русской) равн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/ Грюнталь С. Ю. // М.: Галлея – Принт, 2008. 48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саечев, В. В. К методике полевого учёта видового состава и численности хищных жужелиц / Исаечев В. В // Докл. ТСХА. 1969. Вып. 143. С. 163 – 16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рыжановский, О. Л.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 xml:space="preserve"> – Жужелицы // Определитель насекомых европейской части СССР/ Крыжановский О. Л.//  М., Л.: Наука, 1965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. 29-7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рыжановский,  О. Л. Жуки подотряда </w:t>
      </w:r>
      <w:r>
        <w:rPr>
          <w:i/>
          <w:sz w:val="28"/>
          <w:szCs w:val="28"/>
          <w:lang w:val="en-US"/>
        </w:rPr>
        <w:t>Adephaga</w:t>
      </w:r>
      <w:r>
        <w:rPr>
          <w:sz w:val="28"/>
          <w:szCs w:val="28"/>
        </w:rPr>
        <w:t xml:space="preserve">: Семейства </w:t>
      </w:r>
      <w:r>
        <w:rPr>
          <w:i/>
          <w:sz w:val="28"/>
          <w:szCs w:val="28"/>
          <w:lang w:val="en-US"/>
        </w:rPr>
        <w:t>Rhysodida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rachypachidae</w:t>
      </w:r>
      <w:r>
        <w:rPr>
          <w:sz w:val="28"/>
          <w:szCs w:val="28"/>
        </w:rPr>
        <w:t xml:space="preserve">, семейства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>: (Вводная часть и обзор фауны СССР) /Крыжановский О. Л.//  Л.: Наука, 1983. 341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етрусенко, А. А. Эколого - зоогеографический анализ жужелиц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ole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>) лесостепной и степной зон Украины /Петрусенко А. А. // Дисс. … канд. биол. наук. Киев, 1971. 211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Шарова, И. Х. Фауна жужелиц 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ole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>) Московской области и степень её изученности /Шарова И. Х.// Почвенные беспозвоночные Московской области. М.: Наука, 1982. С. 223 – 23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Шарова, И. Х. Жизненные формы жужелиц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ole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>) /Шарова, И. Х.// М.: Наука, 1981.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. Колесников, С.А. Видовой состав жужелиц </w:t>
      </w:r>
      <w:r>
        <w:rPr>
          <w:i/>
          <w:color w:val="000000"/>
          <w:sz w:val="28"/>
          <w:szCs w:val="28"/>
          <w:lang w:val="en-US"/>
        </w:rPr>
        <w:t>Carabidae</w:t>
      </w:r>
      <w:r>
        <w:rPr>
          <w:color w:val="000000"/>
          <w:sz w:val="28"/>
          <w:szCs w:val="28"/>
        </w:rPr>
        <w:t xml:space="preserve"> на биотопе смородина чёрная в Тамбовской области/ Колесников, С.А., Истомин А.М.//Зоологические исследования в регионах России и на сопредельных территориях: Материалы Межд. науч. конф./ Редкол.: А.Б. Ручин (от. ред.) и др. – Саранск: Типография «Прогресс», 2010. С</w:t>
      </w:r>
      <w:r>
        <w:rPr>
          <w:color w:val="000000"/>
          <w:sz w:val="28"/>
          <w:szCs w:val="28"/>
          <w:lang w:val="en-US"/>
        </w:rPr>
        <w:t>. 67-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9. Barber H. S. Traps for cave-inhabiting insects // J. Elish. Mitchell. Science Soc. 1931. S. 259-26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0. Renkonen O. Statisch-okologische Untersuchungen uber die terrestrische Kaferwelt der finnischen Bruchmoore // Ann. Zool. Soc. Zool. – Bot. Fenn. Vanamo. 1938. Bd. 6. 231 s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1. Renkonen O. Die Carabiden – und Staphyliniden – Bestande eines Seeufers in S-W Finnland // Ann. Ent. Fenn. 1944. Bd. 9. № ½. S. 10 – 3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2. Freude H., Harde K. W. &amp; Lohse G. A. Die Kafer Mittereuropas. 1976. Bd. 2. Adephaga l. – Krefeld: Cocke &amp; Evers Verl. 302 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13. Kryzhanovskij O. L., Belousov I. A., Kabak I. I., Kataev B. M., Makarov K. V. &amp; Shilenkov V. G. A Checklist of the Ground-Beetles of Russia and Adjacent Lands (Insecta. Coleoptera. Carabidae). Pensoft Publishers. Sofia-Moskov. 1995. 271 pp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3:00Z</dcterms:created>
  <dc:creator>Юля</dc:creator>
  <dc:description/>
  <cp:keywords/>
  <dc:language>en-US</dc:language>
  <cp:lastModifiedBy>Сергей</cp:lastModifiedBy>
  <cp:lastPrinted>2014-02-22T17:21:00Z</cp:lastPrinted>
  <dcterms:modified xsi:type="dcterms:W3CDTF">2014-06-04T05:08:00Z</dcterms:modified>
  <cp:revision>67</cp:revision>
  <dc:subject/>
  <dc:title/>
</cp:coreProperties>
</file>