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 ЧЛЕНОВ РУССКОГО ЭНТОМОЛОГИЧЕСКОГО ОБЩЕСТ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 учреждению-куратору и формируемой Межведомственной комиссии п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асной книге Российской Федера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ажаемые колле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информации, полученной членами нескольких отделений РЭО из различных источников, под эгидой ФГБУН Институт проблем экологии и эволюции им. А.Н. Северцова РАН (ИПЭЭ РАН, Москва) активизировалась подготовка следующего (третьего) издания Красной книги Российской Федерации. К нашему недоумению, соответствующий документ, вероятно, не был официально направлен руководству РЭО, как приглашение к обсуждению этого проекта национального масштаба. Исходя из имеющейся в нашем распоряжении информации (Обращение В.Ю. Ильяшенко), коллективом анонимных экспертов, привлечённых ИПЭЭ РАН, уже подготовлена новая методология формирования правовой базы Красной книги РФ и составлен «Проект списка видов, подвидов, популяций очередного издания Красной книги Российской Федерации (Животные)», воплощающий эту методологию на практи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нашему сожалению, исследуя оба названных документа, мы обнаружили в них значительное количество внутренних противоречий, свидетельствующих о том, что разработчики практически не учитывали опыт, накопленный зоологами, принимавшими участие в проработке методологии и формировании видовых списков Красных книг субъектов РФ за минувшее десятилетие. Недоумение вызывает слишком свободная трактовка или игнорирование руководящих документов МСОП, которые одновременно с этим представляются как некий теоретический базис Стратегии сохранения редких и находящихся под угрозой исчезновения видов животных, растений и грибов (Приказ Минприроды от 06.04.2004 г. № 323) и третьего издания Красной книги РФ.</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зывают сомнение некоторые суждения о результатах экспертного анализа видовых списков легитимных Красных книг в субъектах РФ, которые, между тем, являются официальными юридическими документами. Фактически, анонимные эксперты ИПЭЭ РАН отвергают результаты работы десятков научных коллективов, разрабатывавших региональные Красные книги, ссылаясь на трудности сопоставления субъективных оценок «…угроз выживания вида и понятия «редкий вид»… (Обращение В.Ю. Ильяшенк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биологических объектов, с которыми по роду своей деятельности или по призванию работают российские энтомологи, побуждает нас высказать опасение в том, что дальнейшее развитие методологии Красной книги РФ, озвученной ИППЭ РАН, не будет способствовать реальному улучшению угрожающего положения большого числа видов насекомых на территории РФ. Предложенные в обращении ИПЭЭ РАН принципы формирования списка охраняемых видов животных не соответствуют тому неоспоримому факту, что именно эти членистоногие образуют основу таксономической составляющей национального биоразнообразия и именно среди них присутствует большинство эндемиков фауны РФ. На наш взгляд, вновь доминирует сугубо утилитарный подход в выборе приоритетов сохранения и восстановления национального биоразнообразия, который по сути своей не имеет никакого отношения к действительной охране дикой природы в её современном понимании (Рио де Жанейро, 1992).</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ся история Красной книги России убеждает энтомологов в том, что если не заявить (буквально «кричать») на её страницах об угрожающем положении вида насекомых, принять меры по его реальному сохранению в регионах РФ практически невозможно. Практика второго издания Красной книги РФ и некоторых хорошо проработанных региональных Красных книг показала, что помещение вида в «Перечень таксонов, нуждающихся в особом внимании к их состоянию в природной среде» (либо любой его аналог) не приводит к изменению охранного статуса, поскольку не позволяет использовать в его отношении превентивные (запрет эксплуатации) или репрессивные меры (таксы), распространяющиеся на виды, включённые в Красную книгу (Приложение 1). Не секрет, что многие Красные книги субъектов РФ составляются с только оглядкой на аналогичное федеральное издание (Щуров, Замотайлов, 2006). Предложенное упрощение структуры Красной книги РФ неизбежно приведёт к пересмотру аналогичного регионального законодательства даже в тех субъектах, на которые сейчас можно ровняться (Красная книга…, 2007).</w:t>
      </w:r>
    </w:p>
    <w:p>
      <w:pPr>
        <w:pStyle w:val="Normal"/>
        <w:autoSpaceDE w:val="false"/>
        <w:spacing w:lineRule="auto" w:line="360" w:before="0" w:after="0"/>
        <w:ind w:firstLine="708"/>
        <w:jc w:val="both"/>
        <w:rPr/>
      </w:pPr>
      <w:r>
        <w:rPr>
          <w:rFonts w:cs="Times New Roman" w:ascii="Times New Roman" w:hAnsi="Times New Roman"/>
          <w:sz w:val="24"/>
          <w:szCs w:val="24"/>
        </w:rPr>
        <w:t>При всём уважении к экспертам ИПЭЭ РАН, мы не можем не указать на очевидное противоречие, скрытое в анализируемой документации (Обращение В.Ю. Ильяшенко). Постоянно апеллируя к практике МСОП, которую в некоторой мере восприняло Российское государство (Стратегии сохранения редких и находящихся под угрозой исчезновения видов животных, растений и грибов), указанные составители приводят пример аналогичной практики Финляндии. Принимая эти сопоставления без необходимой критики (проистекающей, например, из анализа национальных практик сохранения биоразнообразия лесных экосистем), мы приходим к выводу, что «желаемым» для законодательной охраны в РФ эксперты признают Список Красной книги из чуть более 100 видов животных, при аналогичном Списке в Финляндии в 600 видов. Осмелимся напомнить, что фауна чешуекрылых насекомых (</w:t>
      </w:r>
      <w:r>
        <w:rPr>
          <w:rFonts w:cs="Times New Roman" w:ascii="Times New Roman" w:hAnsi="Times New Roman"/>
          <w:sz w:val="24"/>
          <w:szCs w:val="24"/>
          <w:lang w:val="en-US"/>
        </w:rPr>
        <w:t>Lepidoptera</w:t>
      </w:r>
      <w:r>
        <w:rPr>
          <w:rFonts w:cs="Times New Roman" w:ascii="Times New Roman" w:hAnsi="Times New Roman"/>
          <w:sz w:val="24"/>
          <w:szCs w:val="24"/>
        </w:rPr>
        <w:t>) Финляндии составляет около 2400 видов (</w:t>
      </w:r>
      <w:r>
        <w:rPr>
          <w:rFonts w:cs="Times New Roman" w:ascii="Times New Roman" w:hAnsi="Times New Roman"/>
          <w:sz w:val="24"/>
          <w:szCs w:val="24"/>
          <w:lang w:val="en-US"/>
        </w:rPr>
        <w:t>Vari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87), тогда как в России известно около 8900 видов (Каталог…, 2008). Можно ли призывать российских зоологов к следованию подобным ориентирам в охране беспозвоночных?</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зоговорочное принятие предложенной концепции Красной книги РФ на неопределённое время оставит без должного государственного протекционизма большое количество уникальных представителей биоразнообразия России, находящихся в критическом, угрожающем или вымирающем состоянии. Это относится в первую очередь к насекомым, населяющим уникальные в фаунистическом отношении регионы страны, либо территории, давно испытывающие пресс хозяйственной деятельности. В списке видов, предложенных государственной охране ИПЭЭ РАН, отсутствуют виды беспозвоночных из категорий исчезающих и сокращающих численность – целая группа степных эндемиков Волго-Уральского региона. Список этих видов, законно и легитимно признанных нуждающимися в охране во многих субъектах РФ, был опубликован в Красных книгах Самарской, Ульяновской, Саратовской и Волгоградской областей. Подобные предложения о срочной необходимости принятия государственных мер по охране типично степных форм насекомых изложены в монографии А.П. Полтавского и К.С. Артохина (2012), как конструктивная критика методологии действующей Красной книги Ростовской области, ущербной в отношении принципов охраны насекомых. Нет смысла здесь перечислять перечни степных форм беспозвоночных, охраняемых в субъектах РФ, но и игнорировать проблемы действенного сохранения биологического разнообразия степных видов насекомых недопустимо!</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ациональная охрана таких видов не возможна без сохранения в природе мест их обитания и характерных экосистем. Только такая практика может спасти многие степные или троглобионтные виды насекомых. Они не нуждаются в государственном «запрете эксплуатации» особей (как большинство позвоночных и многие растения) или в высоко затратных программах по искусственному воспроизводству. Единственным действенным способом их сохранения в фауне России может быть инициированная государством приостановка освоения соответствующих мест обитания и (или) ограничение эксплуатации вмещающих популяции экосистем. Подвигнуть к принятию подобных решений администрации субъектов РФ, муниципальных образований может только отнесение вида к числу «федерально охраняемых» – законодательное включение в Приложение 1 Красной Книги РФ (в практике второго издания таковой). Таким образом, для сохранения многих угрожаемых видов насекомых иногда достаточно одного – присвоения статус «охраняемый» на федеральном уровне.</w:t>
      </w:r>
    </w:p>
    <w:p>
      <w:pPr>
        <w:pStyle w:val="Normal"/>
        <w:autoSpaceDE w:val="false"/>
        <w:spacing w:lineRule="auto" w:line="360" w:before="0" w:after="0"/>
        <w:ind w:firstLine="708"/>
        <w:jc w:val="both"/>
        <w:rPr/>
      </w:pPr>
      <w:r>
        <w:rPr>
          <w:rFonts w:cs="Times New Roman" w:ascii="Times New Roman" w:hAnsi="Times New Roman"/>
          <w:sz w:val="24"/>
          <w:szCs w:val="24"/>
        </w:rPr>
        <w:t>Наблюдающаяся в России практика игнорирования насущных проблем сохранения главной составляющей национального биоразнообразия (</w:t>
      </w:r>
      <w:r>
        <w:rPr>
          <w:rFonts w:cs="Times New Roman" w:ascii="Times New Roman" w:hAnsi="Times New Roman"/>
          <w:sz w:val="24"/>
          <w:szCs w:val="24"/>
          <w:lang w:val="en-US"/>
        </w:rPr>
        <w:t>Arthropoda</w:t>
      </w:r>
      <w:r>
        <w:rPr>
          <w:rFonts w:cs="Times New Roman" w:ascii="Times New Roman" w:hAnsi="Times New Roman"/>
          <w:sz w:val="24"/>
          <w:szCs w:val="24"/>
        </w:rPr>
        <w:t xml:space="preserve">: </w:t>
      </w:r>
      <w:r>
        <w:rPr>
          <w:rFonts w:cs="Times New Roman" w:ascii="Times New Roman" w:hAnsi="Times New Roman"/>
          <w:sz w:val="24"/>
          <w:szCs w:val="24"/>
          <w:lang w:val="en-US"/>
        </w:rPr>
        <w:t>Insecta</w:t>
      </w:r>
      <w:r>
        <w:rPr>
          <w:rFonts w:cs="Times New Roman" w:ascii="Times New Roman" w:hAnsi="Times New Roman"/>
          <w:sz w:val="24"/>
          <w:szCs w:val="24"/>
        </w:rPr>
        <w:t>) в дальнейшем недопустима. Мы убеждены, что только составление максимально полного перечня видов насекомых, находящихся в России под угрозой исчезновения (а не только редких), должно стать современной фактической основой третьего издания Красной книги РФ (Животные). В то же время мы осознаём все сложности, связанные с подготовкой третьего издания Красной книги РФ (в «классической форме»), с включением в неё большого числа охраняемых видов насекомых. Поэтому ниже предлагаем несколько практических мер к исправлению намечающейся ущербности Красной книги РФ.</w:t>
      </w:r>
    </w:p>
    <w:p>
      <w:pPr>
        <w:pStyle w:val="Normal"/>
        <w:autoSpaceDE w:val="false"/>
        <w:spacing w:lineRule="auto" w:line="360" w:before="0" w:after="0"/>
        <w:ind w:firstLine="708"/>
        <w:jc w:val="both"/>
        <w:rPr/>
      </w:pPr>
      <w:r>
        <w:rPr>
          <w:rFonts w:cs="Times New Roman" w:ascii="Times New Roman" w:hAnsi="Times New Roman"/>
          <w:sz w:val="24"/>
          <w:szCs w:val="24"/>
        </w:rPr>
        <w:t xml:space="preserve">1. Одним из действенных решений проблемы объёма Красной книги (в отличие от перенесения большинства видов насекомых в Приложение 3) может быть отдельная форма видового очерка для видов насекомых, признаваемых «зонтичными» = маркерными = индикаторам. Только для такой категории видов </w:t>
      </w:r>
      <w:r>
        <w:rPr>
          <w:rFonts w:cs="Times New Roman" w:ascii="Times New Roman" w:hAnsi="Times New Roman"/>
          <w:sz w:val="24"/>
          <w:szCs w:val="24"/>
          <w:lang w:val="en-US"/>
        </w:rPr>
        <w:t>Insecta</w:t>
      </w:r>
      <w:r>
        <w:rPr>
          <w:rFonts w:cs="Times New Roman" w:ascii="Times New Roman" w:hAnsi="Times New Roman"/>
          <w:sz w:val="24"/>
          <w:szCs w:val="24"/>
        </w:rPr>
        <w:t xml:space="preserve"> должны публиковаться классические видовые очерки в печатной версии Красной книги РФ.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 этому решению, как единственно возможному и действенному для насекомых, рано или поздно приходит большинство энтомологов, серьёзно работающих в области сохранения угрожаемых форм биоразнообразия. Оно было предложено для сохранения степных насекомых в Ростовской области (Полтавский, Артохин, 2012). Ранее аналогичные предложения были детально обоснованы и озвучены как основной принципы формирования перечней охраняемых видов насекомых для всех уникальных по их разнообразию регионов России (Щуров, Замотайлов, 2006). В итоге именно этот принцип был практически реализован в легитимных Красных книгах Краснодарского края (2007) и Республики Адыгея (2012).</w:t>
      </w:r>
    </w:p>
    <w:p>
      <w:pPr>
        <w:pStyle w:val="Normal"/>
        <w:autoSpaceDE w:val="false"/>
        <w:spacing w:lineRule="auto" w:line="360" w:before="0" w:after="0"/>
        <w:ind w:firstLine="708"/>
        <w:jc w:val="both"/>
        <w:rPr/>
      </w:pPr>
      <w:r>
        <w:rPr>
          <w:rFonts w:cs="Times New Roman" w:ascii="Times New Roman" w:hAnsi="Times New Roman"/>
          <w:sz w:val="24"/>
          <w:szCs w:val="24"/>
        </w:rPr>
        <w:t xml:space="preserve">Большинство остальных угрожаемых видов </w:t>
      </w:r>
      <w:r>
        <w:rPr>
          <w:rFonts w:cs="Times New Roman" w:ascii="Times New Roman" w:hAnsi="Times New Roman"/>
          <w:sz w:val="24"/>
          <w:szCs w:val="24"/>
          <w:lang w:val="en-US"/>
        </w:rPr>
        <w:t>Insecta</w:t>
      </w:r>
      <w:r>
        <w:rPr>
          <w:rFonts w:cs="Times New Roman" w:ascii="Times New Roman" w:hAnsi="Times New Roman"/>
          <w:sz w:val="24"/>
          <w:szCs w:val="24"/>
        </w:rPr>
        <w:t xml:space="preserve"> в новой Красной книге РФ следует привести в форме систематического списка, указав категорию охраны и оценку угрозы вымирания, согласно методологии МСОП (</w:t>
      </w:r>
      <w:r>
        <w:rPr>
          <w:rFonts w:cs="Times New Roman" w:ascii="Times New Roman" w:hAnsi="Times New Roman"/>
          <w:sz w:val="24"/>
          <w:szCs w:val="24"/>
          <w:lang w:val="en-US"/>
        </w:rPr>
        <w:t>IUCN</w:t>
      </w:r>
      <w:r>
        <w:rPr>
          <w:rFonts w:cs="Times New Roman" w:ascii="Times New Roman" w:hAnsi="Times New Roman"/>
          <w:sz w:val="24"/>
          <w:szCs w:val="24"/>
        </w:rPr>
        <w:t xml:space="preserve">, 2001; </w:t>
      </w:r>
      <w:r>
        <w:rPr>
          <w:rFonts w:cs="Times New Roman" w:ascii="Times New Roman" w:hAnsi="Times New Roman"/>
          <w:sz w:val="24"/>
          <w:szCs w:val="24"/>
          <w:lang w:val="en-US"/>
        </w:rPr>
        <w:t>IUCN</w:t>
      </w:r>
      <w:r>
        <w:rPr>
          <w:rFonts w:cs="Times New Roman" w:ascii="Times New Roman" w:hAnsi="Times New Roman"/>
          <w:sz w:val="24"/>
          <w:szCs w:val="24"/>
        </w:rPr>
        <w:t>, 2003). Такая форма закрепления статуса «охраняемый» за беспозвоночными позволит, с одной стороны, сохранить приемлемый размер печатного варианта Красной книги РФ, с другой, создаст правовое поле для разработки действенных мер по их охране, прежде всего в субъектах РФ.</w:t>
      </w:r>
    </w:p>
    <w:p>
      <w:pPr>
        <w:pStyle w:val="Normal"/>
        <w:autoSpaceDE w:val="false"/>
        <w:spacing w:lineRule="auto" w:line="360" w:before="0" w:after="0"/>
        <w:ind w:firstLine="708"/>
        <w:jc w:val="both"/>
        <w:rPr/>
      </w:pPr>
      <w:r>
        <w:rPr>
          <w:rFonts w:cs="Times New Roman" w:ascii="Times New Roman" w:hAnsi="Times New Roman"/>
          <w:sz w:val="24"/>
          <w:szCs w:val="24"/>
        </w:rPr>
        <w:t>2. Другим принципиальным требованием к совершенствованию методологии новой Красной книги РФ является обязательное применение в ней авторской оценки угрозы вымирания вида с территории РФ, согласно рекомендациям МСОП (</w:t>
      </w:r>
      <w:r>
        <w:rPr>
          <w:rFonts w:cs="Times New Roman" w:ascii="Times New Roman" w:hAnsi="Times New Roman"/>
          <w:sz w:val="24"/>
          <w:szCs w:val="24"/>
          <w:lang w:val="en-US"/>
        </w:rPr>
        <w:t>IUCN</w:t>
      </w:r>
      <w:r>
        <w:rPr>
          <w:rFonts w:cs="Times New Roman" w:ascii="Times New Roman" w:hAnsi="Times New Roman"/>
          <w:sz w:val="24"/>
          <w:szCs w:val="24"/>
        </w:rPr>
        <w:t>, 2001). Эта категоризация должна быть осуществлена на «региональном уровне» (</w:t>
      </w:r>
      <w:r>
        <w:rPr>
          <w:rFonts w:cs="Times New Roman" w:ascii="Times New Roman" w:hAnsi="Times New Roman"/>
          <w:sz w:val="24"/>
          <w:szCs w:val="24"/>
          <w:lang w:val="en-US"/>
        </w:rPr>
        <w:t>IUCN</w:t>
      </w:r>
      <w:r>
        <w:rPr>
          <w:rFonts w:cs="Times New Roman" w:ascii="Times New Roman" w:hAnsi="Times New Roman"/>
          <w:sz w:val="24"/>
          <w:szCs w:val="24"/>
        </w:rPr>
        <w:t>, 2003). Проведение подобной процедуры в масштабе только территории РФ позволит устранить частые расхождения между оценкой угрозы вымирания вида в глобальном масштабе (публикуются МСОП) и аналогичной угрозой виду в России. В национальной Красной книге следует апеллировать к национальной угрозе вымирания таксона, что не мешает цитировать сведения из материалов МСОП, носящие экспертный и рекомендательный характер, как справедливо указывают эксперты ИПЭЭ РАН. Чаще всего подобная разница в оценках относится именно к видам беспозвоночных, в особенности к эндемикам фауны РФ, реликтам или видам, обитающим в нашей стране у границ глобального ареала.</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ввести, вслед за МСОП, обязательное временное ограничение на все оценки угрозы тренда национальной популяции вида (10 – 15 лет), что позволит актуализировать информацию о необходимости его законодательной охраны в РФ.</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Сокращение категорий охраняемых видов в Красной книги РФ противоречит действующему законодательству. Это предложение, воплощённое на практике через изменение правовой базы Красной книги РФ, не позволит законодательно охранять виды, стабильно демонстрирующие отрицательную динамику (тренд) национальной популяции, но пока ещё не нуждающиеся в таких мерах государственно протекционизма, как, например, зубр, стерх, тигр уссурийский или леопард переднеазиатский. И вновь, такой «пассивной» охраны государства лишаться десятки, если не сотни видов, уникальных для фауны Российской Федерации. На наш взгляд, системе категории Красной книги РФ должна быть пересмотрена не в сторону сокращения их числа, а в сторону её детализации, в пользу привязки каждой категории к определённому набору государственных мер, обязательных по отношению к национальной популяции каждого охраняемого таксона. Такой подход наконец-то позволит учесть специфику мер, применимых на государственном уровне к охране вымирающих видов позвоночных и беспозвоночных.</w:t>
      </w:r>
    </w:p>
    <w:p>
      <w:pPr>
        <w:pStyle w:val="Normal"/>
        <w:autoSpaceDE w:val="false"/>
        <w:spacing w:lineRule="auto" w:line="360" w:before="0" w:after="0"/>
        <w:ind w:firstLine="708"/>
        <w:jc w:val="both"/>
        <w:rPr/>
      </w:pPr>
      <w:r>
        <w:rPr>
          <w:rFonts w:cs="Times New Roman" w:ascii="Times New Roman" w:hAnsi="Times New Roman"/>
          <w:sz w:val="24"/>
          <w:szCs w:val="24"/>
        </w:rPr>
        <w:t xml:space="preserve">5. Применительно к насекомым очень важно корректно проанализировать состав списков видов, законодательно охраняемых в субъектах РФ, в особенности в регионах с высокой плотностью людского населения и характеризующихся уникальным разнообразием эндемичных форм жизни. Огромную работу, уже проделанную энтомологами на местах при разработке субъектовых Красных книг, невозможно повторить, как и недопустимо игнорировать её результаты. Простейший анализ таких перечней за последнее десятилетие, на наш взгляд, станет лучшим </w:t>
      </w:r>
      <w:r>
        <w:rPr>
          <w:rFonts w:cs="Times New Roman" w:ascii="Times New Roman" w:hAnsi="Times New Roman"/>
          <w:b/>
          <w:sz w:val="24"/>
          <w:szCs w:val="24"/>
        </w:rPr>
        <w:t xml:space="preserve">объективных </w:t>
      </w:r>
      <w:r>
        <w:rPr>
          <w:rFonts w:cs="Times New Roman" w:ascii="Times New Roman" w:hAnsi="Times New Roman"/>
          <w:sz w:val="24"/>
          <w:szCs w:val="24"/>
        </w:rPr>
        <w:t>и</w:t>
      </w:r>
      <w:r>
        <w:rPr>
          <w:rFonts w:cs="Times New Roman" w:ascii="Times New Roman" w:hAnsi="Times New Roman"/>
          <w:b/>
          <w:sz w:val="24"/>
          <w:szCs w:val="24"/>
        </w:rPr>
        <w:t xml:space="preserve"> законным</w:t>
      </w:r>
      <w:r>
        <w:rPr>
          <w:rFonts w:cs="Times New Roman" w:ascii="Times New Roman" w:hAnsi="Times New Roman"/>
          <w:sz w:val="24"/>
          <w:szCs w:val="24"/>
        </w:rPr>
        <w:t xml:space="preserve"> аргументом для Межведомственной комиссии по Красной книге Российской Федерации.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Учитывая важность работ по реформированию правового базиса Красной книги РФ, необходимо проводить эти мероприятия открыто, вынося на обсуждение научной общественности как проекты законодательных документов, так перечни видов, предложенных к охране. Утверждение новых основ Красной книги РФ и её формы неизбежно отразится на природоохранной стратегии всех субъектов РФ.</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Масштабность и значение этой работы, в особенности применительно к Беспозвоночным, побуждают нас ходатайствовать о существенном продлении её сроков. Для многих, вовлекаемых в этот процесс коллег, практика использования Категорий и Критериев Красного Списка МСОП (IUCN, 2001; IUCN, 2003) незнакома, что потребует времени для её освоения. Таким образом, процесс работы над достаточно представительным «Списком видов, по категориям статуса угроз выживания», с участием в нем Беспозвоночных, может заметно затянуться.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Каталога редких животных России» без предварительной категоризаций этих видов, согласно рекомендациям МСОП, вообще немыслимо. В итоге третье издание Красной книги РФ может лишиться объективной и эмпирически обоснованной фактической базы, став очередным бесполезным анахронизмом.</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Цитированная литература</w:t>
      </w:r>
    </w:p>
    <w:p>
      <w:pPr>
        <w:pStyle w:val="Normal"/>
        <w:spacing w:lineRule="auto" w:line="240" w:before="0" w:after="0"/>
        <w:ind w:left="709" w:hanging="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Каталог чешуекрылых (</w:t>
      </w:r>
      <w:r>
        <w:rPr>
          <w:rFonts w:eastAsia="Times New Roman" w:cs="Times New Roman" w:ascii="Times New Roman" w:hAnsi="Times New Roman"/>
          <w:color w:val="000000"/>
          <w:sz w:val="20"/>
          <w:szCs w:val="24"/>
          <w:lang w:val="en-US" w:eastAsia="ru-RU"/>
        </w:rPr>
        <w:t>Lepidoptera</w:t>
      </w:r>
      <w:r>
        <w:rPr>
          <w:rFonts w:eastAsia="Times New Roman" w:cs="Times New Roman" w:ascii="Times New Roman" w:hAnsi="Times New Roman"/>
          <w:color w:val="000000"/>
          <w:sz w:val="20"/>
          <w:szCs w:val="24"/>
          <w:lang w:eastAsia="ru-RU"/>
        </w:rPr>
        <w:t xml:space="preserve">) России / Под ред. С.Ю. Синева. СПб.; М.: Товарищество научных изданий КМК, 2008. </w:t>
      </w:r>
      <w:r>
        <w:rPr>
          <w:rFonts w:eastAsia="Times New Roman" w:cs="Times New Roman" w:ascii="Times New Roman" w:hAnsi="Times New Roman"/>
          <w:color w:val="000000"/>
          <w:sz w:val="20"/>
          <w:szCs w:val="24"/>
          <w:lang w:val="en-US" w:eastAsia="ru-RU"/>
        </w:rPr>
        <w:t>424 с.</w:t>
      </w:r>
    </w:p>
    <w:p>
      <w:pPr>
        <w:pStyle w:val="Normal"/>
        <w:tabs>
          <w:tab w:val="clear" w:pos="708"/>
          <w:tab w:val="left" w:pos="284" w:leader="none"/>
          <w:tab w:val="left" w:pos="360" w:leader="none"/>
        </w:tabs>
        <w:spacing w:lineRule="auto" w:line="240" w:before="0" w:after="0"/>
        <w:ind w:left="709" w:hanging="709"/>
        <w:jc w:val="both"/>
        <w:rPr/>
      </w:pPr>
      <w:r>
        <w:rPr>
          <w:rFonts w:eastAsia="Times New Roman" w:cs="Times New Roman" w:ascii="Times New Roman" w:hAnsi="Times New Roman"/>
          <w:color w:val="000000"/>
          <w:sz w:val="20"/>
          <w:szCs w:val="24"/>
          <w:lang w:eastAsia="ru-RU"/>
        </w:rPr>
        <w:t>Красная книга Краснодарского края (животные) / Адм. Краснодар. края: [науч. ред. А.С.</w:t>
      </w:r>
      <w:r>
        <w:rPr>
          <w:rFonts w:eastAsia="Times New Roman" w:cs="Times New Roman" w:ascii="Times New Roman" w:hAnsi="Times New Roman"/>
          <w:color w:val="000000"/>
          <w:sz w:val="20"/>
          <w:szCs w:val="24"/>
          <w:lang w:val="en-US" w:eastAsia="ru-RU"/>
        </w:rPr>
        <w:t> </w:t>
      </w:r>
      <w:r>
        <w:rPr>
          <w:rFonts w:eastAsia="Times New Roman" w:cs="Times New Roman" w:ascii="Times New Roman" w:hAnsi="Times New Roman"/>
          <w:color w:val="000000"/>
          <w:sz w:val="20"/>
          <w:szCs w:val="24"/>
          <w:lang w:eastAsia="ru-RU"/>
        </w:rPr>
        <w:t>Замотайлов]. – Изд. 2-е. Краснодар: Центр развития ПТР Краснодар. края, 2007. 480 с.</w:t>
      </w:r>
    </w:p>
    <w:p>
      <w:pPr>
        <w:pStyle w:val="Normal"/>
        <w:tabs>
          <w:tab w:val="clear" w:pos="708"/>
          <w:tab w:val="left" w:pos="284" w:leader="none"/>
          <w:tab w:val="left" w:pos="360" w:leader="none"/>
        </w:tabs>
        <w:spacing w:lineRule="auto" w:line="240" w:before="0" w:after="0"/>
        <w:ind w:left="709" w:hanging="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Красная книга Республики Адыгея: Редкие и находящиеся под угрозой исчезновения объекты животного и растительного мира: в 2 ч.  Издание второе / Отв. ред. А.С. Замотайлов. Майкоп: ООО «Качество», 2012. </w:t>
      </w:r>
    </w:p>
    <w:p>
      <w:pPr>
        <w:pStyle w:val="Normal"/>
        <w:tabs>
          <w:tab w:val="clear" w:pos="708"/>
          <w:tab w:val="left" w:pos="284" w:leader="none"/>
          <w:tab w:val="left" w:pos="360" w:leader="none"/>
        </w:tabs>
        <w:spacing w:lineRule="auto" w:line="240" w:before="0" w:after="0"/>
        <w:ind w:left="709" w:hanging="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олтавский А.Н., Артохин К.С. Энтомологические рефугиумы и их значение при ведении Красной книги Ростовской области. Ростов-на-Дону, 2012. 184 с.</w:t>
      </w:r>
    </w:p>
    <w:p>
      <w:pPr>
        <w:pStyle w:val="Normal"/>
        <w:tabs>
          <w:tab w:val="clear" w:pos="708"/>
          <w:tab w:val="left" w:pos="284" w:leader="none"/>
          <w:tab w:val="left" w:pos="360" w:leader="none"/>
        </w:tabs>
        <w:spacing w:lineRule="auto" w:line="240" w:before="0" w:after="0"/>
        <w:ind w:left="709" w:hanging="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Щуров В.И., Замотайлов А.С. Опыт разработки регионального списка охраняемых видов насекомых на примере Краснодарского края и Республики Адыгея. СПб: Зоологический ин-т РАН, 2006. 215 c. (Чтения памяти Н.А. Холодковского. 59).</w:t>
      </w:r>
    </w:p>
    <w:p>
      <w:pPr>
        <w:pStyle w:val="Normal"/>
        <w:spacing w:lineRule="auto" w:line="240" w:before="0" w:after="0"/>
        <w:ind w:left="709" w:hanging="709"/>
        <w:jc w:val="both"/>
        <w:rPr/>
      </w:pPr>
      <w:r>
        <w:rPr>
          <w:rFonts w:eastAsia="Times New Roman" w:cs="Times New Roman" w:ascii="Times New Roman" w:hAnsi="Times New Roman"/>
          <w:color w:val="000000"/>
          <w:sz w:val="20"/>
          <w:szCs w:val="24"/>
          <w:lang w:val="en-US" w:eastAsia="ru-RU"/>
        </w:rPr>
        <w:t>IUCN 2001. IUCN Red List Categories and Criteria: Version 3.1. IUCN Species Survival Commission. IUCN 2001. Gland, Switzerland and Cambridge. UK. ii + 30 p.</w:t>
      </w:r>
    </w:p>
    <w:p>
      <w:pPr>
        <w:pStyle w:val="Normal"/>
        <w:spacing w:lineRule="auto" w:line="240" w:before="0" w:after="0"/>
        <w:ind w:left="709" w:hanging="709"/>
        <w:jc w:val="both"/>
        <w:rPr/>
      </w:pPr>
      <w:r>
        <w:rPr>
          <w:rFonts w:eastAsia="Times New Roman" w:cs="Times New Roman" w:ascii="Times New Roman" w:hAnsi="Times New Roman"/>
          <w:color w:val="000000"/>
          <w:sz w:val="20"/>
          <w:szCs w:val="24"/>
          <w:lang w:val="en-US" w:eastAsia="ru-RU"/>
        </w:rPr>
        <w:t>IUCN 2003. Guidelines for Application of IUCN Red List Criteria at Regional Levels: Version 3.0. IUCN Species Survival Commission. IUCN, 2003</w:t>
      </w:r>
      <w:r>
        <w:rPr>
          <w:rFonts w:eastAsia="Times New Roman" w:cs="Times New Roman" w:ascii="Times New Roman" w:hAnsi="Times New Roman"/>
          <w:color w:val="000000"/>
          <w:sz w:val="20"/>
          <w:szCs w:val="24"/>
          <w:lang w:eastAsia="ru-RU"/>
        </w:rPr>
        <w:t>а</w:t>
      </w:r>
      <w:r>
        <w:rPr>
          <w:rFonts w:eastAsia="Times New Roman" w:cs="Times New Roman" w:ascii="Times New Roman" w:hAnsi="Times New Roman"/>
          <w:color w:val="000000"/>
          <w:sz w:val="20"/>
          <w:szCs w:val="24"/>
          <w:lang w:val="en-US" w:eastAsia="ru-RU"/>
        </w:rPr>
        <w:t>. Gland, Switzerland and Cambridge, UK. ii + 26 pp.</w:t>
      </w:r>
    </w:p>
    <w:p>
      <w:pPr>
        <w:pStyle w:val="Normal"/>
        <w:tabs>
          <w:tab w:val="clear" w:pos="708"/>
          <w:tab w:val="left" w:pos="284" w:leader="none"/>
          <w:tab w:val="left" w:pos="5747" w:leader="none"/>
        </w:tabs>
        <w:spacing w:lineRule="auto" w:line="240" w:before="0" w:after="0"/>
        <w:ind w:left="709" w:hanging="709"/>
        <w:jc w:val="both"/>
        <w:rPr/>
      </w:pPr>
      <w:r>
        <w:rPr>
          <w:rFonts w:eastAsia="Times New Roman" w:cs="Times New Roman" w:ascii="Times New Roman" w:hAnsi="Times New Roman"/>
          <w:color w:val="000000"/>
          <w:sz w:val="20"/>
          <w:szCs w:val="24"/>
          <w:lang w:val="en-US" w:eastAsia="ru-RU"/>
        </w:rPr>
        <w:t xml:space="preserve">Varis V., Jalava J., Kyrki J. Check-list of Finnish Lepidoptera Suomen perhosten luettelo // Notulae Entomologicae. </w:t>
      </w:r>
      <w:r>
        <w:rPr>
          <w:rFonts w:eastAsia="Times New Roman" w:cs="Times New Roman" w:ascii="Times New Roman" w:hAnsi="Times New Roman"/>
          <w:color w:val="000000"/>
          <w:sz w:val="20"/>
          <w:szCs w:val="24"/>
          <w:lang w:eastAsia="ru-RU"/>
        </w:rPr>
        <w:t xml:space="preserve">1987. 67. </w:t>
      </w:r>
      <w:r>
        <w:rPr>
          <w:rFonts w:eastAsia="Times New Roman" w:cs="Times New Roman" w:ascii="Times New Roman" w:hAnsi="Times New Roman"/>
          <w:color w:val="000000"/>
          <w:sz w:val="20"/>
          <w:szCs w:val="24"/>
          <w:lang w:val="en-US" w:eastAsia="ru-RU"/>
        </w:rPr>
        <w:t>P</w:t>
      </w:r>
      <w:r>
        <w:rPr>
          <w:rFonts w:eastAsia="Times New Roman" w:cs="Times New Roman" w:ascii="Times New Roman" w:hAnsi="Times New Roman"/>
          <w:color w:val="000000"/>
          <w:sz w:val="20"/>
          <w:szCs w:val="24"/>
          <w:lang w:eastAsia="ru-RU"/>
        </w:rPr>
        <w:t>. 49-118.</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щение было обсуждено и принято на расширенном заседании Кубанского отделения РЭО 31 января 2013 г. Обращение согласовано и подписано также членами нескольких других отделений РЭО: Саратовского, Ульяновского и Самарского, которые заочно участвовали в засед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лтавский Александр Николаеви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андидат биологических наук, старший научный сотрудник Ботанического сада Южного федерального университета. Ростов-на-Дону, (863) 224-62-48, 8-928-186-85-0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олотухин Вадим Викторови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цент, доктор биологических наук, доцент Ульяновского государственного педагогического университета, член Ульяновского отделения РЭО, член редакционной коллегии по Красной книги Ульяновской области (2008), автор очерков по беспозвоночным, член редакционной коллегии научного журнала: «Эверсманния». Ульяновс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никин Василий Викторови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ор, доктор биологических наук, профессор Саратовского государственного университета, Председатель Саратовского отделения РЭО, член редакционных коллегий по Красной книги Саратовской области (1996, 2006 гг.), автор очерков по беспозвоночным, член Межведомственной комиссии по ведению Красной книги Саратовской области, член редакционных коллегий научных журналов: «Поволжский экологический журнал», «Известия Саратовского государственного университета. Серия Биологи и Экология», «Энтомологические и паразитологические исследования в Поволжье», «Эверсманния». Сара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ачков Сергей Анатольеви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ессор, доктор биологических наук, профессор Самарского государственного университета, член Самарского отделения РЭО, член редакционной коллегий по Красной книги Самарской области (2008), автор очерков по беспозвоночным, член Межведомственной комиссии по ведению Красной книги Самарской области, член редакционных коллегий научных журналов: «Самарская Лука», «Известия Самарского государственного университета». Сам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К ПРОЕКТУ СПИСКА ВИДОВ, ПОДВИДОВ, ПОПУЛЯЦИЙ ОЧЕРЕДНОГО ИЗДАНИЯ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АСНОЙ КНИГИ РОССИЙСКОЙ ФЕДЕРАЦИИ (ЖИВОТНЫЕ)</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rPr/>
      </w:pPr>
      <w:r>
        <w:rPr/>
        <w:t>Виды, присутствующие в исходной документации ИПЭЭ РАН</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секомые – </w:t>
      </w:r>
      <w:r>
        <w:rPr>
          <w:rFonts w:cs="Times New Roman" w:ascii="Times New Roman" w:hAnsi="Times New Roman"/>
          <w:sz w:val="24"/>
          <w:szCs w:val="24"/>
          <w:lang w:val="en-US" w:eastAsia="ru-RU"/>
        </w:rPr>
        <w:t>Insec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Стрекозы – </w:t>
      </w:r>
      <w:r>
        <w:rPr>
          <w:rFonts w:cs="Times New Roman" w:ascii="Times New Roman" w:hAnsi="Times New Roman"/>
          <w:sz w:val="24"/>
          <w:szCs w:val="24"/>
          <w:lang w:val="en-US" w:eastAsia="ru-RU"/>
        </w:rPr>
        <w:t>Odonata</w:t>
      </w:r>
    </w:p>
    <w:p>
      <w:pPr>
        <w:pStyle w:val="Normal"/>
        <w:spacing w:lineRule="auto" w:line="36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8"/>
        <w:jc w:val="both"/>
        <w:rPr/>
      </w:pPr>
      <w:r>
        <w:rPr>
          <w:rFonts w:cs="Times New Roman" w:ascii="Times New Roman" w:hAnsi="Times New Roman"/>
          <w:sz w:val="24"/>
          <w:szCs w:val="24"/>
          <w:lang w:eastAsia="ru-RU"/>
        </w:rPr>
        <w:t xml:space="preserve">1. Дозорщик-император – </w:t>
      </w:r>
      <w:r>
        <w:rPr>
          <w:rFonts w:cs="Times New Roman" w:ascii="Times New Roman" w:hAnsi="Times New Roman"/>
          <w:i/>
          <w:iCs/>
          <w:sz w:val="24"/>
          <w:szCs w:val="24"/>
          <w:lang w:val="en-US" w:eastAsia="ru-RU"/>
        </w:rPr>
        <w:t>An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mperat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Один из двух представителей рода в европейской части России. Распространён локально в центральных и южных регионах европейской части РФ от Прибалтики до Ю. Урала.</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Обычный, местами массовый вид на юге европейской России. Активный мигрант. Никакой угрозы вымирания этого вида в России не существует.</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Исключить из списка охраняемых в РФ.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ряд Прямокрылые – </w:t>
      </w:r>
      <w:r>
        <w:rPr>
          <w:rFonts w:cs="Times New Roman" w:ascii="Times New Roman" w:hAnsi="Times New Roman"/>
          <w:sz w:val="24"/>
          <w:szCs w:val="24"/>
          <w:lang w:val="en-US"/>
        </w:rPr>
        <w:t>Orthoptera</w:t>
      </w:r>
    </w:p>
    <w:p>
      <w:pPr>
        <w:pStyle w:val="Normal"/>
        <w:shd w:fill="FFFFFF" w:val="clear"/>
        <w:suppressAutoHyphens w:val="true"/>
        <w:spacing w:lineRule="auto" w:line="360" w:before="0" w:after="0"/>
        <w:ind w:firstLine="709"/>
        <w:jc w:val="both"/>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категория природоохранного статуса</w:t>
      </w:r>
    </w:p>
    <w:p>
      <w:pPr>
        <w:pStyle w:val="Normal"/>
        <w:shd w:fill="FFFFFF" w:val="clear"/>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firstLine="709"/>
        <w:jc w:val="both"/>
        <w:rPr/>
      </w:pPr>
      <w:r>
        <w:rPr>
          <w:rFonts w:cs="Times New Roman" w:ascii="Times New Roman" w:hAnsi="Times New Roman"/>
          <w:sz w:val="24"/>
          <w:szCs w:val="24"/>
          <w:lang w:eastAsia="ar-SA"/>
        </w:rPr>
        <w:t xml:space="preserve">1. Толстун степной – </w:t>
      </w:r>
      <w:r>
        <w:rPr>
          <w:rFonts w:cs="Times New Roman" w:ascii="Times New Roman" w:hAnsi="Times New Roman"/>
          <w:i/>
          <w:iCs/>
          <w:sz w:val="24"/>
          <w:szCs w:val="24"/>
          <w:lang w:val="en-US" w:eastAsia="ar-SA"/>
        </w:rPr>
        <w:t>Bradyporus</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multituberculatus</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eastAsia="ar-SA"/>
        </w:rPr>
        <w:t xml:space="preserve">CR E. В КК РФ приведен как многобугорчатый шароглав: 1 – находящийся под угрозой исчезновения вид. Реликт фауны целинных степей, не переносящий антропогенной трансформации стаций (распашки). Последние опубликованные достоверные находки этого вида в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е (окр. Невинномысска Ставропольского края) датируются 1959 г.; в 2008 г. вид вновь был обнаружен на небольшом участке в Терском р-не Кабардино-Балкарской Респ. (Якимов, </w:t>
      </w:r>
      <w:r>
        <w:rPr>
          <w:rFonts w:cs="Times New Roman" w:ascii="Times New Roman" w:hAnsi="Times New Roman"/>
          <w:color w:val="FF0000"/>
          <w:sz w:val="24"/>
          <w:szCs w:val="24"/>
          <w:lang w:eastAsia="ar-SA"/>
        </w:rPr>
        <w:t>Шаповалов</w:t>
      </w:r>
      <w:r>
        <w:rPr>
          <w:rFonts w:cs="Times New Roman" w:ascii="Times New Roman" w:hAnsi="Times New Roman"/>
          <w:sz w:val="24"/>
          <w:szCs w:val="24"/>
          <w:lang w:eastAsia="ar-SA"/>
        </w:rPr>
        <w:t>, 2012). Необходима срочная организация ООПТ и энтомологического стационара в местообитании, где был обнаружен вид. Требуется продолжение поисков других сохранившихся популяций.</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ымирающий вид. Необходимы срочные меры государственной охраны всех известных мест обитания: начиная с тотального поиска сохранившихся популяций. Возможно, потребуется искусственное разведение и реинтродукция в природу.</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I категория природоохранного стату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eastAsia="ru-RU"/>
        </w:rPr>
        <w:t xml:space="preserve">2. Кавказский пещерник – </w:t>
      </w:r>
      <w:r>
        <w:rPr>
          <w:rFonts w:cs="Times New Roman" w:ascii="Times New Roman" w:hAnsi="Times New Roman"/>
          <w:i/>
          <w:iCs/>
          <w:sz w:val="24"/>
          <w:szCs w:val="24"/>
          <w:lang w:eastAsia="ru-RU"/>
        </w:rPr>
        <w:t>Dolichopoda euxina</w:t>
      </w:r>
      <w:r>
        <w:rPr>
          <w:rFonts w:cs="Times New Roman" w:ascii="Times New Roman" w:hAnsi="Times New Roman"/>
          <w:sz w:val="24"/>
          <w:szCs w:val="24"/>
          <w:lang w:eastAsia="ru-RU"/>
        </w:rPr>
        <w:t>. Статус угроз выживания в России по критериям МСОП CR E. Реликтовый вид, эндемик Черноморского побережья Кавказа и прилегающих территорий. В РФ известен только в восточной части Краснодарского края; за её пределами – только в Абхазии. Вид с узкой экологической специализацией, обитающий в пещерах естественного и искусственного происхождения. Основную опасность для вида представляет деградация пещерных экосистем в результате неконтролируемой рекреационной нагрузки.</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ключить в число охраняемых, как, по меньшей мере, наиболее легко распознаваемый «зонтичный» вид пещерной энтомофауны Кавказа.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III категория природоохранного статус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Чешуекрылые – </w:t>
      </w:r>
      <w:r>
        <w:rPr>
          <w:rFonts w:cs="Times New Roman" w:ascii="Times New Roman" w:hAnsi="Times New Roman"/>
          <w:sz w:val="24"/>
          <w:szCs w:val="24"/>
          <w:lang w:val="en-US" w:eastAsia="ru-RU"/>
        </w:rPr>
        <w:t>Lepidoptera</w:t>
      </w:r>
    </w:p>
    <w:p>
      <w:pPr>
        <w:pStyle w:val="Normal"/>
        <w:spacing w:lineRule="auto" w:line="360" w:before="0" w:after="0"/>
        <w:ind w:firstLine="709"/>
        <w:jc w:val="both"/>
        <w:rPr/>
      </w:pPr>
      <w:r>
        <w:rPr>
          <w:rFonts w:cs="Times New Roman" w:ascii="Times New Roman" w:hAnsi="Times New Roman"/>
          <w:sz w:val="24"/>
          <w:szCs w:val="24"/>
          <w:lang w:eastAsia="ru-RU"/>
        </w:rPr>
        <w:t xml:space="preserve">18. Голубянка римн – </w:t>
      </w:r>
      <w:r>
        <w:rPr>
          <w:rFonts w:cs="Times New Roman" w:ascii="Times New Roman" w:hAnsi="Times New Roman"/>
          <w:i/>
          <w:iCs/>
          <w:sz w:val="24"/>
          <w:szCs w:val="24"/>
          <w:lang w:val="en-US" w:eastAsia="ru-RU"/>
        </w:rPr>
        <w:t>Neo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hym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2 – сокращающийся в численности вид. В последнее 10-летие отмечался в Краснодарском крае, Курской, Оренбургской, Самарской, Саратовской и Свердловской обл. как находящийся на грани исчезновения, реже как сокращающий численность, а в Белгородской обл. – как редкий; под другими категориями не приводится.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Оставить в числе охраняемых, по меньшей мере, как «зонтичный» вид степной энтомофауны. III категория природоохранного статуса.</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4. Пестрянка лета – </w:t>
      </w:r>
      <w:r>
        <w:rPr>
          <w:rFonts w:cs="Times New Roman" w:ascii="Times New Roman" w:hAnsi="Times New Roman"/>
          <w:i/>
          <w:iCs/>
          <w:sz w:val="24"/>
          <w:szCs w:val="24"/>
          <w:lang w:val="en-US" w:eastAsia="ru-RU"/>
        </w:rPr>
        <w:t>Zyg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e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Восточно-средиземноморский вид, находящийся в России на северо-восточной периферии своего ареала – на юге европейской части и С. Кавказе. В последнее 10-летие отмечен как редкий вид в нескольких регионах средней полосы европейской части России и в окр. Белгорода; в некоторых местах С. Кавказа, видимо, принадлежит в исчезающим.</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ключить в число охраняемых, как вымирающий по причине тотального освоения степей. Легко распознаваемый «зонтичный» вид энтомофауны европейских степей. </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5. Кавказская зеринтия – </w:t>
      </w:r>
      <w:r>
        <w:rPr>
          <w:rFonts w:cs="Times New Roman" w:ascii="Times New Roman" w:hAnsi="Times New Roman"/>
          <w:i/>
          <w:iCs/>
          <w:sz w:val="24"/>
          <w:szCs w:val="24"/>
          <w:lang w:val="en-US" w:eastAsia="ru-RU"/>
        </w:rPr>
        <w:t>Zerynt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как Кавказская </w:t>
      </w:r>
      <w:r>
        <w:rPr>
          <w:rFonts w:cs="Times New Roman" w:ascii="Times New Roman" w:hAnsi="Times New Roman"/>
          <w:color w:val="FF0000"/>
          <w:sz w:val="24"/>
          <w:szCs w:val="24"/>
          <w:lang w:eastAsia="ru-RU"/>
        </w:rPr>
        <w:t xml:space="preserve">алланкастрия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Allancast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Приложение 3 «Аннотированный перечень таксонов и популяций животных, нуждающихся в особом внимании к их состоянию в природной среде». Эндемик З. Кавказа. Численность низкая. В последнее 10-летие приводился как редкий вид для Адыгеи и Краснодарского края. </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ключить в число охраняемых, как сокращающийся в численности по причине тотального омоложения западнокавказских лесов, приводящего к вымиранию кормового растения везде, кроме земель федеральных ООПТ (кроме Сочинского национального парка). Причиной этого являются как освоение климаксовых лесов Западного Кавказа (рубка леса), так и несколько исключительно холодных зим, уничтоживших куколок в популяциях северного макросклона. На Черноморском побережье России вид вымирает в результате урбанизации и рекреационного освоения земель: объекты Олимпиады и сопровождающие их коммуникации ТЭЦ, ЛЭП, ГП и т.п.</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Локальный ареал в пределах РФ – только два субъекта.</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 xml:space="preserve">Щуров В.И., Горбачёв П.Ю. Распространение и биономия </w:t>
      </w:r>
      <w:r>
        <w:rPr>
          <w:rFonts w:cs="Times New Roman" w:ascii="Times New Roman" w:hAnsi="Times New Roman"/>
          <w:i/>
          <w:color w:val="FF0000"/>
          <w:sz w:val="24"/>
          <w:szCs w:val="24"/>
        </w:rPr>
        <w:t>Allancastria caucasica</w:t>
      </w:r>
      <w:r>
        <w:rPr>
          <w:rFonts w:cs="Times New Roman" w:ascii="Times New Roman" w:hAnsi="Times New Roman"/>
          <w:color w:val="FF0000"/>
          <w:sz w:val="24"/>
          <w:szCs w:val="24"/>
        </w:rPr>
        <w:t xml:space="preserve"> (Lederer, 1864) (Lepidoptera, Papilionidae) на Северо-Западном Кавказе // Краснодар: КубГАУ, Тр. КубГАУ, Вып. 428 (456). 2007. С. 41 – 62.</w:t>
      </w:r>
    </w:p>
    <w:p>
      <w:pPr>
        <w:pStyle w:val="Normal"/>
        <w:autoSpaceDE w:val="false"/>
        <w:spacing w:lineRule="auto" w:line="240" w:before="0" w:after="0"/>
        <w:ind w:firstLine="708"/>
        <w:jc w:val="both"/>
        <w:rPr/>
      </w:pPr>
      <w:r>
        <w:rPr>
          <w:rFonts w:cs="Times New Roman" w:ascii="Times New Roman" w:hAnsi="Times New Roman"/>
          <w:color w:val="FF0000"/>
          <w:sz w:val="24"/>
          <w:szCs w:val="24"/>
        </w:rPr>
        <w:t>Щуров В.И., Горбачёв П.Ю. 193. Алланкастрия кавказская (Зеринтия кавказская, таис кавказская) / Красная книга Краснодарского края (животные) / Адм. Краснодар. края: [науч. ред. А.С. Замотайлов]. Изд. 2-е. Краснодар: Центр развития ПТР Краснодар. края, 2007. С</w:t>
      </w:r>
      <w:r>
        <w:rPr>
          <w:rFonts w:cs="Times New Roman" w:ascii="Times New Roman" w:hAnsi="Times New Roman"/>
          <w:color w:val="FF0000"/>
          <w:sz w:val="24"/>
          <w:szCs w:val="24"/>
          <w:lang w:val="en-US"/>
        </w:rPr>
        <w:t>. 255 – 257.</w:t>
      </w:r>
    </w:p>
    <w:p>
      <w:pPr>
        <w:pStyle w:val="Normal"/>
        <w:autoSpaceDE w:val="false"/>
        <w:spacing w:lineRule="auto" w:line="360" w:before="0" w:after="0"/>
        <w:ind w:firstLine="708"/>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val="en-US" w:eastAsia="ru-RU"/>
        </w:rPr>
        <w:t xml:space="preserve">36. </w:t>
      </w:r>
      <w:r>
        <w:rPr>
          <w:rFonts w:cs="Times New Roman" w:ascii="Times New Roman" w:hAnsi="Times New Roman"/>
          <w:sz w:val="24"/>
          <w:szCs w:val="24"/>
          <w:lang w:eastAsia="ru-RU"/>
        </w:rPr>
        <w:t>Каллимах</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Tomares callimach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РФ : Приложение 3 «Аннотированный перечень таксонов и популяций животных, нуждающихся в особом внимании к их состоянию в природной среде». Представитель полупустынной и степной фаун. В России встречается локально на юге европейской части. Данные по численности требуют уточнения. В последнее 10-летие отмечен как сокращающийся в численности или даже исчезающий вид в ряде областей европейской части России, включая часть С. Кавказа.</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Региональная популяция Краснодарского края относится к категории «Уязвимые» — Vulnerable, VU A3cd; B1ab(ii,iii,iv,iv,v)+2ab(ii,iii,iv,v); C2a(i). В. И. Щуров.</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Этот вид действительно нуждается в специальной охране в РФ. С 2010 года она частично реализовалась после учреждения ФБГУ «ГПЗ «Утриш» на п-ове Абрау в Краснодарском крае. Без сомнения вид должен быть перенесён в «категорию III» КК РФ. Единственная стабильная популяция в РФ населяет полуостров Абрау.</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ключить в число охраняемых. Вымирающий в европейской части вид, относительно стабильно существующий только на Северо-Западном и Восточном Кавказе. Все места обитания на Кавказе подвержены интенсивной эксплуатации: выпас, рекреация, добыча минеральных ресурсов, урбанизация.</w:t>
      </w:r>
    </w:p>
    <w:p>
      <w:pPr>
        <w:pStyle w:val="Normal"/>
        <w:tabs>
          <w:tab w:val="clear" w:pos="708"/>
          <w:tab w:val="left" w:pos="284" w:leader="none"/>
          <w:tab w:val="left" w:pos="360" w:leader="none"/>
        </w:tabs>
        <w:autoSpaceDE w:val="false"/>
        <w:spacing w:lineRule="auto" w:line="240" w:before="0" w:after="0"/>
        <w:ind w:firstLine="708"/>
        <w:jc w:val="both"/>
        <w:rPr/>
      </w:pPr>
      <w:r>
        <w:rPr>
          <w:rFonts w:cs="Times New Roman" w:ascii="Times New Roman" w:hAnsi="Times New Roman"/>
          <w:color w:val="FF0000"/>
          <w:sz w:val="24"/>
          <w:szCs w:val="24"/>
        </w:rPr>
        <w:t xml:space="preserve">Щуров В.И. Распространение и экология </w:t>
      </w:r>
      <w:r>
        <w:rPr>
          <w:rFonts w:cs="Times New Roman" w:ascii="Times New Roman" w:hAnsi="Times New Roman"/>
          <w:i/>
          <w:color w:val="FF0000"/>
          <w:sz w:val="24"/>
          <w:szCs w:val="24"/>
        </w:rPr>
        <w:t>Tomares callimachus</w:t>
      </w:r>
      <w:r>
        <w:rPr>
          <w:rFonts w:cs="Times New Roman" w:ascii="Times New Roman" w:hAnsi="Times New Roman"/>
          <w:color w:val="FF0000"/>
          <w:sz w:val="24"/>
          <w:szCs w:val="24"/>
        </w:rPr>
        <w:t xml:space="preserve"> Eversmann, 1848 (Lepidoptera, Lycaenidae) на Черноморском побережье России // Тр. КубГАУ. 1999. (377) 405. С. 28 – 33.</w:t>
      </w:r>
    </w:p>
    <w:p>
      <w:pPr>
        <w:pStyle w:val="Normal"/>
        <w:tabs>
          <w:tab w:val="clear" w:pos="708"/>
          <w:tab w:val="left" w:pos="284" w:leader="none"/>
          <w:tab w:val="left" w:pos="360" w:leader="none"/>
        </w:tabs>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Щуров В.И. 200. Каллимах / Красная книга Краснодарского края (животные) / Адм. Краснодар. края: [науч. ред. А.С. Замотайлов]. Изд. 2-е. Краснодар: Центр развития ПТР Краснодар. края, 2007. С. 264 – 265.</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ind w:firstLine="708"/>
        <w:jc w:val="both"/>
        <w:rPr/>
      </w:pPr>
      <w:r>
        <w:rPr>
          <w:rFonts w:cs="Times New Roman" w:ascii="Times New Roman" w:hAnsi="Times New Roman"/>
          <w:b/>
          <w:sz w:val="24"/>
          <w:szCs w:val="24"/>
        </w:rPr>
        <w:t xml:space="preserve">Виды </w:t>
      </w:r>
      <w:r>
        <w:rPr>
          <w:rFonts w:cs="Times New Roman" w:ascii="Times New Roman" w:hAnsi="Times New Roman"/>
          <w:b/>
          <w:sz w:val="24"/>
          <w:szCs w:val="24"/>
          <w:lang w:val="en-US"/>
        </w:rPr>
        <w:t>Insecta</w:t>
      </w:r>
      <w:r>
        <w:rPr>
          <w:rFonts w:cs="Times New Roman" w:ascii="Times New Roman" w:hAnsi="Times New Roman"/>
          <w:b/>
          <w:sz w:val="24"/>
          <w:szCs w:val="24"/>
        </w:rPr>
        <w:t>, отсутствующие в исходной документации ИПЭЭ РАН</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секомые – </w:t>
      </w:r>
      <w:r>
        <w:rPr>
          <w:rFonts w:cs="Times New Roman" w:ascii="Times New Roman" w:hAnsi="Times New Roman"/>
          <w:sz w:val="24"/>
          <w:szCs w:val="24"/>
          <w:lang w:val="en-US" w:eastAsia="ru-RU"/>
        </w:rPr>
        <w:t>Insec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Чешуекрылые – </w:t>
      </w:r>
      <w:r>
        <w:rPr>
          <w:rFonts w:cs="Times New Roman" w:ascii="Times New Roman" w:hAnsi="Times New Roman"/>
          <w:sz w:val="24"/>
          <w:szCs w:val="24"/>
          <w:lang w:val="en-US" w:eastAsia="ru-RU"/>
        </w:rPr>
        <w:t>Lepidoptera</w:t>
      </w:r>
    </w:p>
    <w:p>
      <w:pPr>
        <w:pStyle w:val="Normal"/>
        <w:autoSpaceDE w:val="false"/>
        <w:spacing w:lineRule="auto" w:line="36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overflowPunct w:val="false"/>
        <w:autoSpaceDE w:val="false"/>
        <w:spacing w:before="0" w:after="0"/>
        <w:jc w:val="both"/>
        <w:rPr/>
      </w:pPr>
      <w:r>
        <w:rPr>
          <w:rFonts w:cs="Times New Roman" w:ascii="Times New Roman" w:hAnsi="Times New Roman"/>
          <w:b/>
          <w:color w:val="000000"/>
          <w:sz w:val="24"/>
          <w:szCs w:val="24"/>
          <w:lang w:eastAsia="ru-RU"/>
        </w:rPr>
        <w:t xml:space="preserve">Толстоголовка иранская (толстоголовка гиракс) – </w:t>
      </w:r>
      <w:r>
        <w:rPr>
          <w:rFonts w:cs="Times New Roman" w:ascii="Times New Roman" w:hAnsi="Times New Roman"/>
          <w:b/>
          <w:i/>
          <w:color w:val="000000"/>
          <w:sz w:val="24"/>
          <w:szCs w:val="24"/>
          <w:lang w:eastAsia="ru-RU"/>
        </w:rPr>
        <w:t>Thymelicus hyrax</w:t>
      </w:r>
      <w:r>
        <w:rPr>
          <w:rFonts w:cs="Times New Roman" w:ascii="Times New Roman" w:hAnsi="Times New Roman"/>
          <w:b/>
          <w:color w:val="000000"/>
          <w:sz w:val="24"/>
          <w:szCs w:val="24"/>
          <w:lang w:eastAsia="ru-RU"/>
        </w:rPr>
        <w:t xml:space="preserve"> (Lederer, 1861)</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оссийская популяция относится к категории «Находящиеся в опасном состоянии» – Endangered, EN A3cd; B1ab(ii,iii,iv)+2ab(ii,iii). В. И. Щуров</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В РФ обнаружен относительно недавно [1]. Региональный ареал имеет реликтовый характер и далеко оторван от основного участка. Он охватывает узкую полосу Черноморского побережья полуострова Абрау в пределах Анапского р-на и г. Новороссийска [7]. Площадь российского фрагмента ареала составляет менее 50 км</w:t>
      </w:r>
      <w:r>
        <w:rPr>
          <w:rFonts w:cs="Times New Roman" w:ascii="Times New Roman" w:hAnsi="Times New Roman"/>
          <w:color w:val="FF0000"/>
          <w:sz w:val="24"/>
          <w:szCs w:val="24"/>
          <w:vertAlign w:val="superscript"/>
          <w:lang w:eastAsia="ru-RU"/>
        </w:rPr>
        <w:t>2</w:t>
      </w:r>
      <w:r>
        <w:rPr>
          <w:rFonts w:cs="Times New Roman" w:ascii="Times New Roman" w:hAnsi="Times New Roman"/>
          <w:color w:val="FF0000"/>
          <w:sz w:val="24"/>
          <w:szCs w:val="24"/>
          <w:lang w:eastAsia="ru-RU"/>
        </w:rPr>
        <w:t>.</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Моновольтинный, стенотопный ксерофил, локально распространённый, не склонный к миграциям и перелётам. Заселяет средиземноморские лесные, шибляковые</w:t>
      </w:r>
    </w:p>
    <w:p>
      <w:pPr>
        <w:pStyle w:val="Normal"/>
        <w:suppressAutoHyphens w:val="true"/>
        <w:overflowPunct w:val="false"/>
        <w:autoSpaceDE w:val="false"/>
        <w:spacing w:before="0" w:after="0"/>
        <w:jc w:val="both"/>
        <w:rPr/>
      </w:pPr>
      <w:r>
        <w:rPr>
          <w:rFonts w:cs="Times New Roman" w:ascii="Times New Roman" w:hAnsi="Times New Roman"/>
          <w:color w:val="FF0000"/>
          <w:sz w:val="24"/>
          <w:szCs w:val="24"/>
          <w:lang w:eastAsia="ru-RU"/>
        </w:rPr>
        <w:t>и степные экосистемы на побережье полуострова Абрау от Варваровской Щели до долины Абрау [7]. Приурочен к естественным прогалинам, просекам ЛЭП в аридных лесах, грабинниковых шибляках, к старым гарям в можжевеловых редколесьях, занятых травянистой, преимущественно злаковой растительностью. Биология в РФ изучена слабо. Относится к знойнолетней фенологической группе чешуекрылых Северо-Западного Кавказа [9]. Бабочки концентрируются в местах произрастания чия кострового (</w:t>
      </w:r>
      <w:r>
        <w:rPr>
          <w:rFonts w:cs="Times New Roman" w:ascii="Times New Roman" w:hAnsi="Times New Roman"/>
          <w:i/>
          <w:color w:val="FF0000"/>
          <w:sz w:val="24"/>
          <w:szCs w:val="24"/>
          <w:lang w:eastAsia="ru-RU"/>
        </w:rPr>
        <w:t>Achnatherum bromoides</w:t>
      </w:r>
      <w:r>
        <w:rPr>
          <w:rFonts w:cs="Times New Roman" w:ascii="Times New Roman" w:hAnsi="Times New Roman"/>
          <w:color w:val="FF0000"/>
          <w:sz w:val="24"/>
          <w:szCs w:val="24"/>
          <w:lang w:eastAsia="ru-RU"/>
        </w:rPr>
        <w:t>), являющегося доминантом некоторых травянистых синузий в приморских лесах, и, вероятно, кормовым растением гусениц.</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а территории РФ вид представлен единственной компактной популяцией в характерных местах обитания. В аналогичных биотопах и фитоценозах восточнее полу-</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строва (на хр. Маркотх) не обнаружен. Плотность бабочек в заселенных стациях неравномерна. Они концентрируются под пологом редкостойных лесов и на опушках</w:t>
      </w:r>
    </w:p>
    <w:p>
      <w:pPr>
        <w:pStyle w:val="Normal"/>
        <w:suppressAutoHyphens w:val="true"/>
        <w:overflowPunct w:val="false"/>
        <w:autoSpaceDE w:val="false"/>
        <w:spacing w:before="0" w:after="0"/>
        <w:jc w:val="both"/>
        <w:rPr/>
      </w:pPr>
      <w:r>
        <w:rPr>
          <w:rFonts w:cs="Times New Roman" w:ascii="Times New Roman" w:hAnsi="Times New Roman"/>
          <w:color w:val="FF0000"/>
          <w:sz w:val="24"/>
          <w:szCs w:val="24"/>
          <w:lang w:eastAsia="ru-RU"/>
        </w:rPr>
        <w:t>с цветущими травами. На полянах более 0,01 га бабочки редки. В типичном месте обитания, представляющем старое пожарище, зарастающее древовидными можжевельниками (</w:t>
      </w:r>
      <w:r>
        <w:rPr>
          <w:rFonts w:cs="Times New Roman" w:ascii="Times New Roman" w:hAnsi="Times New Roman"/>
          <w:i/>
          <w:color w:val="FF0000"/>
          <w:sz w:val="24"/>
          <w:szCs w:val="24"/>
          <w:lang w:eastAsia="ru-RU"/>
        </w:rPr>
        <w:t>Juniperus</w:t>
      </w:r>
      <w:r>
        <w:rPr>
          <w:rFonts w:cs="Times New Roman" w:ascii="Times New Roman" w:hAnsi="Times New Roman"/>
          <w:color w:val="FF0000"/>
          <w:sz w:val="24"/>
          <w:szCs w:val="24"/>
          <w:lang w:eastAsia="ru-RU"/>
        </w:rPr>
        <w:t>), держидеревом (</w:t>
      </w:r>
      <w:r>
        <w:rPr>
          <w:rFonts w:cs="Times New Roman" w:ascii="Times New Roman" w:hAnsi="Times New Roman"/>
          <w:i/>
          <w:color w:val="FF0000"/>
          <w:sz w:val="24"/>
          <w:szCs w:val="24"/>
          <w:lang w:eastAsia="ru-RU"/>
        </w:rPr>
        <w:t>Paliurus</w:t>
      </w:r>
      <w:r>
        <w:rPr>
          <w:rFonts w:cs="Times New Roman" w:ascii="Times New Roman" w:hAnsi="Times New Roman"/>
          <w:color w:val="FF0000"/>
          <w:sz w:val="24"/>
          <w:szCs w:val="24"/>
          <w:lang w:eastAsia="ru-RU"/>
        </w:rPr>
        <w:t>), сумахом (</w:t>
      </w:r>
      <w:r>
        <w:rPr>
          <w:rFonts w:cs="Times New Roman" w:ascii="Times New Roman" w:hAnsi="Times New Roman"/>
          <w:i/>
          <w:color w:val="FF0000"/>
          <w:sz w:val="24"/>
          <w:szCs w:val="24"/>
          <w:lang w:eastAsia="ru-RU"/>
        </w:rPr>
        <w:t>Rhus</w:t>
      </w:r>
      <w:r>
        <w:rPr>
          <w:rFonts w:cs="Times New Roman" w:ascii="Times New Roman" w:hAnsi="Times New Roman"/>
          <w:color w:val="FF0000"/>
          <w:sz w:val="24"/>
          <w:szCs w:val="24"/>
          <w:lang w:eastAsia="ru-RU"/>
        </w:rPr>
        <w:t>), скумпией (</w:t>
      </w:r>
      <w:r>
        <w:rPr>
          <w:rFonts w:cs="Times New Roman" w:ascii="Times New Roman" w:hAnsi="Times New Roman"/>
          <w:i/>
          <w:color w:val="FF0000"/>
          <w:sz w:val="24"/>
          <w:szCs w:val="24"/>
          <w:lang w:eastAsia="ru-RU"/>
        </w:rPr>
        <w:t>Cotinus</w:t>
      </w:r>
      <w:r>
        <w:rPr>
          <w:rFonts w:cs="Times New Roman" w:ascii="Times New Roman" w:hAnsi="Times New Roman"/>
          <w:color w:val="FF0000"/>
          <w:sz w:val="24"/>
          <w:szCs w:val="24"/>
          <w:lang w:eastAsia="ru-RU"/>
        </w:rPr>
        <w:t>) и жасмином кустарниковым (</w:t>
      </w:r>
      <w:r>
        <w:rPr>
          <w:rFonts w:cs="Times New Roman" w:ascii="Times New Roman" w:hAnsi="Times New Roman"/>
          <w:i/>
          <w:color w:val="FF0000"/>
          <w:sz w:val="24"/>
          <w:szCs w:val="24"/>
          <w:lang w:eastAsia="ru-RU"/>
        </w:rPr>
        <w:t>Jasminum</w:t>
      </w:r>
      <w:r>
        <w:rPr>
          <w:rFonts w:cs="Times New Roman" w:ascii="Times New Roman" w:hAnsi="Times New Roman"/>
          <w:color w:val="FF0000"/>
          <w:sz w:val="24"/>
          <w:szCs w:val="24"/>
          <w:lang w:eastAsia="ru-RU"/>
        </w:rPr>
        <w:t>), на 100 м опушки встречается 5 – 10 особей.</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ущественный вред виду причиняют все последствия курортного освоения побережья полуострова Абрау: планирование, застройка приморских склонов, прокладка дорог и троп, расчистка закустаренных участков, вытаптывание растительности в летний период, спонтанные пожары, провоцируемые массовым наплывом отдыхающих [10]. В р-не мыса Малый Утриш ущерб этому и другим угрожаемым видам чешуекрылых-хортофилов причиняет бесконтрольный круглогодичный выпас коз на особо охраняемой природной территории [5].</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Щуров В.И. 188. Толстоголовка Гиракс / Красная книга Краснодарского края (животные) / Адм. Краснодар. края: [науч. ред. А.С. Замотайлов]. Изд. 2-е. Краснодар: Центр развития ПТР Краснодар. края, 2007. – С. 248-250.</w:t>
      </w:r>
    </w:p>
    <w:p>
      <w:pPr>
        <w:pStyle w:val="Normal"/>
        <w:suppressAutoHyphens w:val="true"/>
        <w:overflowPunct w:val="false"/>
        <w:autoSpaceDE w:val="false"/>
        <w:spacing w:lineRule="auto" w:line="36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 xml:space="preserve">Зорька Эуфем (Зегрис желтонизый) – </w:t>
      </w:r>
      <w:r>
        <w:rPr>
          <w:rFonts w:cs="Times New Roman" w:ascii="Times New Roman" w:hAnsi="Times New Roman"/>
          <w:b/>
          <w:i/>
          <w:sz w:val="24"/>
          <w:szCs w:val="24"/>
          <w:lang w:val="en-US" w:eastAsia="ru-RU"/>
        </w:rPr>
        <w:t>Zegris</w:t>
      </w:r>
      <w:r>
        <w:rPr>
          <w:rFonts w:cs="Times New Roman" w:ascii="Times New Roman" w:hAnsi="Times New Roman"/>
          <w:b/>
          <w:i/>
          <w:sz w:val="24"/>
          <w:szCs w:val="24"/>
          <w:lang w:eastAsia="ru-RU"/>
        </w:rPr>
        <w:t xml:space="preserve"> </w:t>
      </w:r>
      <w:r>
        <w:rPr>
          <w:rFonts w:cs="Times New Roman" w:ascii="Times New Roman" w:hAnsi="Times New Roman"/>
          <w:b/>
          <w:i/>
          <w:sz w:val="24"/>
          <w:szCs w:val="24"/>
          <w:lang w:val="en-US" w:eastAsia="ru-RU"/>
        </w:rPr>
        <w:t>euphem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sper</w:t>
      </w:r>
      <w:r>
        <w:rPr>
          <w:rFonts w:cs="Times New Roman" w:ascii="Times New Roman" w:hAnsi="Times New Roman"/>
          <w:b/>
          <w:sz w:val="24"/>
          <w:szCs w:val="24"/>
          <w:lang w:eastAsia="ru-RU"/>
        </w:rPr>
        <w:t>, [1805])</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ымирающий вид степей европейской части России.</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пределах видового ареала состояние региональных популяций зависит от степени трансформации и уровня эксплуатации первичной степной и нагорно-ксерофитной растительности. В равнинных областях повсеместно локален и редок [2, 7, 8, 9, 12]. В аридных горных системах [5, 10, 16] относительно обычен. Достоверные сведения о численности в Краснодарском крае отсутствуют. В Ростовской области исключительно локален. Прогрессирующая смена степей агроценозами в совокупности с широкомасштабной химизацией сельскохозяйственного производства в последней половине XX в. практически не оставили шанса для выживания этого вида в ранее известных местах обитания.</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ричиной сокращения численности явилось расчленение и уничтожение европейских степей в сочетании с интенсивной эксплуатацией их целинных фрагментов. В Краснодарском крае причины депрессии не изучены, однако легко предсказуемы, исходя из особенностей биономии вида и направления развития региона. Ныне основную угрозу представляет пастбищная дигрессия растительности в потенциальных местах обитания как в результате перевыпаса [9], так и из-за ее регулярного выжигания. Современная локальность уцелевших популяций увеличивает риск их спонтанного вымирания из-за факторов различной природы: распашки, выжигания, загрязнения инсектицидами, облесения, падения численности ниже критического уровня.</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еобходимые и дополнительные меры охраны</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ервоочередными остаются поиск заселённых видом мест обитания, изучение и устранение факторов, потенциально угрожающих их существованию. Единственным действенным способом сохранения этого вида является заповедование достаточно обширных целинных участков степной растительности или запрет таких видов воздействия как сенокошение, выпас, распашка, облесение, подсев трав, применение инсектицидов в период развития гусениц (май — июнь).</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сключительно важен контроль запрета выжигания естественной травянистой растительности прежде всего в степных балках, на крутых берегах надпойменных террас, отрогах Ставропольской возвышенности, Джелтмесских высот, сопках Таманского полуострова. В случае обнаружения на землях ООПТ необходимо включение вида в список охраняемых объектов. Охране вида в национальном масштабе будет способствовать его включение (возврат) в следующую редакцию Красной книги РФ [7, 11].</w:t>
      </w:r>
    </w:p>
    <w:p>
      <w:pPr>
        <w:pStyle w:val="Normal"/>
        <w:suppressAutoHyphens w:val="true"/>
        <w:overflowPunct w:val="false"/>
        <w:autoSpaceDE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лтавский А.Н., Артохин К.С., Шмараева А.Н. Энтомологические рефугиумы в ландшафтных системах земледелия. Ростов-на-Дону, 2005. 212 с.</w:t>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лтавский А.Н., Артохин К.С. Энтомологические рефугиумы и их значение при ведении Красной книги Ростовской области. Ростов-на-Дону, 2012. 184 с.</w:t>
      </w:r>
    </w:p>
    <w:p>
      <w:pPr>
        <w:pStyle w:val="Normal"/>
        <w:suppressAutoHyphens w:val="true"/>
        <w:overflowPunct w:val="false"/>
        <w:autoSpaceDE w:val="false"/>
        <w:spacing w:before="0" w:after="0"/>
        <w:ind w:firstLine="708"/>
        <w:jc w:val="both"/>
        <w:rPr/>
      </w:pPr>
      <w:r>
        <w:rPr>
          <w:rFonts w:cs="Times New Roman" w:ascii="Times New Roman" w:hAnsi="Times New Roman"/>
          <w:color w:val="FF0000"/>
          <w:sz w:val="24"/>
          <w:szCs w:val="24"/>
          <w:lang w:eastAsia="ru-RU"/>
        </w:rPr>
        <w:t>Щуров В.И. 194. Зорька Эуфем (Желтонизый зегрис) / Красная книга Краснодарского края (животные) / Адм. Краснодар. края: [науч. ред. А.С. Замотайлов]. – Изд. 2-е. Краснодар: Центр развития ПТР Краснодар. края, 2007. С</w:t>
      </w:r>
      <w:r>
        <w:rPr>
          <w:rFonts w:cs="Times New Roman" w:ascii="Times New Roman" w:hAnsi="Times New Roman"/>
          <w:color w:val="FF0000"/>
          <w:sz w:val="24"/>
          <w:szCs w:val="24"/>
          <w:lang w:val="en-US" w:eastAsia="ru-RU"/>
        </w:rPr>
        <w:t>. 257 – 258.</w:t>
      </w:r>
    </w:p>
    <w:p>
      <w:pPr>
        <w:pStyle w:val="Normal"/>
        <w:tabs>
          <w:tab w:val="clear" w:pos="708"/>
          <w:tab w:val="left" w:pos="284" w:leader="none"/>
          <w:tab w:val="left" w:pos="360" w:leader="none"/>
        </w:tabs>
        <w:autoSpaceDE w:val="false"/>
        <w:spacing w:lineRule="auto" w:line="240" w:before="0" w:after="0"/>
        <w:ind w:firstLine="708"/>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Сефир</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убанский</w:t>
      </w:r>
      <w:r>
        <w:rPr>
          <w:rFonts w:cs="Times New Roman" w:ascii="Times New Roman" w:hAnsi="Times New Roman"/>
          <w:b/>
          <w:sz w:val="24"/>
          <w:szCs w:val="24"/>
          <w:lang w:val="en-US" w:eastAsia="ru-RU"/>
        </w:rPr>
        <w:t xml:space="preserve"> – </w:t>
      </w:r>
      <w:r>
        <w:rPr>
          <w:rFonts w:cs="Times New Roman" w:ascii="Times New Roman" w:hAnsi="Times New Roman"/>
          <w:b/>
          <w:i/>
          <w:sz w:val="24"/>
          <w:szCs w:val="24"/>
          <w:lang w:val="en-US" w:eastAsia="ru-RU"/>
        </w:rPr>
        <w:t>Plebejides sephirus kubanensis</w:t>
      </w:r>
      <w:r>
        <w:rPr>
          <w:rFonts w:cs="Times New Roman" w:ascii="Times New Roman" w:hAnsi="Times New Roman"/>
          <w:b/>
          <w:sz w:val="24"/>
          <w:szCs w:val="24"/>
          <w:lang w:val="en-US" w:eastAsia="ru-RU"/>
        </w:rPr>
        <w:t xml:space="preserve"> Shchurov, 1999</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Российского Кавказа относится к категории «Уязвимые» — Vulnerable, VU A3c; B1ab(iii,iv)+2ab(iii,iv). В. И. Щуров</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Ареал вида восточносредиземноморский [1]. Он охватывает Пелопоннес, Балканы [1, 15, 16], Крымский полуостров [4], Армянское нагорье [1, 14], Западный Кавказ [12, 13] и западное Закавказье [3]. Подвид локально распространен преимущественно на Черноморском побережье от Таманского полуострова [18] до долины р. Вулан: в Темрюкском р-не, на землях Анапы, Новороссийска, Геленджика. На северном макросклоне реликтовая популяция обнаружена в Абинском р-не на вершине хр. Грузинка [18]. Имеются непроверенные сведения о поимке в окрестностях Майкопа [17].</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 xml:space="preserve">Региональный ареал дизъюнктивный, его территориальное ядро составляет популяция на склонах хр. Навагир. От закавказского таксона </w:t>
      </w:r>
      <w:r>
        <w:rPr>
          <w:rFonts w:cs="Times New Roman" w:ascii="Times New Roman" w:hAnsi="Times New Roman"/>
          <w:i/>
          <w:color w:val="FF0000"/>
          <w:sz w:val="24"/>
          <w:szCs w:val="24"/>
          <w:lang w:eastAsia="ru-RU"/>
        </w:rPr>
        <w:t>abchasicus</w:t>
      </w:r>
      <w:r>
        <w:rPr>
          <w:rFonts w:cs="Times New Roman" w:ascii="Times New Roman" w:hAnsi="Times New Roman"/>
          <w:color w:val="FF0000"/>
          <w:sz w:val="24"/>
          <w:szCs w:val="24"/>
          <w:lang w:eastAsia="ru-RU"/>
        </w:rPr>
        <w:t xml:space="preserve"> Nekrutenko, 1975 (с которым иногда ошибочно отождествляется [2]) отделен десятками километров малопригодных к заселению колхидских формаций [3].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Моновольтинный ксерофил, зачастую петрофил. Находки известны из биотопов от 0 до 520 м над ур. моря. Населяет травянистые и кустарничковые ассоциации в степях, аридных редколесьях, насыщенные эндемичными и реликтовыми представителями средиземноморской флоры. Подобные экосистемы широко представлены на полуострове Абрау, в виде локальных останцев уцелели на некоторых безлесных вершинах северного макросклона (Собер-Баш, Папай, Лысая, Бараний Рог, Шизе). Хортофильный филлофаг, вероятно, олигофаг на бобовых (Fabaceae).</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В типовой популяции отмечено питание гусениц на черешках листьев и в развивающихся почках астрагала пузыристого (</w:t>
      </w:r>
      <w:r>
        <w:rPr>
          <w:rFonts w:cs="Times New Roman" w:ascii="Times New Roman" w:hAnsi="Times New Roman"/>
          <w:i/>
          <w:color w:val="FF0000"/>
          <w:sz w:val="24"/>
          <w:szCs w:val="24"/>
          <w:lang w:eastAsia="ru-RU"/>
        </w:rPr>
        <w:t>Astragalus utriger</w:t>
      </w:r>
      <w:r>
        <w:rPr>
          <w:rFonts w:cs="Times New Roman" w:ascii="Times New Roman" w:hAnsi="Times New Roman"/>
          <w:color w:val="FF0000"/>
          <w:sz w:val="24"/>
          <w:szCs w:val="24"/>
          <w:lang w:eastAsia="ru-RU"/>
        </w:rPr>
        <w:t xml:space="preserve">) [10]. В то же время известны популяции (Раевская, Бетта, Шизе), в местах обитания которых этот вид астрагала не произрастает. Мирмекофил, гусеницы и куколки активно посещаются несколькими видами муравьёв, чаще всего </w:t>
      </w:r>
      <w:r>
        <w:rPr>
          <w:rFonts w:cs="Times New Roman" w:ascii="Times New Roman" w:hAnsi="Times New Roman"/>
          <w:i/>
          <w:color w:val="FF0000"/>
          <w:sz w:val="24"/>
          <w:szCs w:val="24"/>
          <w:lang w:eastAsia="ru-RU"/>
        </w:rPr>
        <w:t>Leptothorax acervorum</w:t>
      </w:r>
      <w:r>
        <w:rPr>
          <w:rFonts w:cs="Times New Roman" w:ascii="Times New Roman" w:hAnsi="Times New Roman"/>
          <w:color w:val="FF0000"/>
          <w:sz w:val="24"/>
          <w:szCs w:val="24"/>
          <w:lang w:eastAsia="ru-RU"/>
        </w:rPr>
        <w:t xml:space="preserve"> [11].</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Локально распространённый стенотопный таксон. Относительно многочисленная популяция существует на полуострове Абрау. Ее плотность в некоторых местах обитания достигает 30 – 50 имаго на 1 га в разгар лёта. На участке побережья восточнее долины р. Пшада встречается единично. На хр. Грузинка бабочки отмечены на небольшом участке каменистой степи южного склона в числе не более 20 экземпляров [17]. На Таманском полуострове вид локален и редок в целинных степях.</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сновным фактором, ограничивающим состояние таксона, является хозяйственное освоение мест обитания в процессе строительства рекреационных объектов, жилья и ведения сельского хозяйства. Значительный ущерб степным местам обитания причиняют палы растительности, уничтожающие эстивирующих и развивающихся личинок. По этой причине плотность вида на Таманском полуострове гораздо меньше, нежели в аридных редколесьях Крымско-Новороссийской подпровинции. Популяциям, существующим поблизости от агроценозов, более всего угрожает некорректное применение пестицидов. Куртины кормового растения вместе с развивающимися личинками активно поедаются сельскохозяйственными животными, прежде всего козами. Негативное влияние неконтролируемого выпаса особенно ощутимо на мысе Малый Утриш. Потенциальную угрозу на полуострове Абрау представляют дорожное строительство, сокращающее площадь пригодных мест обитания, а также разработка каменных карьеров.</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pPr>
      <w:r>
        <w:rPr>
          <w:rFonts w:cs="Times New Roman" w:ascii="Times New Roman" w:hAnsi="Times New Roman"/>
          <w:color w:val="FF0000"/>
          <w:sz w:val="24"/>
          <w:szCs w:val="24"/>
          <w:lang w:val="en-US" w:eastAsia="ru-RU"/>
        </w:rPr>
        <w:t xml:space="preserve">Shchurov V.I. A new subspecies of </w:t>
      </w:r>
      <w:r>
        <w:rPr>
          <w:rFonts w:cs="Times New Roman" w:ascii="Times New Roman" w:hAnsi="Times New Roman"/>
          <w:i/>
          <w:color w:val="FF0000"/>
          <w:sz w:val="24"/>
          <w:szCs w:val="24"/>
          <w:lang w:val="en-US" w:eastAsia="ru-RU"/>
        </w:rPr>
        <w:t>Plebeius (Plebejides) sephirus</w:t>
      </w:r>
      <w:r>
        <w:rPr>
          <w:rFonts w:cs="Times New Roman" w:ascii="Times New Roman" w:hAnsi="Times New Roman"/>
          <w:color w:val="FF0000"/>
          <w:sz w:val="24"/>
          <w:szCs w:val="24"/>
          <w:lang w:val="en-US" w:eastAsia="ru-RU"/>
        </w:rPr>
        <w:t xml:space="preserve"> (Frivaldszky, 1835) from the Black Sea Coast of Russia (Lepidoptera, Lycaenidae) // Atalanta. </w:t>
      </w:r>
      <w:r>
        <w:rPr>
          <w:rFonts w:cs="Times New Roman" w:ascii="Times New Roman" w:hAnsi="Times New Roman"/>
          <w:color w:val="FF0000"/>
          <w:sz w:val="24"/>
          <w:szCs w:val="24"/>
          <w:lang w:eastAsia="ru-RU"/>
        </w:rPr>
        <w:t>1999. 29 (1/4). S. 131 – 139, 362 – 363.</w:t>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Щуров В.И., Лухтанов В.А. 206. Сефир кубанский / Красная книга Краснодарского края (животные) / Адм. Краснодар. края: [науч. ред. А.С. Замотайлов]. Изд. 2-е. Краснодар: Центр развития ПТР Краснодар. края, 2007. С. 272 – 274.</w:t>
      </w:r>
    </w:p>
    <w:p>
      <w:pPr>
        <w:pStyle w:val="Normal"/>
        <w:suppressAutoHyphens w:val="true"/>
        <w:overflowPunct w:val="false"/>
        <w:autoSpaceDE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before="0" w:after="0"/>
        <w:ind w:firstLine="708"/>
        <w:jc w:val="both"/>
        <w:rPr/>
      </w:pPr>
      <w:r>
        <w:rPr>
          <w:rFonts w:cs="Times New Roman" w:ascii="Times New Roman" w:hAnsi="Times New Roman"/>
          <w:b/>
          <w:color w:val="000000"/>
          <w:sz w:val="24"/>
          <w:szCs w:val="24"/>
          <w:lang w:eastAsia="ru-RU"/>
        </w:rPr>
        <w:t xml:space="preserve">Голубянка Замотайлова – </w:t>
      </w:r>
      <w:r>
        <w:rPr>
          <w:rFonts w:cs="Times New Roman" w:ascii="Times New Roman" w:hAnsi="Times New Roman"/>
          <w:b/>
          <w:i/>
          <w:color w:val="000000"/>
          <w:sz w:val="24"/>
          <w:szCs w:val="24"/>
          <w:lang w:eastAsia="ru-RU"/>
        </w:rPr>
        <w:t>Kretania zamotajlovi</w:t>
      </w:r>
      <w:r>
        <w:rPr>
          <w:rFonts w:cs="Times New Roman" w:ascii="Times New Roman" w:hAnsi="Times New Roman"/>
          <w:b/>
          <w:color w:val="000000"/>
          <w:sz w:val="24"/>
          <w:szCs w:val="24"/>
          <w:lang w:eastAsia="ru-RU"/>
        </w:rPr>
        <w:t xml:space="preserve"> Shchurov et Lukhtanov, 2001</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Краснодарского края относится к категории «Находящиеся в критическом состоянии» — Critically Endangered, CR A4aсd; B1ab(ii,v)+2ab(iii,v). В. И. Щуров.</w:t>
      </w:r>
    </w:p>
    <w:p>
      <w:pPr>
        <w:pStyle w:val="Normal"/>
        <w:autoSpaceDE w:val="false"/>
        <w:spacing w:lineRule="auto" w:line="360" w:before="0" w:after="0"/>
        <w:ind w:firstLine="708"/>
        <w:jc w:val="both"/>
        <w:rPr/>
      </w:pPr>
      <w:r>
        <w:rPr>
          <w:rFonts w:cs="Times New Roman" w:ascii="Times New Roman" w:hAnsi="Times New Roman"/>
          <w:color w:val="FF0000"/>
          <w:sz w:val="24"/>
          <w:szCs w:val="24"/>
        </w:rPr>
        <w:t>I</w:t>
      </w:r>
      <w:r>
        <w:rPr>
          <w:rFonts w:cs="Times New Roman" w:ascii="Times New Roman" w:hAnsi="Times New Roman"/>
          <w:color w:val="FF0000"/>
          <w:sz w:val="24"/>
          <w:szCs w:val="24"/>
          <w:lang w:val="en-US"/>
        </w:rPr>
        <w:t>II</w:t>
      </w:r>
      <w:r>
        <w:rPr>
          <w:rFonts w:cs="Times New Roman" w:ascii="Times New Roman" w:hAnsi="Times New Roman"/>
          <w:color w:val="FF0000"/>
          <w:sz w:val="24"/>
          <w:szCs w:val="24"/>
        </w:rPr>
        <w:t xml:space="preserve"> категория природоохранного статуса.</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 xml:space="preserve">Подвид – эндемик Северо-Западного Кавказа [1, 4]. В РФ известен только из двух локалитетов на полуострове Абрау в переделах Анапского р-на КК [5]. Ближайшим местом обитания родственного таксона </w:t>
      </w:r>
      <w:r>
        <w:rPr>
          <w:rFonts w:cs="Times New Roman" w:ascii="Times New Roman" w:hAnsi="Times New Roman"/>
          <w:i/>
          <w:color w:val="FF0000"/>
          <w:sz w:val="24"/>
          <w:szCs w:val="24"/>
          <w:lang w:eastAsia="ru-RU"/>
        </w:rPr>
        <w:t>K. eurypilus</w:t>
      </w:r>
      <w:r>
        <w:rPr>
          <w:rFonts w:cs="Times New Roman" w:ascii="Times New Roman" w:hAnsi="Times New Roman"/>
          <w:color w:val="FF0000"/>
          <w:sz w:val="24"/>
          <w:szCs w:val="24"/>
          <w:lang w:eastAsia="ru-RU"/>
        </w:rPr>
        <w:t xml:space="preserve"> являются южное Закавказье [2, 3], Малая Азия [8, 9] и Дагестан. Узколокальный стенобионтный ксеротермический реликт. В регионе таксон представлен двумя локальными, изолированными популяциями. Численность типовой популяции, занимающей менее 1 га [4], не достигает 50 имаго в период активного лёта. Площадь наиболее обширного места обитания составляет около 4 га. Общая численность имаго в 2004 г. не превышала 500 особей. Площадь мест обитания с момента обнаружения вида в 2000 г. сократилась за счет застройки части территории.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Лимитирующие факторы: Хозяйственное освоение шибляковых формаций, любая рекреационная нагрузка на склоны, поросшие трагакантниками, приводящая к вытаптыванию или целенаправленному уничтожению куртин кормового растения. Выжигание трагакантников. Прямое уничтожение известных мест обитания может произойти за 1—2 года в результате расчистки и застройки занимаемых ими склонов в связи с курортным освоением долины Сукко или при проведении дорожно-строительных работ. Голубянка Замотайлова — один из немногих видов насекомых, существованию которого реально угрожает коммерческий вылов имаго.</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Типовая популяция существует на землях ООПТ, однако она подвержена негативному воздействию из-за большого числа экскурсантов. Для сохранения самой крупной и многочисленной популяции необходима организация специализированной энтомологической ООПТ в низовьях долины Сукко. Способствовать сохранению критических мест обитания могут строгое ограничение рекреационной нагрузки в приморских ландшафтах, экологически обоснованная прокладка пеших троп и конных экскурсионных маршрутов. Прогнозируемое расширение курортного использования реликтовых субсредиземноморских сообществ полуострова Абрау угрожает существованию этого вида в РФ и заставляет задуматься о его охране на федеральном уровне [6, 7].</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pPr>
      <w:r>
        <w:rPr>
          <w:rFonts w:cs="Times New Roman" w:ascii="Times New Roman" w:hAnsi="Times New Roman"/>
          <w:color w:val="FF0000"/>
          <w:sz w:val="24"/>
          <w:szCs w:val="24"/>
          <w:lang w:eastAsia="ru-RU"/>
        </w:rPr>
        <w:t>Щуров В.И., Лухтанов В.А. 207. Голубянка Замотайлова / Красная книга Краснодарского края (животные) / Адм. Краснодар. края: [науч. ред. А.С. Замотайлов]. Изд. 2-е. Краснодар: Центр развития ПТР Краснодар. края, 2007. С</w:t>
      </w:r>
      <w:r>
        <w:rPr>
          <w:rFonts w:cs="Times New Roman" w:ascii="Times New Roman" w:hAnsi="Times New Roman"/>
          <w:color w:val="FF0000"/>
          <w:sz w:val="24"/>
          <w:szCs w:val="24"/>
          <w:lang w:val="en-US" w:eastAsia="ru-RU"/>
        </w:rPr>
        <w:t>. 274 – 275.</w:t>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Шелкопряд</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Баллиона</w:t>
      </w:r>
      <w:r>
        <w:rPr>
          <w:rFonts w:cs="Times New Roman" w:ascii="Times New Roman" w:hAnsi="Times New Roman"/>
          <w:b/>
          <w:sz w:val="24"/>
          <w:szCs w:val="24"/>
          <w:lang w:val="en-US" w:eastAsia="ru-RU"/>
        </w:rPr>
        <w:t xml:space="preserve"> –</w:t>
      </w:r>
      <w:r>
        <w:rPr>
          <w:rFonts w:cs="Times New Roman" w:ascii="Times New Roman" w:hAnsi="Times New Roman"/>
          <w:b/>
          <w:i/>
          <w:sz w:val="24"/>
          <w:szCs w:val="24"/>
          <w:lang w:val="en-US" w:eastAsia="ru-RU"/>
        </w:rPr>
        <w:t xml:space="preserve"> Lemonia ballioni</w:t>
      </w:r>
      <w:r>
        <w:rPr>
          <w:rFonts w:cs="Times New Roman" w:ascii="Times New Roman" w:hAnsi="Times New Roman"/>
          <w:b/>
          <w:sz w:val="24"/>
          <w:szCs w:val="24"/>
          <w:lang w:val="en-US" w:eastAsia="ru-RU"/>
        </w:rPr>
        <w:t xml:space="preserve"> Christoph, 1888</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Краснодарского края относится к категории «Находящиеся в опасном состоянии» — Endangered, EN B2ab(i,ii,iii); C2a(i). В. И. Щуров.</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Глобальный ареал вида средиземноморского типа [3]. Вид описан из окрестностей Новороссийска [10]. Ныне известен из Крыма [1], Северо-Западного Кавказа [4, 7, 8], Армении, Азербайджана, Малой Азии [3]. В РФ обитает только на территории КК [4, 8]. Региональный ареал выяснен недостаточно полно. Находки ограничены Черноморским побережьем на участке Анапа — Новороссийск — Геленджик — Туапсе [3]. Административно ареал располагается на землях Новороссийска и Геленджика, в Анапском и Туапсинском р-нах. Известная региональная популяция существует изолированно от ближайшей экстрарегиональной на Керченском полуострове [1].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Хортофильный антофаг, моновольтинный ксеромезофил. Приурочен к остепненным лугам и гемитермным степям на безлесных отрогах южной экспозиции приморских хребтов, в первую очередь, хр. Маркотх.</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Краснодарском крае известен из пяти локалитетов: Сукко [4], Верхнебаканского, Новороссийска [7], Геленджика [11], окрестностей Туапсе [3]. Наиболее крупная популяция населяет безлесные биотопы южного склона хр. Маркотх. Судя по компактному расселению гусениц на обширной территории пригодных стаций, локален. Известен по единичным находкам имаго [12] и, преимущественно, по личинкам старших возрастов. Плотность последних может достигать 1—3 на 1 га степного склона с цветущими растениями козлобородника. Крайняя редкость и скрытность не позволяют достоверно оценить динамику численности региональной популяции.</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Значительная часть российской популяции была уничтожена в ХХ в. во время террасирования и облесения склонов хр. Маркотх, а также в процессе разработки карьеров мергеля. На южном склоне этого массива виду угрожают: разрастание карьеров, загрязнение ценозов выбросами цементных заводов, расширение инфраструктуры городов и курортов, облесение горных степей, пожары, устройство минерализованных полос для предотвращения пожаров.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ыживание таксона в РФ полностью зависит от сохранения целинных фрагментов средиземноморских степей в западном Причерноморье. Наибольший предсказуемый ущерб причиняет осеннее выжигание растительности, уничтожающее и повреждающее эстивирующих куколок, либо весеннее, вызывающее гибель перезимовавших яиц и молодых гусениц. Прямое уничтожение мест обитания происходит в результате жилой (Новороссийск) и дачной (Верхнебаканский) застройки. Массовое посещение аридных сообществ рекреантами повышает вероятность гибели преимагинальных фаз от вытаптывания и случайных пожаров.</w:t>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pPr>
      <w:r>
        <w:rPr>
          <w:rFonts w:cs="Times New Roman" w:ascii="Times New Roman" w:hAnsi="Times New Roman"/>
          <w:color w:val="FF0000"/>
          <w:sz w:val="24"/>
          <w:szCs w:val="24"/>
          <w:lang w:eastAsia="ru-RU"/>
        </w:rPr>
        <w:t>Щуров В.И. 211. Шелкопряд Баллиона / Красная книга Краснодарского края (животные) / Адм. Краснодар. края: [науч. ред. А.С. Замотайлов]. – Изд. 2-е. – Краснодар: Центр развития ПТР Краснодар. края, 2007. С</w:t>
      </w:r>
      <w:r>
        <w:rPr>
          <w:rFonts w:cs="Times New Roman" w:ascii="Times New Roman" w:hAnsi="Times New Roman"/>
          <w:color w:val="FF0000"/>
          <w:sz w:val="24"/>
          <w:szCs w:val="24"/>
          <w:lang w:val="en-US" w:eastAsia="ru-RU"/>
        </w:rPr>
        <w:t>. 279 – 280.</w:t>
      </w:r>
    </w:p>
    <w:p>
      <w:pPr>
        <w:pStyle w:val="Normal"/>
        <w:suppressAutoHyphens w:val="true"/>
        <w:overflowPunct w:val="false"/>
        <w:autoSpaceDE w:val="false"/>
        <w:spacing w:lineRule="auto" w:line="360" w:before="0" w:after="0"/>
        <w:ind w:firstLine="709"/>
        <w:jc w:val="both"/>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Бражник</w:t>
      </w:r>
      <w:r>
        <w:rPr>
          <w:rFonts w:cs="Times New Roman" w:ascii="Times New Roman" w:hAnsi="Times New Roman"/>
          <w:b/>
          <w:sz w:val="24"/>
          <w:szCs w:val="24"/>
          <w:lang w:val="en-US" w:eastAsia="ru-RU"/>
        </w:rPr>
        <w:t>-</w:t>
      </w:r>
      <w:r>
        <w:rPr>
          <w:rFonts w:cs="Times New Roman" w:ascii="Times New Roman" w:hAnsi="Times New Roman"/>
          <w:b/>
          <w:sz w:val="24"/>
          <w:szCs w:val="24"/>
          <w:lang w:eastAsia="ru-RU"/>
        </w:rPr>
        <w:t>нетопырь</w:t>
      </w:r>
      <w:r>
        <w:rPr>
          <w:rFonts w:cs="Times New Roman" w:ascii="Times New Roman" w:hAnsi="Times New Roman"/>
          <w:b/>
          <w:sz w:val="24"/>
          <w:szCs w:val="24"/>
          <w:lang w:val="en-US" w:eastAsia="ru-RU"/>
        </w:rPr>
        <w:t xml:space="preserve"> – </w:t>
      </w:r>
      <w:r>
        <w:rPr>
          <w:rFonts w:cs="Times New Roman" w:ascii="Times New Roman" w:hAnsi="Times New Roman"/>
          <w:b/>
          <w:i/>
          <w:sz w:val="24"/>
          <w:szCs w:val="24"/>
          <w:lang w:val="en-US" w:eastAsia="ru-RU"/>
        </w:rPr>
        <w:t>Hyles vespertilio</w:t>
      </w:r>
      <w:r>
        <w:rPr>
          <w:rFonts w:cs="Times New Roman" w:ascii="Times New Roman" w:hAnsi="Times New Roman"/>
          <w:b/>
          <w:sz w:val="24"/>
          <w:szCs w:val="24"/>
          <w:lang w:val="en-US" w:eastAsia="ru-RU"/>
        </w:rPr>
        <w:t xml:space="preserve"> (Esper, 1779)</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Краснодарского края относится к категории «Находящиеся в критическом состоянии» — Critically Endangered, CR B1ab(ii,iii). В. И. Щуров.</w:t>
      </w:r>
    </w:p>
    <w:p>
      <w:pPr>
        <w:pStyle w:val="Normal"/>
        <w:autoSpaceDE w:val="false"/>
        <w:spacing w:lineRule="auto" w:line="360" w:before="0" w:after="0"/>
        <w:ind w:firstLine="708"/>
        <w:jc w:val="both"/>
        <w:rPr/>
      </w:pPr>
      <w:r>
        <w:rPr>
          <w:rFonts w:cs="Times New Roman" w:ascii="Times New Roman" w:hAnsi="Times New Roman"/>
          <w:color w:val="FF0000"/>
          <w:sz w:val="24"/>
          <w:szCs w:val="24"/>
        </w:rPr>
        <w:t>II</w:t>
      </w:r>
      <w:r>
        <w:rPr>
          <w:rFonts w:cs="Times New Roman" w:ascii="Times New Roman" w:hAnsi="Times New Roman"/>
          <w:color w:val="FF0000"/>
          <w:sz w:val="24"/>
          <w:szCs w:val="24"/>
          <w:lang w:val="en-US"/>
        </w:rPr>
        <w:t>I</w:t>
      </w:r>
      <w:r>
        <w:rPr>
          <w:rFonts w:cs="Times New Roman" w:ascii="Times New Roman" w:hAnsi="Times New Roman"/>
          <w:color w:val="FF0000"/>
          <w:sz w:val="24"/>
          <w:szCs w:val="24"/>
        </w:rPr>
        <w:t xml:space="preserve">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Глобальный ареал европейского типа, дизъюнктивный, состоит из двух участков — европейского и малоазиатско-кавказского. Известен из Центральной Европы: Франция [14], Италия, Швейцария, Румыния [15], с Балкан [7], Северного [7] и Малого [1] Кавказа, Абхазии [5], Малой Азии [7]. В РФ имеются находки c территории Северной Осетии — Алании [7] и КК [3, 10]. Сочинская популяция существует у северной границы видового ареала, вероятно, ассоциировано с экстрарегиональной в Абхазии.</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Топически приурочен к галечникам в поймах меандрирующих рек Черноморского побережья, поросших куртинами кормового растения. Крайне локальный в РФ вид. Известный ареал на территории края не превышает 70 км2. Очень редок, за весь период наблюдений (около 100 лет) зафиксировано не более двух десятков бабочек. Участок популяции в среднем течении р. Мзымты уничтожен расстроившимся курортом Красная Поляна. Плотность вида выше устья р. Лауры (Ачипсе) достаточно стабильна, бабочки единично, но регулярно прилетают на свет.</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кращение области распространения происходит в результате уничтожения наиболее благоприятных мест обитания. Галечные участки поймы р. Мзымты (и ее притоков) активно трансформируются, расчищаются, закрепляются и застраиваются. Достоверная оценка этих воздействий на численность региональной популяции отсутствует. Учитывая локальность таксона на территории РФ, утрата каждой заселённой стации сокращает вероятность сохранения бражника в национальной фауне.</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виду локальности обитания у северной границы ареала, стенотопности, уязвимости (фактического и прогнозируемого сокращения площади) характерных мест обитания, лежащих в основе угрожающего положения таксона, целесообразно вернуть виду статус федерально охраняемого, включив в следующую редакцию Красной книги РФ [12, 13].</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овые сведения о распространении и биологии вида на российском Кавказе (Загоринский и др., 2012) не могут заметно повлиять на существующую оценку угрозы вымирания вида из фауны России.</w:t>
      </w:r>
    </w:p>
    <w:p>
      <w:pPr>
        <w:pStyle w:val="Normal"/>
        <w:suppressAutoHyphens w:val="true"/>
        <w:overflowPunct w:val="false"/>
        <w:autoSpaceDE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Загоринский А.А., Горбунов О.Г., Сидоров А.В. Биология бражника-нетопыря (Hyles vespertilio Esper, 1780) на Кавказе (Lepidoptera, Sphingidae) // «Кавказский энтомологический бюллетень». ЮНЦ РАН. 2012. В печати.</w:t>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Щуров В.И. 214. Бражник-нетопырь / Красная книга Краснодарского края (животные) / Адм. Краснодар. края: [науч. ред. А.С. Замотайлов]. Изд. 2-е. Краснодар: Центр развития ПТР Краснодар. края, 2007. С. 283 – 284.</w:t>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 xml:space="preserve">Совка Вассилинина – </w:t>
      </w:r>
      <w:r>
        <w:rPr>
          <w:rFonts w:cs="Times New Roman" w:ascii="Times New Roman" w:hAnsi="Times New Roman"/>
          <w:b/>
          <w:i/>
          <w:sz w:val="24"/>
          <w:szCs w:val="24"/>
          <w:lang w:eastAsia="ru-RU"/>
        </w:rPr>
        <w:t>Haemerosia vassilininei</w:t>
      </w:r>
      <w:r>
        <w:rPr>
          <w:rFonts w:cs="Times New Roman" w:ascii="Times New Roman" w:hAnsi="Times New Roman"/>
          <w:b/>
          <w:sz w:val="24"/>
          <w:szCs w:val="24"/>
          <w:lang w:eastAsia="ru-RU"/>
        </w:rPr>
        <w:t xml:space="preserve"> (A. Bang-Haas, 1912)</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Краснодарского края относится к категории «Находящиеся в опасном состоянии» — Endangered, EN B2ab(i,ii,iii,iv); C2a(i). В. И. Щуров</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Глобальный ареал восточно-средиземноморского типа, дизъюнктивный, его кавказский участок, вероятно, реликтовый. Помимо Северного Кавказа [1, 4] обитает на Балканах. В РФ вид был известен из Дагестана только по сборам М. А. Рябова первой трети — середины XX в. [4]. В КК впервые обнаружен на Таманском полуострове в 1998 г. [5]. </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Ареал в Краснодарском крае представлен единственным локалитетом на берегу лимана Цокур. Площадь указанного места обитания не превышает 100 га. Биология на Кавказе изучена слабо. Развивается в одном поколении [4], ксеромезофил [1, 5]. Судя по данным этикеток дагестанских экземпляров, хранящихся в ЗИН РАН, одна гусеница была собрана М. А. Рябовым на живокости (</w:t>
      </w:r>
      <w:r>
        <w:rPr>
          <w:rFonts w:cs="Times New Roman" w:ascii="Times New Roman" w:hAnsi="Times New Roman"/>
          <w:i/>
          <w:color w:val="FF0000"/>
          <w:sz w:val="24"/>
          <w:szCs w:val="24"/>
          <w:lang w:eastAsia="ru-RU"/>
        </w:rPr>
        <w:t>Delphinium</w:t>
      </w:r>
      <w:r>
        <w:rPr>
          <w:rFonts w:cs="Times New Roman" w:ascii="Times New Roman" w:hAnsi="Times New Roman"/>
          <w:color w:val="FF0000"/>
          <w:sz w:val="24"/>
          <w:szCs w:val="24"/>
          <w:lang w:eastAsia="ru-RU"/>
        </w:rPr>
        <w:t xml:space="preserve">).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риуроченность большинства находок вида к приморским р-нам с характерными растительными ассоциациями, вероятно, свидетельствует о его галофильности. В крае относится к знойнолетней фенологической группе чешуекрылых. На Таманском полуострове свежие бабочки фиксировались с середины июля по третью декаду августа.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временное состояние прикаспийской популяции не изучено [4]. В КК вид известен по небольшому числу экземпляров, локален и очень редок. Малое число встреч не позволяет оценить динамику его численности.</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виду слабой изученности биономии лимитирующие факторы могут быть определены лишь гипотетически. Наиболее вероятный вред известной популяции способно причинить сенокошение, а также кустарное распахивание целинных земель (под сады, бахчи и виноградники), отмеченное в урочище Красноселовка, на берегах лимана Цокур. Их отрицательные последствия усугубляются палами, периодически устраиваемыми в этой местности, несмотря на ее статус ООПТ. Локальность и изолированность таманской популяции усиливают действие островного эффекта, снижающего вероятность выживания вида под давлением антропических факторов.</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еобходимые и дополнительные меры охраны</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Поиск новых заселённых мест обитания, изучение биологии и экологи вида, определение его реакции на трансформацию биоценозов. Включение в перечень охраняемых объектов в паспорта существующих ООПТ — памятников природы «Урочище Яхно», «Мыс Панагия», «Озеро Солёное» [2, 3]. В уцелевших степях Таманского полуострова, на особо охраняемых территориях (и примыкающих к ним целинных участках) необходимо запретить сенокошение, выпас сельскохозяйственных животных, спонтанную распашку земель, продолжающиеся по сей день.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Учитывая редкость вида в РФ, реликтовый характер кавказского участка его ареала, продолжающееся сокращение площади заселенных и потенциальных мест обитания, целесообразно внести этот вид в следующую редакцию Красной книги РФ [6].</w:t>
      </w:r>
    </w:p>
    <w:p>
      <w:pPr>
        <w:pStyle w:val="Normal"/>
        <w:suppressAutoHyphens w:val="true"/>
        <w:overflowPunct w:val="false"/>
        <w:autoSpaceDE w:val="false"/>
        <w:spacing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Щуров В.И., Матов А.Ю. 226. Совка Вассилинина / Красная книга Краснодарского края (животные) / Адм. Краснодар. края: [науч. ред. А.С. Замотайлов]. Изд. 2-е. Краснодар: Центр развития ПТР Краснодар. края, 2007. С. 296 – 297.</w:t>
      </w:r>
    </w:p>
    <w:p>
      <w:pPr>
        <w:pStyle w:val="Normal"/>
        <w:autoSpaceDE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b/>
          <w:sz w:val="24"/>
          <w:szCs w:val="24"/>
          <w:lang w:eastAsia="ru-RU"/>
        </w:rPr>
        <w:t xml:space="preserve">Совка Хайварда – </w:t>
      </w:r>
      <w:r>
        <w:rPr>
          <w:rFonts w:cs="Times New Roman" w:ascii="Times New Roman" w:hAnsi="Times New Roman"/>
          <w:b/>
          <w:i/>
          <w:sz w:val="24"/>
          <w:szCs w:val="24"/>
          <w:lang w:eastAsia="ru-RU"/>
        </w:rPr>
        <w:t>Divaena haywardi</w:t>
      </w:r>
      <w:r>
        <w:rPr>
          <w:rFonts w:cs="Times New Roman" w:ascii="Times New Roman" w:hAnsi="Times New Roman"/>
          <w:b/>
          <w:sz w:val="24"/>
          <w:szCs w:val="24"/>
          <w:lang w:eastAsia="ru-RU"/>
        </w:rPr>
        <w:t xml:space="preserve"> (Tams, 1926)</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Региональная популяция Краснодарского края относится к категории «Находящиеся в критическом состоянии» — Critically Endangered, CR B1ab(iii). В. И. Щуров.</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II категория природоохранного статус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Глобальный ареал вида восточно-средиземноморского типа, дизъюнктивный. По первоописанию известен с острова Кипр [4], позже обнаружен на южном берегу Крымского полуострова [1, 3, 4], в восточной Греции, южной Болгарии, западной и южной Турции [10]. В РФ впервые был собран в 2000 г. на территории КК [7]. Региональный ареал реликтовый, охватывает южный склон хр. Маркотх и хр. Навагир. Его площадь составляет менее 20 км</w:t>
      </w:r>
      <w:r>
        <w:rPr>
          <w:rFonts w:cs="Times New Roman" w:ascii="Times New Roman" w:hAnsi="Times New Roman"/>
          <w:color w:val="FF0000"/>
          <w:sz w:val="24"/>
          <w:szCs w:val="24"/>
          <w:vertAlign w:val="superscript"/>
          <w:lang w:eastAsia="ru-RU"/>
        </w:rPr>
        <w:t>2</w:t>
      </w:r>
      <w:r>
        <w:rPr>
          <w:rFonts w:cs="Times New Roman" w:ascii="Times New Roman" w:hAnsi="Times New Roman"/>
          <w:color w:val="FF0000"/>
          <w:sz w:val="24"/>
          <w:szCs w:val="24"/>
          <w:lang w:eastAsia="ru-RU"/>
        </w:rPr>
        <w:t>. Российская популяция существует совершенно изолированно от экстрарегиональных, ближайшей из которых является крымская [3].</w:t>
      </w:r>
    </w:p>
    <w:p>
      <w:pPr>
        <w:pStyle w:val="Normal"/>
        <w:suppressAutoHyphens w:val="true"/>
        <w:overflowPunct w:val="false"/>
        <w:autoSpaceDE w:val="false"/>
        <w:spacing w:before="0" w:after="0"/>
        <w:ind w:firstLine="709"/>
        <w:jc w:val="both"/>
        <w:rPr/>
      </w:pPr>
      <w:r>
        <w:rPr>
          <w:rFonts w:cs="Times New Roman" w:ascii="Times New Roman" w:hAnsi="Times New Roman"/>
          <w:color w:val="FF0000"/>
          <w:sz w:val="24"/>
          <w:szCs w:val="24"/>
          <w:lang w:eastAsia="ru-RU"/>
        </w:rPr>
        <w:t>Биология в регионе не изучена. В Крыму развивается в 1-м поколении [3], ксеромезофил. Бабочки летают с июня по сентябрь. Гусеницы, собранные в Греции, в лабораторных условиях питались подорожником (</w:t>
      </w:r>
      <w:r>
        <w:rPr>
          <w:rFonts w:cs="Times New Roman" w:ascii="Times New Roman" w:hAnsi="Times New Roman"/>
          <w:i/>
          <w:color w:val="FF0000"/>
          <w:sz w:val="24"/>
          <w:szCs w:val="24"/>
          <w:lang w:eastAsia="ru-RU"/>
        </w:rPr>
        <w:t>Plantago</w:t>
      </w:r>
      <w:r>
        <w:rPr>
          <w:rFonts w:cs="Times New Roman" w:ascii="Times New Roman" w:hAnsi="Times New Roman"/>
          <w:color w:val="FF0000"/>
          <w:sz w:val="24"/>
          <w:szCs w:val="24"/>
          <w:lang w:eastAsia="ru-RU"/>
        </w:rPr>
        <w:t>) и салатом (</w:t>
      </w:r>
      <w:r>
        <w:rPr>
          <w:rFonts w:cs="Times New Roman" w:ascii="Times New Roman" w:hAnsi="Times New Roman"/>
          <w:i/>
          <w:color w:val="FF0000"/>
          <w:sz w:val="24"/>
          <w:szCs w:val="24"/>
          <w:lang w:eastAsia="ru-RU"/>
        </w:rPr>
        <w:t>Lactuca</w:t>
      </w:r>
      <w:r>
        <w:rPr>
          <w:rFonts w:cs="Times New Roman" w:ascii="Times New Roman" w:hAnsi="Times New Roman"/>
          <w:color w:val="FF0000"/>
          <w:sz w:val="24"/>
          <w:szCs w:val="24"/>
          <w:lang w:eastAsia="ru-RU"/>
        </w:rPr>
        <w:t xml:space="preserve">) [8]. Их кормовые растения в естественных условиях до сих пор неизвестны. Вероятно, как и у других представителей близкого рода </w:t>
      </w:r>
      <w:r>
        <w:rPr>
          <w:rFonts w:cs="Times New Roman" w:ascii="Times New Roman" w:hAnsi="Times New Roman"/>
          <w:i/>
          <w:color w:val="FF0000"/>
          <w:sz w:val="24"/>
          <w:szCs w:val="24"/>
          <w:lang w:eastAsia="ru-RU"/>
        </w:rPr>
        <w:t>Noctua</w:t>
      </w:r>
      <w:r>
        <w:rPr>
          <w:rFonts w:cs="Times New Roman" w:ascii="Times New Roman" w:hAnsi="Times New Roman"/>
          <w:color w:val="FF0000"/>
          <w:sz w:val="24"/>
          <w:szCs w:val="24"/>
          <w:lang w:eastAsia="ru-RU"/>
        </w:rPr>
        <w:t xml:space="preserve">, зимуют гусеницы, а бабочки имеют период летнего покоя — эстивацию. В крае вид населяет южные отроги хр. Маркотх, покрытые аридными редколесьями и средиземноморскими степями. </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Численность и ее тенденции</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Крыму локален и редок, в связи с чем, включён в Красную книгу Украины [3]. Узколокальный, реликтовый и редкий вид. В крае нам известен по трём экземплярам, прилетевшим за 2,5 часа на искусственный источник света, и ныне хранящимся в коллекциях ЗМ МГУ и ЗИН РАН. Точные данные о численности отсутствуют, однако продолжительные исследования лепидоптерофауны хр. Маркотх и близлежащих территорий с фрагментами средиземноморских экосистем не выявили других популяций этого таксона.</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Лимитирующие факторы</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овременная дизъюнкция глобального ареала имеет естественную природу. В РФ сохранился северный участок видового ареала, принадлежащий анклаву древнесредиземноморской флоры и фауны. Узкая локальность повышает угрозу случайного вымирания популяции на хр. Маркотх. Этому способствуют пожары, регулярно случающиеся на безлесных южных отрогах, и сенокошение, продолжающееся на покатых участках водораздела. В историческом плане самый существенный ущерб реликтовой биоте южного склона хр. Маркотх, в том числе и местам обитания совки Хайварда, был причинён разработкой карьеров мергеля и террасированием склонов с последующей закладкой культур сосны крымской [9]. В последние годы происходит активное рекреационное освоение участков хребта, примыкающих к населённым пунктам.</w:t>
      </w:r>
    </w:p>
    <w:p>
      <w:pPr>
        <w:pStyle w:val="Normal"/>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Необходимые и дополнительные меры охраны</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ыявление новых популяций таксона на южном склоне хр. Маркотх и в других анклавах аридных средиземноморских экосистем. Изучение биологии вида и его реакции на ведущие антропические факторы. Включение в перечень охраняемых объектов в паспорта существующих ООПТ — заказников «Абраусский», «Большой Утриш», памятников природы «Можжевеловое редколесье», «Можжевеловые насаждения Шесхарисского лесничества» [5, 6]. Необходима просветительская работа среди населения по разъяснению недопустимости выжигания естественной травянистой растительности. Практическим шагом для сохранения биологического разнообразия ООПТ с субсредиземноморскими экосистемами является уточнение и документальное закрепление их режима, а также контроль над его соблюдением. В лугово-степных формациях южного склона хр. Маркотх следует прекратить закладку новых и восстановление сгоревших лесных культур сосны как противоречащие требованиям статей 3, 4 Закона РФ «Об охране окружающей среды» [2].</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Интенсификация курортного использования территорий российского Причерноморья, занятых реликтовыми субсредиземноморскими экосистемами, угрожает существованию вида в РФ. Для подчёркивания его уникального природоохранного статуса и повышения уровня охранных мер предлагается включить совку Хайварда в перечень федерально охраняемых таксонов [8, 9].</w:t>
      </w:r>
    </w:p>
    <w:p>
      <w:pPr>
        <w:pStyle w:val="Normal"/>
        <w:suppressAutoHyphens w:val="true"/>
        <w:overflowPunct w:val="false"/>
        <w:autoSpaceDE w:val="false"/>
        <w:spacing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Свиридов А.В., Трофимова Т.А., Усков М.В., Муханов А.В., Лобкова Л.Е., Щуров В.И., Шутова Е.В., Кузнецов И.В., Ловцова Ю.А., Коржов П.Н., Окулов В.С., Клепиков М.А. Виды совок (Lepidoptera: Noctuidae s. l.), новые для различных регионов России. 2 // Эверсманния. Энтомологические исследования в России и соседних регионах. Вып. 7-8. Тула: Гриф и К, 2006. С.46 – 68.</w:t>
      </w:r>
    </w:p>
    <w:p>
      <w:pPr>
        <w:pStyle w:val="Normal"/>
        <w:tabs>
          <w:tab w:val="clear" w:pos="708"/>
          <w:tab w:val="left" w:pos="284" w:leader="none"/>
          <w:tab w:val="left" w:pos="360" w:leader="none"/>
        </w:tabs>
        <w:suppressAutoHyphens w:val="true"/>
        <w:overflowPunct w:val="false"/>
        <w:autoSpaceDE w:val="false"/>
        <w:spacing w:before="0" w:after="0"/>
        <w:ind w:firstLine="708"/>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Щуров В.И., Матов А.Ю. 227. Совка Хайварда / Красная книга Краснодарского края (животные) / Адм. Краснодар. края: [науч. ред. А.С. Замотайлов]. Изд. 2-е. Краснодар: Центр развития ПТР Краснодар. края, 2007. С. 297 – 299.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Wmicallto">
    <w:name w:val="wmi-callto"/>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VisitedInternetLink">
    <w:name w:val="FollowedHyperlink"/>
    <w:rPr>
      <w:color w:val="800080"/>
      <w:u w:val="single"/>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01:00Z</dcterms:created>
  <dc:creator>Валерий И. Щуров</dc:creator>
  <dc:description/>
  <dc:language>en-US</dc:language>
  <cp:lastModifiedBy>Alexandr Zamotajlov</cp:lastModifiedBy>
  <dcterms:modified xsi:type="dcterms:W3CDTF">2013-02-03T09:06:00Z</dcterms:modified>
  <cp:revision>6</cp:revision>
  <dc:subject/>
  <dc:title>ОТКРЫТОЕ</dc:title>
</cp:coreProperties>
</file>