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284"/>
        <w:jc w:val="center"/>
        <w:rPr/>
      </w:pPr>
      <w:r>
        <w:rPr>
          <w:b/>
          <w:sz w:val="28"/>
          <w:szCs w:val="28"/>
        </w:rPr>
        <w:t>Полный библиографический 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статье А.И. Мирошникова «Жуки-дровосеки рода </w:t>
      </w:r>
      <w:r>
        <w:rPr>
          <w:i/>
          <w:sz w:val="28"/>
          <w:szCs w:val="28"/>
          <w:lang w:val="en-US"/>
        </w:rPr>
        <w:t>Ceramby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) Кавказского перешей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[«Вестник Московского государственного университета леса 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сной Вестник», 2009, № 5 (68), с. 43-55 + 2 цв. таблицы]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Аветян, А.С. Вредители плодовых культур в Армянской ССР / А.С. Аветян. – Ереван: Изд-во АН Арм.ССР, 1952. – 184 с.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А</w:t>
      </w:r>
      <w:r>
        <w:rPr>
          <w:lang w:val="en-US"/>
        </w:rPr>
        <w:t>p</w:t>
      </w:r>
      <w:r>
        <w:rPr/>
        <w:t>занов, Ю.Г. Мате</w:t>
      </w:r>
      <w:r>
        <w:rPr>
          <w:lang w:val="en-US"/>
        </w:rPr>
        <w:t>p</w:t>
      </w:r>
      <w:r>
        <w:rPr/>
        <w:t>иалы к фауне жесткок</w:t>
      </w:r>
      <w:r>
        <w:rPr>
          <w:lang w:val="en-US"/>
        </w:rPr>
        <w:t>p</w:t>
      </w:r>
      <w:r>
        <w:rPr/>
        <w:t>ылых (</w:t>
      </w:r>
      <w:r>
        <w:rPr>
          <w:lang w:val="en-US"/>
        </w:rPr>
        <w:t>Coleoptera</w:t>
      </w:r>
      <w:r>
        <w:rPr/>
        <w:t>) Севе</w:t>
      </w:r>
      <w:r>
        <w:rPr>
          <w:lang w:val="en-US"/>
        </w:rPr>
        <w:t>p</w:t>
      </w:r>
      <w:r>
        <w:rPr/>
        <w:t xml:space="preserve">ного Кавказа и </w:t>
      </w:r>
      <w:r>
        <w:rPr>
          <w:lang w:val="en-US"/>
        </w:rPr>
        <w:t>H</w:t>
      </w:r>
      <w:r>
        <w:rPr/>
        <w:t xml:space="preserve">ижнего Дона. </w:t>
      </w:r>
      <w:r>
        <w:rPr>
          <w:lang w:val="en-US"/>
        </w:rPr>
        <w:t>IV</w:t>
      </w:r>
      <w:r>
        <w:rPr/>
        <w:t>. Жуки-усачи. Ч. 1 / Ю.Г. А</w:t>
      </w:r>
      <w:r>
        <w:rPr>
          <w:lang w:val="en-US"/>
        </w:rPr>
        <w:t>p</w:t>
      </w:r>
      <w:r>
        <w:rPr/>
        <w:t>занов, Д.Г. Касаткин, А.И. Фомичев, Э.А. Хачиков. – Ростов-на-Дону: РГУ, 1993. – 18 с. – Деп. в ВИHИТИ 21.04.1993. – № 1042. – B 93.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>Бартенев, А.Ф. Жуки-усачи Крымского полуострова: автореф. дис. … канд. биол. наук / А.Ф. Бартенев. – Л., 1989. – 22 с.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>Батиашвили, И.Д. Вредители континентальных и субтропических плодовых культур / И.Д. Батиашвили. – Тбилиси: Изд-во Груз. с.-х. ин-та, 1959. – 455 с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>Беккер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] </w:t>
      </w:r>
      <w:r>
        <w:rPr>
          <w:rFonts w:eastAsia="MS Mincho"/>
          <w:lang w:val="en-US"/>
        </w:rPr>
        <w:t>Becker, A. Reise nach Krasnowodsk und Daghestan / A. Becker // Bull. Soc. Nat. Moscou</w:t>
      </w:r>
      <w:r>
        <w:rPr>
          <w:rFonts w:eastAsia="MS Mincho"/>
        </w:rPr>
        <w:t xml:space="preserve">. </w:t>
      </w:r>
      <w:r>
        <w:rPr/>
        <w:t xml:space="preserve">– </w:t>
      </w:r>
      <w:r>
        <w:rPr>
          <w:rFonts w:eastAsia="MS Mincho"/>
        </w:rPr>
        <w:t xml:space="preserve">1878. </w:t>
      </w:r>
      <w:r>
        <w:rPr/>
        <w:t xml:space="preserve">– </w:t>
      </w:r>
      <w:r>
        <w:rPr>
          <w:rFonts w:eastAsia="MS Mincho"/>
          <w:lang w:val="en-US"/>
        </w:rPr>
        <w:t>T</w:t>
      </w:r>
      <w:r>
        <w:rPr>
          <w:rFonts w:eastAsia="MS Mincho"/>
        </w:rPr>
        <w:t xml:space="preserve">. 53. </w:t>
      </w:r>
      <w:r>
        <w:rPr/>
        <w:t xml:space="preserve">– </w:t>
      </w:r>
      <w:r>
        <w:rPr>
          <w:rFonts w:eastAsia="MS Mincho"/>
        </w:rPr>
        <w:t xml:space="preserve">№ 1. </w:t>
      </w:r>
      <w:r>
        <w:rPr/>
        <w:t xml:space="preserve">– </w:t>
      </w:r>
      <w:r>
        <w:rPr>
          <w:rFonts w:eastAsia="MS Mincho"/>
          <w:lang w:val="en-US"/>
        </w:rPr>
        <w:t>P</w:t>
      </w:r>
      <w:r>
        <w:rPr>
          <w:rFonts w:eastAsia="MS Mincho"/>
        </w:rPr>
        <w:t>. 109</w:t>
      </w:r>
      <w:r>
        <w:rPr/>
        <w:t>–</w:t>
      </w:r>
      <w:r>
        <w:rPr>
          <w:rFonts w:eastAsia="MS Mincho"/>
        </w:rPr>
        <w:t xml:space="preserve">126.  </w:t>
      </w:r>
      <w:r>
        <w:rPr/>
        <w:t xml:space="preserve"> 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>Богданов-Катьков, Н.Н. К фауне усачей Кубанской области / Н.Н. Богданов-Катьков // Изв. Кавк. музея. – Тифлис, 1917. – Т. 11. – Вып. 1–2. – С. 3–52.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Вашадзе, В.Н. Обзор вредной фауны древесных, кустарниковых и цветочных декоративных насаждений Черноморского побережья Западной Грузии / В.Н. Вашадзе // Тр. Сухум. бот. сада. – 1955. – Вып. 8. – С. 386–396. 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>Вашадзе, В.Н. Вредитель каменного дуба / В.Н. Вашадзе // Природа. – 1956. –   № 2. – С. 94–95.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Воронцов, А.И. Биологические основы защиты леса / А.И. Воронцов. – М.: Высшая школа, 1963. – 324 с. 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Воронцов, А.И. Лесная энтомология / А.И. Воронцов. – М.: Высшая школа, 1967. – 399 с.  </w:t>
      </w:r>
    </w:p>
    <w:p>
      <w:pPr>
        <w:pStyle w:val="TextBody"/>
        <w:tabs>
          <w:tab w:val="clear" w:pos="708"/>
          <w:tab w:val="left" w:pos="70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[Данилевский, М.Л.] </w:t>
      </w:r>
      <w:r>
        <w:rPr>
          <w:rFonts w:ascii="Times New Roman" w:hAnsi="Times New Roman"/>
          <w:szCs w:val="24"/>
          <w:lang w:val="en-US"/>
        </w:rPr>
        <w:t>Danilevsky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  <w:lang w:val="en-US"/>
        </w:rPr>
        <w:t>M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  <w:lang w:val="en-US"/>
        </w:rPr>
        <w:t>L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val="en-US"/>
        </w:rPr>
        <w:t>Subfamily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en-US"/>
        </w:rPr>
        <w:t>Apatophyseina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en-US"/>
        </w:rPr>
        <w:t>Lacordaire</w:t>
      </w:r>
      <w:r>
        <w:rPr>
          <w:rFonts w:ascii="Times New Roman" w:hAnsi="Times New Roman"/>
          <w:szCs w:val="24"/>
        </w:rPr>
        <w:t xml:space="preserve">, 1869 </w:t>
      </w:r>
      <w:r>
        <w:rPr>
          <w:rFonts w:ascii="Times New Roman" w:hAnsi="Times New Roman"/>
          <w:szCs w:val="24"/>
          <w:lang w:val="en-US"/>
        </w:rPr>
        <w:t>and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en-US"/>
        </w:rPr>
        <w:t>Subfamily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en-US"/>
        </w:rPr>
        <w:t>Cerambycina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en-US"/>
        </w:rPr>
        <w:t>Latreille</w:t>
      </w:r>
      <w:r>
        <w:rPr>
          <w:rFonts w:ascii="Times New Roman" w:hAnsi="Times New Roman"/>
          <w:szCs w:val="24"/>
        </w:rPr>
        <w:t xml:space="preserve">, 1804 / </w:t>
      </w:r>
      <w:r>
        <w:rPr>
          <w:rFonts w:ascii="Times New Roman" w:hAnsi="Times New Roman"/>
          <w:szCs w:val="24"/>
          <w:lang w:val="en-US"/>
        </w:rPr>
        <w:t>M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  <w:lang w:val="en-US"/>
        </w:rPr>
        <w:t>L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val="en-US"/>
        </w:rPr>
        <w:t>Danilevsky</w:t>
      </w:r>
      <w:r>
        <w:rPr>
          <w:rFonts w:ascii="Times New Roman" w:hAnsi="Times New Roman"/>
          <w:szCs w:val="24"/>
        </w:rPr>
        <w:t xml:space="preserve"> / </w:t>
      </w:r>
      <w:r>
        <w:rPr>
          <w:rFonts w:ascii="Times New Roman" w:hAnsi="Times New Roman"/>
          <w:szCs w:val="24"/>
          <w:lang w:val="en-US"/>
        </w:rPr>
        <w:t>In</w:t>
      </w:r>
      <w:r>
        <w:rPr>
          <w:rFonts w:ascii="Times New Roman" w:hAnsi="Times New Roman"/>
          <w:szCs w:val="24"/>
        </w:rPr>
        <w:t xml:space="preserve">.: </w:t>
      </w:r>
      <w:r>
        <w:rPr>
          <w:rFonts w:ascii="Times New Roman" w:hAnsi="Times New Roman"/>
          <w:szCs w:val="24"/>
          <w:lang w:val="en-US"/>
        </w:rPr>
        <w:t>P</w:t>
      </w:r>
      <w:r>
        <w:rPr>
          <w:rFonts w:ascii="Times New Roman" w:hAnsi="Times New Roman"/>
          <w:szCs w:val="24"/>
        </w:rPr>
        <w:t>. Š</w:t>
      </w:r>
      <w:r>
        <w:rPr>
          <w:rFonts w:ascii="Times New Roman" w:hAnsi="Times New Roman"/>
          <w:szCs w:val="24"/>
          <w:lang w:val="en-US"/>
        </w:rPr>
        <w:t>v</w:t>
      </w:r>
      <w:r>
        <w:rPr>
          <w:rFonts w:ascii="Times New Roman" w:hAnsi="Times New Roman"/>
          <w:szCs w:val="24"/>
        </w:rPr>
        <w:t>á</w:t>
      </w:r>
      <w:r>
        <w:rPr>
          <w:rFonts w:ascii="Times New Roman" w:hAnsi="Times New Roman"/>
          <w:szCs w:val="24"/>
          <w:lang w:val="en-US"/>
        </w:rPr>
        <w:t>ch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  <w:lang w:val="en-US"/>
        </w:rPr>
        <w:t>M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val="en-US"/>
        </w:rPr>
        <w:t>Danilevsky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val="en-US"/>
        </w:rPr>
        <w:t xml:space="preserve">Cerambycoid larvae of Europe and Soviet Union (Coleoptera, Cerambycoidea). Part 2 // Acta Univ. Carolinae – Biologica. – 1988 (1987). – Vol. 31. – № 3–4. – P. 121–284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Данилевс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Жуки</w:t>
      </w:r>
      <w:r>
        <w:rPr>
          <w:lang w:val="en-US"/>
        </w:rPr>
        <w:t>-</w:t>
      </w:r>
      <w:r>
        <w:rPr/>
        <w:t>дровосеки</w:t>
      </w:r>
      <w:r>
        <w:rPr>
          <w:lang w:val="en-US"/>
        </w:rPr>
        <w:t xml:space="preserve"> </w:t>
      </w:r>
      <w:r>
        <w:rPr/>
        <w:t>Кавказа</w:t>
      </w:r>
      <w:r>
        <w:rPr>
          <w:lang w:val="en-US"/>
        </w:rPr>
        <w:t xml:space="preserve"> (Coleoptera, Cerambycidae). </w:t>
      </w:r>
      <w:r>
        <w:rPr/>
        <w:t>Определитель / М.Л. Данилевский, А.И. Мирошников. – Краснодар: Кубанский с.-х. ин-т, 1985. – 419 с.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Джавелидзе, И.Г. К фауне жуков-усачей Боржомского ущелья / И.Г. Джавелидзе // Тр. Ин-та защиты раст. Груз.ССР. – 1968. – Т. 20. – С. 125–128. 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Джавелидзе, И.Г. К фауне усачей (Coleoptera, Cerambycidae) в лесах Грузии / И.Г. Джавелидзе // Сб. науч. работ по изуч. больш. елов. лубоеда в Грузии. –Тбилиси: Сабчота Сакартвело, 1973. – Вып. 1. – С. 128–130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Добровольский, Б.В. Вредные жуки / Б.В. Добровольский. – Ростов-на-Дону, 1951. – 455 с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Загайкевич, И.К. Таксономия и экология усачей / И.К. Загайкевич. – Киев: Наукова думка, 1991. – 180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Зайцев, Ф.А. Жуки усачи-дровосеки (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>) в фауне Грузии / Ф.А. Зайцев // Тр. Ин-та зоол. АН Груз.ССР. – 1954. – Т. 13. – С. 5–27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Замотайлов, А.С. Замечания по поводу «Красной книги Краснодарского края. Раздел Насекомые» / А.С. Замотайлов, А.И. Мирошников // Интегрированная защита сельскохозяйственных культур от вредителей, болезней и сорняков. Сб. науч. тр. КГАУ. – 1997. – Вып. 356 (384). – С. 176–183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Ильинский, А.И. Определитель вредителей леса / А.И. Ильинский. – М.: Изд-во с.-х. литературы, журналов и плакатов, 1962. – 392 с.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Касаткин, Д.Г. Жуки-усачи,  ч. 2 / Матеpиалы к фауне жесткокpылых (Coleoptera) Севеpного Кавказа и Hижнего Дона. IV / Д.Г. Касаткин, Ю.Г. Аpзанов // Изв. Хаpьков. энтомол. общ-ва. – 1997. – Т. 5. – Вып. 2. – C. 563–570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Кобахидзе, Д.Н. Материалы к изучению энтомофауны Лагодехского государственного заповедника (Резюме) / Д.Н. Кобахидзе // Тр. Ин-та зоол. АН Груз.ССР. – 1956. – Т. 14. – С. 212–214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Кобахидзе, Д.Н. Вредная энтомофауна сельскохозяйственных культур Грузинской ССР / Д.Н. Кобахидзе. – Тбилиси: Изд-во АН Груз.ССР, 1957. –  275 с. </w:t>
      </w:r>
    </w:p>
    <w:p>
      <w:pPr>
        <w:pStyle w:val="NormalWeb"/>
        <w:bidi w:val="0"/>
        <w:spacing w:before="0" w:after="0"/>
        <w:ind w:left="284" w:right="0" w:hanging="284"/>
        <w:jc w:val="both"/>
        <w:rPr/>
      </w:pPr>
      <w:r>
        <w:rPr>
          <w:bCs/>
        </w:rPr>
        <w:t xml:space="preserve">Красная книга Республики Дагестан. </w:t>
      </w:r>
      <w:r>
        <w:rPr/>
        <w:t xml:space="preserve">Редкие, находящиеся под угрозой исчезновения виды животных и растений. – Махачкала: Дагестанское книжное изд-во, 1998. – 338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rFonts w:eastAsia="MS Mincho"/>
          <w:sz w:val="24"/>
          <w:szCs w:val="24"/>
        </w:rPr>
        <w:t xml:space="preserve">Красная книга Российской Федерации (животные). </w:t>
      </w:r>
      <w:r>
        <w:rPr>
          <w:sz w:val="24"/>
          <w:szCs w:val="24"/>
        </w:rPr>
        <w:t xml:space="preserve">– </w:t>
      </w:r>
      <w:r>
        <w:rPr>
          <w:rFonts w:eastAsia="MS Mincho"/>
          <w:sz w:val="24"/>
          <w:szCs w:val="24"/>
        </w:rPr>
        <w:t xml:space="preserve">АСТ, Астрель, 2001. </w:t>
      </w:r>
      <w:r>
        <w:rPr>
          <w:sz w:val="24"/>
          <w:szCs w:val="24"/>
        </w:rPr>
        <w:t xml:space="preserve">– </w:t>
      </w:r>
      <w:r>
        <w:rPr>
          <w:rFonts w:eastAsia="MS Mincho"/>
          <w:sz w:val="24"/>
          <w:szCs w:val="24"/>
        </w:rPr>
        <w:t xml:space="preserve">862 с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Крыжановский, О.Л. Сем.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 – Дровосеки или Усачи / О.Л.  Крыжановский // Насекомые и клещи-вредители сельскохозяйственных культур. Т. 2. Жесткокрылые. – Л.: Наука, 1974. – С. 139–157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Cs w:val="24"/>
        </w:rPr>
        <w:t>Лобанов, А.Л. Систематический список усачей (</w:t>
      </w:r>
      <w:r>
        <w:rPr>
          <w:rFonts w:ascii="Times New Roman" w:hAnsi="Times New Roman"/>
          <w:szCs w:val="24"/>
          <w:lang w:val="en-US"/>
        </w:rPr>
        <w:t>Coleopter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  <w:lang w:val="en-US"/>
        </w:rPr>
        <w:t>Cerambycidae</w:t>
      </w:r>
      <w:r>
        <w:rPr>
          <w:rFonts w:ascii="Times New Roman" w:hAnsi="Times New Roman"/>
          <w:szCs w:val="24"/>
        </w:rPr>
        <w:t xml:space="preserve">) фауны СССР. 2 / А.Л. Лобанов, М.Л. Данилевский, С.В. Мурзин // Энтомол. обозр. – 1982. – Т. 61. – Вып. 2. – С. 252–277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Материалы к фауне вредных лесных насекомых Армении / Д.И. Лозовой // Тр. Кировакан. лесоопыт. станц. – 1941а. – № 1. – С. 27–6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Массовые вредные насекомые хвойных насаждений Боржомского и Ахалцихского районов и энтомологическое обоснование очистки мест рубок / Д.И. Лозовой // Изв. Груз. опыт. станц. защиты раст. – 1941б. – № 2. – С. 141–169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Вредные насекомые парковых насаждений г. Тбилиси / Д.И. Лозовой // Вест. Тбилис. бот. сада. – 1948а. – Вып. 57. – С. 195–210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Заглубление корневых шеек как фактор ослабления деревьев и повреждения их насекомыми / Д.И. Лозовой // Сообщ. АН Груз.ССР. – 1948б. – Т. 9. – № 6. – С. 362–36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Большой плодовый усач (</w:t>
      </w:r>
      <w:r>
        <w:rPr>
          <w:i/>
          <w:sz w:val="24"/>
          <w:szCs w:val="24"/>
          <w:lang w:val="en-US"/>
        </w:rPr>
        <w:t>Ceramby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d</w:t>
      </w:r>
      <w:r>
        <w:rPr>
          <w:sz w:val="24"/>
          <w:szCs w:val="24"/>
        </w:rPr>
        <w:t>.) в Грузии / Д.И. Лозовой // Тр. Ин-та зоол. АН Груз.ССР. – 1954. – Т. 13. – С. 119–131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Некоторые особенности размножения насекомых-вредителей древесных пород в засушливых районах Восточной Грузии / Д.И. Лозовой // Зоол. журн. – 1955. – Т. 34. – Вып. 5. – С. 1031–1036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К эколого-географической характеристики, районированию важнейших вредных лесных насекомых и основаниям защитных мероприятий в Грузинской ССР / Д.И. Лозовой // Зоол. журн. – 1956а. – Т. 35. – Вып. 3. – С. 365–372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Вредные насекомые парковых и лесопарковых насаждений г. Рустави / Д.И. Лозовой // Вест. Тбилис. бот. сада. – 1956б. – Вып. 63. – С. 179–192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О некоторых особенностях массовых размножений вредных насекомых лесных и парковых насаждений Грузии / Д.И. Лозовой // Вест. Тбилис. бот. сада. – 1957а. – Вып. 64. – С. 89–12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О вредных насекомых и борьбе с ними в лесных и парковых насаждениях Грузинской ССР / Д.И. Лозовой // Вест. Тбилис. бот. сада. – 1957б. – Вып. 64. – С. 71–81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Жуки усачи (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>) и их хозяйственное значение в лесных и парковых насаждениях Грузинской ССР / Д.И. Лозовой // Вест. Тбилис. бот. сада. – 1958а. – Вып. 65. – С. 167–19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Лозовой, Д.И. Большой дубовый усач (</w:t>
      </w:r>
      <w:r>
        <w:rPr>
          <w:i/>
          <w:sz w:val="24"/>
          <w:szCs w:val="24"/>
          <w:lang w:val="en-US"/>
        </w:rPr>
        <w:t>Ceramby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er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cumin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tsch</w:t>
      </w:r>
      <w:r>
        <w:rPr>
          <w:sz w:val="24"/>
          <w:szCs w:val="24"/>
        </w:rPr>
        <w:t>.) в Грузии / Д.И. Лозовой // Вест. Тбилис. бот. сада. – 1958б. – Вып. 65. – С. 195–20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Вредные насекомые лесных и парковых насаждений Грузинской ССР: автореф. дис. … д-ра биол. наук / Д.И. Лозовой. – Тбилиси: Изд-во АН Груз.ССР, 1958в. – 48 с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 И. Скрытностволовые вредители и меры борьбы с ними в условиях Закавказья / Д.И. Лозовой // Тез.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ъезда Всесоюз. энтомол. общ-ва. – М.; Л.: Изд-во АН СССР, 1959. – С. 133–135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зовой, Д.И. Вредные насекомые парковых и лесопарковых насаждений Грузии / Д.И. Лозовой. – Тбилиси: Мецниереба, 1965. – 271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Лопатин, И.К. Усач большой дубовый </w:t>
      </w:r>
      <w:r>
        <w:rPr>
          <w:i/>
          <w:sz w:val="24"/>
          <w:szCs w:val="24"/>
          <w:lang w:val="en-US"/>
        </w:rPr>
        <w:t>Ceramby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er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 xml:space="preserve">, 1758 / И.К.  Лопатин // </w:t>
      </w:r>
      <w:r>
        <w:rPr>
          <w:rFonts w:eastAsia="MS Mincho"/>
          <w:sz w:val="24"/>
          <w:szCs w:val="24"/>
        </w:rPr>
        <w:t xml:space="preserve">Красная книга СССР. Редкие и находящиеся под угрозой исчезновения виды животных и растений. 1. Изд. 2-е. </w:t>
      </w:r>
      <w:r>
        <w:rPr>
          <w:sz w:val="24"/>
          <w:szCs w:val="24"/>
        </w:rPr>
        <w:t xml:space="preserve">– </w:t>
      </w:r>
      <w:r>
        <w:rPr>
          <w:rFonts w:eastAsia="MS Mincho"/>
          <w:sz w:val="24"/>
          <w:szCs w:val="24"/>
        </w:rPr>
        <w:t xml:space="preserve">М.: Лесная промышленность, 1984. </w:t>
      </w:r>
      <w:r>
        <w:rPr>
          <w:sz w:val="24"/>
          <w:szCs w:val="24"/>
        </w:rPr>
        <w:t xml:space="preserve">– </w:t>
      </w:r>
      <w:r>
        <w:rPr>
          <w:rFonts w:eastAsia="MS Mincho"/>
          <w:sz w:val="24"/>
          <w:szCs w:val="24"/>
        </w:rPr>
        <w:t>С. 255</w:t>
      </w:r>
      <w:r>
        <w:rPr>
          <w:sz w:val="24"/>
          <w:szCs w:val="24"/>
        </w:rPr>
        <w:t>–</w:t>
      </w:r>
      <w:r>
        <w:rPr>
          <w:rFonts w:eastAsia="MS Mincho"/>
          <w:sz w:val="24"/>
          <w:szCs w:val="24"/>
        </w:rPr>
        <w:t>256.</w:t>
      </w: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Мамаев, Б.М. Личинки жуков-дровосеков / Б.М. Мамаев, М.Л. Данилевский. – М.: Наука, 1975. – 282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Миляновский, Е.С. К фауне жуков-усачей Абхазии / Е.С. Миляновский // Тр. Ин-та зоол. АН Груз.ССР. – 1953. – Т. 11. – С. 209–21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Миляновский, Е.С. К познанию фауны жуков усачей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>) Абхазии / Е.С. Миляновский // Тр. Ин-та защиты раст. Груз.ССР. – 1971 (1970). – Т. 22. – С. 76–8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Мирзоян, С.А. Дендрофильные насекомые лесов и парков Армении / С.А. Мирзоян. – Ереван: Айастан, 1977. – 453 с.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Мирошников, А.И. Дополнения по фауне и экологии жуков-дровосе</w:t>
        <w:softHyphen/>
        <w:t>к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erambycidae</w:t>
      </w:r>
      <w:r>
        <w:rPr/>
        <w:t>) Западного Предкавказья / А.И. Мирошников // В сб.: Защита рас</w:t>
        <w:softHyphen/>
        <w:t xml:space="preserve">тений от вредителей и болезней в Краснодарском крае (Тр. Кубанского с.-х. ин-та). – Краснодар, 1980. – Вып. 194 (222). – С. 52–55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Мирошников, А.И. Жуки-дровосеки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) Северо-Западного Кавказа:  автореф. дис. …канд. биол. наук / А.И. Мирошников.  – Киев, 1984. – 23 с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Мирошников, А.И. Уникальность фауны жуков-дровосек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erambycidae</w:t>
      </w:r>
      <w:r>
        <w:rPr/>
        <w:t>) Кавказа и необходимость ее охраны / А.И. Мирошников // Первая закавказская конференция по энтомологии (Тезисы докладов, 17–19 ноября 1986 г.). – Ереван, 1986. – С. 131–133.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Мирошников, А.И. Семейство Усачи, или Дровосеки – </w:t>
      </w:r>
      <w:r>
        <w:rPr>
          <w:lang w:val="en-US"/>
        </w:rPr>
        <w:t>Cerambycidae</w:t>
      </w:r>
      <w:r>
        <w:rPr/>
        <w:t xml:space="preserve"> / А.И. Мирошников // Красная книга Республики Адыгея. Редкие и находящиеся под угрозой исчезновения объекты животного и растительного мира. Издание первое. – Майкоп, 2000. – С. 223–236, цв. иллюстр. 70–87, 141–143.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Мирошников, А.И. Узлоусый дровосек </w:t>
      </w:r>
      <w:r>
        <w:rPr>
          <w:i/>
          <w:lang w:val="en-US"/>
        </w:rPr>
        <w:t>Cerambyx</w:t>
      </w:r>
      <w:r>
        <w:rPr>
          <w:i/>
        </w:rPr>
        <w:t xml:space="preserve"> </w:t>
      </w:r>
      <w:r>
        <w:rPr>
          <w:i/>
          <w:lang w:val="en-US"/>
        </w:rPr>
        <w:t>nodulosus</w:t>
      </w:r>
      <w:r>
        <w:rPr>
          <w:i/>
        </w:rPr>
        <w:t xml:space="preserve"> </w:t>
      </w:r>
      <w:r>
        <w:rPr>
          <w:lang w:val="en-US"/>
        </w:rPr>
        <w:t>Germar</w:t>
      </w:r>
      <w:r>
        <w:rPr/>
        <w:t xml:space="preserve">, 1817 / А.И. Мирошников // Красная книга Российской Федерации. (Животные).  – Аст, Астрель, 2001. – С. 136–137. 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Мирошников, А.И. О датах издания некоторых трудов с первоописаниями палеарктических дровосек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eram</w:t>
      </w:r>
      <w:r>
        <w:rPr/>
        <w:softHyphen/>
      </w:r>
      <w:r>
        <w:rPr>
          <w:lang w:val="en-US"/>
        </w:rPr>
        <w:t>bycidae</w:t>
      </w:r>
      <w:r>
        <w:rPr/>
        <w:t xml:space="preserve">) / А.И. Мирошников // Материалы научной конфер. по зоологии беспозвоночных, посвященной 100-летию со дня рождения С. М. Яблокова-Хнзоряна. 6–8 сентября 2004 года, Ереван, Армения. – Ереван, 2004. – С. 109–110.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Мирошников, А.И. Семейство дровосеки (усачи) – </w:t>
      </w:r>
      <w:r>
        <w:rPr>
          <w:lang w:val="en-US"/>
        </w:rPr>
        <w:t>Cerambycidae</w:t>
      </w:r>
      <w:r>
        <w:rPr/>
        <w:t xml:space="preserve"> / А.И. Мирошников // Красная книга Краснодарского края (Животные). Издание второе. – Краснодар: Центр развития ПТР Краснодар. края, 2007. – С. 171–186, цв. иллюстр. 68–71 на с. 450.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Мозолевская, Е.Г. Оценка вредоносности стволовых вредителей / Е.Г. Мозолевская // Вопросы защиты леса / Научные труды. – М.: МЛТИ, 1974. – Вып. 65. – С. 124–132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[Мочульский, В. И.] </w:t>
      </w:r>
      <w:r>
        <w:rPr>
          <w:lang w:val="en-US"/>
        </w:rPr>
        <w:t>Motschulsky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ouveaut</w:t>
      </w:r>
      <w:r>
        <w:rPr/>
        <w:t>é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otschulsky</w:t>
      </w:r>
      <w:r>
        <w:rPr/>
        <w:t xml:space="preserve"> // </w:t>
      </w:r>
      <w:r>
        <w:rPr>
          <w:lang w:val="en-US"/>
        </w:rPr>
        <w:t>Etud</w:t>
      </w:r>
      <w:r>
        <w:rPr/>
        <w:t xml:space="preserve">. </w:t>
      </w:r>
      <w:r>
        <w:rPr>
          <w:lang w:val="en-US"/>
        </w:rPr>
        <w:t>Entomol. (rédigées V. Motschulsky). – 1852 (1853). – Ann. 1. – P. 77–80.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val="en-US"/>
        </w:rPr>
        <w:t>[</w:t>
      </w:r>
      <w:r>
        <w:rPr/>
        <w:t>Мочуль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.] Motschulsky, V. Insectes nouveaux ou peu connus des bassins de la Méditerranée et de la mer Noire jusqu’à la mer Caspienne / V. Motschulsky // Etud. Entomol. (rédigées V. Motschulsky)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–  1859. – Ann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8. – P. 119–144.   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val="en-US"/>
        </w:rPr>
        <w:t>[</w:t>
      </w:r>
      <w:r>
        <w:rPr/>
        <w:t>Мочуль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.] Motschulsky, V. Genres et espèces d’Insectes, publiés dans différents ouvrages par Victor Motschoulsky / V. Motschulsky // Horae Soc. entomol. Ross</w:t>
      </w:r>
      <w:r>
        <w:rPr/>
        <w:t xml:space="preserve">. – 1869–1870 (1868). – </w:t>
      </w:r>
      <w:r>
        <w:rPr>
          <w:lang w:val="en-US"/>
        </w:rPr>
        <w:t>Vol</w:t>
      </w:r>
      <w:r>
        <w:rPr/>
        <w:t xml:space="preserve">. 6, </w:t>
      </w:r>
      <w:r>
        <w:rPr>
          <w:lang w:val="en-US"/>
        </w:rPr>
        <w:t>suppl</w:t>
      </w:r>
      <w:r>
        <w:rPr/>
        <w:t xml:space="preserve">. – </w:t>
      </w:r>
      <w:r>
        <w:rPr>
          <w:lang w:val="en-US"/>
        </w:rPr>
        <w:t>P</w:t>
      </w:r>
      <w:r>
        <w:rPr/>
        <w:t xml:space="preserve">. 1–118.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Никитский, Н.Б. Ксилофильные жесткокрылые (</w:t>
      </w:r>
      <w:r>
        <w:rPr>
          <w:lang w:val="en-US"/>
        </w:rPr>
        <w:t>Coleoptera</w:t>
      </w:r>
      <w:r>
        <w:rPr/>
        <w:t xml:space="preserve">) Кавказского государственного биосферного заповедника и сопредельных территорий / Н.Б. Никитский, А.Р. Бибин, М.М. Долгин. – Сыктывкар: Ин-т биологии Коми научного центра УрО РАН, 2008. – 452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[Плавильщиков, Н.Н.] </w:t>
      </w:r>
      <w:r>
        <w:rPr>
          <w:rFonts w:eastAsia="MS Mincho"/>
          <w:sz w:val="24"/>
          <w:szCs w:val="24"/>
          <w:lang w:val="en-US"/>
        </w:rPr>
        <w:t>Plavilstshikov</w:t>
      </w:r>
      <w:r>
        <w:rPr>
          <w:rFonts w:eastAsia="MS Mincho"/>
          <w:sz w:val="24"/>
          <w:szCs w:val="24"/>
        </w:rPr>
        <w:t xml:space="preserve">, </w:t>
      </w:r>
      <w:r>
        <w:rPr>
          <w:rFonts w:eastAsia="MS Mincho"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</w:rPr>
        <w:t>.</w:t>
      </w:r>
      <w:r>
        <w:rPr>
          <w:rFonts w:eastAsia="MS Mincho"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itr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breit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arktis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ambyciden</w:t>
      </w:r>
      <w:r>
        <w:rPr>
          <w:sz w:val="24"/>
          <w:szCs w:val="24"/>
        </w:rPr>
        <w:t xml:space="preserve">. 1 / </w:t>
      </w:r>
      <w:r>
        <w:rPr>
          <w:rFonts w:eastAsia="MS Mincho"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</w:rPr>
        <w:t>.</w:t>
      </w:r>
      <w:r>
        <w:rPr>
          <w:rFonts w:eastAsia="MS Mincho"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</w:rPr>
        <w:t xml:space="preserve">. </w:t>
      </w:r>
      <w:r>
        <w:rPr>
          <w:rFonts w:eastAsia="MS Mincho"/>
          <w:sz w:val="24"/>
          <w:szCs w:val="24"/>
          <w:lang w:val="en-US"/>
        </w:rPr>
        <w:t>Plavilstshikov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Ento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achrichtenblatt</w:t>
      </w:r>
      <w:r>
        <w:rPr>
          <w:sz w:val="24"/>
          <w:szCs w:val="24"/>
        </w:rPr>
        <w:t xml:space="preserve">. –  </w:t>
      </w:r>
      <w:r>
        <w:rPr>
          <w:rFonts w:eastAsia="MS Mincho"/>
          <w:sz w:val="24"/>
          <w:szCs w:val="24"/>
        </w:rPr>
        <w:t xml:space="preserve">1930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4.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2.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48–55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Плавильщиков, Н.Н. Материалы к изучению жуков-дровосеков Кавказа и сопредельных стран. Жуки-дровосеки Кавказа, 1: группа </w:t>
      </w:r>
      <w:r>
        <w:rPr>
          <w:sz w:val="24"/>
          <w:szCs w:val="24"/>
          <w:lang w:val="en-US"/>
        </w:rPr>
        <w:t>Cerambycin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leopt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) / Н.Н. Плавильщиков // Бюлл. музея Грузии. – 1931 (1930). – Т. 6. – С. 43–8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Плавильщиков, Н.Н. Жуки-дровосеки – вредители древесины / Н.Н. Плавильщиков. – М.; Л.: Госуд. лесн. техн. изд-во, 1932. – 200 с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Плавильщиков, Н.Н. Жуки-дровосеки. Ч. 2 // Фауна СССР. Насекомые жесткокрылые. Т. 22 / Н.Н. Плавильщиков. – М.; Л.:  Изд-во АН СССР, 1940. – 785 с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Плавильщиков, Н.Н. Определитель жуков-дровосеков Армении / Н.Н. Плавильщиков. – Ереван: Изд-во АН Арм.ССР, 1948. – 232 с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Плавильщиков, Н.Н. Сем.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 – Дровосеки, Усачи / Н.Н. Плавильщиков // Вредители леса. Справочник. Ч. 2. – М.; Л.: Изд-во АН СССР, 1955. – С. 493–546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Плавильщиков, Н.Н. Семейство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 / Н.Н. Плавильщиков // Животный мир СССР. Т. 5. Горные области европейской части СССР. – М.; Л.: Изд-во АН СССР, 1958. – С. 413–418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Плавильщиков, Н.Н. Сем.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 – Жуки-дровосеки, усачи / Н.Н. Плавильщиков // Определитель насекомых европейской части СССР. Т. 2. Жесткокрылые и веерокрылые. – М.; Л.: Наука, 1965. – С. 389–419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Рихтер, А.А. О большом плодовом усаче / А.А. Рихтер // Изв. Арм. фил. АН СССР. – 1942. – № 3–4 (17–18). – С. 145-156. </w:t>
      </w:r>
    </w:p>
    <w:p>
      <w:pPr>
        <w:pStyle w:val="TextBody"/>
        <w:tabs>
          <w:tab w:val="clear" w:pos="708"/>
          <w:tab w:val="left" w:pos="70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Cs w:val="24"/>
        </w:rPr>
        <w:t xml:space="preserve">Руднев, Д.Ф. Большой дубовый усач в лесах Советского Союза / Д.Ф.  Руднев. – Киев: Изд-во АН УССР, 1957. – 212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Самедов, Н.Г. Фауна и биология жуков, вредящих сельскохозяйственным культурам в Азербайджане / Н.Г. Самедов. – Баку: Изд-во АН Азерб.ССР, 1963а. – 384 с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Самедов, Н.Г. Зоогеографический анализ фауны жуков, вредящих сельскохозяйственным культурам в Азербайджане, и некоторые вопросы истории формирования их современных комплексов / Н.Г. Самедов // Зоол. журн. – 1963б. – Т. 42. – Вып. 5. – С. 674–686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Самедов, Н.Г. Жуки-дровосеки (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) в биоценозе лесов Азербайджана / Н.Г. Самедов // Мат. сессии закавк. совета по координ. научно-исслед. работ по защите растений. – Баку: Изд-во АН Азерб.ССР, 1966. – С. 355–357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Самедов, Н.Г. Общая характеристика видового состава и хозяйственное значение жуков-дровосеков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 xml:space="preserve">) в Азербайджане / Н.Г. Самедов // Мат. сессии закавк. совета по координ. научно-исслед. работ по защите растений. – Ереван, 1967. – С. 315–317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>Самедов, Н.Г. Краткий обзор фауны усачей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>) Низменного Дагестана / Н.Г. Самедов, Е.А. Шуайбова, Г.М. Абдурахманов // Мат. науч. сессии энтомологов Дагестана. – Махачкала: Дагучпедгиз, 1972. –  С. 75–77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Самедов, Н.Г. Зоогеографический анализ энтомофауны Талыша на примере жесткокрылых и чешуекрылых / Н.Г. Самедов, Р.Э. Эффенди //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союз. зоогеогр. конф. М., 7–9 января 1980 г. Тез. докл. – М.: Наука, 1979. – С. 70–74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Самедов, Н.Г. К вопросу о современном состоянии генофонда редких насекомых Ленкоранской зоны и его охране (на примере жесткокрылых и чешуекрылых) / Н.Г. Самедов, Р.Э. Эффенди // Проблемы охраны генофонда и управления экосистемами в заповедниках лесной зоны. Тез. докл. Всесоюз. совещ. (23–25 сентября 1986 г. Березинский заповедник). – М., 1986. – С. 194–197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 xml:space="preserve">Тер-Григорян, М.А. Жуки-вредители косточковых плодовых деревьев в Мегринском районе Армянской ССР / М.А. Тер-Григорян // Зоол. сб. Арм. фил. АН СССР. – 1940. – Вып. 2. – С. 47–79. 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 xml:space="preserve">Тер-Минасян, М.Е. О фауне жуков, вредящих плодовым деревьям в долине Аракса / М.Е. Тер-Минасян // Тр. Зоол. ин-та АН СССР. – 1955. – Т. 21. – С. 312–320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 xml:space="preserve">Федоров, С.М. Вредители и болезни древесных насаждений парка Железноводского курорта / С.М. Федоров // Материалы по изучению Ставропольского края. – 1950. – Вып. 2–3. – С. 85–101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 xml:space="preserve">Харазишвили, К.В. Главнейшие вредные насекомые защитных лесных насаждений Колхидской низменности (Грузинская ССР) / К.В. Харазишвили // Зоол. журн. – 1957. – Т. 36. – Вып. 5. – С. 691–699. 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>Харазишвили, К.В. Материалы к изучению вредной энтомофауны дуба в Грузии / К.В. Харазишвили // Тр. Ин-та защиты растений Груз.ССР. – 1964. – Т. 16. – С. 143–157.</w:t>
      </w:r>
    </w:p>
    <w:p>
      <w:pPr>
        <w:pStyle w:val="BodyTextIndent2"/>
        <w:bidi w:val="0"/>
        <w:spacing w:before="0" w:after="0"/>
        <w:ind w:left="284" w:right="0" w:hanging="284"/>
        <w:jc w:val="both"/>
        <w:rPr/>
      </w:pPr>
      <w:r>
        <w:rPr/>
        <w:t xml:space="preserve">Хнзорян, С.М. Жесткокрылые дуба в Армянской ССР / С.М. Хнзорян // Мат.  по изуч. фауны Арм.ССР. 3. (Зоол. сб. Вып. 10). – Ереван: Изд-во АН Арм.ССР, 1957. – С. 59–152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</w:rPr>
        <w:t xml:space="preserve">Яблоков-Хнзорян, С.М. Опыт восстановления генезиса фауны жесткокрылых Армении / С.М. Яблоков-Хнзорян. – Ереван: Изд-во АН Арм.ССР, 1961. – 265 с.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>Adeli, E. Beitrag zur Kenntnis der im Forst schädlichen Insekten des Iran. I. Coleoptera / E. Adeli // Zeitschr. angew. Entomol. – 1972. – Bd 70. – № 1. – S. 8–14.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Adlbauer, K. Neues zur Taxonomie und Faunistik der Bockkäferfauna der Türkei (Coleoptera, Cerambycidae) / K. Adlbauer // Entomofauna. – 1988. – Bd 9. – H. 12. – S. 257–297.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Adlbauer, K. Zur Faunistik und Taxonomie der Bockkäferfauna der Türkei. 2 (Coleoptera, Cerambycidae) / K. Adlbauer // Entomofauna. – 1992. – Bd 13. – H. 30. – S. 485–512.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Althoff, J. Seznam kozličev (Coleoptera, Cerambycoidea) Evrope / A check-list of Longicorn Beetles (Coleoptera, Cerambycoidea) of Europe / J. Althoff,  M. Danilevsky // Slovensko Entomološko društvo Štefana Michielija. – Ljubljana, 1997. – P. 1–64. </w:t>
      </w:r>
    </w:p>
    <w:p>
      <w:pPr>
        <w:pStyle w:val="TextBodyIndent"/>
        <w:bidi w:val="0"/>
        <w:ind w:left="284" w:right="0" w:hanging="284"/>
        <w:rPr/>
      </w:pPr>
      <w:r>
        <w:rPr>
          <w:sz w:val="24"/>
          <w:szCs w:val="24"/>
        </w:rPr>
        <w:t xml:space="preserve">Ангелов, П.А. Фауна на България. Т. 24. 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dae</w:t>
      </w:r>
      <w:r>
        <w:rPr>
          <w:sz w:val="24"/>
          <w:szCs w:val="24"/>
        </w:rPr>
        <w:t>. Ч. 1 (</w:t>
      </w:r>
      <w:r>
        <w:rPr>
          <w:sz w:val="24"/>
          <w:szCs w:val="24"/>
          <w:lang w:val="en-US"/>
        </w:rPr>
        <w:t>Prionin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pturin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cydalin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rambycinae</w:t>
      </w:r>
      <w:r>
        <w:rPr>
          <w:sz w:val="24"/>
          <w:szCs w:val="24"/>
        </w:rPr>
        <w:t xml:space="preserve">) / П.А. Ангелов. – София: Академично издателство, 1995. – 206 с. 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Aurivillius, Chr. Cerambycidae: Cerambycinae / Chr. Aurivillius // Coleopterorum Catalogus (W. Junk, S. Schenkling). Pars 39. – Berlin: W. Junk, 1912. – 574 p.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Aurivillius, Chr. Cerambycidae: Lamiinae II / Chr. Aurivillius // Coleopterorum Catalogus (W. Junk, S. Schenkling). Pars 74. – Berlin: W. Junk, 1923. – P. 323–704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Bedel, L. Faune des Coléoptères du bassin de la Seine. T. V. Phytophaga. Cerambycidae / L. Bedel. – Paris, Soc. entomol. France. – 1889–1890. – P. 1–104 + </w:t>
      </w:r>
      <w:r>
        <w:rPr>
          <w:rFonts w:eastAsia="MS Mincho"/>
          <w:sz w:val="24"/>
          <w:szCs w:val="24"/>
          <w:lang w:val="en-US"/>
        </w:rPr>
        <w:t>Addenda</w:t>
      </w:r>
      <w:r>
        <w:rPr>
          <w:sz w:val="24"/>
          <w:szCs w:val="24"/>
          <w:lang w:val="en-US"/>
        </w:rPr>
        <w:t xml:space="preserve"> [p. 1–64  – 1889, p. 65–104 – 1890]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Belon, R.P. Les </w:t>
      </w:r>
      <w:r>
        <w:rPr>
          <w:i/>
          <w:lang w:val="en-US"/>
        </w:rPr>
        <w:t>Cerambyx</w:t>
      </w:r>
      <w:r>
        <w:rPr>
          <w:lang w:val="en-US"/>
        </w:rPr>
        <w:t xml:space="preserve"> d</w:t>
      </w:r>
      <w:r>
        <w:rPr>
          <w:rFonts w:eastAsia="MS Mincho"/>
          <w:lang w:val="en-US"/>
        </w:rPr>
        <w:t>’</w:t>
      </w:r>
      <w:r>
        <w:rPr>
          <w:lang w:val="en-US"/>
        </w:rPr>
        <w:t xml:space="preserve">Europe et circa / R.P. Belon // </w:t>
      </w:r>
      <w:r>
        <w:rPr>
          <w:rFonts w:eastAsia="MS Mincho"/>
          <w:lang w:val="en-US"/>
        </w:rPr>
        <w:t>L’</w:t>
      </w:r>
      <w:r>
        <w:rPr>
          <w:lang w:val="en-US"/>
        </w:rPr>
        <w:t>Échange</w:t>
      </w:r>
      <w:r>
        <w:rPr>
          <w:rFonts w:eastAsia="MS Mincho"/>
          <w:lang w:val="en-US"/>
        </w:rPr>
        <w:t>, Revue Linnéene.</w:t>
      </w:r>
      <w:r>
        <w:rPr>
          <w:rFonts w:eastAsia="MS Mincho"/>
          <w:color w:val="FF0000"/>
          <w:lang w:val="en-US"/>
        </w:rPr>
        <w:t xml:space="preserve"> </w:t>
      </w:r>
      <w:r>
        <w:rPr>
          <w:lang w:val="en-US"/>
        </w:rPr>
        <w:t xml:space="preserve">– 1889. – </w:t>
      </w:r>
      <w:r>
        <w:rPr>
          <w:rFonts w:eastAsia="MS Mincho"/>
          <w:lang w:val="en-US"/>
        </w:rPr>
        <w:t xml:space="preserve">Ann. 5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P. 70</w:t>
      </w:r>
      <w:r>
        <w:rPr>
          <w:lang w:val="en-US"/>
        </w:rPr>
        <w:t>–</w:t>
      </w:r>
      <w:r>
        <w:rPr>
          <w:rFonts w:eastAsia="MS Mincho"/>
          <w:lang w:val="en-US"/>
        </w:rPr>
        <w:t xml:space="preserve">71.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Bense, U. Longhorn Beetles. Illustrated key to the Cerambycidae and Vesperidae of Europe / U. Bense. – Weikersheim: Margraf  Verlag, 1995. – 512 p.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Bodemeyer, B. Ueber meine Entomologischen Reisen nach Kleinasien (1911), Ost-Sibirien, Schilka und Amur (1912), Tunis, Oasis Gafsa, Khroumerie (1913) und Iran, das Elbursgebirge (1914). Bd. 1. Kleiasien / B. Bodemeyer. – Stuttgart: Verlag A. Kernen, 1927. – 85 S. 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Bodemeyer, B. Ueber meine Entomologischen Reisen nach Kleinasien (1911), Ost-Sibirien, Schilka und Amur (1912), Tunis, Oasis Gafsa, Khroumerie (1913) und Iran, das Elbursgebirge (1914). Bd. 4. Iran, das Elbursgebirge / B. Bodemeyer. – Stuttgart: Verlag A. Kernen, 1930. – 96 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Bonelli, F. A. Specimen faunae subalpinae sistens Insecta Pedemontii hucusque inedita, aut rariora, aut ea quae commodi  damnive gratia quod inferunt, prudentis agricolae magis interest cognoscere. Fasc. I. Coleoptera plerumque inedita comprehendens / F. A. Bonelli // Mém. R. Soc. Agrar. Torino. – 1812 (? 1823). –  T. 9. – P. 149–183 + Tab. 6. 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Brull</w:t>
      </w:r>
      <w:r>
        <w:rPr>
          <w:rFonts w:eastAsia="MS Mincho"/>
          <w:sz w:val="24"/>
          <w:szCs w:val="24"/>
          <w:lang w:val="en-US"/>
        </w:rPr>
        <w:t xml:space="preserve">é, G. A. Expédition scientifique de Morée. Section des sciences physiques. T. 3. Part. 2. Zoologie / G. A. </w:t>
      </w:r>
      <w:r>
        <w:rPr>
          <w:sz w:val="24"/>
          <w:szCs w:val="24"/>
          <w:lang w:val="en-US"/>
        </w:rPr>
        <w:t>Brull</w:t>
      </w:r>
      <w:r>
        <w:rPr>
          <w:rFonts w:eastAsia="MS Mincho"/>
          <w:sz w:val="24"/>
          <w:szCs w:val="24"/>
          <w:lang w:val="en-US"/>
        </w:rPr>
        <w:t xml:space="preserve">é. </w:t>
      </w:r>
      <w:r>
        <w:rPr>
          <w:sz w:val="24"/>
          <w:szCs w:val="24"/>
          <w:lang w:val="en-US"/>
        </w:rPr>
        <w:t xml:space="preserve">– </w:t>
      </w:r>
      <w:r>
        <w:rPr>
          <w:rFonts w:eastAsia="MS Mincho"/>
          <w:sz w:val="24"/>
          <w:szCs w:val="24"/>
          <w:lang w:val="en-US"/>
        </w:rPr>
        <w:t xml:space="preserve">Paris, 1832. </w:t>
      </w:r>
      <w:r>
        <w:rPr>
          <w:sz w:val="24"/>
          <w:szCs w:val="24"/>
          <w:lang w:val="en-US"/>
        </w:rPr>
        <w:t xml:space="preserve">– </w:t>
      </w:r>
      <w:r>
        <w:rPr>
          <w:rFonts w:eastAsia="MS Mincho"/>
          <w:sz w:val="24"/>
          <w:szCs w:val="24"/>
          <w:lang w:val="en-US"/>
        </w:rPr>
        <w:t xml:space="preserve">402 p. 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Bytinski-Salz, H. The Cerambycidae of Israel / H. Bytinski-Salz // Bull. Res. Counc. of Israel. Sect. B Zool. – 1956. – Vol. 5. – P. 207–226 + figs 1–17.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Clermont, J. Liste de </w:t>
      </w:r>
      <w:r>
        <w:rPr>
          <w:lang w:val="en-US"/>
        </w:rPr>
        <w:t xml:space="preserve">Coléoptères récoltés en Transcaucasie par M. Louis Mesmin / J. </w:t>
      </w:r>
      <w:r>
        <w:rPr>
          <w:rFonts w:eastAsia="MS Mincho"/>
          <w:lang w:val="en-US"/>
        </w:rPr>
        <w:t>Clermont</w:t>
      </w:r>
      <w:r>
        <w:rPr>
          <w:lang w:val="en-US"/>
        </w:rPr>
        <w:t xml:space="preserve"> // Miscellanea Entom. – </w:t>
      </w:r>
      <w:r>
        <w:rPr>
          <w:rFonts w:eastAsia="MS Mincho"/>
          <w:lang w:val="en-US"/>
        </w:rPr>
        <w:t xml:space="preserve">1909. </w:t>
      </w:r>
      <w:r>
        <w:rPr>
          <w:lang w:val="en-US"/>
        </w:rPr>
        <w:t>– Vol. 17. – № 1. – P. 1–6.</w:t>
      </w:r>
    </w:p>
    <w:p>
      <w:pPr>
        <w:pStyle w:val="TextBodyIndent"/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Ćurčić, S.B. Contribution to the knowledge of longicorn beetles (Coleoptera, Cerambycidae) from Serbia, Montenegro, the Republic of Macedonia and Greece / S.B. Ćurčić,  M.M. Brajković,  V.T. Tomić, B. Mihajlova // Arch. Biol. Sci., Belgrade. – 2003. – Vol. 55. – № 1–2. – P. 33–38.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>Davatchi, A. Contribution a l</w:t>
      </w:r>
      <w:r>
        <w:rPr>
          <w:rFonts w:eastAsia="MS Mincho"/>
          <w:sz w:val="24"/>
          <w:szCs w:val="24"/>
          <w:lang w:val="en-US"/>
        </w:rPr>
        <w:t xml:space="preserve">’etude biologique et économique des </w:t>
      </w:r>
      <w:r>
        <w:rPr>
          <w:sz w:val="24"/>
          <w:szCs w:val="24"/>
          <w:lang w:val="en-US"/>
        </w:rPr>
        <w:t>Coléoptères phytophages et xylophages de l</w:t>
      </w:r>
      <w:r>
        <w:rPr>
          <w:rFonts w:eastAsia="MS Mincho"/>
          <w:sz w:val="24"/>
          <w:szCs w:val="24"/>
          <w:lang w:val="en-US"/>
        </w:rPr>
        <w:t>’Iran (premi</w:t>
      </w:r>
      <w:r>
        <w:rPr>
          <w:sz w:val="24"/>
          <w:szCs w:val="24"/>
          <w:lang w:val="en-US"/>
        </w:rPr>
        <w:t xml:space="preserve">ère note) / A. Davatchi, F. Taghi-Zadeh, M. Safavi </w:t>
      </w:r>
      <w:r>
        <w:rPr>
          <w:rFonts w:eastAsia="MS Mincho"/>
          <w:sz w:val="24"/>
          <w:szCs w:val="24"/>
          <w:lang w:val="en-US"/>
        </w:rPr>
        <w:t>// Revue de Pathologie v</w:t>
      </w:r>
      <w:r>
        <w:rPr>
          <w:sz w:val="24"/>
          <w:szCs w:val="24"/>
          <w:lang w:val="en-US"/>
        </w:rPr>
        <w:t>égétale et d</w:t>
      </w:r>
      <w:r>
        <w:rPr>
          <w:rFonts w:eastAsia="MS Mincho"/>
          <w:sz w:val="24"/>
          <w:szCs w:val="24"/>
          <w:lang w:val="en-US"/>
        </w:rPr>
        <w:t xml:space="preserve">’Entomologie agricole de France. </w:t>
      </w:r>
      <w:r>
        <w:rPr>
          <w:sz w:val="24"/>
          <w:szCs w:val="24"/>
          <w:lang w:val="en-US"/>
        </w:rPr>
        <w:t xml:space="preserve">– 1959. – </w:t>
      </w:r>
      <w:r>
        <w:rPr>
          <w:rFonts w:eastAsia="MS Mincho"/>
          <w:sz w:val="24"/>
          <w:szCs w:val="24"/>
          <w:lang w:val="en-US"/>
        </w:rPr>
        <w:t xml:space="preserve">T. 38. </w:t>
      </w:r>
      <w:r>
        <w:rPr>
          <w:sz w:val="24"/>
          <w:szCs w:val="24"/>
          <w:lang w:val="en-US"/>
        </w:rPr>
        <w:t xml:space="preserve">– </w:t>
      </w:r>
      <w:r>
        <w:rPr>
          <w:rFonts w:eastAsia="MS Mincho"/>
          <w:sz w:val="24"/>
          <w:szCs w:val="24"/>
          <w:lang w:val="en-US"/>
        </w:rPr>
        <w:t>P. 235</w:t>
      </w:r>
      <w:r>
        <w:rPr>
          <w:sz w:val="24"/>
          <w:szCs w:val="24"/>
          <w:lang w:val="en-US"/>
        </w:rPr>
        <w:t>–</w:t>
      </w:r>
      <w:r>
        <w:rPr>
          <w:rFonts w:eastAsia="MS Mincho"/>
          <w:sz w:val="24"/>
          <w:szCs w:val="24"/>
          <w:lang w:val="en-US"/>
        </w:rPr>
        <w:t xml:space="preserve">252. </w:t>
        <w:softHyphen/>
      </w:r>
      <w:r>
        <w:rPr>
          <w:sz w:val="24"/>
          <w:szCs w:val="24"/>
          <w:lang w:val="en-US"/>
        </w:rPr>
        <w:t xml:space="preserve">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>Demelt, C. II. Bockkäfer oder Ceram</w:t>
        <w:softHyphen/>
        <w:t>bycidae. I. Biologie mitteleuropäischer Bockkäfer (Col. Cerambycidae) unter besonderer Berücksichtigung der Larven / C. Demelt // Die Tierwelt Deutschlands. 52. – Jena: Gustav Fischer Verl. 1966. – 115 S. + Taf.  1–9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Demelt, C. 1. Nachtrag zur Kenntnis der Cerambyciden-Fauna Kleinasiens / C. Demelt // Entomol. Blätter. – 1967. – Bd 63. – H. 2. – S. 106–109.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Demelt, C. Eine neue </w:t>
      </w:r>
      <w:r>
        <w:rPr>
          <w:i/>
          <w:lang w:val="en-US"/>
        </w:rPr>
        <w:t>Cerambyx</w:t>
      </w:r>
      <w:r>
        <w:rPr>
          <w:lang w:val="en-US"/>
        </w:rPr>
        <w:t xml:space="preserve">-Art aus Ost-Anatolien / C. Demelt // Zeitschr. </w:t>
      </w:r>
      <w:r>
        <w:rPr>
          <w:rFonts w:eastAsia="MS Mincho"/>
          <w:lang w:val="en-US"/>
        </w:rPr>
        <w:t xml:space="preserve">Arbeitsgem. österr. Ent. </w:t>
      </w:r>
      <w:r>
        <w:rPr>
          <w:lang w:val="en-US"/>
        </w:rPr>
        <w:t xml:space="preserve">– 1976. – </w:t>
      </w:r>
      <w:r>
        <w:rPr>
          <w:rFonts w:eastAsia="MS Mincho"/>
          <w:lang w:val="en-US"/>
        </w:rPr>
        <w:t xml:space="preserve">Jg. 28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№ 1</w:t>
      </w:r>
      <w:r>
        <w:rPr>
          <w:lang w:val="en-US"/>
        </w:rPr>
        <w:t>–</w:t>
      </w:r>
      <w:r>
        <w:rPr>
          <w:rFonts w:eastAsia="MS Mincho"/>
          <w:lang w:val="en-US"/>
        </w:rPr>
        <w:t xml:space="preserve">3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S. 65</w:t>
      </w:r>
      <w:r>
        <w:rPr>
          <w:lang w:val="en-US"/>
        </w:rPr>
        <w:t>–</w:t>
      </w:r>
      <w:r>
        <w:rPr>
          <w:rFonts w:eastAsia="MS Mincho"/>
          <w:lang w:val="en-US"/>
        </w:rPr>
        <w:t>67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>Demelt, C. Die Cerambycidenfauna von Istrien (Jugoslawien), Coleopt. Ceramb. / C. Demelt, P. Schurmann // Zeitschr. der Arbeitsgemeinschaft österr. Entomologen. – 1964. – Jg. 16. – № 1–3. – S. 26–42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>Döhring, E. Zur Biologie des Großen Eichenbockkäfers (</w:t>
      </w:r>
      <w:r>
        <w:rPr>
          <w:i/>
          <w:lang w:val="en-US"/>
        </w:rPr>
        <w:t>Cerambyx cerdo</w:t>
      </w:r>
      <w:r>
        <w:rPr>
          <w:lang w:val="en-US"/>
        </w:rPr>
        <w:t xml:space="preserve"> L.) unter besonderer Berücksichtigung der Populationsbewegungen im Areal / E. Döhring // Zeitschr. angew. Entomol. – 1955. – Bd 41. – S. 251–373.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Drovenik, B. A contribution to the knowledge of the Cerambycidae (Coleoptera) of Yugoslavia / B. Drovenik, J. Hladil // Biol. Vestn. – 1984. – Vol. 32. – № 2. – P. 9–20.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Eichler, W. Chrząszcze okolic Tyflisu / Coleoptera der Umgebung von Tiflis / W. Eichler // Polskie pismo entomol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 xml:space="preserve">1930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 xml:space="preserve">T. 9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Zeszyt 3</w:t>
      </w:r>
      <w:r>
        <w:rPr>
          <w:lang w:val="en-US"/>
        </w:rPr>
        <w:t>–</w:t>
      </w:r>
      <w:r>
        <w:rPr>
          <w:rFonts w:eastAsia="MS Mincho"/>
          <w:lang w:val="en-US"/>
        </w:rPr>
        <w:t xml:space="preserve">4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S. 213</w:t>
      </w:r>
      <w:r>
        <w:rPr>
          <w:lang w:val="en-US"/>
        </w:rPr>
        <w:t>–</w:t>
      </w:r>
      <w:r>
        <w:rPr>
          <w:rFonts w:eastAsia="MS Mincho"/>
          <w:lang w:val="en-US"/>
        </w:rPr>
        <w:t xml:space="preserve">258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Fairmaire, L. Description de quelques Coléoptères noeveaux / L. Fairmaire // Ann. Soc. entom. Fr. 2</w:t>
      </w:r>
      <w:r>
        <w:rPr>
          <w:vertAlign w:val="superscript"/>
          <w:lang w:val="en-US"/>
        </w:rPr>
        <w:t xml:space="preserve">e </w:t>
      </w:r>
      <w:r>
        <w:rPr>
          <w:lang w:val="en-US"/>
        </w:rPr>
        <w:t xml:space="preserve">sèr. – 1848. – T. 6. – P. 167–176.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Faldermann, F. Fauna entomologica Trans-caucasica. Coleoptera. </w:t>
      </w:r>
      <w:r>
        <w:rPr>
          <w:lang w:val="en-US"/>
        </w:rPr>
        <w:t>Pars</w:t>
      </w:r>
      <w:r>
        <w:rPr>
          <w:rFonts w:eastAsia="MS Mincho"/>
          <w:lang w:val="en-US"/>
        </w:rPr>
        <w:t xml:space="preserve"> II / F. Faldermann</w:t>
      </w:r>
      <w:r>
        <w:rPr>
          <w:lang w:val="en-US"/>
        </w:rPr>
        <w:t xml:space="preserve">. – Moscou: de L’Imprimerie d’Auguste Semen, 1837. – 433 p. + 15 tab.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Faldermann, F. Fauna entomologica Trans-caucasica. Coleoptera. Pars III </w:t>
      </w:r>
      <w:r>
        <w:rPr>
          <w:rFonts w:eastAsia="MS Mincho"/>
          <w:sz w:val="24"/>
          <w:szCs w:val="24"/>
          <w:lang w:val="en-US"/>
        </w:rPr>
        <w:t>/ F. Faldermann</w:t>
      </w:r>
      <w:r>
        <w:rPr>
          <w:sz w:val="24"/>
          <w:szCs w:val="24"/>
          <w:lang w:val="en-US"/>
        </w:rPr>
        <w:t xml:space="preserve">. – Moscou: de L’Imprimerie d’Auguste Semen, 1838. – 306 p.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Faust, J. </w:t>
      </w:r>
      <w:r>
        <w:rPr>
          <w:lang w:val="en-US"/>
        </w:rPr>
        <w:t>Beiträge zur Kenntniss der Käfer des Europäischen und Asiatischen Russlands mit Einschluss der Küsten des Kaspischen Meeres. 2. Ceram</w:t>
        <w:softHyphen/>
        <w:t xml:space="preserve">bycidae / J. </w:t>
      </w:r>
      <w:r>
        <w:rPr>
          <w:rFonts w:eastAsia="MS Mincho"/>
          <w:lang w:val="en-US"/>
        </w:rPr>
        <w:t>Faust</w:t>
      </w:r>
      <w:r>
        <w:rPr>
          <w:lang w:val="en-US"/>
        </w:rPr>
        <w:t xml:space="preserve"> // Horae Soc. entomol. Ross. – </w:t>
      </w:r>
      <w:r>
        <w:rPr>
          <w:rFonts w:eastAsia="MS Mincho"/>
          <w:lang w:val="en-US"/>
        </w:rPr>
        <w:t xml:space="preserve">1879. </w:t>
      </w:r>
      <w:r>
        <w:rPr>
          <w:lang w:val="en-US"/>
        </w:rPr>
        <w:t xml:space="preserve">– T. 14. – P. 113–139.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Ganglbauer, L. Bestimmungs-Tabellen der europäischen Coleopteren. 7. Cerambycidae / L. Ganglbauer // Verh. zool-bot. Ges. Wien. – 1882a (1881). – Bd  31. – S. 681–757 + Taf. 22. 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Ganglbauer, L. Beiträge zur Synonymik der europäischen und caucasischen Cerambyciden / L. Ganglbauer // Wien. Entom. Ztg. – 1882b. – Jg. 1. – H. 1. – S. 5–12.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Gemminger, M. Catalogus Coleopterorum hucusque descriptorum synonymicus et systematicus. Familia 66. Cerambycidae / M. Gemminger, E. Harold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 xml:space="preserve">Monachii, 1872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 xml:space="preserve">T. 9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>P. 2751</w:t>
      </w:r>
      <w:r>
        <w:rPr>
          <w:lang w:val="en-US"/>
        </w:rPr>
        <w:t>–</w:t>
      </w:r>
      <w:r>
        <w:rPr>
          <w:rFonts w:eastAsia="MS Mincho"/>
          <w:lang w:val="en-US"/>
        </w:rPr>
        <w:t>2988 + Index Generum + Addenda et Corrigenda (</w:t>
      </w:r>
      <w:r>
        <w:rPr>
          <w:rFonts w:eastAsia="MS Mincho"/>
        </w:rPr>
        <w:t>на</w:t>
      </w:r>
      <w:r>
        <w:rPr>
          <w:rFonts w:eastAsia="MS Mincho"/>
          <w:lang w:val="en-US"/>
        </w:rPr>
        <w:t xml:space="preserve"> 11 </w:t>
      </w:r>
      <w:r>
        <w:rPr>
          <w:rFonts w:eastAsia="MS Mincho"/>
        </w:rPr>
        <w:t>с</w:t>
      </w:r>
      <w:r>
        <w:rPr>
          <w:rFonts w:eastAsia="MS Mincho"/>
          <w:lang w:val="en-US"/>
        </w:rPr>
        <w:t xml:space="preserve">. </w:t>
      </w:r>
      <w:r>
        <w:rPr>
          <w:rFonts w:eastAsia="MS Mincho"/>
        </w:rPr>
        <w:t>б</w:t>
      </w:r>
      <w:r>
        <w:rPr>
          <w:rFonts w:eastAsia="MS Mincho"/>
          <w:lang w:val="en-US"/>
        </w:rPr>
        <w:t>/</w:t>
      </w:r>
      <w:r>
        <w:rPr>
          <w:rFonts w:eastAsia="MS Mincho"/>
        </w:rPr>
        <w:t>н</w:t>
      </w:r>
      <w:r>
        <w:rPr>
          <w:rFonts w:eastAsia="MS Mincho"/>
          <w:lang w:val="en-US"/>
        </w:rPr>
        <w:t xml:space="preserve">).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Hagen, H. A. Bibliotheca Entomologica. Bd 1. A – M / H.A. Hagen. – Leipzig: Verlag von W. Engelmann, 1862. – 566 S.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>Halperin, J. Host-Plants of Israeli Ceram</w:t>
        <w:softHyphen/>
        <w:t>bycidae (Coleoptera), with New Records / J. Halperin, C. Holzschuh  // Phytoparasitica. – 1993. – Vol. 21. – № 1. –  P. 23–37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Heyden, L. von. Catalogus Coleopterorum Europae et Caucasi / L. von Heyden, E. Reitter, J. Weise. – Berolini: Libraria Nicolai, 1883. – 228 S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Heyden, L. von. Catalogus Coleopterorum Europae, Caucasi et Armeniae Rossicae (ed. E. Reitter) / L. von Heyden, E. Reitter, J. Weise. – Berlin: Paskau &amp; Caen, 1906. –  774 p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Heyrovský, L. Contribution à la faune des Longicornes de la Palestine (Col. Ceramb.) / L. Heyrovský // Acta Soc. Entomol. Čechosl. – 1948. – T. 45. – № 1–2. – S. 17–22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Heyrovský, L. Tesaříkovití – Cerambycidae / L. Heyrovský // Fauna ČSR. Svazek 5. – Praha: ČSAV, 1955. – 347 S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Heyrovský, L. Beitrag zur Kenntnis der Cerambyciden-Fauna Jordaniens (Coleoptera, Cerambycidae) / L. Heyrovský // Folia Entom. Hungarica, ser. nov. –  1963. – T. 16. – № 15. – S. 257–260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Heyrovský, L. Ergebnisse der Albanien-Expedition 1961 des Deutschen Entomologischen Institutes. 71. Beitrag. Coleoptera: Cerambycidae / L. Heyrovský // Beitr. Ent. – 1967. – Bd 17. – H. 3–4. – S. 573–621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IUCN. IUCN 2008 Red List of Threatened Species. </w:t>
      </w:r>
      <w:r>
        <w:rPr/>
        <w:t xml:space="preserve">Режим доступа: </w:t>
      </w:r>
      <w:hyperlink r:id="rId2">
        <w:r>
          <w:rPr>
            <w:rStyle w:val="InternetLink"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iucnredlist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org</w:t>
        </w:r>
        <w:r>
          <w:rPr>
            <w:rStyle w:val="InternetLink"/>
            <w:color w:val="000000"/>
            <w:u w:val="none"/>
            <w:lang w:val="ru-RU" w:eastAsia="ru-RU" w:bidi="ar-SA"/>
          </w:rPr>
          <w:t>/</w:t>
        </w:r>
      </w:hyperlink>
      <w:r>
        <w:rPr/>
        <w:t>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Jacquelin du Val, C. Genera des Coléoptères d’Europe / C. Jacquelin du Val, L. Fairmaire. – Paris, 1864. – 295 p. + pl. 1–78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Katbeh-Bader, A. Cerambycidae (Coleoptera) of Jordan / A. Katbeh-Bader // Zool. Middle East. – 1996. – Vol. 13. – P. 93–98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Koenig, E. Coleoptera Caucasica / E. Koenig // Radde G. Die Summlungen des Kauasischen Museums. 1. – Tiflis, 1899. – S. 339–403 [Cerambycidae: 393–397]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Küster, H.C. Die Käfer Europa’s / H.C. Küster. – Nürnberg: Verlag von Bauer u. Raspe, 1845. – H. 2. – S. 1–100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Lacordaire, Th. Histoire naturelle des Insectes. Genera des Coléoptères. T. 9, pars 1 / Th. Lacordaire. – Paris, de Roret, 1869. – 409 p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Leder, H. Die Coleopteren des Talysch-Gebietes / H. Leder // Radde G.: Die Fauna und Flora des südwestlichen Caspi-Gebietes. – Leipzig, 1886. – S. 1–235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Marseul, S. A. de. Catalogus Coleopterorum Europae et confinium / S. A. de Marseul // L’Abeille. – 1867. – T. 4. – P. 1–131 (+ 12 </w:t>
      </w:r>
      <w:r>
        <w:rPr/>
        <w:t>с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)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Modarres Awal, M. A contribution to the longhorned beetles fauna (Coleoptera: Cerambycidae) of Khorasan province, Iran / M. Modarres Awal // Türk. entomol. derg. – 2005. – Vol. 29. – № 4. – P. 273–278.   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ascii="Times New Roman" w:hAnsi="Times New Roman"/>
          <w:szCs w:val="24"/>
          <w:lang w:val="en-US"/>
        </w:rPr>
        <w:t>Mulsant, E. Histoire naturelle des Coléoptères de France. Longicornes / E. Mulsant. – Paris, Maison, 1839 (1840). – 304 p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Mulsant, E. Histoire naturelle des Coléoptères de France. Longicornes, èd. 2 / E. Mulsant. – Paris: Magnin, Blanchard et Compagnie (Extrait des Ann. Soc. imp. agric., hist. nat. arts utiles de Lyon, 1862–1864. T. VI-VIII), 1862–1863. – 590 p. [p. 307–466 – 1862, p. 97–320 – 1863]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Neumann, V. Der Heldbock </w:t>
      </w:r>
      <w:r>
        <w:rPr>
          <w:i/>
          <w:lang w:val="en-US"/>
        </w:rPr>
        <w:t>Cerambyx cerdo</w:t>
      </w:r>
      <w:r>
        <w:rPr>
          <w:lang w:val="en-US"/>
        </w:rPr>
        <w:t xml:space="preserve"> / V. Neumann. – Wittenberg Lutherstadt: A. Ziemsen Verlag, 1985. – 103 S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Özdikmen, H. Contribution to the knowledge of Turkish longicorn beetles fauna (Coleoptera: Cerambycidae) / H. Özdikmen // Mun. Ent. Zool. – 2006. – Vol. 1. – № 1. – P. 71–90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Özdikmen, H. The longicorn beetles of Turkey (Coleoptera: Cerambycidae). Part 1. Black Sea Region / H. Özdikmen // Mun. Ent. Zool. – 2007. – Vol. 2. – № 2. – P. 179–422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Özdikmen, H. The longicorn beetles of Turkey (Coleoptera: Cerambycidae). Part 3. Aegean Region / H. Özdikmen // Mun. Ent. Zool. – 2008. – Vol. 3. – № 1. –  P. 355–436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Özdikmen, H. Contribution to the knowledge of longhorned beetles (Coleoptera, Cerambycidae) from Turkey Subfamilies Prioninae, Lepturinae, Spondylidinae and Cerambycinae / H. Özdikmen,  Ü. Çaglar // J. Ent. Res. Soc. – 2004. – Vol. 6. – № 1. – P. 39–69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Özdikmen, H. Additional notes to the knowledge of longhorned beetles collection from Zoological Museum of Gazi University, Ankara, Turkey (ZMGU) for Turkish fauna (Coleoptera, Cerambycidae) / H. Özdikmen, E. Demirel // J. Ent. Res. Soc. – 2005. – Vol. 7. – № 3. – P. 13–38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Özdikmen, H. The longhorned beetles fauna (Coleoptera, Cerambycidae) of Kahramanmaraş province / H. Özdikmen, A.Y. Okutaner // G. U. Journal of Science. – 2006. – Vol. 19. – № 2. – P. 77–89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Özdikmen, H. Longhorned beetles collection of the Entomology Museum of Central Anatolia Forestry Research Directorship, Ankara, Turkey (Coleoptera, Cerambycidae) / H. Özdikmen, Ö. Şahin // G. U. Journal of Science. – 2006. – Vol. 19. – № 1. – P. 1–8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bCs/>
          <w:lang w:val="en-US"/>
        </w:rPr>
        <w:t xml:space="preserve">Özdikmen, H. </w:t>
      </w:r>
      <w:r>
        <w:rPr>
          <w:lang w:val="en-US"/>
        </w:rPr>
        <w:t xml:space="preserve">Longhorned beetles of Ankara Region in Turkey (Coleoptera: Cerambycidae) / H. Özdikmen, S. </w:t>
      </w:r>
      <w:r>
        <w:rPr>
          <w:bCs/>
          <w:lang w:val="en-US"/>
        </w:rPr>
        <w:t xml:space="preserve">Turgut, S. Güzel </w:t>
      </w:r>
      <w:r>
        <w:rPr>
          <w:lang w:val="en-US"/>
        </w:rPr>
        <w:t xml:space="preserve">// Mun. Ent. Zool. – </w:t>
      </w:r>
      <w:r>
        <w:rPr>
          <w:bCs/>
          <w:lang w:val="en-US"/>
        </w:rPr>
        <w:t xml:space="preserve">2009. </w:t>
      </w:r>
      <w:r>
        <w:rPr>
          <w:lang w:val="en-US"/>
        </w:rPr>
        <w:t xml:space="preserve">– Vol. 4. – № 1. – P. 59–102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Panin, S.  Coleoptera. Familia Cerambycidae (Croitori) / S. Panin, N. Săvulescu // Fauna Republicii Populare Romîne. Insecta. Vol. 10. Fasc. 5. – Edit. Acad. R.P.R., 1961. – 524 p. 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Pic, M. Catalogue bibliographique et synonymique d</w:t>
      </w:r>
      <w:r>
        <w:rPr>
          <w:rFonts w:eastAsia="MS Mincho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Europe et des regions avoisinantes / M. Pic // Matériaux pour servir a l</w:t>
      </w:r>
      <w:r>
        <w:rPr>
          <w:rFonts w:eastAsia="MS Mincho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étude des Longicornes. 3. Part. 2. – Lyon, 1900. – P. 1–66 (pagination spéciale)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  <w:lang w:val="en-US"/>
        </w:rPr>
        <w:t>Pic, M. Énumération des Longicornes recueillis en Asie par M. de Morgan / M. Pic // Bull. Mus. Hist. Nat. Paris, 1905. – T. 11. – P. 390–393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Pic, M. Les Longicornes / M. Pic // Ann. Hist. Nat. Paris, 1912. – T. 2. Entomologie. Fasc. 1. – P. 55–59. 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Podany, C. Nouvelle race de </w:t>
      </w:r>
      <w:r>
        <w:rPr>
          <w:i/>
          <w:lang w:val="en-US"/>
        </w:rPr>
        <w:t>Cerambyx cerdo</w:t>
      </w:r>
      <w:r>
        <w:rPr>
          <w:lang w:val="en-US"/>
        </w:rPr>
        <w:t xml:space="preserve"> L. et nouvelles aberrations de Cerambycidae / C. Podany // Bull. Soc. Ent. Mulhouse (Octobre). – 1964. – P. 87–90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Reitter, E. Uebersicht der Arten der Coleopteren-Gattung </w:t>
      </w:r>
      <w:r>
        <w:rPr>
          <w:i/>
          <w:sz w:val="24"/>
          <w:szCs w:val="24"/>
          <w:lang w:val="en-US"/>
        </w:rPr>
        <w:t>Cerambyx</w:t>
      </w:r>
      <w:r>
        <w:rPr>
          <w:sz w:val="24"/>
          <w:szCs w:val="24"/>
          <w:lang w:val="en-US"/>
        </w:rPr>
        <w:t xml:space="preserve"> L. und einer Darsttellung der mit dieser zunächst verwandten Genera der palaearctischen Fauna / E. Reitter // Entom. Nachr. – 1894. – Jg. 20. – № 23. – S. 353–356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Reitter, E. Fauna Germanica. Die Käfer des Deutschen Reiches. 4 / E. Reitter. –   Stuttgart, 1913 (1912). – 236 S. + Taf. 129–152.  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Rejzek, M. Cerambycidae of Nemrud Daği national park (Turkey) (Coleoptera, Cerambycidae) / M. Rejzek, M. Hoskovec // Biocosme Mésogéen, Nice. – 1999 (1998).  – Vol. 15. – № 4. – P. 257–272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Sama, G. Contributo allo studio dei Coleotteri Cerambycidae di Grecia e Asia Minore / G. Sama // Fragm. Entomol., Roma. – 1982. – Vol. 16. – № 2. – P. 205–227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Sama, G. Coleoptera Cerambycidae. Catalogo topografico e sinonimico / G. Sama // Fauna d</w:t>
      </w:r>
      <w:r>
        <w:rPr>
          <w:rFonts w:eastAsia="MS Mincho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Italia. Vol. 25. – Bologna: Edizioni Calderini, 1988. – 216 p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  <w:lang w:val="en-US"/>
        </w:rPr>
        <w:t xml:space="preserve">Sama, G. Note sulla nomenclatura dei Cerambycidae della regione Mediterranea (Coleoptera) // Boll. Soc. ent. ital., Genova. – 1992 (1991). – Vol. 123. – № 2. – P. 121–128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  <w:lang w:val="en-US"/>
        </w:rPr>
        <w:t xml:space="preserve">Sama, G. Atlas of the Cerambycidae of Europe and the Mediterranean Area. Volume 1: Northern, Western, Central and Eastern Europe. British Islesand Continental Europe from France (excl. Corsica) to Scandinavia and Urals / G. Sama. – Zlin: Nakladatelstvi Kabourek, 2002. – 173 p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  <w:lang w:val="en-US"/>
        </w:rPr>
        <w:t xml:space="preserve">Sama, G. Preliminary note on the Cerambycid fauna of North Africa with the description of new taxa (Insecta Coleoptera Cerambycidae) / G. Sama // Quad. Studi Nat. Romagna. – 2008. – Vol. 27 (dicembre). – P. 217–245.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/>
      </w:pPr>
      <w:r>
        <w:rPr>
          <w:sz w:val="24"/>
          <w:szCs w:val="24"/>
          <w:lang w:val="en-US"/>
        </w:rPr>
        <w:t xml:space="preserve">Sama, G. Notes on some Cerambycidae (Coleoptera) from Iran with description of two new species (Insecta Coleoptera Cerambycidae) / G. Sama, M. Fallahzadeh, P. Rapuzzi // Quad. Studi Nat. Romagna. – 2005. – Vol. 20 (giugno). – P. 123–132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Schneider, O. Beiträge zur Kenntniss der kaukasischen Käferfauna / O. Schneider, H. Leder (Sonderabdruck aus dem XVI u. XVII. Bande der Verhandl. des naturforsch. Vereines in Brünn). – Brünn, 1879 (1878). – 360 S. + Taf. I–IV.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Sláma, M.E.F. Tesaříkovití – Cerambycidae České republiky a Slovenské republiky (Brouci – Coleoptera) / M.E.F. Sláma. – Krhanice (vydavatel: Milan Sláma), 1998. – 383 S. </w:t>
      </w:r>
    </w:p>
    <w:p>
      <w:pPr>
        <w:pStyle w:val="BodyTextIndent2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Sláma, M. Contribution to the recognition of Greek and Yugoslavian Longicorn Beetles (Coleoptera, Cerambycidae) / M. Sláma, J. Slámova // Biocosme Mésogéen, Nice. – 1996 (1995). – Vol. 12. – № 4. – P. 117–143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bCs/>
          <w:lang w:val="en-US"/>
        </w:rPr>
        <w:t xml:space="preserve">Tezcan, S. A note on bait trap collected longhorn beetles (Cerambycidae) of Western Turkey / S. Tezcan, P. Can // </w:t>
      </w:r>
      <w:r>
        <w:rPr>
          <w:lang w:val="en-US"/>
        </w:rPr>
        <w:t xml:space="preserve">Mun. Ent. Zool. – </w:t>
      </w:r>
      <w:r>
        <w:rPr>
          <w:bCs/>
          <w:lang w:val="en-US"/>
        </w:rPr>
        <w:t xml:space="preserve">2009. </w:t>
      </w:r>
      <w:r>
        <w:rPr>
          <w:lang w:val="en-US"/>
        </w:rPr>
        <w:t>– Vol. 4.  – № 1. –  P. 25–28.</w:t>
      </w:r>
      <w:r>
        <w:rPr>
          <w:bCs/>
          <w:lang w:val="en-US"/>
        </w:rPr>
        <w:t xml:space="preserve">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Tezcan, S. Longhorn beetles (Coleoptera: Cerambycidae) recorded in cherry orchards in Turkey / </w:t>
      </w:r>
      <w:r>
        <w:rPr>
          <w:bCs/>
          <w:lang w:val="en-US"/>
        </w:rPr>
        <w:t xml:space="preserve">S. Tezcan, M. </w:t>
      </w:r>
      <w:r>
        <w:rPr>
          <w:lang w:val="en-US"/>
        </w:rPr>
        <w:t xml:space="preserve">Rejzek // Zool. Middle East. – 2002. – Vol. 27. – P. 91–100.   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>Thomson, J. Essai d`une classification de la famille des Cérambycides et matériaux pour servir a une monographie de cette famille / J. Thomson. – Paris, 1860. – 396 p. + 3 pl.</w:t>
      </w:r>
    </w:p>
    <w:p>
      <w:pPr>
        <w:pStyle w:val="BodyTextIndent3"/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homson, J. Systema Cerambycidarum ou exposé de tous les genres compris dans la famille des Cérambycides et familles limitrophes / J. Thomson. – Liége, 1864. – 540 p.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Tournier, H. Catalogue des Longicornes récoltés par M. Théophile Deyrolle, en Imirétie, Mingrélie et Géorgie, et description des espèces nouvelles / H. Tournier // Rev. Mag. Zool., sér. 2. – 1872. – T. 23. – P. 257–261, 276–292, 338–349.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 xml:space="preserve">Tozlu, G. Coleoptera (Cerambycidae, Curculionidae) of the oil-polluted forest in North Eastern Azerbaijan / G. Tozlu,  Sh. M. Maharramova,  I.G. Kerimova, E.A. Huseynova // Linzer boil. Beitr. – 2005. – Vol. 37. – № 1. – P. 477–488.   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rFonts w:eastAsia="MS Mincho"/>
          <w:lang w:val="en-US"/>
        </w:rPr>
        <w:t xml:space="preserve">Tozlu, G. A contribution to the knowledge of </w:t>
      </w:r>
      <w:r>
        <w:rPr>
          <w:lang w:val="en-US"/>
        </w:rPr>
        <w:t>Ceram</w:t>
        <w:softHyphen/>
        <w:t xml:space="preserve">bycidae (Coleoptera) fauna of Turkey. Part I: Subfamilies Prioninae to Cerambycinae / G. </w:t>
      </w:r>
      <w:r>
        <w:rPr>
          <w:rFonts w:eastAsia="MS Mincho"/>
          <w:lang w:val="en-US"/>
        </w:rPr>
        <w:t>Tozlu, M. Rejzek, H. Özbek</w:t>
      </w:r>
      <w:r>
        <w:rPr>
          <w:lang w:val="en-US"/>
        </w:rPr>
        <w:t xml:space="preserve"> // Biocosme Mésogéen, Nice. – </w:t>
      </w:r>
      <w:r>
        <w:rPr>
          <w:rFonts w:eastAsia="MS Mincho"/>
          <w:lang w:val="en-US"/>
        </w:rPr>
        <w:t xml:space="preserve">2002. </w:t>
      </w:r>
      <w:r>
        <w:rPr>
          <w:lang w:val="en-US"/>
        </w:rPr>
        <w:t xml:space="preserve">– </w:t>
      </w:r>
      <w:r>
        <w:rPr>
          <w:rFonts w:eastAsia="MS Mincho"/>
          <w:lang w:val="en-US"/>
        </w:rPr>
        <w:t xml:space="preserve">Vol. </w:t>
      </w:r>
      <w:r>
        <w:rPr>
          <w:lang w:val="en-US"/>
        </w:rPr>
        <w:t>19. – № 1–2. – P. 55–94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Villiers, A. Coléoptères Cérambycides de Turquie. 1 / A. Villiers // L</w:t>
      </w:r>
      <w:r>
        <w:rPr>
          <w:rFonts w:eastAsia="MS Mincho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Entomologiste. – 1967a. – T. 23. – № 1. – P. 18–22.   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Villiers, A. Contribution a la faune de  l´Iran. 1. Coléoptères Cerambycidae / A. Villiers //Ann. Soc. ent. France, n. s. – 1967b. – T. 3. – № 2. – P. 327–379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Villiers, A. Faune des Coléoptères de France. 1. Cerambycidae / A. Villiers // Encyclopédie </w:t>
      </w:r>
      <w:r>
        <w:rPr>
          <w:color w:val="231F20"/>
          <w:sz w:val="24"/>
          <w:szCs w:val="24"/>
          <w:lang w:val="en-US"/>
        </w:rPr>
        <w:t>entomologique (Éd. Lechevalier)</w:t>
      </w:r>
      <w:r>
        <w:rPr>
          <w:sz w:val="24"/>
          <w:szCs w:val="24"/>
          <w:lang w:val="en-US"/>
        </w:rPr>
        <w:t>. 42, ser. A. – Paris, 1978. – 611 p.</w:t>
      </w:r>
    </w:p>
    <w:p>
      <w:pPr>
        <w:pStyle w:val="Normal"/>
        <w:bidi w:val="0"/>
        <w:ind w:left="284" w:right="0" w:hanging="284"/>
        <w:jc w:val="both"/>
        <w:rPr>
          <w:lang w:val="en-US"/>
        </w:rPr>
      </w:pPr>
      <w:r>
        <w:rPr>
          <w:lang w:val="en-US"/>
        </w:rPr>
        <w:t>Vives, E. Atlas fotográfico de los cerambícidos íbero-baleares (Coleoptera) / E. Vives. – Barcelona: Argania edition, 2001. – 287 p.</w:t>
      </w:r>
    </w:p>
    <w:p>
      <w:pPr>
        <w:pStyle w:val="TextBodyIndent"/>
        <w:tabs>
          <w:tab w:val="clear" w:pos="708"/>
          <w:tab w:val="left" w:pos="8364" w:leader="none"/>
        </w:tabs>
        <w:bidi w:val="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Winkler, A. Cerambycidae / A. Winkler // Catalogus Coleopterorum regionis palaearcticae. Bd 2. – Wien: Verlag von A. Winkler, 1929. – P. 1135–1226.  </w:t>
      </w:r>
    </w:p>
    <w:p>
      <w:pPr>
        <w:pStyle w:val="Normal"/>
        <w:bidi w:val="0"/>
        <w:ind w:left="284" w:right="0" w:hanging="284"/>
        <w:jc w:val="both"/>
        <w:rPr/>
      </w:pPr>
      <w:hyperlink r:id="rId3">
        <w:r>
          <w:rPr>
            <w:rStyle w:val="InternetLink"/>
            <w:rFonts w:eastAsia="MS Mincho"/>
            <w:color w:val="000000"/>
            <w:u w:val="none"/>
            <w:lang w:val="en-US" w:eastAsia="ru-RU" w:bidi="ar-SA"/>
          </w:rPr>
          <w:t>http://www.cerambyx.uochb.cz/cerheinz.htm</w:t>
        </w:r>
      </w:hyperlink>
    </w:p>
    <w:p>
      <w:pPr>
        <w:pStyle w:val="Normal"/>
        <w:bidi w:val="0"/>
        <w:ind w:left="284" w:right="0" w:hanging="284"/>
        <w:jc w:val="both"/>
        <w:rPr/>
      </w:pPr>
      <w:hyperlink r:id="rId4">
        <w:r>
          <w:rPr>
            <w:rStyle w:val="InternetLink"/>
            <w:color w:val="000000"/>
            <w:u w:val="none"/>
            <w:lang w:val="en-US" w:eastAsia="ru-RU" w:bidi="ar-SA"/>
          </w:rPr>
          <w:t>http://www.zin.ru/Animalia/Coleoptera/rus/dbase30.htm</w:t>
        </w:r>
      </w:hyperlink>
      <w:r>
        <w:rPr>
          <w:lang w:val="en-US"/>
        </w:rPr>
        <w:t xml:space="preserve">     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color w:val="000000"/>
      <w:kern w:val="2"/>
      <w:sz w:val="30"/>
      <w:szCs w:val="3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redlist.org/" TargetMode="External"/><Relationship Id="rId3" Type="http://schemas.openxmlformats.org/officeDocument/2006/relationships/hyperlink" Target="http://www.cerambyx.uochb.cz/cerheinz.htm" TargetMode="External"/><Relationship Id="rId4" Type="http://schemas.openxmlformats.org/officeDocument/2006/relationships/hyperlink" Target="http://www.zin.ru/Animalia/Coleoptera/rus/dbase3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3</Words>
  <Characters>31519</Characters>
  <CharactersWithSpaces>26869</CharactersWithSpaces>
  <Company>ЦЗ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9:00Z</dcterms:created>
  <dc:creator>Мирошников А.И.</dc:creator>
  <dc:description/>
  <dc:language>en-US</dc:language>
  <cp:lastModifiedBy/>
  <dcterms:modified xsi:type="dcterms:W3CDTF">2010-01-24T12:37:00Z</dcterms:modified>
  <cp:revision>3</cp:revision>
  <dc:subject/>
  <dc:title>Полный библиографический 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