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Neocrepidodera Heikertinger, 191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(Asiorestia Jacobson, 1926;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Crepidodera auct. nec Chevrolat, 1837)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Жуки на листьях, личинки в стеблях травянистых растений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(2) Лобные бугорки отграничены от темени лобной бороздкой, соприкасаются друг с другом на значительном протяжении. Тело рыжевато-желтое. Точки в рядах надкрылий мелкие; ряды волнистые, частично спутанные. Длина 2,4-3,1 мм. ДВ (Амурская обл., Приморский кр.). Корея, Япония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sibirica Pic **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2(1) Лобные бугорки не отграничены или слабо отграничены от темени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(26) Верх без металлической окраски, обычно от рыжевато-желтого до красного или каштанового, у одного вида голова и переднеспинка смоляно-черные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4(5) Голова и переднеспинка смоляно-черные, надкрылья каштановые, усики и ноги рыжие. 2-4-й членики усика короткие, одинаковой длины (Рис. АГ: 8). Переднеспинка покрыта очень мелкими точками, базальная бороздка слабо углубленная, базальные штрихи резкие. Надкрылья с правильными рядами крупных точек, сильно мельчающих на вершинном скате. Эдеагус - рис. АГ: 9. Длина 2,7-3,1 мм. ВСБ (Якутия); ДВ (Хабаровский кр.)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kozhantshikovi (Jacobson, 1926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(4) Верх одноцветный, от рыжевато-желтого до красного или каштанового. 3-й и 4-й членики усика значительно длиннее 2-го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6(17) Надкрылья с правильными равноудаленными точечными рядами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7(16) Эдеагус с простой треугольной вершиной (Рис. АГ: 10; АД: 2, 5)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8(15) Эдеагус на вершине загнут вниз (Рис. АГ: 10; АД: 8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9(10) Эдеагус на вершине сильнее загнут вниз (Рис. АД: 8). Боковая кайма переднеспинки впереди с угловидным выступом (Рис. АГ: 7). Диск переднеспинки покрыт крупными точками. Длина 3,3-3,7 мм. ДВ (Приморский кр.). С.-В. Китай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konstantinovi Baselga, 2006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(9) Эдеагус на вершине слабее загнут вниз (Рис. АГ: 10). Боковая кайма переднеспинки впереди без угловидного выступа (Рис. АГ: 6)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11(14) Базальная бороздка переднеспинки менее глубокая. Пунктировка переднеспинки крупнее, хорошо заметна при увеличении в 16 раз. Вершина эдеагуса оттянута в виде зубчика (Рис. АГ: 10; АД: 2)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12(13) Более широкий, округленный на боках (Рис. АГ: 5). Плечевые бугорки с внутренней стороны слабо отграничены неуглубленным 6-м рядом точек. Отрезок заднего края переднеспинки между базальным штрихом и задним углом немного длиннее штриха (Рис. АГ: 5). Вершина эдеагуса коротко-треугольная (Рис. АД: 2). Длина 3,0-3,6 мм. ЕЧР (от таежной до степной зоны); СК; СБ. Европа, С. Африка, Малая Азия, Кавказ, Казахстан, Иран. На Carduus, Cirsium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ferruginea (Scopoli, 1763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3(12) Более узкий (Рис. АГ: 4). Плечевые бугорки с внутренней стороны отграничены углубленным на основании 6-м рядом точек. Отрезок заднего края переднеспинки между базальным штрихом и задним углом не длиннее штриха (Рис. АГ: 4). Вершина эдеагуса удлиненно-треугольная (Рис. АГ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). Длина 2,5-3,8 мм. ЕЧР (от таежной до степной зоны); ЗСБ; ДВ (Приморский кр.). С. и Ц. Европа, Малая Азия, Кавказ, Кыргызстан, Таджикистан. На Cirsium. (sublevis auct. nec sublaevis Motschulsky,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1859)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N. motschulskii (Konstantinov, 1991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(11) Пунктировка прсп. мельче; базальная бороздка глубокая. Вершина эдеагуса треугольная, почти не оттянутая (Рис. АД: 5). Длина 2,5-3,6 мм. ДВ. В. Казахстан, Кыргызстан, Узбекистан, Монголия, Япония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sublaevis (Motschulsky, 1859) 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(8) Эдеагус на вершине не загнут вниз (Рис. АД: 6). Базальная бороздка переднеспинки глубокая. Пунктировка переднеспинки мелкая, при увеличении в 16 раз диск переднеспинки кажется почти гладким. Длина 3,0-4,0 мм. ЕЧР (лесостепная и степная зоны); СК; СБ. Ю. Европа, Кавказ, Малая Азия, Казахстан. На Centaurea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>N. crassicornis (Faldermann, 1837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6(7) Эдеагус с якоревидной вершиной (Рис. АД: 9). Тело рыжее, 5-11-й членики усика темно-коричневые. Диск переднеспинк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крыт частыми мелкими точками. Длина 3,0-4,2 мм. ДВ (Приморский кр.: Лазовский заповедник - Михайлов, Чащина, 2009). Япония (Хонсю)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ohkawai Takizawa, 200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7(6) Внутренние точечные ряды надкрылий, по меньшей мере, вблизи щитка или позади середины во внутренней части неправильные: двойные или тройные.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sz w:val="20"/>
          <w:szCs w:val="20"/>
        </w:rPr>
        <w:t>18(19) 5-11-й членики усика значительно темнее 1-4-го. Крупный вид. Надкрылья с двойными неправильными рядами мелких точек. Переднеспинка гладкая, покрыта только очень мелкими точками. Эдеагус расширен перед вершиной. Длина 4,9-6,0 мм. ДВ (Амурская обл., Приморский кр., о-в Сахалин). С.-В. Китай, Корея, Япония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obscuritarsis (Motschulsky, 1859) **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19(18) Усики одноцветно рыжие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20(21) Эдеагус перед вершиной шире, чем на основании, на вершине слабо отогнут вниз (Рис. АГ: 11). Пунктировка переднеспинки крупная. Длина 3,1-4,5 мм. ЕЧР (запад: Псковская обл., Смоленская обл.). Европа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brevicollis (Daniel, 1904) **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21(20) Эдеагус перед вершиной не шире, чем на основании (Рис. АД: 1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2(25) Более крупные виды, дл. преимущественно 4,0-4,5 мм, реже самцы до 3,7 мм. Вершинный скат надкрылий гладкий, без точек или покрыт мелкими точками, которые намного мельче точек в рядах в основной половине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23(24) Пунктировка диска переднеспинки крупнее, хорошо заметная при увеличении в 16 раз. Эдеагус на вершине не загнут (Рис. АД: 1). Верх желто-рыжий. Длина 4,0-4,5 мм. ЕЧР (от таежной до полупустынной зоны). Европа, Малая Азия, Кавказ, С. Казахстан, Иран. На Cirsium, Carduus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transversa (Marsham, 1802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4(23) Пунктировка переднеспинки очень мелкая, диск кажется гладким при увеличении в 16 раз. Эдеагус на вершине загнут вниз (Рис. АД: 7). Верх оранжево-красный. Длина 3,7-4,2 мм. Указание для юга ЕЧР (Медведев, Шапиро, 1965) требует подтверждения. Европа, в том числе Украина (Херсонская обл.), Малая Азия, С. Африка, Ближний Восток. На Cirsium, Ribes nigrum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impressa (Fabricius, 1801) 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(22) Более мелкий вид, длина 2,8-3,3 мм. Вершинный скат надкрылий покрыт отчетливыми точками, которые такой же величины, как точки в рядах в основной половине или только немного мельче. Пунктировка переднеспинки крупная. Эдеагус на вершине загнут вниз. ЕЧР (таежная зона и зона смешанных лесов); СБ; ДВ. Европа, Ц. Казахстан, Монголия, Корея, Китай, Япония. На Potentilla, Fragaria, Rubus, Carduus, Cirsium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interpunctata (Motschulsky, 1859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(3) Надкрылья темно-металлические (синие, зеленые) или черные с металлическим оттенком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27(32) Голова и переднеспинка желтые или красновато-рыжие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8(31) Тело удлиненно-яйцевидное; плечевые бугорки хорошо развиты, выпуклые (Рис. АГ: 1)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29(30) Крупнее (длина 3,1-4,5 мм). Надкрылья черно-синие, голени и лапки рыжие. Все бедра черные с рыжими основаниями. Эдеагус - рис. АД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. ЕЧР (тундра, тайга, лесостепная зона); СБ. С., Ю. Европа, горы Ср. Европы. На Galeopsis, Sonchus humilis, Rhinanthus, Euphrasia, цветках Ranunculus repens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N. femorata (Gyllenhal, 1813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0(29) Мельче (длина 2,7-2,9 мм). Надкрылья темно-зеленые со слабым медным оттенком или черно-синие, редко чисто черные. Все или только задние бедра черные. Эдеагус - рис. АД: 4. Украина (Карпаты). На Carduus, Cirsium, Parnassa, Gentiana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A. melanostoma (L. Redtenbacher, 1849) 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1(28) Тело короткояйцевидное. Плечевые бугорки слабо развиты. Надкрылья черные со слабым металлическим синим или бронзовым оттенком, ноги рыжевато-желтые или светло-каштановые. Длина 2,5-3,3 мм. Украина (Карпаты). На Sonchus, Cirsium, Carduus. (transsylvanica auct.)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A. transsilvanica (Fuss, 1864) *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32(27) Голова и переднеспинка темно-металлические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3(34) Более крупный вид (длина 3,0-4,0 мм). Плечевые бугорки развитые. Тело удлиненно-яйцевидное (Рис. АГ: 2). Верх темно-синий, иногда с черно-зеленой переднеспинкой; усики, голени и лапки рыжие, редко голени затемнены. Точечные ряды надкрылий (по крайней мере 1, 8 и 9-й) прослеживаются до вершины. Украина (В. Карпаты), З. и Ю. Карпаты, Альпы. На Aconitum, Veratrum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A. cyanescens (Duftschmid, 1825) 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4(33) Более мелкий вид (длина 1,5-2,5 мм). Плечевые бугорки сглаженные. Тело короткояйцевидное (Рис. АГ: 3). Точечные ряды ндкр. на вершинном скате стертые. Верх черно-синий, усики коричневые с более светлыми 2-4-м члениками, ноги смоляно-коричневые. ЕЧР (таежная зона и зона смешанных лесов). С. и Ср. Европа.</w:t>
      </w:r>
    </w:p>
    <w:p>
      <w:pPr>
        <w:pStyle w:val="Normal"/>
        <w:suppressAutoHyphens w:val="true"/>
        <w:autoSpaceDE w:val="false"/>
        <w:spacing w:before="222" w:after="444"/>
        <w:rPr>
          <w:sz w:val="20"/>
          <w:szCs w:val="20"/>
        </w:rPr>
      </w:pPr>
      <w:r>
        <w:rPr>
          <w:sz w:val="20"/>
          <w:szCs w:val="20"/>
        </w:rPr>
        <w:t xml:space="preserve">N. nigritula (Gyllenhal, 1813) ** 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Подписи к рисункам Neocrepidodera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АГ. Neocrepidodera, общий вид и детали строения. 1 - N. femorata, общий вид. 2-5 - контур тела: 2 - N. cyanescens, 3 - N. nigritula, 4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N. motschulskii, 5 - N. ferruginea. 6-7 - передний угол переднеспинки: 6 - N. sublaevis, 7 - N. konstantinovi. 8 - N. kozhantshikovi, 1-4-й членики усика. 9-11 - эдеагус снизу и сбоку: 9 - N. kozhantshikovi, 10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- N. motschulskii, 11 - N. brevicollis. (рис. автора)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АД. Neocrepidodera. 1 - N. transversa, эдеагус снизу и сбоку. 2-5 - эдеагус снизу: 2 - N. ferruginea, 3 - N. femorata, 4 - N. melanostoma, 5 - N. sublaevis. 6-8 - эдеагус сбоку: 6 - N. crassicornis, 7 - N. impressa, 8 - N. konstantinovi. 9 - N. ohkawai, эдеагус снизу и сбоку. (9 - по: Takizawa, 2002; остальные - рис. автора)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1:00Z</dcterms:created>
  <dc:creator/>
  <dc:description/>
  <cp:keywords/>
  <dc:language>en-US</dc:language>
  <cp:lastModifiedBy>Windows XP SP3</cp:lastModifiedBy>
  <dcterms:modified xsi:type="dcterms:W3CDTF">2012-01-19T07:51:00Z</dcterms:modified>
  <cp:revision>2</cp:revision>
  <dc:subject/>
  <dc:title>Neocrepidodera Heikertinger, 1911</dc:title>
</cp:coreProperties>
</file>