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танция «Новослободская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228600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Был теплый сентябрьский вече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ргей шел по переходу со станции метро «Менделеевская» на «Новослободскую». В конце лестницы, уже на платформе, стояла девушка, уткнулась в стену и плакала. Рядом валялась раскрытая сумочка, из которой выпали кошелек, зеркальце и прочие мелочи. Наверное, сумочка открылась от удара о гранитный по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вушке было модное светло-бежевое приталенное пальтишко с поясом, а сумочка, лежащая у ее ног, точно подходила по цвету к пальто. Сапожки длинные, черные. Волосы темные, собраны и заколоты большой черной заколкой в форме бабочки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ди бежали по своим делам.  Никто не обращал на девушку внимания. В метро это вообще не принято – обращать внимание на посторонних. Надо отвернуться и пройти мимо, или даже не отворачиваться. Вокруг тысячи людей, которых ты видишь в первый и последний раз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гей остановился. В метро не знакомятся. Но ему захотелось подойти к ней. Почему? Наверное, потому, что у него у самого настроение было плохое. Камень на душе, очень противное состояние. Какая разница: что принято – что не принято? Он собрал выпавшие предмет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ьмите, Вы урони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знакомка, не сказав ни слова, взяла свою сумочку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нутренний голос шептал ему: «Всё, иди дальше. Понравилась, что ли?» «Да не особо». « А чего стоишь?» «Не знаю. Надо, всё-таки, поговорить с кем-нибудь… А то совсем настроение никакое»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гу я чем-нибудь помочь Ва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жете, если оставите меня в покое! – девушка  повернула голову в сторону Серге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плаканное, красивое лицо. Голос такой нежный. «Зачем она сердится? Это ей не идёт». Сергей достал из кармана и развернул чистый платок и очень аккуратно вытер девушке слёз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У Вас  красивые глаза, темно-синие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ушка стояла, не шелохнувшись  - от удивления; не ожидала такого обра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. Как Вас зовут? – сказала она тихо и как-то безразлич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А меня - Ри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Очень приятно. Я могу проводить Вас, - это был не вопрос, а предложение. У него сейчас не было никаких дел, идти было некуда, а оставаться одному не хотелось: -  Куда Вам надо ехать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 «Речного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вагоне метро они смотрели в разные стороны. Сергей изучал схему московского метрополитен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Рита разглядывала рекламу “</w:t>
      </w:r>
      <w:r>
        <w:rPr>
          <w:rFonts w:cs="Arial" w:ascii="Arial" w:hAnsi="Arial"/>
          <w:sz w:val="20"/>
          <w:szCs w:val="20"/>
          <w:lang w:val="en-US"/>
        </w:rPr>
        <w:t>App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Pad</w:t>
      </w:r>
      <w:r>
        <w:rPr>
          <w:rFonts w:cs="Arial" w:ascii="Arial" w:hAnsi="Arial"/>
          <w:sz w:val="20"/>
          <w:szCs w:val="20"/>
        </w:rPr>
        <w:t>-4”.Она хотела заговорить со своим спутником, но сдерживалась: «… Ну, вот, прицепился…  Не люблю такую породу мужчин: клеятся прямо на улице…  Надоели мне все... Хочет проводить – ради бога. Но, может, он не такой? До слёз меня мужчины доводили, а вот чтобы вытирать слёзы. Так, пожалуй, не было…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ы не торопишься? – спросила Рита, когда они вышли на улицу, - Я живу недалеко, от метро пешком минут пятнадц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, не тороплюсь. А можно вопрос: чего ты так плакала? – Сергей поддержал переход с «Вы» на «ты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ямо так тебе и ответить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очему бы и нет? Мы – совсем чужие люди, больше не увидимся. Можешь не стеснять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испугалась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Чег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тела броситься под поезд… И не решилась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ставляю, как бы это выглядело…  Не круто. Симпатичная девушка, минуту назад – живая, и вот -  на рельсах, под платформой… Да еще на такой красивой станции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Издеваешься?! Я же правду сказала!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 нет, что ты. Я понимаю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Много ты понимаешь! Я встретила его с другой. Случайно. С моей подругой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ни тебя увидели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Увидели?! Мы столкнулись на платформе. Он сказал, что у них это давно, и  уже документы  лежат в ЗАГСе... Но раньше ни он, ни она ничего мне не говорили! Даже не проговорились… Представляешь: он ласкал меня, а думал про нее?! Зачем ему нужна была я – не знаю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сложно представить. Может, он боялся или стеснялся сказать тебе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А еще говоришь, что понимаешь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в какой-то мере. Я вот сегодня ... стрелялся с лучшим друг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дуэли?! Из-за дамы сердца? Ах-ах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Тебе смешно? Ну, хорошо, развеселил тебя хотя б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Я всё равно не верю. Но ты расскажи. Сочини что-нибудь. Интересно же. Оружие-то у вас откуда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У Таньки, у той, из-за которой это всё,  отец – охотник. У него ружье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з ружья? Из одного?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 нее дача на Икше, по Савёловской дороге. Вышли на улицу, бросили монетку: кому застрелиться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оже мой… Так, если ты,… то твой друг…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 нет, все живы. Танька выскочила из дома и отобрала ружь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ергей, скажи, пожалуйста: выпало кому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н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Жуткое дело. Первый раз про такое слышу. А чего было не выяснить отношения как сейчас принят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рду набить? Мы же взрослые люди... Лучший друг, еще со школы. Не катит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говор зашел в тупик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мы пришли. Не могу позвать тебя домой. Поздно уже. У нас в подъезде вахтерша. Такая вредная... Весь подъезд завтра знать будет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сё понятно. Я и не прошу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Знаешь, Сергей:  я передумала. Не хочу домой. Пойдем гулять? Тебя сегодня ждет кто-нибуд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т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 меня никто… Веди мен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да? Я же не знаю ваше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ё равно ку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гда пойд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ергей, у тебя есть ее фотка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от, в телефо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ита пригляделась, вздохнула: - Таня, Танечка… красивая… Расскажи про не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а - первая, с которой по-настоящему. Не то, чтобы я до нее никогда не влюблялся. Влюблялся: и в школе, ... и в институте, … и после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любчивый какой... А девушки знали об это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верное, догадывались. Я же за ними ухажива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Но ты им говорил, что любиш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. Только Тане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Значит, морочил девушек. Признаться в любви трудно. Вдруг она посмеётся над тобой, или получишь отказ? Твое самолюбие пострадает… А никогда тебе в голову не приходило, что девушкам еще сложнее? Что они только и ждут, чтобы хоть кто-нибудь обратил на них внимание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ямо так? Сидят и ждут? Хоть бы намекнули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шею вешаться? Не каждая это умеет. Кроме того, девушка выбирает не из всех мужчин, которых видит, а только из тех, кто выбрал ее. А если никто не выбрал?! Но мы отвлеклись, прости. Я слушаю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Таня не такая, как другие. Я уже сказал: первая, с которой было взаимное чувство. По крайней мере, мне так казалось. Я думал, мы поженимся.  А она… Она с ним тоже целовалась, да еще на виду у всех. Но ему она, похоже, не нужна. Хотя что-то общее между ними есть:  легкомысленное отношение ко всему этому. В общем, мне надоело смотреть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Ты извини, Сергей, но по тому, как ты рассказываешь, мне ясно: девушка с тобой кокетничала. Я даже не удивлюсь, если она к тебе неравнодушн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Говоришь ерунду какую-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Ты не знаешь девушек. Это обычное поведение: показать, что она и для других мужчин интерес представляет. Ну, чтобы ты ее больше ценил. Она ничем не рисковала. Сам сказал, что твой друг на самом деле за ней не ухаживал. А ты – сразу дуэль. Это глуп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бросаться под поезд – это нормально?!  Кто бы говори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м, на минуточку, ситуация немного  другая… Как еще твой друг согласился стреляться?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н не поверил, что это всерьёз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А у тебя, Сергей, всё слишком серьезно. С девушками надо как-то проще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ще? Давай попробуем… Вот, видишь? – Сергей указал на лежащую на асфальте игральную карт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а лежала рубашкой ввер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порим, Рита, я угадаю эту карту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угадаеш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Хорошо, что будет, если не угадаю? Чего ты хочешь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Ничего я не хоч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Я тебе букет подарю, в котором будет 1001 роза, нечётное числ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ы смешной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А если угадаю, тогда чт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юбое твое желание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ямо-таки любо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гадыва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бы ты сегодня была мо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икольно... Но мог бы чего-нибудь поинтереснее загадать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 или нет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 мне всё равно. А ты не угадаешь. Один к 36-и. Тебе же не везёт: один к одному не угада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А почему, ты думаешь, что не угадал? Может,  я именно этого и хотел? Ладно. Карта красна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ти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Масть – бубн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Ты бы подумал, хоть немножко, а то так сразу…  Ответ принят. Дальше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твер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В колоде нет четверо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полной есть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у, если ты настаиваешь… Тебе же хуже: один шанс из 54-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5285</wp:posOffset>
            </wp:positionV>
            <wp:extent cx="61912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- Чему тебя, Рита, в школе учили? Если неизвестно, какая колода, полная или нет, и они могут попасться с равной вероятностью, тогда один к 108-и, Но неполные встречаются чаще. Тогда вероятность еще меньше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И  к чему эти твои рассуждения? Цену набиваеш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ы карту смотреть будеш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ита наклонилась, подняла карту, перевернула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й! Бубновая четверка. Ты знал?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Откуда? Я здесь никогда не был. Сказал первое, что пришло в голову. А ты, между прочим,  проиграла. Ну, так как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Я…, я  не думала..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кажи, Рита: девушкам вот такие парни нравятся? Ладно, не дрожи. Я пошутил. Забудь.  Ведь ты сама не хочеш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хоч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так тоже не хочу…  А тысячу роз я тебе всё равно подарю. Ты это запомн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ергей,  можно я тебя в щеку поцелую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го спрашиваешь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Для приличия спрашиваю… - Рита подошла сбоку, приподнялась на цыпочках и прикоснулась губами к его щеке: - Ты колючий… Но мне нравится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Брился вчера; перед тем, как ехать на дачу к Таньке; бритву не взял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Ты ... настоящий мужчи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 ладно тебе… Ты меня плохо знаеш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всю ночь бродили по Москве – куда глаза  глядят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ита была погружена в свои мысли: «Отдаться первому встречному, на спор  – очень разумно! Ишь,  как заговорила! А собиралась покончить с собой… Эх, Танечка, счастья своего не видишь… Чтобы в наше время кто-нибудь стрелялся из-за женщины?!…Слыхали про такое?...   Ради меня никто и пальцем не пошевелит…  Не знаю, в чем дело, но рядом с тобой, Серёжа, нервы мои потихоньку успокаиваются. Так хочу прижаться к тебе, но этого не сделаю, не могу…  Ты очень чуткий, заботливый, ... еще смелый, конечно.  А любишь  глупую Танечку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ергей тоже молчал. Ему казалось, что это незнакомое, хрупкое существо, эта девушка, которую он встретил несколько часов назад,  ближе ему, чем все прежние подружки, даже Таня. И не требовалось никакого физического подтверждения этому, даже прикосновения, тем более объятий,  поцелуев и прочего. Это было впервые. Почему так? Может быть, между такими ненормальными, как Рита и он, возникает невидимая, телепатическая связь, и они лучше понимают друг друга? Все те девушки были, в свое время, любимыми, желанными, но - чужими, отдельными.  А Рита была родная. Как младшая сестра. С ней было легко и спокой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еще они говорили на разные темы, даже такие, которые не принято обсуждать с девушками, и никакого стеснения не был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5-30 утра  Сергей и Рита оказались у вестибюля станции  «Новослободская» – как раз к открытию метр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руг замкнулся, Рита. Что дальше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зать тебе, чего бы я на самом деле хотел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ж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вушка не должна так говорить, это нескромно... Не знаю, возможно это или нет. Хочу никогда с тобой не расставаться, даже на один день.  Вдруг опять надумаешь стреляться? Где я еще такого найду? Такого, …чтобы слёзы мои платочком вытирал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Я тоже хочу быть всегда с тобой, Рита. А  то ты бросишься под машину, или из окна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тебя зависит: если не дашь  мне повода, то не брошу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Хорошие у тебя шуточки. Но, может, это судьба: встретиться двум таким чудикам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 быть. А  если серьезно, пары расходятся, и все беды у них оттого, что много времени проводят порознь, привыкают так жить. Вокруг соблазны еще всякие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Рита, мы с тобой мало знаем друг друга. Но мне рядом с тобой хорошо, уютно что-ли.  Не знаю, как объяснить. У нас, кажется, характер похожий. Попробуем не расставаться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Чего тут пробовать? Не будем – и всё. Никто нас разойтись не заставит. А еще, Сергей,... я тебя люблю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Рита, я тебя расстрою, но обманывать не хочу: я Таню люблю. Невозможно всё взять и  зачеркнуть. Время должно пройти… Можешь ты это понят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гу. Таня вчера тебе жизнь спасл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о к ней я не вернусь, потому что нашел тебя, и это навсегд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бы я хотела, чтобы навсегда. У меня это в последний раз, я чувствую. Если не получится с тобой, одна останусь. Еще на один раз просто сил не хвати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ита, у нас обязательно  получится. Но будет трудно приспособиться друг к другу. Молодым легко найти пару. А мы - взрослые люди  со своими дурными привычками, разными представлениями о жизни и обо всём таком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Трудно? Но кто сказал, что невозможно? Давай, Сергей, условимся: если что  не нравится, говорить сразу, а если поссоримся, то не разбегаться, ни за что на свете. Будем мучиться вместе, пока обоим лучше не станет. И не изменять друг другу, ни разу.  Согласен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гласен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Если всегда будем вместе, Сергей,  то как-нибудь договорим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язательно договоримся, Рита. А знаешь, что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ходи за меня замуж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, мне никогда никто не предлагал. Я буду твоей женой. А сейчас я смертельно устала и хочу спать. А ты? Тоже? Отведи меня домой, ... и сам оставай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воя вахтерша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Я скажу ей, что ты – мой  муж. Обманывать плохо. Но это же не обман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ечно, не обман. А поцеловать свою жену я имею право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убы у нее были холодные и сухие. Краткий миг поцелуя не принес ему ощущения близ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ергей обнял Риту, сильно прижал к себе и почувствовал ее дыхание – тревожное, неровно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Рита, милая, успокойся, всё плохое позади, теперь всё у нас будет хорошо. Только ты не исчезай, пожалуйс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ки у Сергея стали влажными. Он заморгал и с усилием проглотил слёзы – не положено мужчинам плак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имо  бежали люди, спешили на работу. Никто не обращал внимания на эту парочку у входа на станцию метро «Новослободская». Здесь не принято обращать внимание на посторонни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1035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© А.О. Беньковский                                                                        Зеленоград, 16-22.11.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  <w:autoSpaceDE w:val="false"/>
      <w:spacing w:before="120" w:after="0"/>
      <w:ind w:firstLine="851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true"/>
      <w:autoSpaceDE w:val="false"/>
      <w:spacing w:before="120" w:after="0"/>
      <w:ind w:firstLine="567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true"/>
      <w:autoSpaceDE w:val="false"/>
      <w:spacing w:before="12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true"/>
      <w:autoSpaceDE w:val="false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120"/>
      <w:ind w:left="851" w:hanging="0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1:00Z</dcterms:created>
  <dc:creator>Андрей</dc:creator>
  <dc:description/>
  <cp:keywords/>
  <dc:language>en-US</dc:language>
  <cp:lastModifiedBy>user</cp:lastModifiedBy>
  <dcterms:modified xsi:type="dcterms:W3CDTF">2013-12-29T07:39:00Z</dcterms:modified>
  <cp:revision>84</cp:revision>
  <dc:subject/>
  <dc:title>Сергей спустился в подземный переход</dc:title>
</cp:coreProperties>
</file>