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Verdana" w:cs="Verdana"/>
          <w:sz w:val="24"/>
          <w:szCs w:val="24"/>
        </w:rPr>
        <w:t xml:space="preserve">  </w:t>
      </w:r>
      <w:r>
        <w:rPr>
          <w:sz w:val="24"/>
          <w:szCs w:val="24"/>
        </w:rPr>
        <w:t>Русалочка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23393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лексей Владимирович – доцент кафедры морской биологии, кандидат биологических наук брёл по берегу моря на запад от биостанции. Он был начальником студенческой практики. Практика подходила к концу; оставалась одна неделя. Студенты в этот раз попались хорошие, умненькие. Глаза их светились радостью познания истины, когда Алексей Владимирович рассказывал про морских обитателей: моллюсков, медуз, гребневиков, червей-полихет.  Конечно, студенты – это студенты: буянили до двух часов ночи, пели песни под гитару, даже немного пили, когда удавалось пронести в лагерь спиртное из ближайшего поселка, незаметно от преподавателей (это студентам так казалось). Но больших происшествий не было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чёный шел по песку у самой полосы прибоя, думал о своей последней статье – неделю назад отправил рукопись в редакцию «Морского журнала» по электронной почте. И ни ответа, ни привет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друг он услышал сзади незнакомый женский голос: - Алексей Владимирович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н обернулся. В устье оврага, выходящего к морю и заросшего ивами, стояла девушка. У нее были длинные распущенные светлые волосы до талии. Алексей Владимирович взглянул на незнакомку и  сразу отвел глаза. На ней не было никакой одежды.</w:t>
      </w:r>
    </w:p>
    <w:p>
      <w:pPr>
        <w:pStyle w:val="HTMLPreformatted"/>
        <w:rPr/>
      </w:pPr>
      <w:r>
        <w:rPr/>
        <w:t>- Вы что?! Спрячьтесь немедленно! И оденьтесь. Здесь же людное место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Зашелестели ивовые ветки. Девушка скрылась в густых зарослях, и Алексей Владимирович посмотрел в ее сторону: - Кто Вы и откуда меня знаете? Вы местная?</w:t>
      </w:r>
    </w:p>
    <w:p>
      <w:pPr>
        <w:pStyle w:val="HTMLPreformatted"/>
        <w:rPr/>
      </w:pPr>
      <w:r>
        <w:rPr/>
        <w:t>- Да.</w:t>
      </w:r>
    </w:p>
    <w:p>
      <w:pPr>
        <w:pStyle w:val="HTMLPreformatted"/>
        <w:rPr/>
      </w:pPr>
      <w:r>
        <w:rPr/>
        <w:t>- Из Дивноморского?</w:t>
      </w:r>
    </w:p>
    <w:p>
      <w:pPr>
        <w:pStyle w:val="HTMLPreformatted"/>
        <w:rPr/>
      </w:pPr>
      <w:r>
        <w:rPr/>
        <w:t xml:space="preserve">- Нет. </w:t>
      </w:r>
    </w:p>
    <w:p>
      <w:pPr>
        <w:pStyle w:val="HTMLPreformatted"/>
        <w:rPr/>
      </w:pPr>
      <w:r>
        <w:rPr/>
        <w:t>- А откуда?</w:t>
      </w:r>
    </w:p>
    <w:p>
      <w:pPr>
        <w:pStyle w:val="HTMLPreformatted"/>
        <w:rPr/>
      </w:pPr>
      <w:r>
        <w:rPr/>
        <w:t>- Из моря.</w:t>
      </w:r>
    </w:p>
    <w:p>
      <w:pPr>
        <w:pStyle w:val="HTMLPreformatted"/>
        <w:rPr/>
      </w:pPr>
      <w:r>
        <w:rPr/>
        <w:t>- Из какого моря?!</w:t>
      </w:r>
    </w:p>
    <w:p>
      <w:pPr>
        <w:pStyle w:val="HTMLPreformatted"/>
        <w:rPr/>
      </w:pPr>
      <w:r>
        <w:rPr/>
        <w:t>- Из Черного. Другого здесь нет. Я русалка.</w:t>
      </w:r>
    </w:p>
    <w:p>
      <w:pPr>
        <w:pStyle w:val="HTMLPreformatted"/>
        <w:rPr/>
      </w:pPr>
      <w:r>
        <w:rPr/>
        <w:t>- Спасибо! Хороший розыгрыш. Подслушали, как меня зовут, когда я водил студентов на экскурсию?</w:t>
      </w:r>
    </w:p>
    <w:p>
      <w:pPr>
        <w:pStyle w:val="HTMLPreformatted"/>
        <w:rPr/>
      </w:pPr>
      <w:r>
        <w:rPr/>
        <w:t>- Я, правда, русалка.</w:t>
      </w:r>
    </w:p>
    <w:p>
      <w:pPr>
        <w:pStyle w:val="HTMLPreformatted"/>
        <w:rPr/>
      </w:pPr>
      <w:r>
        <w:rPr/>
        <w:t>- У русалки должен быть хвост.</w:t>
      </w:r>
    </w:p>
    <w:p>
      <w:pPr>
        <w:pStyle w:val="HTMLPreformatted"/>
        <w:rPr/>
      </w:pPr>
      <w:r>
        <w:rPr/>
        <w:t>- А без хвоста Вы не поверите?</w:t>
      </w:r>
    </w:p>
    <w:p>
      <w:pPr>
        <w:pStyle w:val="HTMLPreformatted"/>
        <w:rPr/>
      </w:pPr>
      <w:r>
        <w:rPr/>
        <w:t>- Я - ученый. Верю только тому, что видел.</w:t>
      </w:r>
    </w:p>
    <w:p>
      <w:pPr>
        <w:pStyle w:val="HTMLPreformatted"/>
        <w:rPr/>
      </w:pPr>
      <w:r>
        <w:rPr/>
        <w:t xml:space="preserve">- Конечно, и происхождение земноводных из доисторических  кистепёрых рыб Вы видели собственными глазами? </w:t>
      </w:r>
    </w:p>
    <w:p>
      <w:pPr>
        <w:pStyle w:val="HTMLPreformatted"/>
        <w:rPr/>
      </w:pPr>
      <w:r>
        <w:rPr/>
        <w:t>- Эволюционную теорию мы с Вами не обсуждаем. Где Ваша одежда?</w:t>
      </w:r>
    </w:p>
    <w:p>
      <w:pPr>
        <w:pStyle w:val="HTMLPreformatted"/>
        <w:rPr/>
      </w:pPr>
      <w:r>
        <w:rPr/>
        <w:t xml:space="preserve">- А без одежды ходить нельзя? Вон там, за мысом, мужчины и женщины купаются и загорают - все голые. </w:t>
      </w:r>
    </w:p>
    <w:p>
      <w:pPr>
        <w:pStyle w:val="HTMLPreformatted"/>
        <w:rPr/>
      </w:pPr>
      <w:r>
        <w:rPr/>
        <w:t>- Там – пляж натуристов. Вы видели, чтобы здесь кто-нибудь так разгуливал?</w:t>
      </w:r>
    </w:p>
    <w:p>
      <w:pPr>
        <w:pStyle w:val="HTMLPreformatted"/>
        <w:rPr/>
      </w:pPr>
      <w:r>
        <w:rPr/>
        <w:t>- Нет, не видела.</w:t>
      </w:r>
    </w:p>
    <w:p>
      <w:pPr>
        <w:pStyle w:val="HTMLPreformatted"/>
        <w:rPr/>
      </w:pPr>
      <w:r>
        <w:rPr/>
        <w:t>- То-то же.  А всё-таки, откуда Вы меня знаете?</w:t>
      </w:r>
    </w:p>
    <w:p>
      <w:pPr>
        <w:pStyle w:val="HTMLPreformatted"/>
        <w:rPr/>
      </w:pPr>
      <w:r>
        <w:rPr/>
        <w:t>- Я много всего знаю, вижу прошлое и настоящее – всё, что захочу, проникаю в мысли людей…</w:t>
      </w:r>
    </w:p>
    <w:p>
      <w:pPr>
        <w:pStyle w:val="HTMLPreformatted"/>
        <w:rPr/>
      </w:pPr>
      <w:r>
        <w:rPr/>
        <w:t>- Продолжаете шутить?</w:t>
      </w:r>
    </w:p>
    <w:p>
      <w:pPr>
        <w:pStyle w:val="HTMLPreformatted"/>
        <w:rPr/>
      </w:pPr>
      <w:r>
        <w:rPr/>
        <w:t>- Ничуть.</w:t>
      </w:r>
    </w:p>
    <w:p>
      <w:pPr>
        <w:pStyle w:val="HTMLPreformatted"/>
        <w:rPr/>
      </w:pPr>
      <w:r>
        <w:rPr>
          <w:rFonts w:eastAsia="Verdana" w:cs="Verdana"/>
        </w:rPr>
        <w:t xml:space="preserve"> </w:t>
      </w:r>
      <w:r>
        <w:rPr/>
        <w:t>- Хвоста у Вас нет, ладно. А эти Ваши способности как Вы докажете?</w:t>
      </w:r>
    </w:p>
    <w:p>
      <w:pPr>
        <w:pStyle w:val="HTMLPreformatted"/>
        <w:rPr/>
      </w:pPr>
      <w:r>
        <w:rPr/>
        <w:t>- Очень просто. Вы электронную почту сегодня смотрели?</w:t>
      </w:r>
    </w:p>
    <w:p>
      <w:pPr>
        <w:pStyle w:val="HTMLPreformatted"/>
        <w:rPr/>
      </w:pPr>
      <w:r>
        <w:rPr/>
        <w:t>- Нет.</w:t>
      </w:r>
    </w:p>
    <w:p>
      <w:pPr>
        <w:pStyle w:val="HTMLPreformatted"/>
        <w:rPr/>
      </w:pPr>
      <w:r>
        <w:rPr/>
        <w:t xml:space="preserve">- Телефон сотовый у Вас с собой? Откройте, посмотрите: Вам сегодня пришла  статья на рецензию из «Американского гидробиологического журнала» и приглашение на симпозиум в Одессу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лексей Владимирович усмехнулся, но всё же достал из кармана телефон, нажал на кнопки:</w:t>
      </w:r>
    </w:p>
    <w:p>
      <w:pPr>
        <w:pStyle w:val="HTMLPreformatted"/>
        <w:rPr/>
      </w:pPr>
      <w:r>
        <w:rPr/>
        <w:t>- Да, это так. Но это ничего не доказывает. Вы узнали мой пароль. И вообще: мы так и будем с Вами разговаривать, или Вы всё-таки оденетесь?!</w:t>
      </w:r>
    </w:p>
    <w:p>
      <w:pPr>
        <w:pStyle w:val="HTMLPreformatted"/>
        <w:rPr/>
      </w:pPr>
      <w:r>
        <w:rPr/>
        <w:t>- Почему Вы так невежливо со мною говорите? Кстати, когда Вы шли по берегу, Вы думали: куда делась Ваша рукопись с описанием новой для науки морской звезды? Сказать Вам, что случилось? Не беспокойтесь: просто в редакции «Морского журнала» заболела сотрудница, которая отвечает за переписку. А одежды у меня н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Ну не знаю, русалка Вы или нет, но если у Вас действительно нет одежды, подождите здесь, я схожу в поселок. Сегодня суббота. Там ярмарка. Куплю Вам какое-нибудь плать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Глупость какая! – думал Алексей Владимирович, возвращаясь на берег: - Наверняка студенты всё подстроили, подговорили деревенскую девицу. И теперь покатываются со смеху! Хотели подшутить над преподавателем. Ну, хорошо, подыграю им. Не надо быть слишком серьезны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нес длинное ситцевое платье: голубое, с корабликами и морскими коньками. Незнакомка оделась и вышла на берег. Тут Алексей Владимирович внимательно ее разглядел: красивая девушка, совсем не загорелая, очень милое лицо, губы бледно-розовые, ненакрашенные, светло-голубые глаза, волосы тонкие, расчесанные на прямой пробор без чёлк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Вот еще босоножки. Примерьте: может, подойдут? Здесь нельзя ходить без обуви. Много битых бутылок. Ногу пораните.</w:t>
      </w:r>
    </w:p>
    <w:p>
      <w:pPr>
        <w:pStyle w:val="HTMLPreformatted"/>
        <w:rPr/>
      </w:pPr>
      <w:r>
        <w:rPr/>
        <w:t>- Большое Вам спасибо, но мне это всё так непривычно. Никогда не ходила в платье. Как я теперь выгляжу? Это нормально с Вашей точки зрения?</w:t>
      </w:r>
    </w:p>
    <w:p>
      <w:pPr>
        <w:pStyle w:val="HTMLPreformatted"/>
        <w:rPr/>
      </w:pPr>
      <w:r>
        <w:rPr/>
        <w:t xml:space="preserve">- Да, почти. Мне как-то неудобно было покупать Вам еще нижнее белье, извините. </w:t>
      </w:r>
    </w:p>
    <w:p>
      <w:pPr>
        <w:pStyle w:val="HTMLPreformatted"/>
        <w:rPr/>
      </w:pPr>
      <w:r>
        <w:rPr/>
        <w:t xml:space="preserve">А вот это, – он протянул ей на ладони две сережки в виде морских звездочек: - Вам в подарок. Но вижу, Вам не подойдут: у Вас уши не проколоты. </w:t>
      </w:r>
    </w:p>
    <w:p>
      <w:pPr>
        <w:pStyle w:val="HTMLPreformatted"/>
        <w:rPr/>
      </w:pPr>
      <w:r>
        <w:rPr/>
        <w:t xml:space="preserve">- Да, русалки сережек не носят. Не грустите, Ваш подарок всегда буду носить с собой. Вы добрый... Как хорошо, что я не убила Вас...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HTMLPreformatted"/>
        <w:rPr/>
      </w:pPr>
      <w:r>
        <w:rPr/>
        <w:t>Девушка сдвинула вверх до локтя левый рукав платья. Алексей Владимирович только сейчас заметил, что у нее на левой руке не хватает мизинца. От того места, где он должен быть, по наружной стороне предплечья шел шрам -  заживший, но довольно свеж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 Я много раз видела, как по дну движется какой-то страшный предмет – большая железная рама с зазубренными краями и с сеткой.  </w:t>
      </w:r>
    </w:p>
    <w:p>
      <w:pPr>
        <w:pStyle w:val="HTMLPreformatted"/>
        <w:rPr/>
      </w:pPr>
      <w:r>
        <w:rPr/>
        <w:t>- Донный трал; орудие для научных сборов. Его буксируют за кораблем на тросе.</w:t>
      </w:r>
    </w:p>
    <w:p>
      <w:pPr>
        <w:pStyle w:val="HTMLPreformatted"/>
        <w:rPr/>
      </w:pPr>
      <w:r>
        <w:rPr/>
        <w:t xml:space="preserve">- Если бы Вы знали, какие раны он оставляет на морском дне, рвет водоросли, калечит крабов, давит ракушек... За ним тянется темный, мутный след от взрытого грунта… И долго потом не зарастает такая рана… А недавно я сама попалась… В день перед полнолунием. </w:t>
      </w:r>
    </w:p>
    <w:p>
      <w:pPr>
        <w:pStyle w:val="HTMLPreformatted"/>
        <w:rPr/>
      </w:pPr>
      <w:r>
        <w:rPr/>
        <w:t>- То есть три недели назад?</w:t>
      </w:r>
    </w:p>
    <w:p>
      <w:pPr>
        <w:pStyle w:val="HTMLPreformatted"/>
        <w:rPr/>
      </w:pPr>
      <w:r>
        <w:rPr/>
        <w:t xml:space="preserve">- Да. Я в тот  день играла с рыбками на мелководье. Солнечный свет пронизывал всю толщу воды. Надо мной плавали большие медузы. Они светились в солнечных лучах. Сначала послышался глухой шум и движущаяся тень над головой. Я хоть и знала, что это – проходящий корабль, но почему-то испугалась, прижалась ко дну. И когда мне казалось, что опасность миновала, что-то сильно ударило в левую руку... Меня отбросило в сторону. </w:t>
      </w:r>
    </w:p>
    <w:p>
      <w:pPr>
        <w:pStyle w:val="HTMLPreformatted"/>
        <w:rPr/>
      </w:pPr>
      <w:r>
        <w:rPr>
          <w:rFonts w:eastAsia="Verdana" w:cs="Verdana"/>
        </w:rPr>
        <w:t xml:space="preserve"> </w:t>
      </w:r>
      <w:r>
        <w:rPr/>
        <w:t xml:space="preserve">- Слава богу, что трал попал только по руке. Он запросто мог Вас убить... </w:t>
      </w:r>
    </w:p>
    <w:p>
      <w:pPr>
        <w:pStyle w:val="HTMLPreformatted"/>
        <w:rPr/>
      </w:pPr>
      <w:r>
        <w:rPr/>
        <w:t>- Мне было очень больно. Вы даже представить такого не можете! Вода вокруг меня окрасилась в красный цвет. Хорошо, что здесь нет акул. Акулы чуют кровь на большом расстоянии. Они бы меня растерзали…</w:t>
      </w:r>
    </w:p>
    <w:p>
      <w:pPr>
        <w:pStyle w:val="HTMLPreformatted"/>
        <w:rPr/>
      </w:pPr>
      <w:r>
        <w:rPr/>
        <w:t xml:space="preserve">- В Черном море водится только акула–катран, она не опасна... А в этом рейсе судна «Океанолог» я был начальником. Собирали материал мне для докторской диссертации…    </w:t>
      </w:r>
    </w:p>
    <w:p>
      <w:pPr>
        <w:pStyle w:val="HTMLPreformatted"/>
        <w:rPr/>
      </w:pPr>
      <w:r>
        <w:rPr/>
        <w:t>- Знаю. Я помчалась к отцу. Он – морской царь. Одного моего слова хватило бы, чтобы начался шторм, а Ваш «Океанолог» опрокинулся и потонул. Но напоследок я захотела взглянуть на этот корабль и на людей. Мысленно перенеслась туда – я так умею. Вас я не увидела. В рубке у штурвала стоял капитан: лысый, старый, с сигаретой во рту. Он как-то зло ухмылялся – противный! И я еще больше разозлилас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 Это Кузьма Иванович. Зря Вы так про него говорите. Очень хороший человек. Разве можно судить с одного взгляда? </w:t>
      </w:r>
    </w:p>
    <w:p>
      <w:pPr>
        <w:pStyle w:val="HTMLPreformatted"/>
        <w:rPr/>
      </w:pPr>
      <w:r>
        <w:rPr/>
        <w:t xml:space="preserve">- Ну, не знаю. А еще я увидела двух девочек, младше меня. Они сидели на палубе у входа в кубрик и пели песенку. </w:t>
      </w:r>
    </w:p>
    <w:p>
      <w:pPr>
        <w:pStyle w:val="HTMLPreformatted"/>
        <w:rPr/>
      </w:pPr>
      <w:r>
        <w:rPr/>
        <w:t>- Мои студентки, первокурсницы…</w:t>
      </w:r>
    </w:p>
    <w:p>
      <w:pPr>
        <w:pStyle w:val="HTMLPreformatted"/>
        <w:rPr/>
      </w:pPr>
      <w:r>
        <w:rPr/>
        <w:t>- Я не посмела их убить. Они не были виноваты. Спасибо им скажите... От потери крови силы мои кончились, я потеряла сознание. Меня нашли дельфины, отнесли домой…  Когда рана моя зажила, я отправилась на поиски: решила отомстить лично Вам. Услышала из разговоров людей Ваше имя. Нашла Вашу книгу – про морских звезд. На обложке был Ваш портрет. У Вас там такие добрые глаза. И я ничего отцу не сказала. Потом мне захотелось снова увидеть Вас…  Я с тех пор часто наблюдала за Вами. Вы – человек умный, очень увлеченный своей наукой, симпатичный даже. Я постепенно перестала на Вас сердиться. Вы, ведь, не знали, что так получится...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rPr/>
      </w:pPr>
      <w:r>
        <w:rPr/>
        <w:t>- Я Ваш должник. Чем мне Вам отплатить...</w:t>
      </w:r>
    </w:p>
    <w:p>
      <w:pPr>
        <w:pStyle w:val="HTMLPreformatted"/>
        <w:rPr/>
      </w:pPr>
      <w:r>
        <w:rPr/>
        <w:t>- Не знаете? Думайте. У меня впереди неделя. Через неделю я должна вернуться домой. Мне уже 25 лет, и этого права – выйти на берег, к людям у меня больше не будет. Через неделю я снова буду с хвостом. Сможете полюбоваться. Я навсегда уйду в море. Если только кто-нибудь здесь не полюбит меня. Не знаю, хочу ли я этого? Вы Андерсена читали?</w:t>
      </w:r>
    </w:p>
    <w:p>
      <w:pPr>
        <w:pStyle w:val="HTMLPreformatted"/>
        <w:rPr/>
      </w:pPr>
      <w:r>
        <w:rPr/>
        <w:t>- В детстве, конечно.</w:t>
      </w:r>
    </w:p>
    <w:p>
      <w:pPr>
        <w:pStyle w:val="HTMLPreformatted"/>
        <w:rPr/>
      </w:pPr>
      <w:r>
        <w:rPr/>
        <w:t>- Примерно так всё и было. Он – гениальный писатель, но в подводном царстве на самом деле не был. Хотя кое о чем он догадался. Я же сказала: он был гений. Если у русалки любовь с мужчиной, а потом они расстанутся, то русалка не может выжить одна, она умирает. Вы же – ученый, биолог... Понимаете, о чем я говорю? Супруги – они не два отдельных существа, они вместе…  А что, у обычных женщин это не так?</w:t>
      </w:r>
    </w:p>
    <w:p>
      <w:pPr>
        <w:pStyle w:val="HTMLPreformatted"/>
        <w:rPr/>
      </w:pPr>
      <w:r>
        <w:rPr/>
        <w:t>- Да, не совсем так. Бывает, что люди расходятся, женятся во второй раз, и даже рожают детей во втором браке.</w:t>
      </w:r>
    </w:p>
    <w:p>
      <w:pPr>
        <w:pStyle w:val="HTMLPreformatted"/>
        <w:rPr/>
      </w:pPr>
      <w:r>
        <w:rPr/>
        <w:t>- И они счастливы?</w:t>
      </w:r>
    </w:p>
    <w:p>
      <w:pPr>
        <w:pStyle w:val="HTMLPreformatted"/>
        <w:rPr/>
      </w:pPr>
      <w:r>
        <w:rPr/>
        <w:t xml:space="preserve">- Счастливы? Вот с этим у людей вообще проблема. Не знаю, у меня жены не было. Но, кажется, счастье бывает только один раз, да и то не у всех...  Вы вот говорите: всё видите и слышите, знаете мысли людей. А можете заставить кого-нибудь полюбить Вас? </w:t>
      </w:r>
    </w:p>
    <w:p>
      <w:pPr>
        <w:pStyle w:val="HTMLPreformatted"/>
        <w:rPr/>
      </w:pPr>
      <w:r>
        <w:rPr/>
        <w:t>- Нет. Я этого не могу. Я – русалка, а не бог. И еще: я не вижу того, что будет.</w:t>
      </w:r>
    </w:p>
    <w:p>
      <w:pPr>
        <w:pStyle w:val="HTMLPreformatted"/>
        <w:rPr/>
      </w:pPr>
      <w:r>
        <w:rPr/>
        <w:t>- А сами то Вы любите?</w:t>
      </w:r>
    </w:p>
    <w:p>
      <w:pPr>
        <w:pStyle w:val="HTMLPreformatted"/>
        <w:rPr/>
      </w:pPr>
      <w:r>
        <w:rPr/>
        <w:t>- Люблю.</w:t>
      </w:r>
    </w:p>
    <w:p>
      <w:pPr>
        <w:pStyle w:val="HTMLPreformatted"/>
        <w:rPr/>
      </w:pPr>
      <w:r>
        <w:rPr/>
        <w:t>- Это тайна?</w:t>
      </w:r>
    </w:p>
    <w:p>
      <w:pPr>
        <w:pStyle w:val="HTMLPreformatted"/>
        <w:rPr/>
      </w:pPr>
      <w:r>
        <w:rPr/>
        <w:t xml:space="preserve">- Нет. </w:t>
      </w:r>
    </w:p>
    <w:p>
      <w:pPr>
        <w:pStyle w:val="HTMLPreformatted"/>
        <w:rPr/>
      </w:pPr>
      <w:r>
        <w:rPr/>
        <w:t>- Кого?</w:t>
      </w:r>
    </w:p>
    <w:p>
      <w:pPr>
        <w:pStyle w:val="HTMLPreformatted"/>
        <w:rPr/>
      </w:pPr>
      <w:r>
        <w:rPr/>
        <w:t>- Вас... Вы молчите? А я знаю, почему. Знаю, зачем Вы уехали на практику. Она Вас не любит и никогда не любила!</w:t>
      </w:r>
    </w:p>
    <w:p>
      <w:pPr>
        <w:pStyle w:val="HTMLPreformatted"/>
        <w:rPr/>
      </w:pPr>
      <w:r>
        <w:rPr/>
        <w:t>- Это совсем не новость.</w:t>
      </w:r>
    </w:p>
    <w:p>
      <w:pPr>
        <w:pStyle w:val="HTMLPreformatted"/>
        <w:rPr/>
      </w:pPr>
      <w:r>
        <w:rPr/>
        <w:t>- Да, не новость. Я заглянула в прошлое. Вы ее очень сильно любили, безответно, а теперь стараетесь забыть, но не получается у Вас...  Сочувствую. А Вы всё еще сомневаетесь в моих способностях? Сейчас я, например, вижу, как двое Ваших учеников, Дима с Аней направляются по берегу в дальнюю бухту. Там очень укромное место...</w:t>
      </w:r>
    </w:p>
    <w:p>
      <w:pPr>
        <w:pStyle w:val="HTMLPreformatted"/>
        <w:rPr/>
      </w:pPr>
      <w:r>
        <w:rPr/>
        <w:t xml:space="preserve">- А мне-то какое дело? </w:t>
      </w:r>
    </w:p>
    <w:p>
      <w:pPr>
        <w:pStyle w:val="HTMLPreformatted"/>
        <w:rPr/>
      </w:pPr>
      <w:r>
        <w:rPr/>
        <w:t>- Да как сказать… Вы же начальник практики. Смотрите, чтобы претензий к Вам не было. Они же совсем еще дети…</w:t>
      </w:r>
    </w:p>
    <w:p>
      <w:pPr>
        <w:pStyle w:val="HTMLPreformatted"/>
        <w:rPr/>
      </w:pPr>
      <w:r>
        <w:rPr/>
        <w:t>- И что же я могу сделать?</w:t>
      </w:r>
    </w:p>
    <w:p>
      <w:pPr>
        <w:pStyle w:val="HTMLPreformatted"/>
        <w:rPr/>
      </w:pPr>
      <w:r>
        <w:rPr/>
        <w:t>- Вы не можете, а я могу. Хотите?</w:t>
      </w:r>
    </w:p>
    <w:p>
      <w:pPr>
        <w:pStyle w:val="HTMLPreformatted"/>
        <w:rPr/>
      </w:pPr>
      <w:r>
        <w:rPr/>
        <w:t>- Чего?</w:t>
      </w:r>
    </w:p>
    <w:p>
      <w:pPr>
        <w:pStyle w:val="HTMLPreformatted"/>
        <w:rPr/>
      </w:pPr>
      <w:r>
        <w:rPr/>
        <w:t>- Ну, чтобы всё оставалось в рамках приличия… Это мне совсем легко. Видите: в порт идет баркас? А я загоню его ветром как раз в ту бухту. И голубков Ваших спугну.</w:t>
      </w:r>
    </w:p>
    <w:p>
      <w:pPr>
        <w:pStyle w:val="HTMLPreformatted"/>
        <w:rPr/>
      </w:pPr>
      <w:r>
        <w:rPr/>
        <w:t xml:space="preserve">- Сделайте одолжение, - Алексей Владимирович обычно в личную жизнь студентов не вмешивался. Но сейчас ему просто захотелось проверить: правда ли она может то, что говорит. </w:t>
      </w:r>
    </w:p>
    <w:p>
      <w:pPr>
        <w:pStyle w:val="HTMLPreformatted"/>
        <w:rPr/>
      </w:pPr>
      <w:r>
        <w:rPr/>
        <w:t>- Смотрит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Ветер резко переменился, по морю пошли волны с барашками…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Думаете: случайное совпадение?</w:t>
      </w:r>
    </w:p>
    <w:p>
      <w:pPr>
        <w:pStyle w:val="HTMLPreformatted"/>
        <w:rPr/>
      </w:pPr>
      <w:r>
        <w:rPr/>
        <w:t>- Да я-то Вам верю. Но представьте только: доцент кафедры морской биологии, кандидат наук  встретил русалку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Вы боитесь показаться смешным в глазах Ваших коллег? Скажите им, что я Ваша знакомая из Краснодара. Так годится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Ладно, пусть будет та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А я читала еще одну Вашу книгу:  про моллюсков Черного мор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Ну и как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Как сказать, чтобы Вас не обидеть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Скажите, как хотит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В общем, там всё правильно. Но, понимаете, так, будто Вы ее писали с закрытыми глазами. Видели не саму жизнь, а только ее жалкие мертвые осколки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А как же еще изучать обитателей морских глубин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Я могла бы Вам помочь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Был бы Вам очень признателен и написал в следующей книге благодарность… Да…, я даже не спросил: как Вас зовут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У русалок нет имен, как у рыб и у дельфинов. Но для Вас я буду Генриц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Это такая морская звезда, живет в северных морях. Откуда ее знаете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 Из Вашей книги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Красивое имя Вы себе выбрали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 xml:space="preserve">- Оно мне подходит: у этой звезды видовое название – </w:t>
      </w:r>
      <w:r>
        <w:rPr>
          <w:lang w:val="en-US"/>
        </w:rPr>
        <w:t>sanguinolenta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Простите меня, Генриц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Я же сказала: не сержусь на Вас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Генриция, сегодня вечером будет праздник: день рождения у одного сотрудника нашей кафедры, мы с ним на одном курсе учились. Я Вас приглашаю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HTMLPreformatted"/>
        <w:rPr/>
      </w:pPr>
      <w:r>
        <w:rPr/>
        <w:t>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В студенческой столовой собрались все преподаватели. Без студентов, разумеется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Включили песню «Все дельфины в ураган... уплывают в океан…»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путница Алексея Владимировича вышла из-за стола и стала танцевать одна. Плавные морские волны; чайки, скользящие в воздушных потоках; дельфины, выпрыгивающие из воды – всё было в этом диковинном танце. Все присутствующие засмотрелись на девушк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Лёха, где ты такую кралю подцепил? – спросил вполголоса именинник.</w:t>
      </w:r>
    </w:p>
    <w:p>
      <w:pPr>
        <w:pStyle w:val="HTMLPreformatted"/>
        <w:rPr/>
      </w:pPr>
      <w:r>
        <w:rPr/>
        <w:t>- Это просто знакомая, приехала погостить на неделю, из Краснодара.</w:t>
      </w:r>
    </w:p>
    <w:p>
      <w:pPr>
        <w:pStyle w:val="HTMLPreformatted"/>
        <w:rPr/>
      </w:pPr>
      <w:r>
        <w:rPr/>
        <w:t>- Завидую тебе... Такая красотка, а как танцует… Сам бы за ней приударил, если бы она не твоя была… Лёха, срочно бросай свою Нинку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Verdana" w:cs="Verdana"/>
        </w:rPr>
        <w:t xml:space="preserve"> </w:t>
      </w:r>
      <w:r>
        <w:rPr/>
        <w:t>***</w:t>
      </w:r>
    </w:p>
    <w:p>
      <w:pPr>
        <w:pStyle w:val="HTMLPreformatted"/>
        <w:rPr/>
      </w:pPr>
      <w:r>
        <w:rPr/>
        <w:t>После застолья Алексей Владимирович прогуливался с девушкой по берегу моря.</w:t>
      </w:r>
    </w:p>
    <w:p>
      <w:pPr>
        <w:pStyle w:val="HTMLPreformatted"/>
        <w:rPr/>
      </w:pPr>
      <w:r>
        <w:rPr/>
        <w:t>- Спасибо Вам за чудесный вечер, - сказала она: - У Вас хорошие друзья.</w:t>
      </w:r>
    </w:p>
    <w:p>
      <w:pPr>
        <w:pStyle w:val="HTMLPreformatted"/>
        <w:rPr/>
      </w:pPr>
      <w:r>
        <w:rPr/>
        <w:t>- Это Вам спасибо, Генриция, что составили мне компанию. Вы, кажется, устали очень. Смотрю: уже зеваете. Если не возражаете, можем пойти ко мне домой. Я уложу Вас спать в комнате, а сам лягу на диван в прихожей.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rPr/>
      </w:pPr>
      <w:r>
        <w:rPr/>
        <w:t>Погасили свет в доме. Легли спать. Алексей Владимирович услышал всхлипывание из комнаты. Встал с дивана, подошел к двери, постучал.</w:t>
      </w:r>
    </w:p>
    <w:p>
      <w:pPr>
        <w:pStyle w:val="HTMLPreformatted"/>
        <w:rPr/>
      </w:pPr>
      <w:r>
        <w:rPr/>
        <w:t>-  Да, входите. Что Вам нужно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Verdana" w:cs="Verdana"/>
        </w:rPr>
        <w:t xml:space="preserve"> </w:t>
      </w:r>
      <w:r>
        <w:rPr/>
        <w:t>Он зашел в комнату: - Вы плачете? Почему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евушка, не поднимаясь на постели, повернула голову в его сторону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 Потому, что Вы не обращаете на меня внимания… Я Вам совсем безразлична… Что мне для Вас сделать? Хотите, буду помогать Вам в Вашей работе? Таких ракушек Вам принесу, каких никто не видел. Всё про их жизнь расскажу, чего знаю. А хотите, скажу, кто из Ваших коллег написал разгромную рецензию на Вашу статью? Чего Вы хотите? Всё исполню. И вообще, что Вам-то за забота? Я не прошу любви до гроба. Вот мы гуляли с Вами... Закат, берег моря...  И никакого чувства... Зря я Вас не убила! Вам девушка в любви признаётся... А Вы?!… Хоть бы на одно мгновение… Только – искренне! Обмануть меня Вы не сможете – я мысли читаю.  Вы же не теряете ничего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И за это Вы готовы отдать свою жизнь? Зачем?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Там у нас на дне есть всё, что нужно для радостной и счастливой жизни. Нет там только любви. Нет ее ни у кого: ни у рыб, ни у медуз, даже у дельфинов ее нет. Но русалки – не рыбы! – девушка отвернулась к стене: - Теперь Вы знаете, за что погибла русалочка...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HTMLPreformatted"/>
        <w:rPr/>
      </w:pPr>
      <w:r>
        <w:rPr/>
        <w:t>Алексей Владимирович хотел ответить, что он не может полюбить так – с первого взгляда... Подошел к кровати, пригляделся: девушка уснула. Он тихонько вышел из комнаты и закрыл за собой дверь. Лег на диван, но заснуть не мог. Тут он почувствовал, что  прежняя любовь, которая так давно не оставляла его, угасла. Не исчезла, поскольку настоящая любовь остается в сердце навсегда, а именно угасла, как свеча.</w:t>
      </w:r>
    </w:p>
    <w:p>
      <w:pPr>
        <w:pStyle w:val="HTMLPreformatted"/>
        <w:rPr/>
      </w:pPr>
      <w:r>
        <w:rPr/>
        <w:t xml:space="preserve">И он уснул…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Verdana" w:cs="Verdana"/>
        </w:rPr>
        <w:t xml:space="preserve"> </w:t>
      </w:r>
      <w:r>
        <w:rPr/>
        <w:t>…</w:t>
      </w:r>
      <w:r>
        <w:rPr>
          <w:rFonts w:eastAsia="Verdana" w:cs="Verdana"/>
        </w:rPr>
        <w:t xml:space="preserve"> </w:t>
      </w:r>
      <w:r>
        <w:rPr/>
        <w:t xml:space="preserve">Алексей Владимирович потянулся спросонья. Нашел сотовый телефон, посмотрел время: девять часов утра: - Хорошо, что выходной. Голова болит. Много с друзьями выпили. Пить надо меньше. И, по крайней мере, не такую дрянь... Какой  чудной сон  был: будто встретил русалку и даже ходил на день рождения к Серёге с ней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 Чего это я лежу здесь, в прихожей на диване? Славно вчера погуляли... </w:t>
      </w:r>
    </w:p>
    <w:p>
      <w:pPr>
        <w:pStyle w:val="HTMLPreformatted"/>
        <w:rPr/>
      </w:pPr>
      <w:r>
        <w:rPr/>
        <w:t xml:space="preserve">Даже не помню, как пришел домой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лексей Владимирович поднялся, накинул домашний халат. Открыл дверь комнат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…</w:t>
      </w:r>
      <w:r>
        <w:rPr>
          <w:rFonts w:eastAsia="Verdana" w:cs="Verdana"/>
        </w:rPr>
        <w:t xml:space="preserve"> </w:t>
      </w:r>
      <w:r>
        <w:rPr/>
        <w:t xml:space="preserve">В его постели лежала девушка с длинными светлыми волосами, спала…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 Что за чертовщина?! Вроде, не сплю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Подошел ближе. Ее левая пораненная рука была сверху, на одеяле. Осторожно погладил ее руку. Девушка не проснулась, только улыбнулась во сне. Алексей Владимирович долго стоял над ней, вглядываясь в ее закрытые глаза: – Ты, когда спишь, наверное, не можешь знать, о чем я думаю? Генриция, русалочка, прости меня за всё, за боль, которую причинил тебе, за твои слёзы… Никому тебя не отдам…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Verdana" w:cs="Verdana"/>
        </w:rPr>
        <w:t xml:space="preserve"> </w:t>
      </w:r>
      <w:r>
        <w:rPr/>
        <w:t>Зеленоград, 19-21.10.2013                                   © А.О. Бень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В научном названии морской звезды </w:t>
      </w:r>
      <w:r>
        <w:rPr>
          <w:lang w:val="en-US"/>
        </w:rPr>
        <w:t>Henricia</w:t>
      </w:r>
      <w:r>
        <w:rPr/>
        <w:t xml:space="preserve"> </w:t>
      </w:r>
      <w:r>
        <w:rPr>
          <w:lang w:val="en-US"/>
        </w:rPr>
        <w:t>sanguinolenta</w:t>
      </w:r>
      <w:r>
        <w:rPr/>
        <w:t xml:space="preserve"> последнее слово переводится с латыни как «забрызганная кровью»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20:00Z</dcterms:created>
  <dc:creator>Андрей</dc:creator>
  <dc:description/>
  <dc:language>en-US</dc:language>
  <cp:lastModifiedBy>Андрей</cp:lastModifiedBy>
  <dcterms:modified xsi:type="dcterms:W3CDTF">2013-12-26T20:26:00Z</dcterms:modified>
  <cp:revision>49</cp:revision>
  <dc:subject/>
  <dc:title>Вдруг кто-то позвал его сзади: А</dc:title>
</cp:coreProperties>
</file>