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ка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 на свете юноша и девушка. Они очень любили друг друга, и всё у них было хорошо. Но однажды юноша усомнился, нет, не в том, любит ли она его. Он задал себе вопрос, действительно ли он любит ее. И не смог дать положительного ответа (или ему только показалось, что он сомневается в своих чувствах). Он не нашел ничего лучшего, как сказать ей об этом. «Что же нам теперь делать, если ты меня не любишь?» - спросила девушка. «Давай поступим, как ты захочешь, - ответил юноша, - хочешь, будем вместе, ведь ты любишь меня, а хочешь – расстанем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бы выбрали Вы, дорогой читатель, на месте этой девушк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была очень молодая, но мудрая. Она не стала выбирать, не стала вешаться ему на шею и умолять остаться, но и не ушла с гордым видом. Девушка сказала: «Я умереть хочу». Юноша сразу понял, что она не шутит, и просил у нее прощения за то, что так ее обидел. Еще он понял, что любит ее (и нечего было сомневаться!). А глупость такая пришла ему в голову потому, что настроение у него сегодня плохое, или он просто устал и не выспался. Они остались вместе и жили душа в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– ложь, да в ней намёк: любовь – это русская рулетка: игра на собствен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А.О. Беньковский 15.5.2013 Зелен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Андрей</dc:creator>
  <dc:description/>
  <dc:language>en-US</dc:language>
  <cp:lastModifiedBy>Андрей</cp:lastModifiedBy>
  <dcterms:modified xsi:type="dcterms:W3CDTF">2013-12-26T20:27:00Z</dcterms:modified>
  <cp:revision>277</cp:revision>
  <dc:subject/>
  <dc:title>Сказка</dc:title>
</cp:coreProperties>
</file>