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t’s a tango. Jus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tango</w:t>
      </w:r>
      <w:r>
        <w:rPr>
          <w:rFonts w:cs="Arial" w:ascii="Arial" w:hAnsi="Arial"/>
          <w:sz w:val="20"/>
          <w:szCs w:val="20"/>
        </w:rPr>
        <w:t xml:space="preserve">    [Это танго. Только танго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/слова популярного танго, автор неизвестен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 школьных лет я хотел научиться танцевать вальс. Но учиться всё не шел: то некогда, то лень, то просто страшно: думал, что вообще не получится. В конце мая в институте, где я работаю на кафедре иностранных языков, в МИЭТе, был «открытый урок» школы бальных танцев. Я зашел – просто посмотреть. Это так врач-дантист успокаивает ребенка: сегодня ничего делать не будем, только посмотрим. Посмотрел я и понял: трудно будет дождаться до сентября, когда начнется набор в новую групп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то такое танец? Это то, что невозможно записать, нарисовать или сфотографировать. Это чудо, которого не было до того и не будет после, которое продолжается несколько минут, а запоминается надолго. Среди выступавших были пары, которые занимались всего один год. Просто невероятно:  неужели за учебный год можно так научиться танцевать?!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ентябре я, поборов свою лень и сомнения, пошел таки заниматься танцами. Целый месяц мы учили движения поодиночке. Изучали европейскую программу. Начали с медленного вальса и квик-степа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Теперь вам пора встать в пары, - сказал наш преподаватель в начале октября: - Смотрите, какой сегодня удачный день - совпадение: равное число мальчиков и девочек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метив мою нерешительность в выборе партнерши, преподаватель подвел меня к невысокой, стройной черноволосой девушке: -  Я вижу, вы за месяц еще не успели познакомить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едставил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ответила: - Фелич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подаватель добавил: - Она - итальянка, свободно говорит по-английски, но Вы-то у нас почти англичанин. Думаю, вам легко будет общать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личия внимательно вслушивалась в русскую речь и в конце улыбнула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анятия я спустился на первый этаж, стал дожидаться свою новую знакому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тя мы познакомились только сегодня, но я считал невежливым уйти, даже не попрощавши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коро появилась она. Я подошел: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C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ould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see you home?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No, thank you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. 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Today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 go home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by car.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footnoteReference w:id="3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могу сказать, что Феличия мне сразу понравилась, или что я решил всерьёз ухаживать за ней. Но посудите сами: я танцую с такой милой девушкой. Почему же я не могу проводить ее домой?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ще два раза на мое предложение она ответила отказ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едующий  раз я ждал ее уже с цветочком - розовой розочкой. Почему бы не подарить девушке цветок? Девушки вообще это очень любя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- Is it for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me?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Thank you.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Ver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nice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.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– </w:t>
      </w:r>
      <w:r>
        <w:rPr>
          <w:rFonts w:cs="Arial" w:ascii="Arial" w:hAnsi="Arial"/>
          <w:sz w:val="20"/>
          <w:szCs w:val="20"/>
        </w:rPr>
        <w:t>Феличия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взяла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цветок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, 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But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you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and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–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we are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just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dancing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No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need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for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anything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more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.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footnoteReference w:id="4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занятиях я держал ее за кисти рук или за локти – как велел преподаватель. Мы учились двигаться вместе, чувствовать друг друга, делать шаги одинаковой длины, приспосабливались друг к другу во время поворотов. В медленном вальсе мы учили малый и большой квадрат. Но самая большая радость это был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квик-степ</w:t>
        </w:r>
      </w:hyperlink>
      <w:r>
        <w:rPr>
          <w:rFonts w:cs="Arial" w:ascii="Arial" w:hAnsi="Arial"/>
          <w:sz w:val="20"/>
          <w:szCs w:val="20"/>
        </w:rPr>
        <w:t xml:space="preserve">. Хотя это был еще не танец, а просто упражнение:  держа друг друга за локти, три шага </w:t>
      </w:r>
      <w:r>
        <w:rPr>
          <w:rFonts w:cs="Arial" w:ascii="Arial" w:hAnsi="Arial"/>
          <w:sz w:val="20"/>
          <w:szCs w:val="20"/>
          <w:lang w:val="en-US"/>
        </w:rPr>
        <w:t>slow</w:t>
      </w:r>
      <w:r>
        <w:rPr>
          <w:rFonts w:cs="Arial" w:ascii="Arial" w:hAnsi="Arial"/>
          <w:sz w:val="20"/>
          <w:szCs w:val="20"/>
        </w:rPr>
        <w:t xml:space="preserve"> вперед, потом переменка в сторону </w:t>
      </w:r>
      <w:r>
        <w:rPr>
          <w:rFonts w:cs="Arial" w:ascii="Arial" w:hAnsi="Arial"/>
          <w:sz w:val="20"/>
          <w:szCs w:val="20"/>
          <w:lang w:val="en-US"/>
        </w:rPr>
        <w:t>quic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quick</w:t>
      </w:r>
      <w:r>
        <w:rPr>
          <w:rFonts w:cs="Arial" w:ascii="Arial" w:hAnsi="Arial"/>
          <w:sz w:val="20"/>
          <w:szCs w:val="20"/>
        </w:rPr>
        <w:t xml:space="preserve"> и снова три </w:t>
      </w:r>
      <w:r>
        <w:rPr>
          <w:rFonts w:cs="Arial" w:ascii="Arial" w:hAnsi="Arial"/>
          <w:sz w:val="20"/>
          <w:szCs w:val="20"/>
          <w:lang w:val="en-US"/>
        </w:rPr>
        <w:t>slow</w:t>
      </w:r>
      <w:r>
        <w:rPr>
          <w:rFonts w:cs="Arial" w:ascii="Arial" w:hAnsi="Arial"/>
          <w:sz w:val="20"/>
          <w:szCs w:val="20"/>
        </w:rPr>
        <w:t xml:space="preserve"> вперед – и так до конца зала. Феличия смотрела в мои глаза и улыбалась. Она бы, кажется,  даже рассмеялась, если бы на занятии это было прилично. Играла чудесная музыка. В эти минуты я был счастлив. Но с концом последней мелодии счастье мгновенно исчезало: превращалось в тыкву. У нее есть другой? Или она просто замужем? Это всё объясняло бы. Но она этого не говорит. И ее никто не провожает. Она всегда уезжает домой одна на своей машине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больше не предлагал проводить ее, но каждый раз  дожидался у выхода из клуба -  просто попрощаться. Она уже успела выучить по-русски фразу «до свидания», произносила это слитно и очень нежно, выходила на улицу и садилась в свою роскошную машину – белую «шевроле орландо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шло немало времени, и однажды после занятия она сказала: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f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you have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not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other plans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, and if you like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, we can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go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to my home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.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footnoteReference w:id="5"/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</w:pPr>
      <w:r>
        <w:rPr>
          <w:rFonts w:cs="Arial" w:ascii="Arial" w:hAnsi="Arial"/>
          <w:sz w:val="20"/>
          <w:szCs w:val="20"/>
          <w:lang w:val="en-US"/>
        </w:rPr>
        <w:t xml:space="preserve">- 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What about your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car?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br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My car is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repaired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footnoteReference w:id="6"/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шли по дорожке вдоль края лесопарка. Она рассказывала про свою жизнь. Родом из Гену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ёртый, младший ребенок в семье. В Италии многодетные семьи – не редкость. Окончила университет, работает в международной торговой фирме. Финансовый эксперт. Когда предложили ехать в Россию, сразу согласилась. Сыграло свою роль хорошее знание иностранного языка – английского. И еще то, что не замужем – может поехать на долгое время  за границу. Очень хотела посмотреть Россию. Читала раньше про нашу страну, и в университете немного рассказывали в курсе всемирной истории. Она снимает квартиру, и платит за нее из своей зарплаты. А машина – не ее собственная, машину дала ей фирм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тоже рассказал ей свою, довольно простую биографию. Окончил педагогический университет. Преподаватель английского в МИЭТе. От института  получил однокомнатную квартиру – это в наше время большое вез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</w:rPr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en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You look nice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You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have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a ver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nice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jewelry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now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.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bdr w:val="single" w:sz="6" w:space="0" w:color="F5F5F5"/>
          <w:shd w:fill="FFFFFF" w:val="clear"/>
          <w:lang w:val="en"/>
        </w:rPr>
        <w:footnoteReference w:id="7"/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en-US"/>
        </w:rPr>
        <w:t xml:space="preserve">  </w:t>
      </w:r>
    </w:p>
    <w:p>
      <w:pPr>
        <w:pStyle w:val="Normal"/>
        <w:rPr>
          <w:rStyle w:val="Hps"/>
          <w:rFonts w:ascii="Arial" w:hAnsi="Arial" w:cs="Arial"/>
          <w:color w:val="222222"/>
          <w:bdr w:val="single" w:sz="6" w:space="0" w:color="F5F5F5"/>
          <w:shd w:fill="FFFFFF" w:val="clear"/>
        </w:rPr>
      </w:pPr>
      <w:r>
        <w:rPr/>
      </w:r>
    </w:p>
    <w:p>
      <w:pPr>
        <w:pStyle w:val="Normal"/>
        <w:rPr>
          <w:rStyle w:val="Hps"/>
          <w:rFonts w:ascii="Arial" w:hAnsi="Arial" w:cs="Arial"/>
          <w:color w:val="222222"/>
          <w:sz w:val="20"/>
          <w:szCs w:val="20"/>
          <w:bdr w:val="single" w:sz="6" w:space="0" w:color="F5F5F5"/>
          <w:shd w:fill="FFFFFF" w:val="clear"/>
        </w:rPr>
      </w:pP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Красивой девушке надо говорить, что она красивая. Она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конечно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в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курсе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Но всё равно – надо говорить. Ей, действительно, очень шли эти серёжки, бусы и заколки в волосах.</w:t>
      </w:r>
    </w:p>
    <w:p>
      <w:pPr>
        <w:pStyle w:val="Normal"/>
        <w:rPr/>
      </w:pPr>
      <w:r>
        <w:rPr>
          <w:rStyle w:val="Hps"/>
          <w:rFonts w:eastAsia="Arial"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color w:val="222222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They are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gold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with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sapphires.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 have a big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salar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live for toda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Don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’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t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save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money.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What for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?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 also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like to bu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a beautiful dress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-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when I have a nice day.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A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nice day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s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on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Sunday,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when I don’t 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go to work.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footnoteReference w:id="8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улыбнулся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s it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funny that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spend my money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?</w:t>
        <w:br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-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No,</w:t>
      </w:r>
      <w:r>
        <w:rPr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'm sorry.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footnoteReference w:id="9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друг она сказа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I don’t want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to speak English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with you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"/>
        </w:rPr>
        <w:t>.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footnoteReference w:id="10"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продолжила с акцентом, но вполне понятно: - Русский язык – красивый язык. Я хочу говорить по-русски. Я учить русский немно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тальянский тоже звучит красиво, Феличия. Говори иногда по-итальянски, пожалуйста. Я никогда не учил итальянский язык, но он похож на латинский. Я постараюсь тебя поня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 xml:space="preserve">iamo venuti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  <w:r>
        <w:rPr>
          <w:rFonts w:cs="Arial" w:ascii="Arial" w:hAnsi="Arial"/>
          <w:sz w:val="20"/>
          <w:szCs w:val="20"/>
        </w:rPr>
        <w:t xml:space="preserve"> - она указала на подъез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эта машина – не твоя? – я показал рукой на «шевроле» у тротуа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я машина. Я говорить так, – Феличия покраснела: - Чтобы ты проводить мен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иглашать тебя. Я готовить коф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первого раза было достаточно, и я вежливо отказался. Мы распрощались на улиц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 тех пор я всё время провожал Феличию. Она перестала ездить в МИЭТ на машине. Забыл вам сказать: жила она недалеко, в 9-м микрорайоне. Иногда я даже заходил к ней в гости. У нее была большая двухкомнатная квартира с евроремонтом, но почти без мебели. Феличия говорила со мной по-русски и просила, чтобы я сразу исправлял, если неправильно. Ей очень нравились такие уроки. У нее, определенно, был талант в изучении языка. И мне тоже это занятие нравилось. Это была ниточка, которая удерживала ее рядом со мной. Тоненькая ниточка взаимной симпатии, даже паутинка, порвать которую может лёгкое дуновение ветерка. Любил ли я тогда Феличию? Это трудно сказать, наверное, еще нет. Но молил бога, чтобы наши отношения не прервались – мне было с ней очень хорош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, в середине ноября, когда я провожал Феличию домой после танцев, я заметил, что она хочет что-то сказать. Но она молч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-то не так, Феличия? Тебе сегодня не понравилос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годня ты очень близко, -  она зашла спереди и приблизилась ко мне, как на занятии: – люди видеть эт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о это только танец. В танце так можно. Это прилично. Ты стесняешься меня или тех, кто вокруг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онима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ебе плохо: что я близко к тебе, или что они это видя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и это видят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давай, тогда сделаем вид, что мы – пара,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не понима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что ты и я любим друг друга, что у нас любовь.</w:t>
      </w:r>
    </w:p>
    <w:p>
      <w:pPr>
        <w:pStyle w:val="Normal"/>
        <w:rPr>
          <w:rStyle w:val="Shorttext"/>
          <w:rFonts w:ascii="Arial" w:hAnsi="Arial" w:cs="Arial"/>
          <w:color w:val="222222"/>
          <w:sz w:val="20"/>
          <w:szCs w:val="20"/>
          <w:bdr w:val="single" w:sz="6" w:space="0" w:color="F5F5F5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Amore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?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footnoteReference w:id="12"/>
      </w:r>
    </w:p>
    <w:p>
      <w:pPr>
        <w:pStyle w:val="Normal"/>
        <w:rPr/>
      </w:pP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- Это не по-настоящему. Не на самом деле. Это только игра. </w:t>
      </w:r>
      <w:r>
        <w:rPr>
          <w:rFonts w:cs="Arial" w:ascii="Arial" w:hAnsi="Arial"/>
          <w:sz w:val="20"/>
          <w:szCs w:val="20"/>
        </w:rPr>
        <w:t xml:space="preserve"> Понимаешь? И поэтому нам можно так прижиматься друг к другу. Только в танц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орош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 попробовать это нам не удалось. Накануне следующего занятия она  позвонила  по телефону: заболела, лежит с температур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в тот же день приехал к ней, привез всяких гостинцев. Она была очень рада. Я сидел рядом с ее постелью. Феличия даже сейчас, такая бледная и простуженная, была очень красивой. И ее спутанные нерасчесанные волосы тоже ей очень шли. Я рассказывал что-то смешное и провел у нее полдня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 потом звонил ей каждый день. И еще приезжал навещать два раза. День ото дня она нравилась мне всё больше и больше. В этом нет ничего странного: чем более беспомощной выглядит девушка, тем больше у нее шансов понравиться. Через неделю Феличия сказала по телефону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Я скучаю без танца. Я не могу жить без танца. Холодно, дождь на улице. Я немного болею. Приходи ко м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удовольствием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эт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сто я приеду к теб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меня в комнате есть одна кровать, ты знаешь, - она засмеялась: – Там другая мебель нет. Кровать можно убрать. Танцевать можно. Я хочу знать: что вы учите, когда я болею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иехал. Феличия была в голубом бальном платье, которого я раньше не видел. Длинные черные волосы были распущен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покупаю это платье. Дождь. И я болею. Платье красиво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ень красивое. У тебя столько нарядов. Где ты их храни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тебя, наверное, много места в доме занимают бальные платья? – я постарался проиллюстрировать жестами сказанн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отдаю платье в театр. Он рядом. Это не настоящий театр. Сейчас, - стала искать в разговорнике: - О, я не могу говорить это. Прочитала по слогам: - са-мо-де-я-тель-ный театр-студ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 это платье ты отда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Танцевать, и потом отда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можно просить тебя не отдавать? Оно тебе очень идет, – увидев, что она не всё понимает, добавил: - Ты в этом платье очень красива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Хорошо. Не отдавать.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Solo per voi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, signore.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13"/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– улыбнуласть и стала закручивать волосы в пучок: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U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n momento!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14"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надо. Пусть будут та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мешать танцева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ет-нет. – Я покачал голов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ключили музыку. Медленный вальс: правый поворот, переменка, левый, три переменки, правый…. Другой вариации мы тогда не знали. На занятии от нас всегда требовали: - Удлиняйте шаги! А в комнате надо было укорачивать, иначе мы врезались в стену. Плеер играл “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weetheart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ree</w:t>
        </w:r>
      </w:hyperlink>
      <w:r>
        <w:rPr>
          <w:rFonts w:cs="Arial" w:ascii="Arial" w:hAnsi="Arial"/>
          <w:sz w:val="20"/>
          <w:szCs w:val="20"/>
        </w:rPr>
        <w:t>” Генри Манчини. Поставили на повтор – 4 раза подря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старалась прижаться ко мне, как учил наш преподаватель, но не всегда получалось. На поворотах она иногда улетала в сторону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меня кружилась голова. Не от вальса – в медленном вальсе закружиться невозможно. От близости к ней. Интересно, а она что-нибудь чувствует? В танце можно то, чего нельзя в жизни. Ну и пусть! Пока играет музыка – ты не на Земле, а на небеса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гда кончилась музыка, я взял Феличию за две ру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E 'solo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un ballo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 xml:space="preserve">– успела сказать она. Я поцеловал ее. А она не отвернулась, и целовались мы так, будто оба давно этого хотели, но раньше что-то  удерживало нас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то есть игра? – спросила Фелич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Нет, это не игра. Я тебя люблю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повторила слово в слово: – Я тебя люб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этого мы долго стояли, держась за руки, просто смотрели друг на друга... У кого было такое, меня поймет: мне казалось, что случилось самое главное в жизни, и резкая грань пролегла между тем, что было до того, и что будет после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поправилась. Мы снова стали ходить на занятия вместе. И она больше не стеснялас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чему ты не идешь на конкурс? – спросила Феличия после занятия, когда преподаватель сделал объявление о ближайших конкурсах, которые будут проходить у нас в Зеленограде и в Москве, и наметил пары, которым очень желательно там участво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-моему, танцы это не спорт. Это так красиво, и зачем расставлять места? Определять: кто лучше, кто хуже. Кроме того, если мы займем последнее место, то зачем было идти, а если не последнее, то, может, обойдем кого-то, кому этот конкурс нужнее, чем н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не всё понимаю. Не хочешь – не надо. Я спрашиваю просто та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 вечером она позвонил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 клуб приходит Виктор. Ты помнишь? Вчера Виктор говорит мне: учиться танцевать с ним. Он танцует «С» класс. Сейчас он один.  Он говорит: я и он можем  победить, будет успе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ы ответил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ветила: нет. Я знаю - это не умно. Но я хочу танцевать с тобой. Кто-нибудь говорит:  танец  это просто танец, это радость, хорошее настроение. Кто-нибудь говорит: танец это спорт. А мне: танец это доверие. Мне это хорошо, мне это нравится, когда я отдаю себя тебе. Так можно сказать? Я не могу отдать себя другому мужчи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много времени проводили вместе. Оказалось, что у нас есть общие интересы помимо танцев. Как и я, Феличия любила итальянских живописцев и хорошо в них разбиралась. Когда были зимние студенческие каникулы, я не работал, Феличия взяла отпуск на неделю, и мы поехали в Питер. Мы сняли квартиру – «однушку» на Васильевском острове на 3-й Линии. Там была только одна двуспальная кровать. Но нас это обстоятельство не смутило - мы с Феличией уже привыкли друг к другу. Она  только просила меня закрывать глаза, пока она в одной ночнушке заворачивалась в одея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водил Феличию по городу. В Эрмитаже мы долго  рассматривали итальянскую коллекцию. Полчаса стояли перед картиной Леонардо да Винчи «Мадонна Литта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не она нравится с детства – сказал 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не она нравится тоже – ответила Феличия, но я видеть только копия. Я немного похожа – указала на Мадонн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уть-чуть похожа. – ответил 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то обычная женщина, - сказала Феличия: - У нее, наверное, много детей. Я хочу родить много  детей тож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еличия знала все фильмы с участием Адриано Челентано, и удивлялась, что этот итальянский актер так же популярен у нас. Мы покупали диски с его фильмами. Феличия хотела смотреть их с русским озвучанием. Ей было смешно, когда ее любимый актер говорил по-русски, но она  прислушивалась к русской речи. Феличия уже неплохо говорила по-русски. Она специально язык не учила, но запоминала целые фразы и правильно их повторяла. Фонетически итальянский язык похож на русский. Я же мало продвинулся в изучении итальянского, и кроме </w:t>
      </w:r>
      <w:r>
        <w:rPr>
          <w:rFonts w:cs="Arial" w:ascii="Arial" w:hAnsi="Arial"/>
          <w:sz w:val="20"/>
          <w:szCs w:val="20"/>
          <w:lang w:val="en-US"/>
        </w:rPr>
        <w:t>grazi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per fav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 xml:space="preserve"> и еще нескольких простых фраз, ничего сказать не мог. Но, мне казалось, я неплохо понимал ее, когда она говорила по-итальянс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Я интересовался историей мореплавания, и рассказывал Феличии про корабли средневековой республики Генуи – ее родного города. Чтобы было понятнее, я даже рисовал и показывал картинки из книг. Феличия очень внимательно меня слушала. Я сомневаюсь, что ей на самом деле хотелось знать особенности рангоута и такелажа старинных  парусников. Но это была игра, интересная нам обоим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зимних каникул наш преподаватель решил, что мы дозрели до танго. - В танго другое положение партнера и партнерши... – начал своё объяснение он: - Контакт партнеров в танго – очень тесный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объяснения он подошел к нам: - Руки надо держать не так. Правая рука партнера должна быть не как в вальсе, а наискосок и ниже – сам передвинул мою ладонь вниз по спине Феличии. И я почувствовал ее сердце! Перед этим был квик-степ, и Феличия устала. Ее сердце сильно билось прямо под моей рукой!  Танго – особенный танец. Здесь всё не так, как в вальсе: скрутка корпуса, движение – на слабую долю музыки, косолапая постановка ног... Последнее, кстати, было легко – ноги у меня по жизни косолапые. Сначала танго  получалось у нас плохо. Но нам очень хотелось научить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ажды, уже весной, в конце занятия Феличия раскрыла кошелек, чтобы заплатить преподавателю. Я случайно увидел в кошельке фотографию молодого черноволосого кудрявого парня. Ее итальянский бойфренд... Я так обиделся, что ушел домой, не дождавшись ее. Она не позвонила. Весь вечер настроение у меня было хуже некуда. Не выдержал, пошел к ней. Позвонил по сотовому: - Я у твоего дома. Ты можешь выйти на улицу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Феличия выскочила через минуту: -  Я знаю: это ревность (подготовилась к разговору, очевидно; редкое такое слово выучила). Ты думаешь: мужчина и девушка живут вместе. Я знаю: это так бывает. Но Антонио и я -  это не так, - замолчала, подбирая слова: - Я и мужчина - совсем никогда!.. – Феличия покрасне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чем ты это говоришь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т уже обиделась Феличия: – Потому, что ты хочешь это знать!  Потому девушка говорит это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сти меня, пожалуйста. Я не должен был так про тебя дума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луйста! – обиженно ответила о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личия, не обижайся. Я тебя любл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прижалась ко мне, и я гладил ее длинные черные волосы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Я знаю, что надо сделать, – сказал я: -  Мы подарим  друг другу кольца. Это будет пока не свадьба. Это будет обручение. Мы будем жених и невеста, не настоящие муж и жена, а будущие, – я взял ее правую руку и сделал вид, будто надеваю ей на палец кольц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й понравило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коро мы пошли выбирать кольца. Феличия хотела купить их в ювелирном салоне «Мария». Мне пришлось согласи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его сегодня желает синьорина? – спросил продавец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ни тебя знают! – удивился 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я здесь часто. Это вот кольцо покажите, пожалуй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давец протянул девушке кольц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осмотрел цену  - 18.00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примерила и улыбнулась: – Кольцо красивое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зглянула на меня, приблизилась и сказала тихо – Не нравится? Это очень дорого? Я имею много денег, - снова посмотрела мне в глаза: - Нет, я не должна. Прости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ложила кольцо на прилавок: –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Grazie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footnoteReference w:id="17"/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егда рады Вам, синьорина. Приходите ещ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льца мы купили в маленьком магазинчике в торговом центре «Ольга». Совсем простые и не дорогие. Дело не в цене. И, кажется, Феличия не была этим расстрое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есь рядом есть красивое место – мостик у берега озера, - сказал я, когда мы вышли на улицу: - Пойдем ту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свернули в  Филаретовский проезд. Впереди была деревянная церков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сский храм – это очень красиво. Я не видеть этот хр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иларетовская церков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это значи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постараюсь тебе объяснить. Храм назван в честь святого. Филарет Московский был митрополит. Митрополит - это высокий чин в церковной службе. Как у вас – кардинал. Он жил в 19 ве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никогда не ходить в русский хр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ы можем зайт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личия подошла к иконе богоматери. Перекрестилась, опустилась перед иконой на колен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- Sancta Maria, Mater Dei, ora pro nobis peccatoribus, </w:t>
        <w:br/>
        <w:t>nunc et in hora mortis nostrae. Amen. 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18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накомая бабушка сказала мне на ухо: - Ваша девочка неправильно крестится – надо наобор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на католичка, – ответил я: - У них та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шли на мостик, перекинутый через плотину на берегу озе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озеро красивое, – сказала Феличия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B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ella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,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</w:rPr>
        <w:t>-</w:t>
      </w:r>
      <w:r>
        <w:rPr>
          <w:rFonts w:cs="Arial" w:ascii="Arial" w:hAnsi="Arial"/>
          <w:sz w:val="20"/>
          <w:szCs w:val="20"/>
        </w:rPr>
        <w:t xml:space="preserve"> подтвердил я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Я никогда носить кольцо здесь – показала на правый безымянный палец  – это для теб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надел ей кольц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тоже надела мне кольц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ы теперь будущие муж и жена, – сказал 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лагаю отпраздновать это в «Шоколадниц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Что это такое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Это кафе так называет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Шоколад это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cioccolato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19"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а шоколадница это бабочка - шоколадного цвета, такого цвета как шоколад, - я изобразил руками полет бабочк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>F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arfalla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20"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, 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  <w:lang w:val="it-IT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догадалась Фелич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Когда  мы вечером пришли к ее дому, Феличия сказала скороговоркой: - Oggi, io </w:t>
      </w:r>
      <w:r>
        <w:rPr>
          <w:rFonts w:cs="Arial" w:ascii="Arial" w:hAnsi="Arial"/>
          <w:sz w:val="20"/>
          <w:szCs w:val="20"/>
          <w:lang w:val="en-US"/>
        </w:rPr>
        <w:t>sono</w:t>
      </w:r>
      <w:r>
        <w:rPr>
          <w:rFonts w:cs="Arial" w:ascii="Arial" w:hAnsi="Arial"/>
          <w:sz w:val="20"/>
          <w:szCs w:val="20"/>
        </w:rPr>
        <w:t xml:space="preserve"> tua..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1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Что ты сказала? Я не расслыш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а улыбнулась лукаво и поцеловала меня: - До завтра,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 mio amore.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22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ругой день, когда после занятия мы подошли к ее подъезду, Феличия сказала:  - Ты не устал? Мы можем еще танцева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ы поднялись  в квартиру, Феличия ушла в маленькую комнату: – </w:t>
      </w:r>
      <w:r>
        <w:rPr>
          <w:rFonts w:cs="Arial" w:ascii="Arial" w:hAnsi="Arial"/>
          <w:sz w:val="20"/>
          <w:szCs w:val="20"/>
          <w:lang w:val="en-US"/>
        </w:rPr>
        <w:t>Aspett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u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n momento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23"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на вышла в белом платье с декольте, а волосы были убраны золотыми заколочк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настоящая невеста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La tua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promessa sposa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signore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!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footnoteReference w:id="24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м сегодня говорил преподаватель:  можно танцевать медленный вальс без заученной вариации. Хочешь, попробуем?  Понимаешь, что говорю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альс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. Я буду вести, это не вариация, я сам буду выбирать фигуры, а ты постарайся их угадат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гасили свет. Зажгли две свечи. Включили </w:t>
      </w:r>
      <w:r>
        <w:rPr>
          <w:rFonts w:cs="Arial" w:ascii="Arial" w:hAnsi="Arial"/>
          <w:sz w:val="20"/>
          <w:szCs w:val="20"/>
          <w:lang w:val="en-US"/>
        </w:rPr>
        <w:t>CD</w:t>
      </w:r>
      <w:r>
        <w:rPr>
          <w:rFonts w:cs="Arial" w:ascii="Arial" w:hAnsi="Arial"/>
          <w:sz w:val="20"/>
          <w:szCs w:val="20"/>
        </w:rPr>
        <w:t>-плеер: Мирей Матье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 xml:space="preserve">,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alze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de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ebe</w:t>
        </w:r>
      </w:hyperlink>
      <w:r>
        <w:rPr>
          <w:rFonts w:cs="Arial" w:ascii="Arial" w:hAnsi="Arial"/>
          <w:sz w:val="20"/>
          <w:szCs w:val="20"/>
        </w:rPr>
        <w:t>. Танец без вариации, на одном только ведении – это было что-то особенное. Невероятное, неземное наслаждени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 полностью доверилась мне. Склонила голову и прикрыла глаза. Всю себя отдала звукам музыки и движению, которым управлял я. Половина правого поворота, дорожка шагов, боковое шассе...  Не буду утомлять вас перечислением фигур, да я и сам не помню, что там было. Всяких фигур мы уже знали много, и это был экспромт. Вот интересно: она ни разу не ошиблась. Когда мы натанцевались вдоволь и даже устали, Феличия сказала: – Не надо идти домой сегодня. Я очень скучаю одн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ы не спали до трёх часов ночи. Свечи догорели, и мы не включали свет. Мы обнимались, целовались. Вспоминали, как встретились, мечтали о свадьбе, о том, как будем жить вместе и что никогда не расстанемс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мае преподаватель сказал: - Последний танец сегодня – танго. У нас три пары.  Выходите все сразу, как на конкурсе, и начинайте с двух концов зала по длинной стороне. Покажите мне весь трагизм этого танца. Хочу увидеть, будто это последний танец в вашей жизн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Чтобы было соответствующее настроение, преподаватель включил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танго Роксаны</w:t>
        </w:r>
      </w:hyperlink>
      <w:r>
        <w:rPr>
          <w:rFonts w:cs="Arial" w:ascii="Arial" w:hAnsi="Arial"/>
          <w:sz w:val="20"/>
          <w:szCs w:val="20"/>
        </w:rPr>
        <w:t xml:space="preserve"> из фильма «Мулен Руж».  Я вывел Феличию за руку, отпустил на несколько шагов. Моя любимая была сегодня в красном шелковом платье. Я остановился и протянул к ней левую руку. Феличия пошла ко мне. Я смотрел в ее глаза и видел: ей страшно, но неведомая сила влечет ее ко мне, и она не может этому сопротивляться. Руки наши соприкоснулись. Когда я обнял ее правой рукой, Феличия сказала тихо: –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Questo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ultimo ball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5"/>
      </w:r>
      <w:r>
        <w:rPr>
          <w:rFonts w:cs="Arial" w:ascii="Arial" w:hAnsi="Arial"/>
          <w:sz w:val="20"/>
          <w:szCs w:val="20"/>
        </w:rPr>
        <w:t xml:space="preserve"> . Танцевали нашу хорошо заученную вариацию, и потому очень гладко, без ошибок: </w:t>
      </w:r>
      <w:r>
        <w:rPr>
          <w:rFonts w:cs="Arial" w:ascii="Arial" w:hAnsi="Arial"/>
          <w:sz w:val="20"/>
          <w:szCs w:val="20"/>
          <w:lang w:val="en-US"/>
        </w:rPr>
        <w:t>slo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slow</w:t>
      </w:r>
      <w:r>
        <w:rPr>
          <w:rFonts w:cs="Arial" w:ascii="Arial" w:hAnsi="Arial"/>
          <w:sz w:val="20"/>
          <w:szCs w:val="20"/>
        </w:rPr>
        <w:t xml:space="preserve">, звено, променад, левый поворот, рок-поворот, звено, твистовый поворот... И так дале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гда мы вышли на поклон, преподаватель указал на нашу пару – так нужно танцевать танго: вот настоящие эмо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 провожал Феличию. Она всю дорогу молчала. Позвонила поздно вечером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й любимый, я должна ехать в Геную завтр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долг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долго? – повторила она мой вопрос: - Я не знаю. Наша фирма в России не работает больше. Я узнаю это сегодня утром. Фирма оплачивает перелёт. В Италии есть дом и работа у меня, а здесь  нет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замолчала. И я молча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Рано или поздно, так должно было случиться. Мы раньше не хотели говорить с ней  об этом, хотя предвидеть такой конец было не трудн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на продолжила: - Я тебя люблю. Ты мой единственный. Я не знаю, что говорить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ыло слышно, что она почти плач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води меня. Завтра, 8 часов, утр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е буду описывать вам мое состояние. Оставьте рыбу без воды и спросите у нее, каково ей. Наша любовь – настоящая, но по-детски наивная теперь погибнет. Прошедший год был сказкой. Мы поверили в эту сказку, но она окончилась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8 часов утра Феличия вышла из подъезда. Мадонна Литта, только волосы - тёмные. У нее был маленький чемоданчик на колесиках, с длинной выдвижной ручкой и сумочка через плеч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тебе помогу, – взял чемодан: - У нас времени мног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й тогда погуля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ы шли по дорожке через лесопарк. Было тепло, как летом.  Повсюду пели птички. Феличия не проронила ни слова, смотрела в сторону. А я смотрел на нее, и комок подступал к горлу. Не проверяйте любовь разлукой. Любовь может не выдержать. Не потому, что она слабая, а потому, что любящие сердца должны быть вместе. Это – закон природы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шли Панфиловский проспект. Впереди показалось Школьное озеро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lang w:val="en-US"/>
        </w:rPr>
        <w:t>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st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po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222222"/>
          <w:bdr w:val="single" w:sz="6" w:space="0" w:color="F5F5F5"/>
          <w:shd w:fill="FFFFFF" w:val="clear"/>
        </w:rPr>
        <w:footnoteReference w:id="26"/>
      </w:r>
      <w:r>
        <w:rPr>
          <w:rFonts w:cs="Arial" w:ascii="Arial" w:hAnsi="Arial"/>
          <w:sz w:val="20"/>
          <w:szCs w:val="20"/>
        </w:rPr>
        <w:t>, -  сказала Феличия и перевела: - Это наш мост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йдем туд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шли на мостик и остановились на середин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хочешь сказать? – Феличия посмотрела на ме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не будет очень плохо без тебя... Но хотя бы ты не грусти. Ты приедешь ко мне когда-нибудь, и я к тебе приеду. Мы с тобой что-нибудь придумаем. А пока мы сможем общаться по скайпу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Ты не понимаешь?!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more è finito!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7"/>
      </w:r>
      <w:r>
        <w:rPr>
          <w:rFonts w:cs="Arial" w:ascii="Arial" w:hAnsi="Arial"/>
          <w:sz w:val="20"/>
          <w:szCs w:val="20"/>
        </w:rPr>
        <w:t xml:space="preserve">– Феличия резким движением сорвала обручальное кольцо со своего пальца. Я схватил ее за руку, но было поздно. Кольцо полетело в Школьное озеро. Я хотел сделать то же самое, на зло ей, но удержался. Феличия отвернулась и пошла по мостику. С той стороны, навстречу на мостик входила молодая парочка. Они держались за руки, не хотели расцепляться, поэтому заняли всю ширину моста. Парень с девушкой весело болтали о чем-то и не замечали никого вокруг. Чтобы пропустить их, Феличия остановилась, прислонилась спиной к железным перилам моста. Я подошел к ней. Встречная парочка еле-еле протиснулась мимо нас. Феличия посмотрела им в след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кажи  мне свой билет на само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жалуйста! – она открыла сумочку и подала мне паспорт, в который был вложен биле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Я пробежал глазами: </w:t>
      </w:r>
      <w:r>
        <w:rPr>
          <w:rFonts w:cs="Arial" w:ascii="Arial" w:hAnsi="Arial"/>
          <w:sz w:val="20"/>
          <w:szCs w:val="20"/>
          <w:lang w:val="en-US"/>
        </w:rPr>
        <w:t>Felicia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isconti</w:t>
      </w:r>
      <w:r>
        <w:rPr>
          <w:rFonts w:cs="Arial" w:ascii="Arial" w:hAnsi="Arial"/>
          <w:sz w:val="20"/>
          <w:szCs w:val="20"/>
        </w:rPr>
        <w:t>, сегодняшняя дата, врем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ы видишь? Дай мой бил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не отд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ай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еличия, если я удержу тебя силой, против твоей воли, нам обоим будет плохо. Я этого делать не буду. Хочешь ехать, вот, возьми,  – протянул ей паспорт с билетом: - Бывает в жизни так: обстоятельства сильнее человека. Всё равно я тебя люблю,  и буду любить, даже если не увижу больше. Если ты останешься, ты потеряешь хорошую работу. Это будет совсем другая жизнь. А еще ты станешь моей женой. Я не смогу покупать тебе каждое воскресенье золотые серьги  и новые бальные платья, и «шевроле» за миллион я тебе не обещаю. Ты понимаешь, что я говорю,  или перевести на английский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е надо на английский! Я – это взрослый человек, не  ребёнок. Я знаю: нельзя бросить работу. Это есть моя профессия. Нельзя ломать свою жизнь так. Но жизнь, мой любимый, как танец,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u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8"/>
      </w:r>
      <w:r>
        <w:rPr>
          <w:rFonts w:cs="Arial" w:ascii="Arial" w:hAnsi="Arial"/>
          <w:sz w:val="20"/>
          <w:szCs w:val="20"/>
        </w:rPr>
        <w:t xml:space="preserve"> - я твоя: куда ты ведёшь, туда я ид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изнь это танец? - взял ее за руку, - Хорошо, я не отпущу тебя, пока танец этот не кончи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гда начинается этот танец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ямо сейчас. Пойдем ко мне домой. Теперь это твой дом. У меня не такая большая квартира, как была у тебя, но для танцев место найдется. Наше танго не было последним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Ты думаешь, я умею танцевать и тратить деньги только?! Нет. Я умею готовить обед. Моя мама учила меня. Я буду продавать всё моё золото. Здесь, - Феличия указала на чемоданчик: - мои украшения – это 800 тысяч почти. Это будет, не знаю, как по-русски,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la mia</w:t>
      </w:r>
      <w:r>
        <w:rPr>
          <w:rStyle w:val="Shorttext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 xml:space="preserve">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t>dote</w:t>
      </w:r>
      <w:r>
        <w:rPr>
          <w:rStyle w:val="FootnoteCharacters"/>
          <w:rStyle w:val="FootnoteAnchor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  <w:lang w:val="it-IT"/>
        </w:rPr>
        <w:footnoteReference w:id="29"/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>.</w:t>
      </w: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Hps"/>
          <w:rFonts w:cs="Arial" w:ascii="Arial" w:hAnsi="Arial"/>
          <w:color w:val="222222"/>
          <w:bdr w:val="single" w:sz="6" w:space="0" w:color="F5F5F5"/>
          <w:shd w:fill="FFFFFF" w:val="clear"/>
        </w:rPr>
        <w:t xml:space="preserve">- </w:t>
      </w:r>
      <w:r>
        <w:rPr>
          <w:rStyle w:val="Hps"/>
          <w:rFonts w:cs="Arial" w:ascii="Arial" w:hAnsi="Arial"/>
          <w:color w:val="222222"/>
          <w:sz w:val="20"/>
          <w:szCs w:val="20"/>
          <w:bdr w:val="single" w:sz="6" w:space="0" w:color="F5F5F5"/>
          <w:shd w:fill="FFFFFF" w:val="clear"/>
        </w:rPr>
        <w:t xml:space="preserve">Это называется «приданое», </w:t>
      </w:r>
      <w:r>
        <w:rPr>
          <w:rFonts w:cs="Arial" w:ascii="Arial" w:hAnsi="Arial"/>
          <w:sz w:val="20"/>
          <w:szCs w:val="20"/>
          <w:lang w:val="en-US"/>
        </w:rPr>
        <w:t>mi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m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en-US"/>
        </w:rPr>
        <w:footnoteReference w:id="30"/>
      </w:r>
      <w:r>
        <w:rPr>
          <w:rFonts w:cs="Arial" w:ascii="Arial" w:hAnsi="Arial"/>
          <w:sz w:val="20"/>
          <w:szCs w:val="20"/>
        </w:rPr>
        <w:t xml:space="preserve">, – я погладил Феличию по голов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.Прости меня, мой любимый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 чт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еличия показала рукой на прибрежные заросли, куда упало кольц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у, что ты? Мы будем его искать и обязательно  найдем. Там же мелко – кольцо не может пропас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мы его наш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 когда пришли домой, включили плеер и танцевали, танцевали… Не могли оторваться друг от друга.  Это было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танго, только танго</w:t>
        </w:r>
      </w:hyperlink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А.О. Беньковский                                         23.9-1.10.2013 Зеленоград – Борок – Зеленогр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втор благодарит жительницу Рима Марию Грация Медьяти (Maria Grazia Mediati) за проверку фраз, написанных по-итальянски, а жителя г. Лобни А.Н. Решетникова за поправки английского текс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Я могу проводить Вас домой? (англ.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Спасибо, не надо. Сегодня я еду домой на машине. (англ.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Это мне? Спасибо. Очень приятно. Но у нас с тобой – это только танцы. Не надо ничего больше. (англ.)</w:t>
      </w:r>
    </w:p>
    <w:p>
      <w:pPr>
        <w:pStyle w:val="Footnote"/>
        <w:tabs>
          <w:tab w:val="clear" w:pos="708"/>
          <w:tab w:val="left" w:pos="55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 </w:t>
      </w:r>
      <w:r>
        <w:rPr>
          <w:rFonts w:cs="Arial" w:ascii="Arial" w:hAnsi="Arial"/>
          <w:sz w:val="20"/>
          <w:szCs w:val="20"/>
        </w:rPr>
        <w:t>Если у тебя нет других планов, и если ты хочешь, мы можем пройти до моего дома. (англ.)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 </w:t>
      </w:r>
      <w:r>
        <w:rPr>
          <w:rFonts w:cs="Arial" w:ascii="Arial" w:hAnsi="Arial"/>
          <w:sz w:val="20"/>
          <w:szCs w:val="20"/>
        </w:rPr>
        <w:t>А твоя машин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я машина в ремонте. (англ.)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</w:t>
      </w:r>
      <w:r>
        <w:rPr>
          <w:rFonts w:cs="Arial" w:ascii="Arial" w:hAnsi="Arial"/>
        </w:rPr>
        <w:t>Ты хорошо выглядишь.</w:t>
      </w:r>
      <w:r>
        <w:rPr/>
        <w:t xml:space="preserve"> </w:t>
      </w:r>
      <w:r>
        <w:rPr>
          <w:rFonts w:cs="Arial" w:ascii="Arial" w:hAnsi="Arial"/>
        </w:rPr>
        <w:t>У тебя сегодня были очень красивые украшения. (англ.)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 </w:t>
      </w:r>
      <w:r>
        <w:rPr>
          <w:rFonts w:cs="Arial" w:ascii="Arial" w:hAnsi="Arial"/>
          <w:sz w:val="20"/>
          <w:szCs w:val="20"/>
        </w:rPr>
        <w:t>Они золотые, с сапфирами. У меня большая зарплата. Я живу сегодняшним днем. Не откладываю денег. Зачем? Еще мне нравится покупать красивые платья – когда хорошее  настроение. А хорошее настроение бывает в воскресенье, когда не надо идти на работу. (англ.)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  <w:sz w:val="20"/>
          <w:szCs w:val="20"/>
        </w:rPr>
        <w:t>Это смешно, что я так трачу деньг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, прости. (англ.)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rFonts w:cs="Arial" w:ascii="Arial" w:hAnsi="Arial"/>
        </w:rPr>
        <w:t>Я не хочу говорить с тобой по-английски. (англ.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Сьямо венути ] Мы пришли (итал.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Аморе] Любовь? (итал.)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[Соло пер вой, синьоре] </w:t>
      </w:r>
      <w:r>
        <w:rPr>
          <w:rFonts w:cs="Arial" w:ascii="Arial" w:hAnsi="Arial"/>
        </w:rPr>
        <w:t>Только для Вас, синьор. (итал.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[Ун моменто ] </w:t>
      </w:r>
      <w:r>
        <w:rPr>
          <w:rFonts w:cs="Arial" w:ascii="Arial" w:hAnsi="Arial"/>
        </w:rPr>
        <w:t>Одну минутку! (итал.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 [Э 'соло ун балло ] </w:t>
      </w:r>
      <w:r>
        <w:rPr>
          <w:rFonts w:cs="Arial" w:ascii="Arial" w:hAnsi="Arial"/>
        </w:rPr>
        <w:t>Это только танец! (итал.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[грацие, пер фаворе]  </w:t>
      </w:r>
      <w:r>
        <w:rPr>
          <w:rFonts w:cs="Arial" w:ascii="Arial" w:hAnsi="Arial"/>
        </w:rPr>
        <w:t>спасибо, пожалуйста (итал.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lang w:val="en-US"/>
        </w:rPr>
        <w:t>[</w:t>
      </w:r>
      <w:r>
        <w:rPr/>
        <w:t>грацие</w:t>
      </w:r>
      <w:r>
        <w:rPr>
          <w:lang w:val="en-US"/>
        </w:rPr>
        <w:t>]</w:t>
      </w:r>
      <w:r>
        <w:rPr/>
        <w:t xml:space="preserve"> – спасибо (итал.)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</w:t>
      </w:r>
      <w:r>
        <w:rPr>
          <w:color w:val="000000"/>
        </w:rPr>
        <w:t>Святая Мария, Матерь Божия, молись о нас, грешных, ныне и в час смерти нашей. Аминь. (лат.)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[чокколато]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- [Фарфалла] – бабочка (итал.)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Оджи, йо соно туа] Сегодня я – твоя (итал.)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мио аморе] Моя любовь (итал.)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аспетта ун моменто ] Подожди минутку (итал.)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Ла туа промесса споза, синьоре ] Ваша невеста, сеньор. (итал.)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- [Куэсто ультимо балло ] Этот танец последний (итал.)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иль ностро понте ] Наш мостик (итал.)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Аморе э финито] Любовь закончилась (итал.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[йо соно туа]  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[ла миа доте] Моё приданое (итал.)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  [Мио аморе]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5Dzhivz_i_Vuster.mp3" TargetMode="External"/><Relationship Id="rId3" Type="http://schemas.openxmlformats.org/officeDocument/2006/relationships/hyperlink" Target="../in/1sweetheart_tree.mp3" TargetMode="External"/><Relationship Id="rId4" Type="http://schemas.openxmlformats.org/officeDocument/2006/relationships/hyperlink" Target="../in/2walzer%20der%20liebe.mp3" TargetMode="External"/><Relationship Id="rId5" Type="http://schemas.openxmlformats.org/officeDocument/2006/relationships/hyperlink" Target="../in/3tango%20de%20Roxanne.mp3" TargetMode="External"/><Relationship Id="rId6" Type="http://schemas.openxmlformats.org/officeDocument/2006/relationships/hyperlink" Target="../in/4it&apos;s%20a%20tango.mp3" TargetMode="Externa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22:00Z</dcterms:created>
  <dc:creator>Андрей</dc:creator>
  <dc:description/>
  <dc:language>en-US</dc:language>
  <cp:lastModifiedBy>Андрей</cp:lastModifiedBy>
  <dcterms:modified xsi:type="dcterms:W3CDTF">2013-12-26T20:24:00Z</dcterms:modified>
  <cp:revision>712</cp:revision>
  <dc:subject/>
  <dc:title>It’s a tango</dc:title>
</cp:coreProperties>
</file>