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98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16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98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61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3pt" to="89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43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0525" cy="7079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4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7543800</wp:posOffset>
                </wp:positionV>
                <wp:extent cx="5486400" cy="80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32 - 3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in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2- эдеагус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снизу и сбоку: пн- пенисная трубка; па- парамеры; тг- тегмен; брюшко самок: 33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; 34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/>
                              <w:t xml:space="preserve">; 35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axartiolu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59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32 - 35. </w:t>
                      </w:r>
                      <w:r>
                        <w:rPr>
                          <w:i/>
                          <w:lang w:val="en-US"/>
                        </w:rPr>
                        <w:t>Cryptocephalina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2- эдеагус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снизу и сбоку: пн- пенисная трубка; па- парамеры; тг- тегмен; брюшко самок: 33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; 34-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/>
                        <w:t xml:space="preserve">; 35- </w:t>
                      </w:r>
                      <w:r>
                        <w:rPr>
                          <w:i/>
                          <w:lang w:val="en-US"/>
                        </w:rPr>
                        <w:t>Jaxartiolu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0:00Z</dcterms:created>
  <dc:creator>Lopatin I K</dc:creator>
  <dc:description/>
  <dc:language>en-US</dc:language>
  <cp:lastModifiedBy>Lopatin I K</cp:lastModifiedBy>
  <dcterms:modified xsi:type="dcterms:W3CDTF">2004-01-20T11:10:00Z</dcterms:modified>
  <cp:revision>5</cp:revision>
  <dc:subject/>
  <dc:title> </dc:title>
</cp:coreProperties>
</file>