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1595" cy="473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459105" cy="342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8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459105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8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45910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1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45910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1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4591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8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686300</wp:posOffset>
                </wp:positionV>
                <wp:extent cx="45910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36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5829300" cy="1028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ис. 377 - 382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>. Детали стро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77 - лапка задних ног подр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sion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 xml:space="preserve">.; 378 – то же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tr</w:t>
                            </w:r>
                            <w:r>
                              <w:rPr/>
                              <w:t xml:space="preserve">.; 379 –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marov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 xml:space="preserve">. - брюшко самки; 380 - переднегрудь подр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eterichn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arch</w:t>
                            </w:r>
                            <w:r>
                              <w:rPr/>
                              <w:t xml:space="preserve">.; 381 – то же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tr</w:t>
                            </w:r>
                            <w:r>
                              <w:rPr/>
                              <w:t xml:space="preserve">.; 382 –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marov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>., изменчивость рисунка надкрыл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41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Рис. 377 - 382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>. Детали стро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77 - лапка задних ног подр. </w:t>
                      </w:r>
                      <w:r>
                        <w:rPr>
                          <w:i/>
                          <w:lang w:val="en-US"/>
                        </w:rPr>
                        <w:t>Asion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 xml:space="preserve">.; 378 – то же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str</w:t>
                      </w:r>
                      <w:r>
                        <w:rPr/>
                        <w:t xml:space="preserve">.; 379 –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umarov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 xml:space="preserve">. - брюшко самки; 380 - переднегрудь подр. </w:t>
                      </w:r>
                      <w:r>
                        <w:rPr>
                          <w:i/>
                          <w:lang w:val="en-US"/>
                        </w:rPr>
                        <w:t>Heterichn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Warch</w:t>
                      </w:r>
                      <w:r>
                        <w:rPr/>
                        <w:t xml:space="preserve">.; 381 – то же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str</w:t>
                      </w:r>
                      <w:r>
                        <w:rPr/>
                        <w:t xml:space="preserve">.; 382 –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umarov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>., изменчивость рисунка надкрыл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11:00Z</dcterms:created>
  <dc:creator>Lopatin I K</dc:creator>
  <dc:description/>
  <dc:language>en-US</dc:language>
  <cp:lastModifiedBy>Lopatin I K</cp:lastModifiedBy>
  <dcterms:modified xsi:type="dcterms:W3CDTF">2004-01-20T12:32:00Z</dcterms:modified>
  <cp:revision>3</cp:revision>
  <dc:subject/>
  <dc:title> </dc:title>
</cp:coreProperties>
</file>