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4380" cy="692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114800</wp:posOffset>
                </wp:positionV>
                <wp:extent cx="457200" cy="3429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114800</wp:posOffset>
                </wp:positionV>
                <wp:extent cx="4572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771900</wp:posOffset>
                </wp:positionV>
                <wp:extent cx="4572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515100</wp:posOffset>
                </wp:positionV>
                <wp:extent cx="4572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1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515100</wp:posOffset>
                </wp:positionV>
                <wp:extent cx="457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1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00</wp:posOffset>
                </wp:positionV>
                <wp:extent cx="4572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00</wp:posOffset>
                </wp:positionV>
                <wp:extent cx="4572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629400</wp:posOffset>
                </wp:positionV>
                <wp:extent cx="4572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2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0</wp:posOffset>
                </wp:positionV>
                <wp:extent cx="4572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315200</wp:posOffset>
                </wp:positionV>
                <wp:extent cx="5829300" cy="11430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Рис. 398 - 413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98, 399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ndulat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asciatointerrupt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ert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ap</w:t>
                            </w:r>
                            <w:r>
                              <w:rPr/>
                              <w:t xml:space="preserve">., эдеагус; 400, 401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kozlov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/>
                              <w:t xml:space="preserve">., то же; 402, 40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jaxartic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/>
                              <w:t xml:space="preserve">., то же;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amaric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ols</w:t>
                            </w:r>
                            <w:r>
                              <w:rPr/>
                              <w:t xml:space="preserve">.: 404 - брюшко самца снизу, 406, 407 – эдеагус;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ittmer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/>
                              <w:t xml:space="preserve">.: 405 - брюшко самца снизу, 408, 409 – эдеагус; 410, 411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khajam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/>
                              <w:t xml:space="preserve">., эдеагус; 412, 41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avatch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ert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ap</w:t>
                            </w:r>
                            <w:r>
                              <w:rPr/>
                              <w:t>., то ж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57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Рис. 398 - 413.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98, 399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undulatus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fasciatointerrupt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Bert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ap</w:t>
                      </w:r>
                      <w:r>
                        <w:rPr/>
                        <w:t xml:space="preserve">., эдеагус; 400, 401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kozlov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/>
                        <w:t xml:space="preserve">., то же; 402, 403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jaxartic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/>
                        <w:t xml:space="preserve">., то же;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tamarici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ols</w:t>
                      </w:r>
                      <w:r>
                        <w:rPr/>
                        <w:t xml:space="preserve">.: 404 - брюшко самца снизу, 406, 407 – эдеагус;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wittmer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/>
                        <w:t xml:space="preserve">.: 405 - брюшко самца снизу, 408, 409 – эдеагус; 410, 411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khajam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/>
                        <w:t xml:space="preserve">., эдеагус; 412, 413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davatch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Bert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ap</w:t>
                      </w:r>
                      <w:r>
                        <w:rPr/>
                        <w:t>., то ж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8:43:00Z</dcterms:created>
  <dc:creator>Lopatin I K</dc:creator>
  <dc:description/>
  <dc:language>en-US</dc:language>
  <cp:lastModifiedBy>Lopatin I K</cp:lastModifiedBy>
  <dcterms:modified xsi:type="dcterms:W3CDTF">2004-01-20T12:34:00Z</dcterms:modified>
  <cp:revision>3</cp:revision>
  <dc:subject/>
  <dc:title> </dc:title>
</cp:coreProperties>
</file>