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620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57200" cy="3448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457200" cy="3448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3448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1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457200" cy="3448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457200" cy="3448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6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457200" cy="3448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5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457200" cy="3448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0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457200" cy="3448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457200" cy="34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457200" cy="344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33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45720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6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57200" cy="344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6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457200" cy="344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6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457200" cy="344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6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8293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414 - 42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14, 41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seudolateral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dv</w:t>
                            </w:r>
                            <w:r>
                              <w:rPr/>
                              <w:t xml:space="preserve">.; 416, 41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ur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 xml:space="preserve">.; 418, 41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arudn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20, 42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globli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22, 42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rasol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424, 42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itaeni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 xml:space="preserve">.; 426, 42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alassoglo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5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414 - 427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14, 415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seudolateral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dv</w:t>
                      </w:r>
                      <w:r>
                        <w:rPr/>
                        <w:t xml:space="preserve">.; 416, 417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curd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 xml:space="preserve">.; 418, 419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zarudni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20, 421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ogloblin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22, 423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rasolov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424, 425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bitaeni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 xml:space="preserve">.; 426, 427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balassoglo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9:09:00Z</dcterms:created>
  <dc:creator>Lopatin I K</dc:creator>
  <dc:description/>
  <dc:language>en-US</dc:language>
  <cp:lastModifiedBy>Lopatin I K</cp:lastModifiedBy>
  <dcterms:modified xsi:type="dcterms:W3CDTF">2004-01-20T12:35:00Z</dcterms:modified>
  <cp:revision>5</cp:revision>
  <dc:subject/>
  <dc:title> </dc:title>
</cp:coreProperties>
</file>