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541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00</wp:posOffset>
                </wp:positionV>
                <wp:extent cx="4572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429500</wp:posOffset>
                </wp:positionV>
                <wp:extent cx="4572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00</wp:posOffset>
                </wp:positionV>
                <wp:extent cx="457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00</wp:posOffset>
                </wp:positionV>
                <wp:extent cx="457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0</wp:posOffset>
                </wp:positionV>
                <wp:extent cx="4572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0</wp:posOffset>
                </wp:positionV>
                <wp:extent cx="5715000" cy="1143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Рис. 43 - 48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inae</w:t>
                            </w:r>
                            <w:r>
                              <w:rPr/>
                              <w:t>. Преимагинальные стад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43 - грудь личинк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janthinus</w:t>
                            </w:r>
                            <w:r>
                              <w:rPr/>
                              <w:t xml:space="preserve">; 44 - передняя нога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achybrach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ieroglyphicus</w:t>
                            </w:r>
                            <w:r>
                              <w:rPr/>
                              <w:t xml:space="preserve"> (по Медведеву и Зайцеву, 1978); 45 - куколка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abiatus</w:t>
                            </w:r>
                            <w:r>
                              <w:rPr/>
                              <w:t xml:space="preserve">; яйцевые капсулы: 4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ureolus</w:t>
                            </w:r>
                            <w:r>
                              <w:rPr/>
                              <w:t xml:space="preserve">; 47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ulvus</w:t>
                            </w:r>
                            <w:r>
                              <w:rPr/>
                              <w:t xml:space="preserve">; 4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ini</w:t>
                            </w:r>
                            <w:r>
                              <w:rPr/>
                              <w:t xml:space="preserve"> (по </w:t>
                            </w:r>
                            <w:r>
                              <w:rPr>
                                <w:lang w:val="en-US"/>
                              </w:rPr>
                              <w:t>Erber</w:t>
                            </w:r>
                            <w:r>
                              <w:rPr/>
                              <w:t>, 1988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63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Рис. 43 - 48. </w:t>
                      </w:r>
                      <w:r>
                        <w:rPr>
                          <w:i/>
                          <w:lang w:val="en-US"/>
                        </w:rPr>
                        <w:t>Cryptocephalinae</w:t>
                      </w:r>
                      <w:r>
                        <w:rPr/>
                        <w:t>. Преимагинальные стад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43 - грудь личинки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janthinus</w:t>
                      </w:r>
                      <w:r>
                        <w:rPr/>
                        <w:t xml:space="preserve">; 44 - передняя нога </w:t>
                      </w:r>
                      <w:r>
                        <w:rPr>
                          <w:i/>
                          <w:lang w:val="en-US"/>
                        </w:rPr>
                        <w:t>Pachybrachis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hieroglyphicus</w:t>
                      </w:r>
                      <w:r>
                        <w:rPr/>
                        <w:t xml:space="preserve"> (по Медведеву и Зайцеву, 1978); 45 - куколка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labiatus</w:t>
                      </w:r>
                      <w:r>
                        <w:rPr/>
                        <w:t xml:space="preserve">; яйцевые капсулы: 46 -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aureolus</w:t>
                      </w:r>
                      <w:r>
                        <w:rPr/>
                        <w:t xml:space="preserve">; 47 -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fulvus</w:t>
                      </w:r>
                      <w:r>
                        <w:rPr/>
                        <w:t xml:space="preserve">; 48 -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pini</w:t>
                      </w:r>
                      <w:r>
                        <w:rPr/>
                        <w:t xml:space="preserve"> (по </w:t>
                      </w:r>
                      <w:r>
                        <w:rPr>
                          <w:lang w:val="en-US"/>
                        </w:rPr>
                        <w:t>Erber</w:t>
                      </w:r>
                      <w:r>
                        <w:rPr/>
                        <w:t>, 1988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37:00Z</dcterms:created>
  <dc:creator>Lopatin I K</dc:creator>
  <dc:description/>
  <dc:language>en-US</dc:language>
  <cp:lastModifiedBy>Lopatin I K</cp:lastModifiedBy>
  <dcterms:modified xsi:type="dcterms:W3CDTF">2004-01-23T10:39:00Z</dcterms:modified>
  <cp:revision>5</cp:revision>
  <dc:subject/>
  <dc:title> </dc:title>
</cp:coreProperties>
</file>