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2965" cy="577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457200" cy="3429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0</wp:posOffset>
                </wp:positionV>
                <wp:extent cx="457200" cy="3429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0</wp:posOffset>
                </wp:positionV>
                <wp:extent cx="457200" cy="3429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0</wp:posOffset>
                </wp:positionV>
                <wp:extent cx="457200" cy="3429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0</wp:posOffset>
                </wp:positionV>
                <wp:extent cx="4572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0</wp:posOffset>
                </wp:positionV>
                <wp:extent cx="4572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3543300</wp:posOffset>
                </wp:positionV>
                <wp:extent cx="457200" cy="3429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543300</wp:posOffset>
                </wp:positionV>
                <wp:extent cx="4572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543300</wp:posOffset>
                </wp:positionV>
                <wp:extent cx="4572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3543300</wp:posOffset>
                </wp:positionV>
                <wp:extent cx="4572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5486400</wp:posOffset>
                </wp:positionV>
                <wp:extent cx="4572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3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5600700</wp:posOffset>
                </wp:positionV>
                <wp:extent cx="45720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4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457200" cy="342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457200" cy="342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5600700</wp:posOffset>
                </wp:positionV>
                <wp:extent cx="4572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4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5600700</wp:posOffset>
                </wp:positionV>
                <wp:extent cx="4572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4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0</wp:posOffset>
                </wp:positionV>
                <wp:extent cx="5829300" cy="13716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Рис. 595 - 610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us</w:t>
                            </w:r>
                            <w:r>
                              <w:rPr/>
                              <w:t>. Детали стро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595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chaeffer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chrk</w:t>
                            </w:r>
                            <w:r>
                              <w:rPr/>
                              <w:t xml:space="preserve">., пигидий самки; 596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moehring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se</w:t>
                            </w:r>
                            <w:r>
                              <w:rPr/>
                              <w:t xml:space="preserve">., то же; 597, 598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С. pin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 xml:space="preserve">., эдеагус;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laevicolli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Gebl</w:t>
                            </w:r>
                            <w:r>
                              <w:rPr/>
                              <w:t xml:space="preserve">.: 599 - голень передних ног, 601, 602 - эдеагус;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С. angorensi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ic</w:t>
                            </w:r>
                            <w:r>
                              <w:rPr/>
                              <w:t xml:space="preserve">: 600 - голень передних ног, 603, 604 - эдеагус; 605, 606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oxysternu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Jcbs</w:t>
                            </w:r>
                            <w:r>
                              <w:rPr/>
                              <w:t xml:space="preserve">., эдеагус; 607, 608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octomaculatu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ossi</w:t>
                            </w:r>
                            <w:r>
                              <w:rPr/>
                              <w:t xml:space="preserve">, то же; 609, 610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rufoflavu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op</w:t>
                            </w:r>
                            <w:r>
                              <w:rPr/>
                              <w:t>., то ж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8pt;mso-wrap-distance-left:9.05pt;mso-wrap-distance-right:9.05pt;mso-wrap-distance-top:0pt;mso-wrap-distance-bottom:0pt;margin-top:46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Рис. 595 - 610. </w:t>
                      </w:r>
                      <w:r>
                        <w:rPr>
                          <w:i/>
                          <w:lang w:val="en-US"/>
                        </w:rPr>
                        <w:t>Cryptocephalus</w:t>
                      </w:r>
                      <w:r>
                        <w:rPr/>
                        <w:t>. Детали стро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595 - 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</w:rPr>
                        <w:t xml:space="preserve">. </w:t>
                      </w:r>
                      <w:r>
                        <w:rPr>
                          <w:i/>
                          <w:lang w:val="en-US"/>
                        </w:rPr>
                        <w:t>schaefferi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Schrk</w:t>
                      </w:r>
                      <w:r>
                        <w:rPr/>
                        <w:t xml:space="preserve">., пигидий самки; 596 - </w:t>
                      </w:r>
                      <w:r>
                        <w:rPr>
                          <w:i/>
                          <w:lang w:val="en-US"/>
                        </w:rPr>
                        <w:t>C. moehringi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Wse</w:t>
                      </w:r>
                      <w:r>
                        <w:rPr/>
                        <w:t xml:space="preserve">., то же; 597, 598 - </w:t>
                      </w:r>
                      <w:r>
                        <w:rPr>
                          <w:i/>
                          <w:lang w:val="en-US"/>
                        </w:rPr>
                        <w:t>С. pini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L</w:t>
                      </w:r>
                      <w:r>
                        <w:rPr/>
                        <w:t xml:space="preserve">., эдеагус; </w:t>
                      </w:r>
                      <w:r>
                        <w:rPr>
                          <w:i/>
                          <w:lang w:val="en-US"/>
                        </w:rPr>
                        <w:t>C. laevicolli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Gebl</w:t>
                      </w:r>
                      <w:r>
                        <w:rPr/>
                        <w:t xml:space="preserve">.: 599 - голень передних ног, 601, 602 - эдеагус; </w:t>
                      </w:r>
                      <w:r>
                        <w:rPr>
                          <w:i/>
                          <w:lang w:val="en-US"/>
                        </w:rPr>
                        <w:t>С. angorensi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Pic</w:t>
                      </w:r>
                      <w:r>
                        <w:rPr/>
                        <w:t xml:space="preserve">: 600 - голень передних ног, 603, 604 - эдеагус; 605, 606 - </w:t>
                      </w:r>
                      <w:r>
                        <w:rPr>
                          <w:i/>
                          <w:lang w:val="en-US"/>
                        </w:rPr>
                        <w:t>C. oxysternu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Jcbs</w:t>
                      </w:r>
                      <w:r>
                        <w:rPr/>
                        <w:t xml:space="preserve">., эдеагус; 607, 608 - </w:t>
                      </w:r>
                      <w:r>
                        <w:rPr>
                          <w:i/>
                          <w:lang w:val="en-US"/>
                        </w:rPr>
                        <w:t>C. octomaculatu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Rossi</w:t>
                      </w:r>
                      <w:r>
                        <w:rPr/>
                        <w:t xml:space="preserve">, то же; 609, 610 - </w:t>
                      </w:r>
                      <w:r>
                        <w:rPr>
                          <w:i/>
                          <w:lang w:val="en-US"/>
                        </w:rPr>
                        <w:t>C. rufoflavu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Lop</w:t>
                      </w:r>
                      <w:r>
                        <w:rPr/>
                        <w:t>., то ж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9:31:00Z</dcterms:created>
  <dc:creator>Lopatin I K</dc:creator>
  <dc:description/>
  <dc:language>en-US</dc:language>
  <cp:lastModifiedBy>Lopatin I K</cp:lastModifiedBy>
  <cp:lastPrinted>2004-01-23T15:17:00Z</cp:lastPrinted>
  <dcterms:modified xsi:type="dcterms:W3CDTF">2004-01-23T13:18:00Z</dcterms:modified>
  <cp:revision>7</cp:revision>
  <dc:subject/>
  <dc:title> </dc:title>
</cp:coreProperties>
</file>