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 ФАУНЕ КОКЦИНЕЛЛИД (</w:t>
      </w:r>
      <w:r>
        <w:rPr>
          <w:b/>
          <w:bCs/>
          <w:sz w:val="28"/>
          <w:szCs w:val="28"/>
          <w:lang w:val="en-US"/>
        </w:rPr>
        <w:t>COLEOPTERA, COCCINELLIDAE</w:t>
      </w:r>
      <w:r>
        <w:rPr>
          <w:b/>
          <w:bCs/>
          <w:sz w:val="28"/>
          <w:szCs w:val="28"/>
        </w:rPr>
        <w:t>) КИРГИЗИИ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С. Сажне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аратовский государственный аграрный университет им. Н.И. Вавилова</w:t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чередной экспедиции профессора Саратовского государственного университета им. Н.Г. Чернышевского В.В. Аникина в Киргизию в июне–июле 2008 года, были проведены энтомологические сборы. Из числа жуков автором были определены кокцинеллиды (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</w:rPr>
        <w:t>). Автор благодарен А.С. Украинскому (Москва) за интерес к работе и помощь в определен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bCs/>
          <w:i/>
          <w:iCs/>
          <w:sz w:val="28"/>
          <w:szCs w:val="28"/>
          <w:lang w:val="en-US"/>
        </w:rPr>
        <w:t>Brumus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kiritshenkoi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Barovsky</w:t>
      </w:r>
      <w:r>
        <w:rPr>
          <w:bCs/>
          <w:iCs/>
          <w:sz w:val="28"/>
          <w:szCs w:val="28"/>
        </w:rPr>
        <w:t xml:space="preserve">, 1922) – </w:t>
      </w:r>
      <w:r>
        <w:rPr>
          <w:sz w:val="28"/>
          <w:szCs w:val="28"/>
        </w:rPr>
        <w:t xml:space="preserve">Ц. Тянь-Шань, дол. р. Кёкё-Мерен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422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'44''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75'14'', на свет, 1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2008 (2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bCs/>
          <w:i/>
          <w:iCs/>
          <w:sz w:val="28"/>
          <w:szCs w:val="28"/>
          <w:lang w:val="en-US"/>
        </w:rPr>
        <w:t>Propylea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quatuordecimpunctat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Linnaeus</w:t>
      </w:r>
      <w:r>
        <w:rPr>
          <w:bCs/>
          <w:sz w:val="28"/>
          <w:szCs w:val="28"/>
        </w:rPr>
        <w:t xml:space="preserve">, 1758) – </w:t>
      </w:r>
      <w:r>
        <w:rPr>
          <w:sz w:val="28"/>
          <w:szCs w:val="28"/>
        </w:rPr>
        <w:t>Внутренний Тянь-Шань, вдхр. Кыру-Сая, h=609 м, N 41'35'' E 72'33'', на свет, 3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2008 (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Halyzia tschitscherini </w:t>
      </w:r>
      <w:r>
        <w:rPr>
          <w:sz w:val="28"/>
          <w:szCs w:val="28"/>
        </w:rPr>
        <w:t xml:space="preserve">Semenov, 1895 – 89 км, Ю Ош, р. Ак-Бур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935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'00''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72'54'', на свет, 25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008 (3); Ц. Тянь-Шань, дол. р. Кёкё-Мерен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422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'44''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75'14'', на свет, 1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2008 (1); Алайский хр., 10 км З Гульчи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639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'16''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73'25'', на свет, 9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2008 (1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tr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tredecimpunct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) – </w:t>
      </w:r>
      <w:r>
        <w:rPr>
          <w:i/>
          <w:sz w:val="28"/>
          <w:szCs w:val="28"/>
        </w:rPr>
        <w:t>аберрация без пятен</w:t>
      </w:r>
      <w:r>
        <w:rPr>
          <w:sz w:val="28"/>
          <w:szCs w:val="28"/>
        </w:rPr>
        <w:t>: 25 км, Ю Ош, h=1557 м, N 40'22'' E 72'49'', на свет, 26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008 (3); Внутренний Тянь-Шань, вдхр. Кыру-Сая, h=609 м, N 41'35'' E 72'33'', на свет, 3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2008 (1); </w:t>
      </w:r>
      <w:r>
        <w:rPr>
          <w:i/>
          <w:sz w:val="28"/>
          <w:szCs w:val="28"/>
        </w:rPr>
        <w:t>типичная форма</w:t>
      </w:r>
      <w:r>
        <w:rPr>
          <w:sz w:val="28"/>
          <w:szCs w:val="28"/>
        </w:rPr>
        <w:t>: 25 км, Ю Ош, h=1557 м, N 40'22'' E 72'49'', на свет, 26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008 (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 xml:space="preserve">Hippodamia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donia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  <w:lang w:val="en-US"/>
        </w:rPr>
        <w:t xml:space="preserve"> (Goeze, 1777) – </w:t>
      </w:r>
      <w:r>
        <w:rPr>
          <w:sz w:val="28"/>
          <w:szCs w:val="28"/>
        </w:rPr>
        <w:t>вер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а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</w:t>
      </w:r>
      <w:r>
        <w:rPr>
          <w:sz w:val="28"/>
          <w:szCs w:val="28"/>
          <w:lang w:val="en-US"/>
        </w:rPr>
        <w:t xml:space="preserve">., 10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ры-Таш, h=3207 м, горная степь, N 39'38'' E 73'14'', на свет, 5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2008 (2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 xml:space="preserve">Adalia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s. str.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bipunctata</w:t>
      </w:r>
      <w:r>
        <w:rPr>
          <w:sz w:val="28"/>
          <w:szCs w:val="28"/>
          <w:lang w:val="en-US"/>
        </w:rPr>
        <w:t xml:space="preserve"> (Linnaeus, 1758) – var. </w:t>
      </w:r>
      <w:r>
        <w:rPr>
          <w:i/>
          <w:sz w:val="28"/>
          <w:szCs w:val="28"/>
          <w:lang w:val="en-US"/>
        </w:rPr>
        <w:t>quadrimaculata</w:t>
      </w:r>
      <w:r>
        <w:rPr>
          <w:sz w:val="28"/>
          <w:szCs w:val="28"/>
          <w:lang w:val="en-US"/>
        </w:rPr>
        <w:t xml:space="preserve">: 10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улук, 3 км С пос. Джаманбай-Бель, h=1988 м, горная степь, N 41'54'' E 73'28'', вечер, 29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008 (1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TERIALS TO FAUNA OF COCCINELLIDAE (COLEOPTERA) KIRGHIZI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S. Sazhnev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The Vavilov Saratov State Agrarian University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en-US"/>
        </w:rPr>
        <w:t>Six species of Coccinellidae were determined from the Kirghizia.</w:t>
      </w:r>
    </w:p>
    <w:sectPr>
      <w:type w:val="nextPage"/>
      <w:pgSz w:w="11906" w:h="16838"/>
      <w:pgMar w:left="1361" w:right="130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37:00Z</dcterms:created>
  <dc:creator>Aleksey</dc:creator>
  <dc:description/>
  <cp:keywords/>
  <dc:language>en-US</dc:language>
  <cp:lastModifiedBy>user</cp:lastModifiedBy>
  <dcterms:modified xsi:type="dcterms:W3CDTF">2008-11-09T14:04:00Z</dcterms:modified>
  <cp:revision>4</cp:revision>
  <dc:subject/>
  <dc:title>1</dc:title>
</cp:coreProperties>
</file>