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энтомологии Санкт-Петербургского государственного университета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ское энтомологическое общество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192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/>
        <w:ind w:left="-284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фундаментальные  проблемы  энтомологии в </w:t>
      </w:r>
      <w:r>
        <w:rPr>
          <w:rFonts w:cs="Arial" w:ascii="Arial" w:hAnsi="Arial"/>
          <w:b/>
          <w:smallCaps/>
          <w:sz w:val="32"/>
          <w:szCs w:val="32"/>
          <w:lang w:val="en-US"/>
        </w:rPr>
        <w:t xml:space="preserve">XXI </w:t>
      </w:r>
      <w:r>
        <w:rPr>
          <w:rFonts w:cs="Arial" w:ascii="Arial" w:hAnsi="Arial"/>
          <w:b/>
          <w:smallCaps/>
          <w:sz w:val="32"/>
          <w:szCs w:val="32"/>
        </w:rPr>
        <w:t>веке</w:t>
      </w:r>
    </w:p>
    <w:p>
      <w:pPr>
        <w:pStyle w:val="Normal"/>
        <w:spacing w:lineRule="auto" w:line="192"/>
        <w:ind w:left="-284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spacing w:lineRule="auto" w:line="192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кт-Петербург, 16–20 мая 2011 г.</w:t>
      </w:r>
    </w:p>
    <w:p>
      <w:pPr>
        <w:pStyle w:val="Normal"/>
        <w:pBdr>
          <w:bottom w:val="single" w:sz="6" w:space="1" w:color="000000"/>
        </w:pBdr>
        <w:spacing w:lineRule="auto" w:line="192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е информационное письмо</w:t>
      </w:r>
    </w:p>
    <w:p>
      <w:pPr>
        <w:pStyle w:val="Normal"/>
        <w:spacing w:before="120" w:after="120"/>
        <w:ind w:lef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-284" w:firstLine="567"/>
        <w:jc w:val="both"/>
        <w:rPr/>
      </w:pPr>
      <w:r>
        <w:rPr>
          <w:rFonts w:cs="Arial" w:ascii="Arial" w:hAnsi="Arial"/>
        </w:rPr>
        <w:t>Дорогие коллеги!</w:t>
      </w:r>
    </w:p>
    <w:p>
      <w:pPr>
        <w:pStyle w:val="Normal"/>
        <w:spacing w:before="120" w:after="12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вас принять участие в Международной научной конференции, посвященной фундаментальным проблемам энтомологии и приуроченной к 100-летию со дня рождения про</w:t>
        <w:softHyphen/>
        <w:t>фессора Александра Сергеевича Данилевского (1911–1969) – основателя Энтомологической научно-педагогической школы в Санкт-Петербургском университете, и 90-летию со дня образования Кафедры энтомологии СПбГУ.</w:t>
      </w:r>
    </w:p>
    <w:p>
      <w:pPr>
        <w:pStyle w:val="Normal"/>
        <w:spacing w:before="120" w:after="12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конференции включает все разделы энтомологии, кроме узко прикладных. На конференции планируется заслушать серию проблемных докладов ведущих российских и зарубежных ученых, посвященных важнейшим направлениям фундаментальных исследований насекомых и других членистоногих. Кроме проблемных (пленарных) докладов программа конференции будет включать устные и стендовые доклады участников. Рабочие языки конференции – русский и английский.</w:t>
      </w:r>
    </w:p>
    <w:p>
      <w:pPr>
        <w:pStyle w:val="Normal"/>
        <w:spacing w:before="120" w:after="12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пройдет в Старом Петергофе (ближайшем пригороде Санкт-Петербурга) на базе Биологического института СПбГУ, где А. С.</w:t>
      </w:r>
      <w:r>
        <w:rPr/>
        <w:t xml:space="preserve"> </w:t>
      </w:r>
      <w:r>
        <w:rPr>
          <w:rFonts w:cs="Arial" w:ascii="Arial" w:hAnsi="Arial"/>
        </w:rPr>
        <w:t>Данилевский в 1948 год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создал первую в СССР лабораторию для изучения фотопериодизма насекомых. Близость к студенческому городку СПбГУ позволит Оргкомитету минимизировать расходы на проживание и оргвзносы участников. </w:t>
      </w:r>
    </w:p>
    <w:p>
      <w:pPr>
        <w:pStyle w:val="Normal"/>
        <w:spacing w:before="120" w:after="12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спространить информацию о конференции среди коллег. Если Вы заинтере</w:t>
        <w:softHyphen/>
        <w:t xml:space="preserve">сованы принять участие в конференции, мы просим Вас до </w:t>
      </w:r>
      <w:r>
        <w:rPr>
          <w:rFonts w:cs="Arial" w:ascii="Arial" w:hAnsi="Arial"/>
          <w:b/>
          <w:color w:val="FF0000"/>
        </w:rPr>
        <w:t>15 сентября 2010 г.</w:t>
      </w:r>
      <w:r>
        <w:rPr>
          <w:rFonts w:cs="Arial" w:ascii="Arial" w:hAnsi="Arial"/>
        </w:rPr>
        <w:t xml:space="preserve"> сообщить Оргко</w:t>
        <w:softHyphen/>
        <w:t xml:space="preserve">митету по указанному ниже электронному адресу ваши </w:t>
      </w:r>
      <w:r>
        <w:rPr>
          <w:rFonts w:cs="Arial" w:ascii="Arial" w:hAnsi="Arial"/>
          <w:b/>
        </w:rPr>
        <w:t>фамилию, имя и отчество, ученую степень, организацию, контактные данные (включая адрес электронной почты и телефон), предварительное название Вашего доклада и его желаемую форму (проблемный [пленар</w:t>
        <w:softHyphen/>
        <w:t xml:space="preserve">ный], устный или стендовый доклад). </w:t>
      </w:r>
      <w:r>
        <w:rPr>
          <w:rFonts w:cs="Arial" w:ascii="Arial" w:hAnsi="Arial"/>
        </w:rPr>
        <w:t>Оргкомитет оставляет за собой право отклонения заявки в случае ее несоответствия тематике конференции и выбора формы сообщения в зависимости от его содержания. Тезисы докладов будут изданы перед конфе</w:t>
        <w:softHyphen/>
        <w:t>ренцией и распространены среди участников при регистрации (рассылка тезисов докладов производиться не будет). Доклады участников будут опубликованы в виде статей в специальных выпусках журналов «Энтомологическое обозрение» и «Журнал эволюционной биохимии и физиологии» при условии прохождения ими стандартной процедуры рецензирования.</w:t>
      </w:r>
    </w:p>
    <w:p>
      <w:pPr>
        <w:pStyle w:val="Normal"/>
        <w:spacing w:before="120" w:after="12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информационное письмо будет разослано в октябре 20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г. всем, кто вошел в кон</w:t>
        <w:softHyphen/>
        <w:t xml:space="preserve">такт с Оргкомитетом конференции и выразил свою заинтересованность в участии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</w:rPr>
        <w:t>Оргкомитет конференции:</w:t>
      </w:r>
      <w:r>
        <w:rPr>
          <w:rFonts w:cs="Arial" w:ascii="Arial" w:hAnsi="Arial"/>
        </w:rPr>
        <w:t xml:space="preserve"> д.б.н., проф., зав. каф. В. Е. Кипятков (</w:t>
      </w:r>
      <w:r>
        <w:rPr>
          <w:rFonts w:cs="Arial" w:ascii="Arial" w:hAnsi="Arial"/>
          <w:u w:val="single"/>
        </w:rPr>
        <w:t>председатель</w:t>
      </w:r>
      <w:r>
        <w:rPr>
          <w:rFonts w:cs="Arial" w:ascii="Arial" w:hAnsi="Arial"/>
        </w:rPr>
        <w:t>); д.б.н., проф. А. А. Стекольников; к.б.н., зав. лаб. ИЭФБ РАН А. Н. Князев; д.б.н., в.н.с. ЗИН РАН В. А. Кривохатский; к.б.н., зав. лаб. Е. Б. Лопатина; д.б.н., в.н.с. ЗИН РАН О. Г. Овчинникова; д.б.н., зав. лаб. С. И. Черныш; к.б.н., ст. преп. Д. А. Дубовиков; к.б.н., с.н.с. Д. Л. Мусолин (</w:t>
      </w:r>
      <w:r>
        <w:rPr>
          <w:rFonts w:cs="Arial" w:ascii="Arial" w:hAnsi="Arial"/>
          <w:u w:val="single"/>
        </w:rPr>
        <w:t>координатор</w:t>
      </w:r>
      <w:r>
        <w:rPr>
          <w:rFonts w:cs="Arial" w:ascii="Arial" w:hAnsi="Arial"/>
        </w:rPr>
        <w:t>)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актный электронный адрес Оргкомитета: </w:t>
      </w:r>
      <w:hyperlink r:id="rId2">
        <w:r>
          <w:rPr>
            <w:rStyle w:val="InternetLink"/>
            <w:rFonts w:cs="Arial" w:ascii="Arial" w:hAnsi="Arial"/>
          </w:rPr>
          <w:t>entomology.spb.2011@gmail.com</w:t>
        </w:r>
      </w:hyperlink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</w:rPr>
        <w:t>Вебсайт кафедры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www.entomology.bio.pu.ru/index.php</w:t>
        </w:r>
      </w:hyperlink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omology.spb.2011@gmail.com" TargetMode="External"/><Relationship Id="rId3" Type="http://schemas.openxmlformats.org/officeDocument/2006/relationships/hyperlink" Target="http://www.entomology.bio.pu.r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DM</dc:creator>
  <dc:description/>
  <cp:keywords/>
  <dc:language>en-US</dc:language>
  <cp:lastModifiedBy>Vladilen E. Kipyatkov</cp:lastModifiedBy>
  <dcterms:modified xsi:type="dcterms:W3CDTF">2010-06-26T09:11:00Z</dcterms:modified>
  <cp:revision>13</cp:revision>
  <dc:subject/>
  <dc:title>Кафедра энтомологии Санкт-Петербургского государственного университета</dc:title>
</cp:coreProperties>
</file>