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omicrus Dillwyn, 1829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elolyperus Crotch, 1874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phinellina Maulik, 1936  (Charaea Baly, 1878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Эти три рода, различающиеся деталями строения эдеагуса самца, для</w:t>
      </w:r>
    </w:p>
    <w:p>
      <w:pPr>
        <w:pStyle w:val="Normal"/>
        <w:suppressAutoHyphens w:val="true"/>
        <w:autoSpaceDE w:val="false"/>
        <w:spacing w:before="0" w:after="444"/>
        <w:rPr>
          <w:sz w:val="20"/>
          <w:szCs w:val="20"/>
        </w:rPr>
      </w:pPr>
      <w:r>
        <w:rPr>
          <w:sz w:val="20"/>
          <w:szCs w:val="20"/>
        </w:rPr>
        <w:t xml:space="preserve">удобства определения сведены ниже в одну определительную таблицу.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(2) Стерниты брюшка и пигидий желтые. Черно-синий, иногда переднеспинка черно-фиолетовая или надкрылья черно-зеленые; усики (Рис. АИ: 6) и ноги смоляно-черные с более светлыми основаниями голеней. Длина 4,3-6,0 мм. ДВ (Амурская обл., Приморье, Сахалин, Ю. Курилы). Япония, Корея, Китай. На Alnus,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Т. flaviventris (Motschulsky, 1861)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2(1) Стерниты брюшка черные или темно-металлические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3(10) Верхняя сторона черно-синяя или -зелена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(5) Мельче (длина 2,7-3,8 мм). Надкрылья на боках округлены. Ноги черные с рыжими основаниями голеней. Усики черные с рыжими 2-3-м или 2-4-м члениками. Эдеагус - рис. АИ: 5. СБ (Тува, Саяны, Предбайкалье, Забайкалье); ДВ (Амурская обл., Приморье). Монголия, Корея, Китай. На Pulsatilla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T. minuta (Joannis, 1865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(4) Крупнее (длина 4,7-6,5 мм). Надкрылья на боках параллельно-сторонние (Рис. АИ: 1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6(9) Лобные бугорки сверху четко отграничены от лба. Лоб над лобными бугорками и темя голы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7(8) Надкрылья с частыми точками и мелкоморщинистыми промежутками. Эдеагус в вершинной трети сужен в узкое острие (Рис. АИ: 2). Вершины бедер, основания голеней и 1-4-й членики усиков желтые. Длина 4,7-6,3 мм. СБ. Монголия. На Pulsatilla, Artemisia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S. altaicus altaicus (Mannerheim, 1825) **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8(7) Надкрылья мелко и густо точечные, промежутки шире точек, сильно блестящие. Эдеагус в вершинной трети очень постепенно суживается, в профиль более изогнутый, чем у предыдущего (Рис. АИ: 3). Передние голени, вершины бедер, основания средних и задних голеней, 1-4-й или 1-5-й членики усиков рыжевато-желтые. Длина 5,6-6,5 мм. ДВ (юг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S. altaicus eous (Ogloblin, 1936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9(6) Лобные бугорки сверху нечетко отграничены от лба. Лоб над лобными бугорками и темя с длинными торчащими волосками. Вершины бедер, передние голени, средние и задние голени на основании или полностью, лапки на основании или полностью, 1-4-й членики усиков рыжие. Длина 4,8-5,2 мм. Эдеагус - рис. АИ: 4. СК (Краснодарский кр., Дагестан). Армения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nairicus Lopatin, 1990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10(3) Верхняя сторона без металлической окраск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(12) Надкрылья черные с широкой желтой продольной полосой, переднеспинка желтая с черной перевязью на основании, имеющей на середине 2 выступа, голова, низ и ноги черные, вершина передних бедер и передние голени рыжие, усики черные с рыжими основаниями. Длина 3,0-4,5 мм. ЕЧР (запад: Смоленская обл., Оглоблин, 1936). Европа, Тунис. На Fabaceae, Lamiaceae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circumfusus (Marsham, 1802) 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(11) Надкрылья, стерниты среднегруди, заднегруди, брюшка и голова черные, стернит переднегруди рыжий, голени и лапки рыжие, бедра рыжие с черными основаниями или черные с рыжими вершинами, усики бурые с рыжими основаниями. Окраска переднеспинки варьирует от рыжей до смоляной или черной (ab. silvestris Weise). Длина 2,3-4,3 мм. Рис. АИ: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1. ЕЧР (север и средняя полоса). Европа, Малая Азия. На</w:t>
      </w:r>
      <w:r>
        <w:rPr>
          <w:sz w:val="20"/>
          <w:szCs w:val="20"/>
          <w:lang w:val="en-US"/>
        </w:rPr>
        <w:t xml:space="preserve"> Pinus.</w:t>
      </w:r>
    </w:p>
    <w:p>
      <w:pPr>
        <w:pStyle w:val="Normal"/>
        <w:suppressAutoHyphens w:val="true"/>
        <w:autoSpaceDE w:val="false"/>
        <w:spacing w:before="0" w:after="44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pinicola (Duftschmid, 1825) ** 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Подпи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кам</w:t>
      </w:r>
      <w:r>
        <w:rPr>
          <w:sz w:val="20"/>
          <w:szCs w:val="20"/>
          <w:lang w:val="en-US"/>
        </w:rPr>
        <w:t xml:space="preserve"> Calomicrus, Scelolyperus, Taphinellina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АИ. Общий вид и детали строения. </w:t>
      </w:r>
      <w:r>
        <w:rPr>
          <w:sz w:val="20"/>
          <w:szCs w:val="20"/>
          <w:lang w:val="en-US"/>
        </w:rPr>
        <w:t xml:space="preserve">1 - Calomicrus pinicola, </w:t>
      </w:r>
      <w:r>
        <w:rPr>
          <w:sz w:val="20"/>
          <w:szCs w:val="20"/>
        </w:rPr>
        <w:t>общ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 xml:space="preserve">. 2-5 - </w:t>
      </w:r>
      <w:r>
        <w:rPr>
          <w:sz w:val="20"/>
          <w:szCs w:val="20"/>
        </w:rPr>
        <w:t>эдеагус</w:t>
      </w:r>
      <w:r>
        <w:rPr>
          <w:sz w:val="20"/>
          <w:szCs w:val="20"/>
          <w:lang w:val="en-US"/>
        </w:rPr>
        <w:t xml:space="preserve">: 2 - Scelolyperus altaicus altaicus, 3 - S. altaicus eous, 4 - C. nairicus, 5 - Taphinellina minuta. </w:t>
      </w:r>
      <w:r>
        <w:rPr>
          <w:sz w:val="20"/>
          <w:szCs w:val="20"/>
        </w:rPr>
        <w:t>6 - T. flaviventris, 1-3-й членики усика. (3 - по: Оглоблин, 1936; остальные - рис. автора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7:00Z</dcterms:created>
  <dc:creator/>
  <dc:description/>
  <cp:keywords/>
  <dc:language>en-US</dc:language>
  <cp:lastModifiedBy>Windows XP SP3</cp:lastModifiedBy>
  <dcterms:modified xsi:type="dcterms:W3CDTF">2012-01-23T06:07:00Z</dcterms:modified>
  <cp:revision>2</cp:revision>
  <dc:subject/>
  <dc:title>Calomicrus Dillwyn, 1829</dc:title>
</cp:coreProperties>
</file>