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1" w:firstLine="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авах рукопис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АМОНТОВ СЕРГЕЙ НИКОЛАЕВИЧ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СИЛОФИЛЬНЫЕ ЖЕСТКОКРЫЛЫЕ ЗАСЕЧН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ТАНИКО-ГЕОГРАФИЧЕ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03.00.09 – энтомолог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03.00.16 – эколог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ВТОРЕФЕРА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иссертации на соискание ученой степен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биологических нау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Москва – 2009 </w:t>
      </w:r>
      <w:r>
        <w:br w:type="page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абота выполнена в Государственном образовательном учреждении высшего и профессионального образования Тульском государственном педагогическом университете им. Л. Н. Толстого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rPr/>
      </w:pPr>
      <w:r>
        <w:rPr>
          <w:sz w:val="26"/>
          <w:szCs w:val="26"/>
        </w:rPr>
        <w:t xml:space="preserve">Научный руководитель: </w:t>
        <w:tab/>
        <w:tab/>
        <w:t xml:space="preserve">кандидат биологических наук, профессор </w:t>
      </w:r>
    </w:p>
    <w:p>
      <w:pPr>
        <w:pStyle w:val="Normal"/>
        <w:widowControl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лухто Наталья Петров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rPr/>
      </w:pPr>
      <w:r>
        <w:rPr>
          <w:sz w:val="26"/>
          <w:szCs w:val="26"/>
        </w:rPr>
        <w:t xml:space="preserve">Научный консультант:  </w:t>
        <w:tab/>
        <w:tab/>
        <w:t>доктор биологических наук, профессор</w:t>
      </w:r>
    </w:p>
    <w:p>
      <w:pPr>
        <w:pStyle w:val="Normal"/>
        <w:widowControl w:val="false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икитский Николай Борисович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ind w:left="0" w:right="0" w:hanging="0"/>
        <w:rPr>
          <w:sz w:val="26"/>
          <w:szCs w:val="26"/>
        </w:rPr>
      </w:pPr>
      <w:r>
        <w:rPr>
          <w:bCs/>
          <w:sz w:val="26"/>
          <w:szCs w:val="26"/>
        </w:rPr>
        <w:t>Официальные оппоненты:</w:t>
        <w:tab/>
      </w:r>
      <w:r>
        <w:rPr>
          <w:sz w:val="26"/>
          <w:szCs w:val="26"/>
        </w:rPr>
        <w:t>доктор биологических наук, профессор</w:t>
      </w:r>
    </w:p>
    <w:p>
      <w:pPr>
        <w:pStyle w:val="Normal"/>
        <w:widowControl w:val="false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ркина Елена Вениаминовна</w:t>
      </w:r>
    </w:p>
    <w:p>
      <w:pPr>
        <w:pStyle w:val="Style13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  <w:t>кандидат биологических наук</w:t>
      </w:r>
    </w:p>
    <w:p>
      <w:pPr>
        <w:pStyle w:val="Normal"/>
        <w:widowControl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дюхин Сергей Викторович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ущее учреждение:</w:t>
        <w:tab/>
        <w:tab/>
        <w:t>Орловский государственный университет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09"/>
        <w:rPr>
          <w:bCs w:val="false"/>
          <w:sz w:val="26"/>
          <w:szCs w:val="26"/>
        </w:rPr>
      </w:pPr>
      <w:r>
        <w:rPr>
          <w:sz w:val="26"/>
          <w:szCs w:val="26"/>
        </w:rPr>
        <w:t>Защита состоится « 19 » ноября 2009 г. в 10 часов 30 минут на заседании диссертационного совета Д 212.146.01 при Государственном учреждении выс</w:t>
        <w:softHyphen/>
        <w:t>шего профессионального образования Московский государственный универси</w:t>
        <w:softHyphen/>
        <w:t xml:space="preserve">тет </w:t>
      </w:r>
      <w:r>
        <w:rPr>
          <w:bCs w:val="false"/>
          <w:sz w:val="26"/>
          <w:szCs w:val="26"/>
        </w:rPr>
        <w:t>леса по адресу: 141005, Московская обл., г. Мытищи-5, ул., Институтская, д. 1. В зале заседаний Ученого совета университета (ауд. 1222)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 диссертацией можно ознакомиться в библиотеке ГОУ ВПО «МГУЛ»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Автореферат разослан  «___»  октября  2009 г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1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ный секретарь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ссертационного совета,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канд. биол. наук               </w:t>
        <w:tab/>
        <w:tab/>
        <w:t xml:space="preserve">         </w:t>
        <w:tab/>
        <w:t xml:space="preserve">          </w:t>
        <w:tab/>
        <w:tab/>
        <w:t xml:space="preserve">               Т.В. Шарапа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ХАРАКТЕРИСТИКА РАБОТЫ</w:t>
      </w:r>
    </w:p>
    <w:p>
      <w:pPr>
        <w:pStyle w:val="Normal"/>
        <w:widowControl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Актуальность исследований. </w:t>
      </w:r>
      <w:r>
        <w:rPr>
          <w:sz w:val="26"/>
          <w:szCs w:val="26"/>
        </w:rPr>
        <w:t>Ксилофильные жесткокрылые по своей хо</w:t>
        <w:softHyphen/>
        <w:t>зяйственной и биоценотической значимости являются одной из важнейших групп насекомых в лесных экосистемах. Это связано с тем, что одни виды спо</w:t>
        <w:softHyphen/>
        <w:t>собствуют усыханию жизнеспособных деревьев, другие – разрушают древесину заготовленного леса и деревянные постройки, третьи – способствуют утилиза</w:t>
        <w:softHyphen/>
        <w:t>ции древесных остатков, ксилотрофных грибов и древесного опада, и, в конеч</w:t>
        <w:softHyphen/>
        <w:t>ном счете, образованию гумуса. Кроме того, среди жесткокрылых ксилобионтов имеется значительное число энтомофа</w:t>
        <w:softHyphen/>
        <w:t>гов, которые, наряду с другими факто</w:t>
        <w:softHyphen/>
        <w:t>рами, могут участвовать в регуляции численности стволовых вредителей. Значи</w:t>
        <w:softHyphen/>
        <w:t>тельное число видов ксило</w:t>
        <w:softHyphen/>
        <w:t>фильных жуков являются переносчиками фитопато</w:t>
        <w:softHyphen/>
        <w:t>генных грибов и бакте</w:t>
        <w:softHyphen/>
        <w:t>рий, которые могут вызывать массовое усыхание де</w:t>
        <w:softHyphen/>
        <w:t xml:space="preserve">ревьев. По данным Н.Б. Никитского (1994), на территории России (не считая на тот период времени недостаточно полно исследованных </w:t>
      </w:r>
      <w:r>
        <w:rPr>
          <w:sz w:val="26"/>
          <w:szCs w:val="26"/>
          <w:lang w:val="en-US"/>
        </w:rPr>
        <w:t>Staphylinidae</w:t>
      </w:r>
      <w:r>
        <w:rPr>
          <w:sz w:val="26"/>
          <w:szCs w:val="26"/>
        </w:rPr>
        <w:t xml:space="preserve">) обитает более 2500 видов ксилофильных жесткокрылых, а на территории Московской обл. обнаружено около 1200 видов не менее чем из 63 семейств (включая </w:t>
      </w:r>
      <w:r>
        <w:rPr>
          <w:sz w:val="26"/>
          <w:szCs w:val="26"/>
          <w:lang w:val="en-US"/>
        </w:rPr>
        <w:t>Staphylinidae</w:t>
      </w:r>
      <w:r>
        <w:rPr>
          <w:sz w:val="26"/>
          <w:szCs w:val="26"/>
        </w:rPr>
        <w:t>) по принимаемой на сегодняшний день номенклатуре. Тема наших исследований тесно связана с одним из наиболее важных направле</w:t>
        <w:softHyphen/>
        <w:t>ний Феде</w:t>
        <w:softHyphen/>
        <w:t>ральной целевой научно-технической программы «Биологическое разнообразие» – эколого-фаунистические исследования различных групп животных для позна</w:t>
        <w:softHyphen/>
        <w:t>ния структурно-функционального разнообразия при</w:t>
        <w:softHyphen/>
        <w:t>родных экосистем и разра</w:t>
        <w:softHyphen/>
        <w:t>ботки скоординированной стратегии охраны флоры и фауны на всех иерархиче</w:t>
        <w:softHyphen/>
        <w:t>ских уровн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Цель и задачи исследования. </w:t>
      </w:r>
      <w:r>
        <w:rPr>
          <w:sz w:val="26"/>
          <w:szCs w:val="26"/>
        </w:rPr>
        <w:t>Цель работы – изучение таксономи</w:t>
        <w:softHyphen/>
        <w:t>ческого состава и структуры фауны ксилофильных жесткокрылых засеч</w:t>
        <w:softHyphen/>
        <w:t>ного ботанико-географического района Тульской области и особенностей биологии ви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этим, были поставле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ить видовой состав фауны ксилофильных жесткокрылых за</w:t>
        <w:softHyphen/>
        <w:t>сеч</w:t>
        <w:softHyphen/>
        <w:t>ного ботанико-географического района туль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ь таксономическую и зоогеографическую структуру фау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анализировать трофические связи ксилофильных жесткокры</w:t>
        <w:softHyphen/>
        <w:t>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ить особенности распределения основных групп ксилофиль</w:t>
        <w:softHyphen/>
        <w:t>ных же</w:t>
        <w:softHyphen/>
        <w:t>сткокрылых по древесным породам лесов засеч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анализировать фенологические особенности имаго основных групп ксилофильных жу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ть особенности распределения короеда типографа (на раз</w:t>
        <w:softHyphen/>
        <w:t>ных стадиях его развития), а также его энтомофагов по стволу заселен</w:t>
        <w:softHyphen/>
        <w:t>ных де</w:t>
        <w:softHyphen/>
        <w:t>ревьев ели; проанализировать особенности  холодостойкости зи</w:t>
        <w:softHyphen/>
        <w:t>мующих имаго короеда типогра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ь общую оценку роли ксилофильных жесткокрылых в лесных экоси</w:t>
        <w:softHyphen/>
        <w:t>стемах засечного района Ту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оретическая значимость и научная новизна</w:t>
      </w:r>
      <w:r>
        <w:rPr>
          <w:sz w:val="26"/>
          <w:szCs w:val="26"/>
        </w:rPr>
        <w:t>. На территории за</w:t>
        <w:softHyphen/>
        <w:t>сеч</w:t>
        <w:softHyphen/>
        <w:t>ного ботанико-географического района Тульской области выявлено 476 видов жесткокрылых ксилобионтов из 54 семейств, среди которых впервые указыва</w:t>
        <w:softHyphen/>
        <w:t>ются для данного региона 82 вида из 28 семейств. Впервые прове</w:t>
        <w:softHyphen/>
        <w:t>ден анализ зоо</w:t>
        <w:softHyphen/>
        <w:t>географической структуры фауны жесткокрылых ксилоби</w:t>
        <w:softHyphen/>
        <w:t>онтов засечного рай</w:t>
        <w:softHyphen/>
        <w:t>она Тульской области. Выделено 30 типов видовых ареалов ксилофильных жу</w:t>
        <w:softHyphen/>
        <w:t>ков. Проведен анализ трофических связей кси</w:t>
        <w:softHyphen/>
        <w:t>лофильных жесткокрылых засеч</w:t>
        <w:softHyphen/>
        <w:t>ного района Тульской области и при этом выделено 7 трофических групп этих насекомых. Изучено распределение основных групп ксилофильных жуков по главным лесообразующим поро</w:t>
        <w:softHyphen/>
        <w:t>дам региона. Впервые выделены и охарактеризо</w:t>
        <w:softHyphen/>
        <w:t>ваны периоды максималь</w:t>
        <w:softHyphen/>
        <w:t>ной летной активности имаго ксилофильных жуков в условиях Тульской области, которые разделены на 5 фенологических групп. Охарактеризо</w:t>
        <w:softHyphen/>
        <w:t>ваны особенности распределения короеда типографа и его энтомо</w:t>
        <w:softHyphen/>
        <w:t>фагов по стволу заселенного дерева; проанализированы основные факторы не</w:t>
        <w:softHyphen/>
        <w:t>благо</w:t>
        <w:softHyphen/>
        <w:t>приятные для поселения и последующего развития короеда, выявлены зоны оптимальные для развития вида. На основании полученных данных оха</w:t>
        <w:softHyphen/>
        <w:t>рактеризован тип динамики численности короеда в засечном районе Тульской области. Выявлены особенности холодостойкости зимующих имаго короеда ти</w:t>
        <w:softHyphen/>
        <w:t>пограф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актическая значимость работы</w:t>
      </w:r>
      <w:r>
        <w:rPr>
          <w:sz w:val="26"/>
          <w:szCs w:val="26"/>
        </w:rPr>
        <w:t>. Результаты исследования могут ис</w:t>
        <w:softHyphen/>
        <w:t>пользоваться при составлении кадастра фауны жесткокрылых Тульской области, проведении различных лесозащитных мероприятий и осуществ</w:t>
        <w:softHyphen/>
        <w:t>лении программ по сохранению биоразнообразия лесных экосистем и до</w:t>
        <w:softHyphen/>
        <w:t>полнения Красной книги Тульской обл. (20 видов жуков). Результаты ра</w:t>
        <w:softHyphen/>
        <w:t>боты используются также в учеб</w:t>
        <w:softHyphen/>
        <w:t>ном процессе Тульского государственного педагогического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пробация работы</w:t>
      </w:r>
      <w:r>
        <w:rPr>
          <w:sz w:val="26"/>
          <w:szCs w:val="26"/>
        </w:rPr>
        <w:t>. Материалы, содержащиеся в диссертации, док</w:t>
        <w:softHyphen/>
        <w:t>лады</w:t>
        <w:softHyphen/>
        <w:t>вались на студенческой научно-практической конференции «Моло</w:t>
        <w:softHyphen/>
        <w:t xml:space="preserve">дежь и наука – третье тысячелетие» (Тула, 2004), </w:t>
      </w: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научно-методиче</w:t>
        <w:softHyphen/>
        <w:t>ской конференции профессорско-преподавательского состава ТГПУ им. Л.Н.Толстого «Внедрение инновационных технологий в деятельность уни</w:t>
        <w:softHyphen/>
        <w:t>верситета» (Тула, 2008), Всерос</w:t>
        <w:softHyphen/>
        <w:t>сийской конференции молодых ученых «Экология в современном мире: взгляд научной молодежи» (Улан-Удэ, 2007), н</w:t>
      </w:r>
      <w:r>
        <w:rPr>
          <w:bCs/>
          <w:sz w:val="26"/>
          <w:szCs w:val="26"/>
        </w:rPr>
        <w:t>аучно-практической</w:t>
      </w:r>
      <w:r>
        <w:rPr>
          <w:sz w:val="26"/>
          <w:szCs w:val="26"/>
        </w:rPr>
        <w:t xml:space="preserve"> конференции ППС и аспирантов ТГПУ им Л.Н. Толстого (2006, 2007, 2008, 2009 гг.), н</w:t>
      </w:r>
      <w:r>
        <w:rPr>
          <w:bCs/>
          <w:sz w:val="26"/>
          <w:szCs w:val="26"/>
        </w:rPr>
        <w:t>аучно-прак</w:t>
        <w:softHyphen/>
        <w:t>тической конферен</w:t>
        <w:softHyphen/>
        <w:t xml:space="preserve">ции молодых ученых ТГПУ </w:t>
      </w:r>
      <w:r>
        <w:rPr>
          <w:sz w:val="26"/>
          <w:szCs w:val="26"/>
        </w:rPr>
        <w:t>им Л.Н. Толстого (2007, 2008, 2009 гг.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бликации.</w:t>
      </w:r>
      <w:r>
        <w:rPr>
          <w:sz w:val="26"/>
          <w:szCs w:val="26"/>
        </w:rPr>
        <w:t xml:space="preserve"> По теме диссертации опубликовано 6 работ, две из ко</w:t>
        <w:softHyphen/>
        <w:t>торых в журналах, рекомендуемых в списках ВАК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руктура и объем работы</w:t>
      </w:r>
      <w:r>
        <w:rPr>
          <w:sz w:val="26"/>
          <w:szCs w:val="26"/>
        </w:rPr>
        <w:t>. Диссертация состоит из введения, 4 глав, выводов, списка цитируемой литературы, и приложения. Список ли</w:t>
        <w:softHyphen/>
        <w:t>тературы включает 200 наименований. Содержа</w:t>
        <w:softHyphen/>
        <w:t>ние основного текста диссертации изложено на 131 странице, включая 5 таблиц, 27 рисунков, а приложения – на 119 страниц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выполнялась с 2003 по 2008 год на кафедре зоологии Туль</w:t>
        <w:softHyphen/>
        <w:t>ского го</w:t>
        <w:softHyphen/>
        <w:t>сударственного педагогического университета им. Л.Н. Толстого под руково</w:t>
        <w:softHyphen/>
        <w:t>дством кандидата биологических наук, профессора Н.П. Бу</w:t>
        <w:softHyphen/>
        <w:t>лухто и консультанта – доктора биологических наук, профессора Н.Б. Ни</w:t>
        <w:softHyphen/>
        <w:t>китского. В процессе работы автор пользовался консультациями доктора биологических наук, профессора А.А. Коротковой и кандидата биологиче</w:t>
        <w:softHyphen/>
        <w:t>ских наук, доцента О.В. Швец, канди</w:t>
        <w:softHyphen/>
        <w:t>дата биологических наук, доцента Г.В. Красникова (ТГПУ), доктора биологиче</w:t>
        <w:softHyphen/>
        <w:t>ских наук, профессора Е.Г. Мозолевской (МГУЛ) и доктора биологических наук К.А. Джанокмен (Институт зоологии НАН Республики Казахстан). Всем названным лицам ав</w:t>
        <w:softHyphen/>
        <w:t>тор выражает глубокую при</w:t>
        <w:softHyphen/>
        <w:t>знательность и благодар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rPr>
          <w:sz w:val="26"/>
          <w:szCs w:val="26"/>
        </w:rPr>
      </w:pPr>
      <w:r>
        <w:rPr>
          <w:sz w:val="26"/>
          <w:szCs w:val="26"/>
        </w:rPr>
        <w:t>ГЛАВА 1. УСЛОВИЯ И МЕТОДЫ ПРОВЕДЕНИЯ ИССЛЕД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о-географическая и ботаническая характеристика района исследований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едена физико-географическая и ботаническая характеристика Туль</w:t>
        <w:softHyphen/>
        <w:t>ской области и района исследований. Приводится также характери</w:t>
        <w:softHyphen/>
        <w:t>стика 6 мо</w:t>
        <w:softHyphen/>
        <w:t>дельных участков в лесах Одоевского, Суворовского, Щекин</w:t>
        <w:softHyphen/>
        <w:t>ского и Ленинского районах Тульской области засечного ботанико-геогра</w:t>
        <w:softHyphen/>
        <w:t>фиче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 и методика исследования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сех, указанных выше участках, проведены маршрутные обследо</w:t>
        <w:softHyphen/>
        <w:t>вания с использованием общепринятых методик сбора насекомых на засе</w:t>
        <w:softHyphen/>
        <w:t>ляемом суб</w:t>
        <w:softHyphen/>
        <w:t>страте (поверхности деревьев, под корой, в древесине и на (в) древесных грибах и миксомицетах), а также стационарные наблюдения с использованием почвен</w:t>
        <w:softHyphen/>
        <w:t>ных и оконных ловушек, последние из которых были поставлены на основных древесных по</w:t>
        <w:softHyphen/>
        <w:t>родах. Для выявления особенностей распределения ко</w:t>
        <w:softHyphen/>
        <w:t>роеда типо</w:t>
        <w:softHyphen/>
        <w:t>графа (один из основных объектов исследования) и его энтомо</w:t>
        <w:softHyphen/>
        <w:t>фагов в заселен</w:t>
        <w:softHyphen/>
        <w:t>ной части ствола, использовали ловчие деревья 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фауны и изучение биологии жесткокрылых проводилось на та</w:t>
        <w:softHyphen/>
        <w:t>ких основных древесных породах (родового ранга), как сосна, ель, береза, дуб, липа, осина, ива, вяз, ясень и некоторые другие лист</w:t>
        <w:softHyphen/>
        <w:t>венные деревья. Особое внимание было уделено также сравнительному фаунистическому анализу кси</w:t>
        <w:softHyphen/>
        <w:t>лофильных жесткокрылых 6 различных флористически и по ряду других показа</w:t>
        <w:softHyphen/>
        <w:t>телей модельных участков. Всего собрано около 12 тыс. экз. имаго жесткокры</w:t>
        <w:softHyphen/>
        <w:t>лых и примерно 2 тыс. личин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татистической обработки и сравнения полученных данных ис</w:t>
        <w:softHyphen/>
        <w:t>пользо</w:t>
        <w:softHyphen/>
        <w:t xml:space="preserve">вали </w:t>
      </w:r>
      <w:r>
        <w:rPr>
          <w:bCs/>
          <w:iCs/>
          <w:sz w:val="26"/>
          <w:szCs w:val="26"/>
        </w:rPr>
        <w:t>коэффициент Жаккара, величину β-разнообразия, кластерный анализ (про</w:t>
        <w:softHyphen/>
        <w:t xml:space="preserve">грамма </w:t>
      </w:r>
      <w:r>
        <w:rPr>
          <w:bCs/>
          <w:iCs/>
          <w:sz w:val="26"/>
          <w:szCs w:val="26"/>
          <w:lang w:val="en-US"/>
        </w:rPr>
        <w:t>Statistika</w:t>
      </w:r>
      <w:r>
        <w:rPr>
          <w:bCs/>
          <w:iCs/>
          <w:sz w:val="26"/>
          <w:szCs w:val="26"/>
        </w:rPr>
        <w:t xml:space="preserve"> 6.0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ты с целью установления особенностей распределения короеда типо</w:t>
        <w:softHyphen/>
        <w:t>графа и его энтомофагов по стволу основной кормовой породы ко</w:t>
        <w:softHyphen/>
        <w:t>роеда – ели обыкновенной, проводились на свежеспиленных деревьях, с использованием учетных палеток, в 2 этапа: 1 – вскоре после отрождения первых личинок; 2 – после выхода молодых имаго из куколок. На учетных палетках был проведен подсчет количества маточных и личиночных ходов, куколочных колыбелек, а также имаго нового поколения короеда и его энтомофагов. Учетные палетки располагались по 3 штуки на каждом учетном участке ствола (1 – на верхнем секторе и по одной на каждом из боковых секторов). Первая группа из 3-х пале</w:t>
        <w:softHyphen/>
        <w:t>ток располагалась в начале района по</w:t>
        <w:softHyphen/>
        <w:t>селения, ближе к комлю дерева, а после</w:t>
        <w:softHyphen/>
        <w:t>дующие – через 0,1 длины района поселения вида на стволе (ближе к вершине). Таким образом, на 11 учет</w:t>
        <w:softHyphen/>
        <w:t>ных участках ствола каждого дерева располагались, в общей сложности, 33 палетки. Нами исследовались деревья разного размерного класса (длиной от 12 и до 20 м и диаметром ствола на уровне груди от 20 до 30 см ) и возраста. Но используемая нами методика учетов короеда позволяет ин</w:t>
        <w:softHyphen/>
        <w:t>тегрировать в местах учета данные, полученные на различных деревьях. Всего проанализировано 10 модельных деревьев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Холодостойкость имаго короеда типографа определялась термоэлек</w:t>
        <w:softHyphen/>
        <w:t>триче</w:t>
        <w:softHyphen/>
        <w:t>ским методом. Жуки охлаждались в холодильной камере при темпе</w:t>
        <w:softHyphen/>
        <w:t>ратуре -20 С. Температуру переохлаждения и замерзания регистрировали с помощью термо</w:t>
        <w:softHyphen/>
        <w:t xml:space="preserve">пары медь-константан и цифрового мультиметра </w:t>
      </w:r>
      <w:r>
        <w:rPr>
          <w:bCs/>
          <w:iCs/>
          <w:sz w:val="26"/>
          <w:szCs w:val="26"/>
          <w:lang w:val="en-US"/>
        </w:rPr>
        <w:t>MASTECH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M</w:t>
      </w:r>
      <w:r>
        <w:rPr>
          <w:bCs/>
          <w:iCs/>
          <w:sz w:val="26"/>
          <w:szCs w:val="26"/>
        </w:rPr>
        <w:t>–838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АВА 2. ТАКСОНОМИЧЕСКИЙ СОСТАВ И ЗООГЕОГРАФИЧЕСКИЕ ОСОБЕННОСТИ КСИЛОФИЛЬНЫХ ЖЕСТКОКРЫЛЫХ ЗАСЕЧНОГО БОТАНИКО-ГЕОГРАФИЧЕСКОГО РАЙОНА ТУЛЬСКОЙ ОБЛАСТИ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История изучения ксилофильных жесткокрылых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содержит сведения об основной литературе по фауне и биоло</w:t>
        <w:softHyphen/>
        <w:t>гии ксилофильных жесткокрылых, начиная с 19-го века и до наших дне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Видовой состав и соотношение систематических групп ксилофильных жесткокрылых засеч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Фауна ксилофильных жесткокрылых засечного ботанико-географи</w:t>
        <w:softHyphen/>
        <w:t>ческого района Тульской области включает 476 видов из 275 родов и 54 семейств (пол</w:t>
        <w:softHyphen/>
        <w:t>ный их список с локалитетами в исследуемом регионе, биологическими характе</w:t>
        <w:softHyphen/>
        <w:t>ристиками и типами ареалов приводится в Приложении). 82 вида из 28 семейств впервые отмечены для исследуемого региона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По видовому обилию доминируют семейства </w:t>
      </w:r>
      <w:r>
        <w:rPr>
          <w:sz w:val="26"/>
          <w:szCs w:val="26"/>
          <w:lang w:val="en-US"/>
        </w:rPr>
        <w:t>Staphylinidae</w:t>
      </w:r>
      <w:r>
        <w:rPr>
          <w:sz w:val="26"/>
          <w:szCs w:val="26"/>
        </w:rPr>
        <w:t xml:space="preserve"> (66 ви</w:t>
        <w:softHyphen/>
        <w:t xml:space="preserve">дов из 30 родов, </w:t>
      </w:r>
      <w:r>
        <w:rPr>
          <w:bCs/>
          <w:sz w:val="26"/>
          <w:szCs w:val="26"/>
        </w:rPr>
        <w:t>13,86 %</w:t>
      </w:r>
      <w:r>
        <w:rPr>
          <w:sz w:val="26"/>
          <w:szCs w:val="26"/>
        </w:rPr>
        <w:t xml:space="preserve"> видового обилия) и </w:t>
      </w:r>
      <w:r>
        <w:rPr>
          <w:sz w:val="26"/>
          <w:szCs w:val="26"/>
          <w:lang w:val="en-US"/>
        </w:rPr>
        <w:t>Cerambycidae</w:t>
      </w:r>
      <w:r>
        <w:rPr>
          <w:sz w:val="26"/>
          <w:szCs w:val="26"/>
        </w:rPr>
        <w:t xml:space="preserve"> (63 вида из 47 родов, </w:t>
      </w:r>
      <w:r>
        <w:rPr>
          <w:bCs/>
          <w:sz w:val="26"/>
          <w:szCs w:val="26"/>
        </w:rPr>
        <w:t>13,23 %</w:t>
      </w:r>
      <w:r>
        <w:rPr>
          <w:sz w:val="26"/>
          <w:szCs w:val="26"/>
        </w:rPr>
        <w:t xml:space="preserve"> видового обилия).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Довольно многочисленны семейства </w:t>
      </w:r>
      <w:r>
        <w:rPr>
          <w:bCs/>
          <w:sz w:val="26"/>
          <w:szCs w:val="26"/>
          <w:lang w:val="en-US"/>
        </w:rPr>
        <w:t>Nitidulidae</w:t>
      </w:r>
      <w:r>
        <w:rPr>
          <w:bCs/>
          <w:sz w:val="26"/>
          <w:szCs w:val="26"/>
        </w:rPr>
        <w:t xml:space="preserve"> (29 видов из 8 родов 6,09 % видового обилия), </w:t>
      </w:r>
      <w:r>
        <w:rPr>
          <w:bCs/>
          <w:sz w:val="26"/>
          <w:szCs w:val="26"/>
          <w:lang w:val="en-US"/>
        </w:rPr>
        <w:t>Scolytidae</w:t>
      </w:r>
      <w:r>
        <w:rPr>
          <w:bCs/>
          <w:sz w:val="26"/>
          <w:szCs w:val="26"/>
        </w:rPr>
        <w:t xml:space="preserve"> (27 видов из 14 родов 5,67  % видового обилия) и </w:t>
      </w:r>
      <w:r>
        <w:rPr>
          <w:bCs/>
          <w:sz w:val="26"/>
          <w:szCs w:val="26"/>
          <w:lang w:val="en-US"/>
        </w:rPr>
        <w:t>Elateridae</w:t>
      </w:r>
      <w:r>
        <w:rPr>
          <w:bCs/>
          <w:sz w:val="26"/>
          <w:szCs w:val="26"/>
        </w:rPr>
        <w:t xml:space="preserve"> (25 видов, 13 родов, 5,25 % видового обилия)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емей</w:t>
        <w:softHyphen/>
        <w:t xml:space="preserve">ство </w:t>
      </w:r>
      <w:r>
        <w:rPr>
          <w:bCs/>
          <w:sz w:val="26"/>
          <w:szCs w:val="26"/>
          <w:lang w:val="en-US"/>
        </w:rPr>
        <w:t>Cryptophagi</w:t>
      </w:r>
      <w:r>
        <w:rPr>
          <w:bCs/>
          <w:sz w:val="26"/>
          <w:szCs w:val="26"/>
        </w:rPr>
        <w:softHyphen/>
      </w:r>
      <w:r>
        <w:rPr>
          <w:bCs/>
          <w:sz w:val="26"/>
          <w:szCs w:val="26"/>
          <w:lang w:val="en-US"/>
        </w:rPr>
        <w:t>dae</w:t>
      </w:r>
      <w:r>
        <w:rPr>
          <w:bCs/>
          <w:sz w:val="26"/>
          <w:szCs w:val="26"/>
        </w:rPr>
        <w:t xml:space="preserve"> включает 17 видов (3,57 %, 5 родов), </w:t>
      </w:r>
      <w:r>
        <w:rPr>
          <w:bCs/>
          <w:sz w:val="26"/>
          <w:szCs w:val="26"/>
          <w:lang w:val="en-US"/>
        </w:rPr>
        <w:t>Leiodidae</w:t>
      </w:r>
      <w:r>
        <w:rPr>
          <w:bCs/>
          <w:sz w:val="26"/>
          <w:szCs w:val="26"/>
        </w:rPr>
        <w:t xml:space="preserve"> – 16 видов (3,36 %, 6 родов). Семейства </w:t>
      </w:r>
      <w:r>
        <w:rPr>
          <w:bCs/>
          <w:sz w:val="26"/>
          <w:szCs w:val="26"/>
          <w:lang w:val="en-US"/>
        </w:rPr>
        <w:t>Latridiidae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Curculionidae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Ciidae</w:t>
      </w:r>
      <w:r>
        <w:rPr>
          <w:bCs/>
          <w:sz w:val="26"/>
          <w:szCs w:val="26"/>
        </w:rPr>
        <w:t xml:space="preserve"> со</w:t>
        <w:softHyphen/>
        <w:t xml:space="preserve">держат по 12 видов каждое (2,52 %). </w:t>
      </w:r>
      <w:r>
        <w:rPr>
          <w:bCs/>
          <w:sz w:val="26"/>
          <w:szCs w:val="26"/>
          <w:lang w:val="en-US"/>
        </w:rPr>
        <w:t>Scarabaeidae</w:t>
      </w:r>
      <w:r>
        <w:rPr>
          <w:bCs/>
          <w:sz w:val="26"/>
          <w:szCs w:val="26"/>
        </w:rPr>
        <w:t xml:space="preserve"> представлено </w:t>
      </w:r>
      <w:r>
        <w:rPr>
          <w:sz w:val="26"/>
          <w:szCs w:val="26"/>
        </w:rPr>
        <w:t xml:space="preserve">11 видами (2,31 %), </w:t>
      </w:r>
      <w:r>
        <w:rPr>
          <w:sz w:val="26"/>
          <w:szCs w:val="26"/>
          <w:lang w:val="en-US"/>
        </w:rPr>
        <w:t>Tenebrion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tin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onotomida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Buprestidae</w:t>
      </w:r>
      <w:r>
        <w:rPr>
          <w:sz w:val="26"/>
          <w:szCs w:val="26"/>
        </w:rPr>
        <w:t xml:space="preserve"> содержат по 10 видов каждое (по 2,10 % видового обилия). Семейство </w:t>
      </w:r>
      <w:r>
        <w:rPr>
          <w:sz w:val="26"/>
          <w:szCs w:val="26"/>
          <w:lang w:val="en-US"/>
        </w:rPr>
        <w:t>Mycetophagidae</w:t>
      </w:r>
      <w:r>
        <w:rPr>
          <w:sz w:val="26"/>
          <w:szCs w:val="26"/>
        </w:rPr>
        <w:t xml:space="preserve"> представлено 9 видами (1,89 %, 5 родов), </w:t>
      </w:r>
      <w:r>
        <w:rPr>
          <w:sz w:val="26"/>
          <w:szCs w:val="26"/>
          <w:lang w:val="en-US"/>
        </w:rPr>
        <w:t>Melandryidae</w:t>
      </w:r>
      <w:r>
        <w:rPr>
          <w:sz w:val="26"/>
          <w:szCs w:val="26"/>
        </w:rPr>
        <w:t xml:space="preserve"> – 8 видами (1,68%, 5 родов), </w:t>
      </w:r>
      <w:r>
        <w:rPr>
          <w:sz w:val="26"/>
          <w:szCs w:val="26"/>
          <w:lang w:val="en-US"/>
        </w:rPr>
        <w:t>Hister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rotylida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ermestidae</w:t>
      </w:r>
      <w:r>
        <w:rPr>
          <w:sz w:val="26"/>
          <w:szCs w:val="26"/>
        </w:rPr>
        <w:t xml:space="preserve"> – 7 видами каждое (по 1,47 %), </w:t>
      </w:r>
      <w:r>
        <w:rPr>
          <w:sz w:val="26"/>
          <w:szCs w:val="26"/>
          <w:lang w:val="en-US"/>
        </w:rPr>
        <w:t>Eucnemida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arabidae</w:t>
      </w:r>
      <w:r>
        <w:rPr>
          <w:sz w:val="26"/>
          <w:szCs w:val="26"/>
        </w:rPr>
        <w:t xml:space="preserve"> включают по 6 видов (по 1,26 %) и по 4 рода в каждом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По 5 представителей содержат семейства </w:t>
      </w:r>
      <w:r>
        <w:rPr>
          <w:sz w:val="26"/>
          <w:szCs w:val="26"/>
          <w:lang w:val="en-US"/>
        </w:rPr>
        <w:t>Silvan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tili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or</w:t>
      </w:r>
      <w:r>
        <w:rPr>
          <w:sz w:val="26"/>
          <w:szCs w:val="26"/>
        </w:rPr>
        <w:softHyphen/>
      </w:r>
      <w:r>
        <w:rPr>
          <w:sz w:val="26"/>
          <w:szCs w:val="26"/>
          <w:lang w:val="en-US"/>
        </w:rPr>
        <w:t>dell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ucan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ryloph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ntharidae</w:t>
      </w:r>
      <w:r>
        <w:rPr>
          <w:sz w:val="26"/>
          <w:szCs w:val="26"/>
        </w:rPr>
        <w:t xml:space="preserve"> (по 1,05 % видового обилия),  4 видами ка</w:t>
        <w:softHyphen/>
        <w:t xml:space="preserve">ждое представлены  семейства </w:t>
      </w:r>
      <w:r>
        <w:rPr>
          <w:sz w:val="26"/>
          <w:szCs w:val="26"/>
          <w:lang w:val="en-US"/>
        </w:rPr>
        <w:t>Zopher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alping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yc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ydrophil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erylon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nthribida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craptiidae</w:t>
      </w:r>
      <w:r>
        <w:rPr>
          <w:sz w:val="26"/>
          <w:szCs w:val="26"/>
        </w:rPr>
        <w:t xml:space="preserve">, что составляет по 0,84 % видового обилия; </w:t>
      </w:r>
      <w:r>
        <w:rPr>
          <w:sz w:val="26"/>
          <w:szCs w:val="26"/>
          <w:lang w:val="en-US"/>
        </w:rPr>
        <w:t>Silph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yrochro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aemophloeida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asytidae</w:t>
      </w:r>
      <w:r>
        <w:rPr>
          <w:sz w:val="26"/>
          <w:szCs w:val="26"/>
        </w:rPr>
        <w:t xml:space="preserve"> – 3 видами (по 0,63 % видо</w:t>
        <w:softHyphen/>
        <w:t>вого обилия). Наиболее малочисленными по коли</w:t>
        <w:softHyphen/>
        <w:t>честву видов являются семей</w:t>
        <w:softHyphen/>
        <w:t xml:space="preserve">ства: </w:t>
      </w:r>
      <w:r>
        <w:rPr>
          <w:sz w:val="26"/>
          <w:szCs w:val="26"/>
          <w:lang w:val="en-US"/>
        </w:rPr>
        <w:t>Trogossit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hrosc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phindidae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Scydmaenidae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edemeridae</w:t>
      </w:r>
      <w:r>
        <w:rPr>
          <w:sz w:val="26"/>
          <w:szCs w:val="26"/>
        </w:rPr>
        <w:t xml:space="preserve">, </w:t>
      </w:r>
      <w:r>
        <w:rPr>
          <w:bCs/>
          <w:iCs/>
          <w:sz w:val="26"/>
          <w:szCs w:val="26"/>
          <w:lang w:val="en-US"/>
        </w:rPr>
        <w:t>Malachii</w:t>
      </w:r>
      <w:r>
        <w:rPr>
          <w:bCs/>
          <w:iCs/>
          <w:sz w:val="26"/>
          <w:szCs w:val="26"/>
        </w:rPr>
        <w:softHyphen/>
      </w:r>
      <w:r>
        <w:rPr>
          <w:bCs/>
          <w:iCs/>
          <w:sz w:val="26"/>
          <w:szCs w:val="26"/>
          <w:lang w:val="en-US"/>
        </w:rPr>
        <w:t>dae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ymexyl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ndomych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softHyphen/>
      </w:r>
      <w:r>
        <w:rPr>
          <w:sz w:val="26"/>
          <w:szCs w:val="26"/>
          <w:lang w:val="en-US"/>
        </w:rPr>
        <w:t>cuj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eridae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Aderidae</w:t>
      </w:r>
      <w:r>
        <w:rPr>
          <w:sz w:val="26"/>
          <w:szCs w:val="26"/>
        </w:rPr>
        <w:t xml:space="preserve"> включающ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2 вида (0,42 %) и только по 1 виду (0,21 %) включают семейства: </w:t>
      </w:r>
      <w:r>
        <w:rPr>
          <w:sz w:val="26"/>
          <w:szCs w:val="26"/>
          <w:lang w:val="en-US"/>
        </w:rPr>
        <w:t>Ripiphor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y</w:t>
      </w:r>
      <w:r>
        <w:rPr>
          <w:sz w:val="26"/>
          <w:szCs w:val="26"/>
        </w:rPr>
        <w:softHyphen/>
      </w:r>
      <w:r>
        <w:rPr>
          <w:sz w:val="26"/>
          <w:szCs w:val="26"/>
          <w:lang w:val="en-US"/>
        </w:rPr>
        <w:t>thida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emonychidae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Boridae</w:t>
      </w:r>
      <w:r>
        <w:rPr>
          <w:sz w:val="26"/>
          <w:szCs w:val="26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Список редких и исчезающих видов ксилофильных жесткокрылых лесов Тульской области целесообразно дополнить впервые нами обнару</w:t>
        <w:softHyphen/>
        <w:t>женными 4 видами (из 3-х семейств):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Pyrochro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serraticorn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Scopoli</w:t>
      </w:r>
      <w:r>
        <w:rPr>
          <w:sz w:val="26"/>
          <w:szCs w:val="26"/>
        </w:rPr>
        <w:t>, 1763) (</w:t>
      </w:r>
      <w:r>
        <w:rPr>
          <w:sz w:val="26"/>
          <w:szCs w:val="26"/>
          <w:lang w:val="en-US"/>
        </w:rPr>
        <w:t>Pyrochroidae</w:t>
      </w:r>
      <w:r>
        <w:rPr>
          <w:sz w:val="26"/>
          <w:szCs w:val="26"/>
        </w:rPr>
        <w:t xml:space="preserve">), </w:t>
      </w:r>
      <w:r>
        <w:rPr>
          <w:i/>
          <w:iCs/>
          <w:sz w:val="26"/>
          <w:szCs w:val="26"/>
          <w:lang w:val="en-US"/>
        </w:rPr>
        <w:t>Melandry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barb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abricius</w:t>
      </w:r>
      <w:r>
        <w:rPr>
          <w:sz w:val="26"/>
          <w:szCs w:val="26"/>
        </w:rPr>
        <w:t>, 1787) (</w:t>
      </w:r>
      <w:r>
        <w:rPr>
          <w:sz w:val="26"/>
          <w:szCs w:val="26"/>
          <w:lang w:val="en-US"/>
        </w:rPr>
        <w:t>Melandryidae</w:t>
      </w:r>
      <w:r>
        <w:rPr>
          <w:sz w:val="26"/>
          <w:szCs w:val="26"/>
        </w:rPr>
        <w:t>)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Leptur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aurulen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bricius</w:t>
      </w:r>
      <w:r>
        <w:rPr>
          <w:sz w:val="26"/>
          <w:szCs w:val="26"/>
        </w:rPr>
        <w:t xml:space="preserve">, 1792 и </w:t>
      </w:r>
      <w:r>
        <w:rPr>
          <w:i/>
          <w:iCs/>
          <w:sz w:val="26"/>
          <w:szCs w:val="26"/>
          <w:lang w:val="en-US"/>
        </w:rPr>
        <w:t>Pyrrhidiu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sanguine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innaeus</w:t>
      </w:r>
      <w:r>
        <w:rPr>
          <w:sz w:val="26"/>
          <w:szCs w:val="26"/>
        </w:rPr>
        <w:t>, 1758) (</w:t>
      </w:r>
      <w:r>
        <w:rPr>
          <w:sz w:val="26"/>
          <w:szCs w:val="26"/>
          <w:lang w:val="en-US"/>
        </w:rPr>
        <w:t>Cerambycidae</w:t>
      </w:r>
      <w:r>
        <w:rPr>
          <w:sz w:val="26"/>
          <w:szCs w:val="26"/>
        </w:rPr>
        <w:t>)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3. Ксилофильная колеоптерофауна модельных участков (МУ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На территории МУ №1</w:t>
      </w:r>
      <w:r>
        <w:rPr>
          <w:sz w:val="26"/>
          <w:szCs w:val="26"/>
        </w:rPr>
        <w:t xml:space="preserve"> выявлено 274 вида жесткокрылых-ксилоби</w:t>
        <w:softHyphen/>
        <w:t>онтов (57,80 % общего видового обилия) из 47 семейств (87,03 %). В фауне ксило</w:t>
        <w:softHyphen/>
        <w:t xml:space="preserve">фильных жуков </w:t>
      </w:r>
      <w:r>
        <w:rPr>
          <w:bCs/>
          <w:iCs/>
          <w:sz w:val="26"/>
          <w:szCs w:val="26"/>
        </w:rPr>
        <w:t>МУ №2</w:t>
      </w:r>
      <w:r>
        <w:rPr>
          <w:sz w:val="26"/>
          <w:szCs w:val="26"/>
        </w:rPr>
        <w:t xml:space="preserve"> отмечено 159 видов (33,54 % общего видо</w:t>
        <w:softHyphen/>
        <w:t xml:space="preserve">вого обилия) из 37 семейств (68,52 %). Колеоптерофауна ксилобионтов </w:t>
      </w:r>
      <w:r>
        <w:rPr>
          <w:bCs/>
          <w:iCs/>
          <w:sz w:val="26"/>
          <w:szCs w:val="26"/>
        </w:rPr>
        <w:t>МУ №3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едставлена 184 видами (38,82 %) из 45 семейств (83,33 %), МУ №4</w:t>
      </w:r>
      <w:r>
        <w:rPr>
          <w:bCs/>
          <w:i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– 112 видами (23,63 %) из 33 семейств (61,11 %). На </w:t>
      </w:r>
      <w:r>
        <w:rPr>
          <w:bCs/>
          <w:iCs/>
          <w:sz w:val="26"/>
          <w:szCs w:val="26"/>
        </w:rPr>
        <w:t>МУ №5.</w:t>
      </w:r>
      <w:r>
        <w:rPr>
          <w:sz w:val="26"/>
          <w:szCs w:val="26"/>
        </w:rPr>
        <w:t xml:space="preserve"> отмечено 102 вида (21,52 %) жесткокры</w:t>
        <w:softHyphen/>
        <w:t xml:space="preserve">лых ксилобионтов из 37 семейств (68,52 %) и на </w:t>
      </w:r>
      <w:r>
        <w:rPr>
          <w:bCs/>
          <w:iCs/>
          <w:sz w:val="26"/>
          <w:szCs w:val="26"/>
        </w:rPr>
        <w:t>МУ №6 – 57 видов (12,02 %) из 23 семейств (42,59 %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азличия в видовом составе жуков-ксилобионтов различных модельных участков объясняются отличием в составе их древесных и травя</w:t>
        <w:softHyphen/>
        <w:t>нистых расте</w:t>
        <w:softHyphen/>
        <w:t>ний, а также количеством древесного опада и наличия пору</w:t>
        <w:softHyphen/>
        <w:t>бочных остатков. Так, на МУ 1 хотя и преобладает липа, наблю</w:t>
        <w:softHyphen/>
        <w:t>дается достаточно большое видовое разнообразие древесных пород (дуб, вяз, клен, береза, ель и др.). Кроме того, бо</w:t>
        <w:softHyphen/>
        <w:t>гато и видовое разнообразие трав, являю</w:t>
        <w:softHyphen/>
        <w:t>щихся основными и дополнительными кормовыми растениями. На территории данного участка находится достаточно большое количество порубочных остатков и упавших деревьев. В древесном ярусе МУ 2 примерно в равной степени представлены липа и дуб и только около 10 % приходится на другие породы. Хорошо выражен подлесок (в основном ле</w:t>
        <w:softHyphen/>
        <w:t>щина) и травянистый ярус. МУ 3 имеет схожий с МУ 2 видовой состав растений, но отличается их соотношением, а также местоположением. На территории МУ 4 преобладает сосна, подлесок местами слабо развит, а травянистый ярус присут</w:t>
        <w:softHyphen/>
        <w:t>ствует не везде и местами заменен мхами. На МУ 5 преобладает осина, а на МУ 6 – липа, остальные породы представлены незначительным количеством, что и обусловливает небольшое видовое разнообразие ксилофильных жестко</w:t>
        <w:softHyphen/>
        <w:t>крылых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а всех модельных участках доминируют по видовому обилию предста</w:t>
        <w:softHyphen/>
        <w:t xml:space="preserve">вители семейств </w:t>
      </w:r>
      <w:r>
        <w:rPr>
          <w:b/>
          <w:bCs/>
          <w:iCs/>
          <w:sz w:val="26"/>
          <w:szCs w:val="26"/>
          <w:lang w:val="en-US"/>
        </w:rPr>
        <w:t>Staphylinidae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Cerambycidae</w:t>
      </w:r>
      <w:r>
        <w:rPr>
          <w:sz w:val="26"/>
          <w:szCs w:val="26"/>
        </w:rPr>
        <w:t>, что объясняется большим видо</w:t>
        <w:softHyphen/>
        <w:t>вым разно</w:t>
        <w:softHyphen/>
        <w:t>образием данных систематических групп.</w:t>
      </w:r>
      <w:r>
        <w:rPr>
          <w:bCs/>
          <w:iCs/>
          <w:sz w:val="26"/>
          <w:szCs w:val="26"/>
        </w:rPr>
        <w:t xml:space="preserve"> Сле</w:t>
        <w:softHyphen/>
        <w:t>дующими по численно</w:t>
        <w:softHyphen/>
        <w:t>сти в большинстве экосистем стоят представи</w:t>
        <w:softHyphen/>
        <w:t xml:space="preserve">тели семейств </w:t>
      </w:r>
      <w:r>
        <w:rPr>
          <w:b/>
          <w:bCs/>
          <w:iCs/>
          <w:sz w:val="26"/>
          <w:szCs w:val="26"/>
        </w:rPr>
        <w:t>Nitidulidae</w:t>
      </w:r>
      <w:r>
        <w:rPr>
          <w:bCs/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Elateridae</w:t>
      </w:r>
      <w:r>
        <w:rPr>
          <w:bCs/>
          <w:iCs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Leiodidae</w:t>
      </w:r>
      <w:r>
        <w:rPr>
          <w:bCs/>
          <w:iCs/>
          <w:sz w:val="26"/>
          <w:szCs w:val="26"/>
        </w:rPr>
        <w:t xml:space="preserve">, </w:t>
      </w:r>
      <w:r>
        <w:rPr>
          <w:b/>
          <w:bCs/>
          <w:iCs/>
          <w:sz w:val="26"/>
          <w:szCs w:val="26"/>
        </w:rPr>
        <w:t>Scarabaeidae</w:t>
      </w:r>
      <w:r>
        <w:rPr>
          <w:bCs/>
          <w:iCs/>
          <w:sz w:val="26"/>
          <w:szCs w:val="26"/>
        </w:rPr>
        <w:t>.</w:t>
      </w:r>
      <w:r>
        <w:rPr>
          <w:bCs/>
          <w:sz w:val="26"/>
          <w:szCs w:val="26"/>
        </w:rPr>
        <w:t xml:space="preserve"> Остальные се</w:t>
        <w:softHyphen/>
        <w:t>мейства относительно мало</w:t>
        <w:softHyphen/>
        <w:t>численны и занимают последние места по био</w:t>
        <w:softHyphen/>
        <w:t>разнообра</w:t>
        <w:softHyphen/>
        <w:t>зию в лесных экосисте</w:t>
        <w:softHyphen/>
        <w:t xml:space="preserve">мах. 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Коэффициент Жаккара, отражающий видовое сходство, для различ</w:t>
        <w:softHyphen/>
        <w:t>ных модельных участков колеблется от 0,13 до 0,35 при среднем значении 0,22. Наи</w:t>
        <w:softHyphen/>
        <w:t>меньшее значение (0,13) отмечено для территорий МУ 1 и МУ 6, а наибольшее (0,35) – для МУ 1 и МУ 2. В целом же сходство колеоптеро</w:t>
        <w:softHyphen/>
        <w:t>комплексов отдель</w:t>
        <w:softHyphen/>
        <w:t xml:space="preserve">ных лесных экосистем невелик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основании расчетов коэффициента Жаккара была рассчитана </w:t>
      </w:r>
      <w:r>
        <w:rPr>
          <w:bCs/>
          <w:iCs/>
          <w:sz w:val="26"/>
          <w:szCs w:val="26"/>
        </w:rPr>
        <w:t>ве</w:t>
        <w:softHyphen/>
        <w:t>личина β-разнообразия</w:t>
      </w:r>
      <w:r>
        <w:rPr>
          <w:sz w:val="26"/>
          <w:szCs w:val="26"/>
        </w:rPr>
        <w:t>, поскольку она является более информативным критерием. Средняя величина β-разнообразия составляет 225,96. Наи</w:t>
        <w:softHyphen/>
        <w:t>меньшее значение ее (131,97) отмечено для пары МУ 5 – МУ 6, что обу</w:t>
        <w:softHyphen/>
        <w:t>словлено небольшим количест</w:t>
        <w:softHyphen/>
        <w:t>вом видов и небольшим видовым сходством. Довольно большая величина β-раз</w:t>
        <w:softHyphen/>
        <w:t>нообразия для пар, в состав которых входит МУ 1 (от 281,45 до 334,34), свиде</w:t>
        <w:softHyphen/>
        <w:t>тельствует одновременно и о большом количестве видов, и о небольшой степени сходства между от</w:t>
        <w:softHyphen/>
        <w:t>дельными точками исследования. Максимальное значение β-разнообразия (334,34) отмечено для пары МУ 1 – МУ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Зоогеографический анализ фауны ксилофильных жесткокрылых засеч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бщение этих данных по анализу распространения 476 видов по</w:t>
        <w:softHyphen/>
        <w:t>зволило выделить, преимущественно по топографическому принципу, 30 типов видовых аре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ьшее число исследованных видов жесткокрылых относится к тран</w:t>
        <w:softHyphen/>
        <w:t>севразиатской зоогеографической группе – 106 видов (22,36 % видо</w:t>
        <w:softHyphen/>
        <w:t>вого оби</w:t>
        <w:softHyphen/>
        <w:t>лия);</w:t>
      </w:r>
      <w:r>
        <w:rPr>
          <w:bCs/>
          <w:iCs/>
          <w:sz w:val="26"/>
          <w:szCs w:val="26"/>
        </w:rPr>
        <w:t xml:space="preserve"> довольно большое число видов относится к е</w:t>
      </w:r>
      <w:r>
        <w:rPr>
          <w:sz w:val="26"/>
          <w:szCs w:val="26"/>
        </w:rPr>
        <w:t>вро-сибирско-дальневосточ</w:t>
        <w:softHyphen/>
        <w:t>ной (46 видов, 9,70 %), евро-кавказско-сибирской (41 вид – 8,65%) и е</w:t>
      </w:r>
      <w:r>
        <w:rPr>
          <w:bCs/>
          <w:iCs/>
          <w:sz w:val="26"/>
          <w:szCs w:val="26"/>
        </w:rPr>
        <w:t>вро-кав</w:t>
        <w:softHyphen/>
        <w:t>казской (37 видов – 7,80 %) группам. Еще 26 видов (5,48 %) относятся к космо</w:t>
        <w:softHyphen/>
        <w:t xml:space="preserve">политической группе и </w:t>
      </w:r>
      <w:r>
        <w:rPr>
          <w:sz w:val="26"/>
          <w:szCs w:val="26"/>
        </w:rPr>
        <w:t>27 видов (5,69 %) к транспа</w:t>
        <w:softHyphen/>
        <w:t>леарктической группе. Евро</w:t>
        <w:softHyphen/>
        <w:t xml:space="preserve">пейский комплекс представлен 25 видами </w:t>
      </w:r>
      <w:r>
        <w:rPr>
          <w:bCs/>
          <w:iCs/>
          <w:sz w:val="26"/>
          <w:szCs w:val="26"/>
        </w:rPr>
        <w:t>(5,27 %), западно-палеарктический - 24 видами (5,06 %), евро-сибирский - 20 ви</w:t>
        <w:softHyphen/>
        <w:t>дами (4,22 %). Меньшее число видов входит в состав з</w:t>
      </w:r>
      <w:r>
        <w:rPr>
          <w:sz w:val="26"/>
          <w:szCs w:val="26"/>
        </w:rPr>
        <w:t>ападно-центрально-палеарктической – 17 видов (3,58 %), евро-кавказско-переднеазиатской – 10 видов (2,11 %), е</w:t>
      </w:r>
      <w:r>
        <w:rPr>
          <w:bCs/>
          <w:iCs/>
          <w:sz w:val="26"/>
          <w:szCs w:val="26"/>
        </w:rPr>
        <w:t>вро-западноазиатско-сибир</w:t>
        <w:softHyphen/>
        <w:t>ской – 9 видов (1,69 %) и е</w:t>
      </w:r>
      <w:r>
        <w:rPr>
          <w:sz w:val="26"/>
          <w:szCs w:val="26"/>
        </w:rPr>
        <w:t>вро-западноазиатско-сибирско-дальневосточной – 4 вида групп. Осталь</w:t>
        <w:softHyphen/>
        <w:t>ные зоогеографические комплексы представлены 1–3 видами.</w:t>
      </w:r>
    </w:p>
    <w:p>
      <w:pPr>
        <w:pStyle w:val="Normal"/>
        <w:tabs>
          <w:tab w:val="clear" w:pos="708"/>
          <w:tab w:val="left" w:pos="1688" w:leader="none"/>
          <w:tab w:val="left" w:pos="3654" w:leader="none"/>
          <w:tab w:val="left" w:pos="5932" w:leader="none"/>
          <w:tab w:val="left" w:pos="8470" w:leader="none"/>
          <w:tab w:val="left" w:pos="10574" w:leader="none"/>
          <w:tab w:val="left" w:pos="1271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709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3. БИОЛОГИЧЕСКИЕ ОСОБЕННОСТИ КСИЛОФИЛЬНЫХ ЖЕСТКОКРЫЛЫХ</w:t>
      </w:r>
    </w:p>
    <w:p>
      <w:pPr>
        <w:pStyle w:val="3"/>
        <w:ind w:left="0" w:firstLine="709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  <w:tab w:val="left" w:pos="5932" w:leader="none"/>
          <w:tab w:val="left" w:pos="8470" w:leader="none"/>
          <w:tab w:val="left" w:pos="10574" w:leader="none"/>
          <w:tab w:val="left" w:pos="1271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сновные трофические группы ксилофильных жесткокрылых</w:t>
      </w:r>
    </w:p>
    <w:p>
      <w:pPr>
        <w:pStyle w:val="Normal"/>
        <w:tabs>
          <w:tab w:val="clear" w:pos="708"/>
          <w:tab w:val="left" w:pos="3654" w:leader="none"/>
          <w:tab w:val="left" w:pos="5932" w:leader="none"/>
          <w:tab w:val="left" w:pos="8470" w:leader="none"/>
          <w:tab w:val="left" w:pos="10574" w:leader="none"/>
          <w:tab w:val="left" w:pos="1271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  <w:tab w:val="left" w:pos="5932" w:leader="none"/>
          <w:tab w:val="left" w:pos="8470" w:leader="none"/>
          <w:tab w:val="left" w:pos="10574" w:leader="none"/>
          <w:tab w:val="left" w:pos="12716" w:leader="none"/>
        </w:tabs>
        <w:ind w:firstLine="709"/>
        <w:jc w:val="both"/>
        <w:rPr/>
      </w:pPr>
      <w:r>
        <w:rPr>
          <w:sz w:val="26"/>
          <w:szCs w:val="26"/>
        </w:rPr>
        <w:t>По результатам проведенных исследований ксилофильные жестко</w:t>
        <w:softHyphen/>
        <w:t>крылые были распределены по 7 трофическим группам следующим обра</w:t>
        <w:softHyphen/>
        <w:t>зом. Домини</w:t>
        <w:softHyphen/>
        <w:t xml:space="preserve">руют настоящие </w:t>
      </w:r>
      <w:r>
        <w:rPr>
          <w:b/>
          <w:i/>
          <w:sz w:val="26"/>
          <w:szCs w:val="26"/>
        </w:rPr>
        <w:t>миксомицетофаги и мицетофаги</w:t>
      </w:r>
      <w:r>
        <w:rPr>
          <w:bCs/>
          <w:iCs/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ключая </w:t>
      </w:r>
      <w:r>
        <w:rPr>
          <w:b/>
          <w:i/>
          <w:sz w:val="26"/>
          <w:szCs w:val="26"/>
        </w:rPr>
        <w:t>сапро-мицетофа</w:t>
        <w:softHyphen/>
        <w:t>гов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(185 видов, 39,6 %), относящихся к 22 семействам. Следующими по числен</w:t>
        <w:softHyphen/>
        <w:t xml:space="preserve">ности являются группы </w:t>
      </w:r>
      <w:r>
        <w:rPr>
          <w:b/>
          <w:i/>
          <w:sz w:val="26"/>
          <w:szCs w:val="26"/>
        </w:rPr>
        <w:t>настоящих ксилофагов</w:t>
      </w:r>
      <w:r>
        <w:rPr>
          <w:sz w:val="26"/>
          <w:szCs w:val="26"/>
        </w:rPr>
        <w:t xml:space="preserve"> (включая флеофагов) – 96 ви</w:t>
        <w:softHyphen/>
        <w:t xml:space="preserve">дов (20,6 %), 6 семейств и </w:t>
      </w:r>
      <w:r>
        <w:rPr>
          <w:b/>
          <w:i/>
          <w:sz w:val="26"/>
          <w:szCs w:val="26"/>
        </w:rPr>
        <w:t>сапро-ксило-ми</w:t>
        <w:softHyphen/>
        <w:t>цетофагов и сапро-ксилофагов</w:t>
      </w:r>
      <w:r>
        <w:rPr>
          <w:sz w:val="26"/>
          <w:szCs w:val="26"/>
        </w:rPr>
        <w:t xml:space="preserve"> – 95 видов (20,3 %), 20 семейств. </w:t>
      </w:r>
      <w:r>
        <w:rPr>
          <w:b/>
          <w:i/>
          <w:sz w:val="26"/>
          <w:szCs w:val="26"/>
        </w:rPr>
        <w:t>Хищ</w:t>
        <w:softHyphen/>
        <w:t>ники</w:t>
      </w:r>
      <w:r>
        <w:rPr>
          <w:sz w:val="26"/>
          <w:szCs w:val="26"/>
        </w:rPr>
        <w:t xml:space="preserve"> представлены 67 видами (14,3 %), 12 се</w:t>
        <w:softHyphen/>
        <w:t xml:space="preserve">мействами. Малочисленны следующие трофические группы: </w:t>
      </w:r>
      <w:r>
        <w:rPr>
          <w:b/>
          <w:i/>
          <w:sz w:val="26"/>
          <w:szCs w:val="26"/>
        </w:rPr>
        <w:t>сапрофаги и са</w:t>
        <w:softHyphen/>
        <w:t>про-некрофаги</w:t>
      </w:r>
      <w:r>
        <w:rPr>
          <w:sz w:val="26"/>
          <w:szCs w:val="26"/>
        </w:rPr>
        <w:t xml:space="preserve"> – 15 ви</w:t>
        <w:softHyphen/>
        <w:t xml:space="preserve">дов (3,2 %), 5 семейств; </w:t>
      </w:r>
      <w:r>
        <w:rPr>
          <w:b/>
          <w:i/>
          <w:sz w:val="26"/>
          <w:szCs w:val="26"/>
        </w:rPr>
        <w:t>пантофаги</w:t>
      </w:r>
      <w:r>
        <w:rPr>
          <w:sz w:val="26"/>
          <w:szCs w:val="26"/>
        </w:rPr>
        <w:t xml:space="preserve"> – 8 видов (1,7 %) из семейства </w:t>
      </w:r>
      <w:r>
        <w:rPr>
          <w:bCs/>
          <w:iCs/>
          <w:sz w:val="26"/>
          <w:szCs w:val="26"/>
          <w:lang w:val="en-US"/>
        </w:rPr>
        <w:t>Elateri</w:t>
      </w:r>
      <w:r>
        <w:rPr>
          <w:bCs/>
          <w:iCs/>
          <w:sz w:val="26"/>
          <w:szCs w:val="26"/>
        </w:rPr>
        <w:softHyphen/>
      </w:r>
      <w:r>
        <w:rPr>
          <w:bCs/>
          <w:iCs/>
          <w:sz w:val="26"/>
          <w:szCs w:val="26"/>
          <w:lang w:val="en-US"/>
        </w:rPr>
        <w:t>dae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паразиты</w:t>
      </w:r>
      <w:r>
        <w:rPr>
          <w:sz w:val="26"/>
          <w:szCs w:val="26"/>
        </w:rPr>
        <w:t xml:space="preserve"> – 1 вид (</w:t>
      </w:r>
      <w:r>
        <w:rPr>
          <w:bCs/>
          <w:i/>
          <w:iCs/>
          <w:sz w:val="26"/>
          <w:szCs w:val="26"/>
          <w:lang w:val="en-US"/>
        </w:rPr>
        <w:t>Pelecotoma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fennic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</w:t>
      </w:r>
      <w:r>
        <w:rPr>
          <w:bCs/>
          <w:iCs/>
          <w:sz w:val="26"/>
          <w:szCs w:val="26"/>
          <w:lang w:val="en-US"/>
        </w:rPr>
        <w:t>Paykull</w:t>
      </w:r>
      <w:r>
        <w:rPr>
          <w:bCs/>
          <w:iCs/>
          <w:sz w:val="26"/>
          <w:szCs w:val="26"/>
        </w:rPr>
        <w:t>, 1799))</w:t>
      </w:r>
      <w:r>
        <w:rPr>
          <w:sz w:val="26"/>
          <w:szCs w:val="26"/>
        </w:rPr>
        <w:t xml:space="preserve"> (0,2 %), семей</w:t>
        <w:softHyphen/>
        <w:t xml:space="preserve">ство </w:t>
      </w:r>
      <w:r>
        <w:rPr>
          <w:bCs/>
          <w:iCs/>
          <w:sz w:val="26"/>
          <w:szCs w:val="26"/>
          <w:lang w:val="en-US"/>
        </w:rPr>
        <w:t>Ripiphorida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54" w:leader="none"/>
          <w:tab w:val="left" w:pos="5932" w:leader="none"/>
          <w:tab w:val="left" w:pos="8470" w:leader="none"/>
          <w:tab w:val="left" w:pos="10574" w:leader="none"/>
          <w:tab w:val="left" w:pos="1271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  <w:tab w:val="left" w:pos="5932" w:leader="none"/>
          <w:tab w:val="left" w:pos="8470" w:leader="none"/>
          <w:tab w:val="left" w:pos="10574" w:leader="none"/>
          <w:tab w:val="left" w:pos="1271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Распределение основных групп ксилофильных жесткокрылых по древесным породам</w:t>
      </w:r>
    </w:p>
    <w:p>
      <w:pPr>
        <w:pStyle w:val="Normal"/>
        <w:tabs>
          <w:tab w:val="clear" w:pos="708"/>
          <w:tab w:val="left" w:pos="3654" w:leader="none"/>
          <w:tab w:val="left" w:pos="5932" w:leader="none"/>
          <w:tab w:val="left" w:pos="8470" w:leader="none"/>
          <w:tab w:val="left" w:pos="10574" w:leader="none"/>
          <w:tab w:val="left" w:pos="1271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всех ксилофильных жесткокрылых, группы </w:t>
      </w:r>
      <w:r>
        <w:rPr>
          <w:b/>
          <w:i/>
          <w:sz w:val="26"/>
          <w:szCs w:val="26"/>
        </w:rPr>
        <w:t>настоящих ксилофа</w:t>
        <w:softHyphen/>
        <w:t>гов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сапро-ксило-мицетофагов</w:t>
      </w:r>
      <w:r>
        <w:rPr>
          <w:sz w:val="26"/>
          <w:szCs w:val="26"/>
        </w:rPr>
        <w:t xml:space="preserve"> можно выделить как наиболее хозяйст</w:t>
        <w:softHyphen/>
        <w:t>венно важные. Среди них наибольшую долю составляют жуки из семей</w:t>
        <w:softHyphen/>
        <w:t xml:space="preserve">ства Cerambycidae – 34,61 %, 63 вида, </w:t>
      </w:r>
      <w:r>
        <w:rPr>
          <w:sz w:val="26"/>
          <w:szCs w:val="26"/>
          <w:lang w:val="en-US"/>
        </w:rPr>
        <w:t>Scolytidae</w:t>
      </w:r>
      <w:r>
        <w:rPr>
          <w:sz w:val="26"/>
          <w:szCs w:val="26"/>
        </w:rPr>
        <w:t xml:space="preserve"> – 27 видов (14,83 %), </w:t>
      </w:r>
      <w:r>
        <w:rPr>
          <w:bCs/>
          <w:iCs/>
          <w:sz w:val="26"/>
          <w:szCs w:val="26"/>
          <w:lang w:val="en-US"/>
        </w:rPr>
        <w:t>Cur</w:t>
      </w:r>
      <w:r>
        <w:rPr>
          <w:bCs/>
          <w:iCs/>
          <w:sz w:val="26"/>
          <w:szCs w:val="26"/>
        </w:rPr>
        <w:softHyphen/>
      </w:r>
      <w:r>
        <w:rPr>
          <w:bCs/>
          <w:iCs/>
          <w:sz w:val="26"/>
          <w:szCs w:val="26"/>
          <w:lang w:val="en-US"/>
        </w:rPr>
        <w:t>culionidae</w:t>
      </w:r>
      <w:r>
        <w:rPr>
          <w:bCs/>
          <w:i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12 (6,66 %) и </w:t>
      </w:r>
      <w:r>
        <w:rPr>
          <w:bCs/>
          <w:iCs/>
          <w:sz w:val="26"/>
          <w:szCs w:val="26"/>
          <w:lang w:val="en-US"/>
        </w:rPr>
        <w:t>Buprestidae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– 10 видов (5,55 %). Остальные 19 се</w:t>
        <w:softHyphen/>
        <w:t>мейств данных групп представ</w:t>
        <w:softHyphen/>
        <w:t>лены меньшим числом видов (от 5,00 до 0,55 % видового обилия комплекса кси</w:t>
        <w:softHyphen/>
        <w:t>лофаг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6"/>
          <w:szCs w:val="26"/>
        </w:rPr>
        <w:t>Наибольшее число видов (78) трофически связано с растениями семей</w:t>
        <w:softHyphen/>
        <w:t xml:space="preserve">ства ивовых (ива – 52 вида из 15 семейств, тополь – 10 видов из 9 семейств, осина – 62 вида из 16 семейств). </w:t>
      </w:r>
      <w:r>
        <w:rPr>
          <w:spacing w:val="-5"/>
          <w:sz w:val="26"/>
          <w:szCs w:val="26"/>
        </w:rPr>
        <w:t xml:space="preserve">За счет представителей семейства березовых развиваются 76 видов. С березой трофически связаны 73 вида из 20 семейств, с </w:t>
      </w:r>
      <w:r>
        <w:rPr>
          <w:sz w:val="26"/>
          <w:szCs w:val="26"/>
        </w:rPr>
        <w:t>ольхой – 33 вида из 14 семейств, с лещиной – 7 видов из 5 семейств. Большое число ксилофагов свя</w:t>
        <w:softHyphen/>
        <w:t>зано с дубом – 72 вида из 18 семе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6"/>
          <w:szCs w:val="26"/>
        </w:rPr>
        <w:t>Колеоптерофауна хвойных пород представлена 72 видами, 61 (14 се</w:t>
        <w:softHyphen/>
        <w:t>мейств) из которых  развиваются на сосне. На ели зафиксировано 52 вида из 16 семейств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Меньшее количество ксилофагов обнаружено на липе – 28 видов из 12 се</w:t>
        <w:softHyphen/>
        <w:t>мейств. Комплекс ксилофагов вяза представлен 14 видами (7 се</w:t>
        <w:softHyphen/>
        <w:t>мейств). На розо</w:t>
        <w:softHyphen/>
        <w:t xml:space="preserve">цветных растениях </w:t>
      </w:r>
      <w:r>
        <w:rPr>
          <w:spacing w:val="-1"/>
          <w:sz w:val="26"/>
          <w:szCs w:val="26"/>
        </w:rPr>
        <w:t>проходят развитие 10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идов жуков. На плодовых отмечено 8 видов из 6 семейств, на рябине 4 вида из 4-х семейств и на черемухе – 3 вида из 2-х  семе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нализ видового сходства комплекса ксилофильных жуков, оби</w:t>
        <w:softHyphen/>
        <w:t>тающих на разных породах, с помощью коэффициента Жаккара, показал, что наибольшее сходство присуще комплексам жуков на сосне и ели (0,57); среди лиственных пород наибольшим видовым сходством отлича</w:t>
        <w:softHyphen/>
        <w:t>ются пары осина–ива (0,46), бе</w:t>
        <w:softHyphen/>
        <w:t>реза–дуб (0,42), береза–осина (0,38) и бе</w:t>
        <w:softHyphen/>
        <w:t>реза–ольха (0,39). Сходство же этого параметра для хвойных и лиственных пород незначительно (0,01–0,18), что объ</w:t>
        <w:softHyphen/>
        <w:t>ясняется различиями в системати</w:t>
        <w:softHyphen/>
        <w:t>ческом положении кормовых растений и, соот</w:t>
        <w:softHyphen/>
        <w:t>ветственно, различиями в свойствах и составе продуктов метаболизма, влияю</w:t>
        <w:softHyphen/>
        <w:t>щих на пищевые пред</w:t>
        <w:softHyphen/>
        <w:t>почтения ксилофагов (</w:t>
      </w:r>
      <w:r>
        <w:rPr>
          <w:sz w:val="26"/>
          <w:szCs w:val="26"/>
          <w:lang w:val="en-US"/>
        </w:rPr>
        <w:t>sens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to</w:t>
      </w:r>
      <w:r>
        <w:rPr>
          <w:sz w:val="26"/>
          <w:szCs w:val="26"/>
        </w:rPr>
        <w:t>)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В результате рассмотрения дендрограммы кластерного анализа (рис. 1.) обнаружились аналогичные закономерности. Наиболее близки по со</w:t>
        <w:softHyphen/>
        <w:t>ставу кси</w:t>
        <w:softHyphen/>
        <w:t>лофильной колеоптерофауны между собой сосна и ель. Они объединяются на уровне различия, равном 30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На уровне 35 объединяются объекты липа и вяз (но, в основном за счет малого числа видов на них развивающихся, а не счет сходств их коле</w:t>
        <w:softHyphen/>
        <w:t>оптероком</w:t>
        <w:softHyphen/>
        <w:t>плексов), далее практически на одном уровне расстояния связи (42–43)  после</w:t>
        <w:softHyphen/>
        <w:t>довательно присоединяются, образуя кластеры объекты: осина, ива и ольха. Да</w:t>
        <w:softHyphen/>
        <w:t>лее, на уровне 59 формируют кластер береза и дуб. На этом этапе существует три кластера. Затем наблюдается последова</w:t>
        <w:softHyphen/>
        <w:t xml:space="preserve">тельное объединение объектов (уровни 9 и 11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Настоящие ксилофаги</w:t>
      </w:r>
      <w:r>
        <w:rPr>
          <w:rFonts w:eastAsia="Calibri"/>
          <w:sz w:val="26"/>
          <w:szCs w:val="26"/>
          <w:lang w:eastAsia="en-US"/>
        </w:rPr>
        <w:t xml:space="preserve"> представлены 94 видами, которых можно отнести к 3 трофическим группам: полифагам, олигофагам и монофаг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 числу полифагов относятся 32 вида из 4-х семейств, что составляет 34,04 %; к олигофагам отно</w:t>
        <w:softHyphen/>
        <w:t>сятся 29 видов из 4-х семейств (30,85 %), к мо</w:t>
        <w:softHyphen/>
        <w:t>нофа</w:t>
        <w:softHyphen/>
        <w:t xml:space="preserve">гам – 36 видов из 6 семейств (35,10 %). </w:t>
      </w:r>
    </w:p>
    <w:p>
      <w:pPr>
        <w:pStyle w:val="TextBody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6793" w:dyaOrig="5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65pt;height:254.3pt" filled="f" o:ole="">
            <v:imagedata r:id="rId3" o:title=""/>
          </v:shape>
          <o:OLEObject Type="Embed" ProgID="" ShapeID="ole_rId2" DrawAspect="Content" ObjectID="_1569743912" r:id="rId2"/>
        </w:objec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>Рис. 1.</w:t>
      </w:r>
      <w:r>
        <w:rPr>
          <w:sz w:val="26"/>
          <w:szCs w:val="26"/>
        </w:rPr>
        <w:t xml:space="preserve"> Дендрограмма сходства видового состава ксилофильных же</w:t>
        <w:softHyphen/>
        <w:t>сткокрылых основных древесных пород засечного ботанико-географиче</w:t>
        <w:softHyphen/>
        <w:t>ского района Тульской обла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Распределение представителей важнейших семейств жуков-ксилофагов по заселяемым ими частям дерева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аиболее хозяйственно значимым жукам-ксилофагам в лесах Тульских засек относятся представители семейств усачей, короедов и дол</w:t>
        <w:softHyphen/>
        <w:t xml:space="preserve">гонос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и </w:t>
      </w:r>
      <w:r>
        <w:rPr>
          <w:b/>
          <w:i/>
          <w:sz w:val="26"/>
          <w:szCs w:val="26"/>
        </w:rPr>
        <w:t>жуков-дровосеков</w:t>
      </w:r>
      <w:r>
        <w:rPr>
          <w:sz w:val="26"/>
          <w:szCs w:val="26"/>
        </w:rPr>
        <w:t xml:space="preserve"> (63 вида), питающихся древесиной разных час</w:t>
        <w:softHyphen/>
        <w:t>тей растений, нами выделено 3 группы по заселяемым ими частям дерева. В корнях и комлевой части деревьев развиваются 9 ви</w:t>
        <w:softHyphen/>
        <w:t>дов (14,28 %) видов усачей (</w:t>
      </w:r>
      <w:r>
        <w:rPr>
          <w:i/>
          <w:sz w:val="26"/>
          <w:szCs w:val="26"/>
        </w:rPr>
        <w:t>Prionus coriarius, Spondylis buprestoides, Lamia text</w:t>
      </w:r>
      <w:r>
        <w:rPr>
          <w:i/>
          <w:sz w:val="26"/>
          <w:szCs w:val="26"/>
          <w:lang w:val="en-US"/>
        </w:rPr>
        <w:t>or</w:t>
      </w:r>
      <w:r>
        <w:rPr>
          <w:sz w:val="26"/>
          <w:szCs w:val="26"/>
        </w:rPr>
        <w:t xml:space="preserve"> и некоторые др.) Основная масса жуков-дровосеков  проходит разви</w:t>
        <w:softHyphen/>
        <w:t>тие в надземных частях растений (за счет питания на стволах – 52 вида – 82,54 %, а на ветвях – 14 видов – 22,22 %). При этом 47 видов – 74,60 % развиваются под корой и в коре стволов (например, виды рода</w:t>
      </w:r>
      <w:r>
        <w:rPr>
          <w:i/>
          <w:sz w:val="26"/>
          <w:szCs w:val="26"/>
        </w:rPr>
        <w:t xml:space="preserve"> Leiopus, Acanthocinus, Phymatodes</w:t>
      </w:r>
      <w:r>
        <w:rPr>
          <w:sz w:val="26"/>
          <w:szCs w:val="26"/>
        </w:rPr>
        <w:t>), а также ветвей и тонких стволиков (представи</w:t>
        <w:softHyphen/>
        <w:t xml:space="preserve">тели родов </w:t>
      </w:r>
      <w:r>
        <w:rPr>
          <w:i/>
          <w:sz w:val="26"/>
          <w:szCs w:val="26"/>
        </w:rPr>
        <w:t>Tetrops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Molorchus,</w:t>
      </w:r>
      <w:r>
        <w:rPr>
          <w:iCs/>
          <w:sz w:val="26"/>
          <w:szCs w:val="26"/>
        </w:rPr>
        <w:t xml:space="preserve"> нередко </w:t>
      </w:r>
      <w:r>
        <w:rPr>
          <w:i/>
          <w:sz w:val="26"/>
          <w:szCs w:val="26"/>
        </w:rPr>
        <w:t>Pogonocherus</w:t>
      </w:r>
      <w:r>
        <w:rPr>
          <w:sz w:val="26"/>
          <w:szCs w:val="26"/>
        </w:rPr>
        <w:t>). В древесине стволов и ветвей проходят развитие 44 вида – 69,84 % изученных нами дровосе</w:t>
        <w:softHyphen/>
        <w:t>ков (например, представители родов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Xylotrechus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onochamus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Stenostola </w:t>
      </w:r>
      <w:r>
        <w:rPr>
          <w:sz w:val="26"/>
          <w:szCs w:val="26"/>
        </w:rPr>
        <w:t xml:space="preserve">и др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 вида </w:t>
      </w:r>
      <w:r>
        <w:rPr>
          <w:b/>
          <w:i/>
          <w:sz w:val="26"/>
          <w:szCs w:val="26"/>
        </w:rPr>
        <w:t>короедов</w:t>
      </w:r>
      <w:r>
        <w:rPr>
          <w:sz w:val="26"/>
          <w:szCs w:val="26"/>
        </w:rPr>
        <w:t xml:space="preserve"> (16 %) развивается за счет корней и комлевой части ствола деревьев (например, представители рода </w:t>
      </w:r>
      <w:r>
        <w:rPr>
          <w:bCs/>
          <w:i/>
          <w:sz w:val="26"/>
          <w:szCs w:val="26"/>
          <w:lang w:val="en-US"/>
        </w:rPr>
        <w:t>Hylastes</w:t>
      </w:r>
      <w:r>
        <w:rPr>
          <w:sz w:val="26"/>
          <w:szCs w:val="26"/>
        </w:rPr>
        <w:t xml:space="preserve">). 15 видов (60 %) этого семейства (например, </w:t>
      </w:r>
      <w:r>
        <w:rPr>
          <w:i/>
          <w:iCs/>
          <w:sz w:val="26"/>
          <w:szCs w:val="26"/>
          <w:lang w:val="en-US"/>
        </w:rPr>
        <w:t>Tomicu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piniperda</w:t>
      </w:r>
      <w:r>
        <w:rPr>
          <w:sz w:val="26"/>
          <w:szCs w:val="26"/>
        </w:rPr>
        <w:t xml:space="preserve">, часть представителей родов </w:t>
      </w:r>
      <w:r>
        <w:rPr>
          <w:i/>
          <w:iCs/>
          <w:sz w:val="26"/>
          <w:szCs w:val="26"/>
          <w:lang w:val="en-US"/>
        </w:rPr>
        <w:t>Ips</w:t>
      </w:r>
      <w:r>
        <w:rPr>
          <w:i/>
          <w:iCs/>
          <w:sz w:val="26"/>
          <w:szCs w:val="26"/>
        </w:rPr>
        <w:t xml:space="preserve">, </w:t>
      </w:r>
      <w:r>
        <w:rPr>
          <w:bCs/>
          <w:i/>
          <w:sz w:val="26"/>
          <w:szCs w:val="26"/>
          <w:lang w:val="en-US"/>
        </w:rPr>
        <w:t>Ortho</w:t>
      </w:r>
      <w:r>
        <w:rPr>
          <w:bCs/>
          <w:i/>
          <w:sz w:val="26"/>
          <w:szCs w:val="26"/>
        </w:rPr>
        <w:softHyphen/>
      </w:r>
      <w:r>
        <w:rPr>
          <w:bCs/>
          <w:i/>
          <w:sz w:val="26"/>
          <w:szCs w:val="26"/>
          <w:lang w:val="en-US"/>
        </w:rPr>
        <w:t>tomicus</w:t>
      </w:r>
      <w:r>
        <w:rPr>
          <w:sz w:val="26"/>
          <w:szCs w:val="26"/>
        </w:rPr>
        <w:t>) развиваются на участке ствола с толстой и переходной ко</w:t>
        <w:softHyphen/>
        <w:t>рой,  а 10 ви</w:t>
        <w:softHyphen/>
        <w:t xml:space="preserve">дов – 40 % (например, некоторые виды рода </w:t>
      </w:r>
      <w:r>
        <w:rPr>
          <w:i/>
          <w:sz w:val="26"/>
          <w:szCs w:val="26"/>
          <w:lang w:val="en-US"/>
        </w:rPr>
        <w:t>Scolytus</w:t>
      </w:r>
      <w:r>
        <w:rPr>
          <w:iCs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Er</w:t>
      </w:r>
      <w:r>
        <w:rPr>
          <w:i/>
          <w:sz w:val="26"/>
          <w:szCs w:val="26"/>
        </w:rPr>
        <w:softHyphen/>
      </w:r>
      <w:r>
        <w:rPr>
          <w:i/>
          <w:sz w:val="26"/>
          <w:szCs w:val="26"/>
          <w:lang w:val="en-US"/>
        </w:rPr>
        <w:t>nopor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iliae</w:t>
      </w:r>
      <w:r>
        <w:rPr>
          <w:i/>
          <w:sz w:val="26"/>
          <w:szCs w:val="26"/>
        </w:rPr>
        <w:t>, Pityogenes</w:t>
      </w:r>
      <w:r>
        <w:rPr>
          <w:sz w:val="26"/>
          <w:szCs w:val="26"/>
        </w:rPr>
        <w:t>) – с тонкой и переходной корой. За счет ветвей развиваются 8 видов – 32 % ко</w:t>
        <w:softHyphen/>
        <w:t xml:space="preserve">роедов (например, представители рода </w:t>
      </w:r>
      <w:r>
        <w:rPr>
          <w:i/>
          <w:sz w:val="26"/>
          <w:szCs w:val="26"/>
          <w:lang w:val="en-US"/>
        </w:rPr>
        <w:t>Pityophtorus</w:t>
      </w:r>
      <w:r>
        <w:rPr>
          <w:sz w:val="26"/>
          <w:szCs w:val="26"/>
        </w:rPr>
        <w:t xml:space="preserve">). Основная масса короедов проходит развитие в коре и под корой дерева и лишь 16 % видов развиваются в древесине (виды рода </w:t>
      </w:r>
      <w:r>
        <w:rPr>
          <w:i/>
          <w:iCs/>
          <w:sz w:val="26"/>
          <w:szCs w:val="26"/>
          <w:lang w:val="en-US"/>
        </w:rPr>
        <w:t>Try</w:t>
      </w:r>
      <w:r>
        <w:rPr>
          <w:i/>
          <w:iCs/>
          <w:sz w:val="26"/>
          <w:szCs w:val="26"/>
        </w:rPr>
        <w:softHyphen/>
      </w:r>
      <w:r>
        <w:rPr>
          <w:i/>
          <w:iCs/>
          <w:sz w:val="26"/>
          <w:szCs w:val="26"/>
          <w:lang w:val="en-US"/>
        </w:rPr>
        <w:t>podendron</w:t>
      </w:r>
      <w:r>
        <w:rPr>
          <w:i/>
          <w:iCs/>
          <w:sz w:val="26"/>
          <w:szCs w:val="26"/>
        </w:rPr>
        <w:t>, Xyleborinus saxesenii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Xyleboru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dispar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и семейства </w:t>
      </w:r>
      <w:r>
        <w:rPr>
          <w:b/>
          <w:i/>
          <w:sz w:val="26"/>
          <w:szCs w:val="26"/>
        </w:rPr>
        <w:t>долгоносиков</w:t>
      </w:r>
      <w:r>
        <w:rPr>
          <w:sz w:val="26"/>
          <w:szCs w:val="26"/>
        </w:rPr>
        <w:t xml:space="preserve"> (12 видов) распределяются по за</w:t>
        <w:softHyphen/>
        <w:t>селяемым вегетативным органам растений следующим образом: в корнях и ком</w:t>
        <w:softHyphen/>
        <w:t xml:space="preserve">лях развивается 2 вида – 16,66 % (например, виды рода </w:t>
      </w:r>
      <w:r>
        <w:rPr>
          <w:i/>
          <w:iCs/>
          <w:sz w:val="26"/>
          <w:szCs w:val="26"/>
          <w:lang w:val="en-US"/>
        </w:rPr>
        <w:t>Hylo</w:t>
      </w:r>
      <w:r>
        <w:rPr>
          <w:i/>
          <w:iCs/>
          <w:sz w:val="26"/>
          <w:szCs w:val="26"/>
        </w:rPr>
        <w:softHyphen/>
      </w:r>
      <w:r>
        <w:rPr>
          <w:i/>
          <w:iCs/>
          <w:sz w:val="26"/>
          <w:szCs w:val="26"/>
          <w:lang w:val="en-US"/>
        </w:rPr>
        <w:t>bius</w:t>
      </w:r>
      <w:r>
        <w:rPr>
          <w:sz w:val="26"/>
          <w:szCs w:val="26"/>
        </w:rPr>
        <w:t>), в стволах – 10 видов (83,33 %), а ветвях – 8 видов – 66,66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Особенности динамики лета ксилофильных жесткокрылых засечного ботанико-географического района Тульской области</w:t>
      </w:r>
    </w:p>
    <w:p>
      <w:pPr>
        <w:pStyle w:val="Style14"/>
        <w:autoSpaceDE w:val="false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ее многочисленными являются </w:t>
      </w:r>
      <w:r>
        <w:rPr>
          <w:b/>
          <w:sz w:val="26"/>
          <w:szCs w:val="26"/>
        </w:rPr>
        <w:t>весенне-летние виды</w:t>
      </w:r>
      <w:r>
        <w:rPr>
          <w:sz w:val="26"/>
          <w:szCs w:val="26"/>
        </w:rPr>
        <w:t>, с пи</w:t>
        <w:softHyphen/>
        <w:t>ком ак</w:t>
        <w:softHyphen/>
        <w:t xml:space="preserve">тивности весной–в первой половине лета – 117 видов (43,17 %) из 29 семейств. Значительна по видовому обилию группа </w:t>
      </w:r>
      <w:r>
        <w:rPr>
          <w:b/>
          <w:sz w:val="26"/>
          <w:szCs w:val="26"/>
        </w:rPr>
        <w:t>летних видов,</w:t>
      </w:r>
      <w:r>
        <w:rPr>
          <w:sz w:val="26"/>
          <w:szCs w:val="26"/>
        </w:rPr>
        <w:t xml:space="preserve"> актив</w:t>
        <w:softHyphen/>
        <w:t xml:space="preserve">ных с июня по июль – 74 вида (27,30 %) из 21 семейства; меньшее число видов встречается </w:t>
      </w:r>
      <w:r>
        <w:rPr>
          <w:b/>
          <w:sz w:val="26"/>
          <w:szCs w:val="26"/>
        </w:rPr>
        <w:t>в течение всего сезона</w:t>
      </w:r>
      <w:r>
        <w:rPr>
          <w:sz w:val="26"/>
          <w:szCs w:val="26"/>
        </w:rPr>
        <w:t xml:space="preserve"> – 63 вида (23,25 %) из 25 се</w:t>
        <w:softHyphen/>
        <w:t>мейств. К самым малочислен</w:t>
        <w:softHyphen/>
        <w:t xml:space="preserve">ным группам относятся </w:t>
      </w:r>
      <w:r>
        <w:rPr>
          <w:b/>
          <w:sz w:val="26"/>
          <w:szCs w:val="26"/>
        </w:rPr>
        <w:t>весенние виды</w:t>
      </w:r>
      <w:r>
        <w:rPr>
          <w:sz w:val="26"/>
          <w:szCs w:val="26"/>
        </w:rPr>
        <w:t>, с пи</w:t>
        <w:softHyphen/>
        <w:t xml:space="preserve">ком лета в апреле–мае – 11 видов (4,06 %) из 6 семейств и </w:t>
      </w:r>
      <w:r>
        <w:rPr>
          <w:b/>
          <w:sz w:val="26"/>
          <w:szCs w:val="26"/>
        </w:rPr>
        <w:t>позднелетне-осенние виды</w:t>
      </w:r>
      <w:r>
        <w:rPr>
          <w:sz w:val="26"/>
          <w:szCs w:val="26"/>
        </w:rPr>
        <w:t>, с пиком активности в авгу</w:t>
        <w:softHyphen/>
        <w:t>сте–сентябре – 6 видов (2,21 %) из 4 семейст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5. Распределение короеда типографа (</w:t>
      </w:r>
      <w:r>
        <w:rPr>
          <w:b/>
          <w:i/>
          <w:iCs/>
          <w:sz w:val="26"/>
          <w:szCs w:val="26"/>
          <w:lang w:val="en-US"/>
        </w:rPr>
        <w:t>Ips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en-US"/>
        </w:rPr>
        <w:t>typographus</w:t>
      </w:r>
      <w:r>
        <w:rPr>
          <w:b/>
          <w:sz w:val="26"/>
          <w:szCs w:val="26"/>
        </w:rPr>
        <w:t>) и его энтомофагов по стволу 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роведенного исследования выявлена следующая зако</w:t>
        <w:softHyphen/>
        <w:t>но</w:t>
        <w:softHyphen/>
        <w:t>мерность в распределении короеда типографа по стволу заселенного де</w:t>
        <w:softHyphen/>
        <w:t xml:space="preserve">рева. На участках от первой (1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) до пятой (5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) относительных длин рай</w:t>
        <w:softHyphen/>
        <w:t>она поселения наблюдается рост плотности – по числу маточных ходов, что связано с более благоприятными для вида условиями, и в частности, довольно толстой корой та</w:t>
        <w:softHyphen/>
        <w:t>ких деревьев. Далее наблюдается постепенное уменьшение числа маточных хо</w:t>
        <w:softHyphen/>
        <w:t>дов короеда на единицу площади коры. Это распределение довольно хорошо ап</w:t>
        <w:softHyphen/>
        <w:t>проксимирует квадратичная пара</w:t>
        <w:softHyphen/>
        <w:t>бола (рис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ходным образом распределяются и личинки. На участках 1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–5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лот</w:t>
        <w:softHyphen/>
        <w:t>ность их высока (до 70 личинок на 1 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а далее этот показатель по</w:t>
        <w:softHyphen/>
        <w:t>степенно снижается (рис. 3)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4029710" cy="3143250"/>
            <wp:effectExtent l="0" t="0" r="0" b="0"/>
            <wp:docPr id="1" name="Ри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>Рис. 2.</w:t>
      </w:r>
      <w:r>
        <w:rPr>
          <w:sz w:val="26"/>
          <w:szCs w:val="26"/>
        </w:rPr>
        <w:t xml:space="preserve"> Распределение маточных ходов короеда типограф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-эмпирические данные, 2-теоретическое распределени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ьшее количество отродившихся жуков нового поколения ко</w:t>
        <w:softHyphen/>
        <w:t>роеда (от 7,5 до 11 особей на 1 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характерно для участков 3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–4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и 6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На участке 5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их  плотность значительно ниже (4 имаго на 1 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(Рис. 4). Первоначально при заселении дерева короедами, плотность их здесь вы</w:t>
        <w:softHyphen/>
        <w:t>сока, поэтому внутриви</w:t>
        <w:softHyphen/>
        <w:t>довая конкуренция, вероятно в сочетании с воздей</w:t>
        <w:softHyphen/>
        <w:t>ствием энтомофагов, приво</w:t>
        <w:softHyphen/>
        <w:t xml:space="preserve">дит здесь к повышенной смертности (Рис. 5). На участке от 6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до 11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число от</w:t>
        <w:softHyphen/>
        <w:t>родившихся имаго сначала несколько возрастает (до 8.5 особей на 1 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, а затем плавно снижается и на участке 11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составляет 6 особей на 1 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29050" cy="3001010"/>
            <wp:effectExtent l="0" t="0" r="0" b="0"/>
            <wp:docPr id="2" name="Рис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Рис. 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пределение личиночных ходов короеда типограф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-эмпирические данные, 2-теоретическое распреде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56355" cy="3020060"/>
            <wp:effectExtent l="0" t="0" r="0" b="0"/>
            <wp:docPr id="3" name="Рис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>Рис. 4.</w:t>
      </w:r>
      <w:r>
        <w:rPr>
          <w:bCs/>
          <w:sz w:val="26"/>
          <w:szCs w:val="26"/>
        </w:rPr>
        <w:t xml:space="preserve"> Распределение количества молодых жуков короеда типограф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-эмпирические данные, 2-теоретическое распреде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овольно высокому соотношению числа вылетевших особей к числу поселившихся самок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участки 1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–4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и 6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–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имеют довольно благо</w:t>
        <w:softHyphen/>
        <w:t>приятные условия для развития короеда (Рис. 6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42105" cy="3239135"/>
            <wp:effectExtent l="0" t="0" r="0" b="0"/>
            <wp:docPr id="4" name="Рис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>Рис. 5</w:t>
      </w:r>
      <w:r>
        <w:rPr>
          <w:bCs/>
          <w:sz w:val="26"/>
          <w:szCs w:val="26"/>
        </w:rPr>
        <w:t>. Усредненное распределение показателя смертности короеда типограф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72610" cy="3420745"/>
            <wp:effectExtent l="0" t="0" r="0" b="0"/>
            <wp:docPr id="5" name="Рис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>Рис. 6.</w:t>
      </w:r>
      <w:r>
        <w:rPr>
          <w:bCs/>
          <w:sz w:val="26"/>
          <w:szCs w:val="26"/>
        </w:rPr>
        <w:t xml:space="preserve"> Распределение соотношения числа вылетевших жуков короеда типографа к количеству поселившихся самок по стволу дерев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опически и трофически связаны с короедом типографом личинки двух видов паразитических перепончатокрылых из семейства </w:t>
      </w:r>
      <w:r>
        <w:rPr>
          <w:sz w:val="26"/>
          <w:szCs w:val="26"/>
          <w:lang w:val="en-US"/>
        </w:rPr>
        <w:t>Pteromalidae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  <w:lang w:val="en-US"/>
        </w:rPr>
        <w:t>Roptroce</w:t>
      </w:r>
      <w:r>
        <w:rPr>
          <w:i/>
          <w:iCs/>
          <w:sz w:val="26"/>
          <w:szCs w:val="26"/>
        </w:rPr>
        <w:softHyphen/>
      </w:r>
      <w:r>
        <w:rPr>
          <w:i/>
          <w:iCs/>
          <w:sz w:val="26"/>
          <w:szCs w:val="26"/>
          <w:lang w:val="en-US"/>
        </w:rPr>
        <w:t>rus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 xml:space="preserve">., скорее относящемуся к виду </w:t>
      </w:r>
      <w:r>
        <w:rPr>
          <w:i/>
          <w:iCs/>
          <w:sz w:val="26"/>
          <w:szCs w:val="26"/>
          <w:lang w:val="en-US"/>
        </w:rPr>
        <w:t>R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xylophagorum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atz</w:t>
      </w:r>
      <w:r>
        <w:rPr>
          <w:sz w:val="26"/>
          <w:szCs w:val="26"/>
        </w:rPr>
        <w:t xml:space="preserve">.), и </w:t>
      </w:r>
      <w:r>
        <w:rPr>
          <w:i/>
          <w:iCs/>
          <w:sz w:val="26"/>
          <w:szCs w:val="26"/>
          <w:lang w:val="en-US"/>
        </w:rPr>
        <w:t>Rhopalicu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tutel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alk</w:t>
      </w:r>
      <w:r>
        <w:rPr>
          <w:sz w:val="26"/>
          <w:szCs w:val="26"/>
        </w:rPr>
        <w:t xml:space="preserve">.)), хищные личинки нескольких видов двукрылых из семейства </w:t>
      </w:r>
      <w:r>
        <w:rPr>
          <w:sz w:val="26"/>
          <w:szCs w:val="26"/>
          <w:lang w:val="en-US"/>
        </w:rPr>
        <w:t>Dolichopo</w:t>
      </w:r>
      <w:r>
        <w:rPr>
          <w:sz w:val="26"/>
          <w:szCs w:val="26"/>
        </w:rPr>
        <w:softHyphen/>
      </w:r>
      <w:r>
        <w:rPr>
          <w:sz w:val="26"/>
          <w:szCs w:val="26"/>
          <w:lang w:val="en-US"/>
        </w:rPr>
        <w:t>didae</w:t>
      </w:r>
      <w:r>
        <w:rPr>
          <w:sz w:val="26"/>
          <w:szCs w:val="26"/>
        </w:rPr>
        <w:t xml:space="preserve"> (род </w:t>
      </w:r>
      <w:r>
        <w:rPr>
          <w:i/>
          <w:iCs/>
          <w:sz w:val="26"/>
          <w:szCs w:val="26"/>
          <w:lang w:val="en-US"/>
        </w:rPr>
        <w:t>Medetera</w:t>
      </w:r>
      <w:r>
        <w:rPr>
          <w:sz w:val="26"/>
          <w:szCs w:val="26"/>
        </w:rPr>
        <w:t>) и личинки мух-львинок (</w:t>
      </w:r>
      <w:r>
        <w:rPr>
          <w:sz w:val="26"/>
          <w:szCs w:val="26"/>
          <w:lang w:val="en-US"/>
        </w:rPr>
        <w:t>Stra</w:t>
      </w:r>
      <w:r>
        <w:rPr>
          <w:sz w:val="26"/>
          <w:szCs w:val="26"/>
        </w:rPr>
        <w:softHyphen/>
      </w:r>
      <w:r>
        <w:rPr>
          <w:sz w:val="26"/>
          <w:szCs w:val="26"/>
          <w:lang w:val="en-US"/>
        </w:rPr>
        <w:t>tiomyidae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Zabrachi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minutis</w:t>
      </w:r>
      <w:r>
        <w:rPr>
          <w:i/>
          <w:iCs/>
          <w:sz w:val="26"/>
          <w:szCs w:val="26"/>
        </w:rPr>
        <w:softHyphen/>
      </w:r>
      <w:r>
        <w:rPr>
          <w:i/>
          <w:iCs/>
          <w:sz w:val="26"/>
          <w:szCs w:val="26"/>
          <w:lang w:val="en-US"/>
        </w:rPr>
        <w:t>si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ett</w:t>
      </w:r>
      <w:r>
        <w:rPr>
          <w:sz w:val="26"/>
          <w:szCs w:val="26"/>
        </w:rPr>
        <w:t>.). Распределение перечисленных видов на стволе дерева подчиняется ряду закономерностей. Представители се</w:t>
        <w:softHyphen/>
        <w:t xml:space="preserve">мейства </w:t>
      </w:r>
      <w:r>
        <w:rPr>
          <w:sz w:val="26"/>
          <w:szCs w:val="26"/>
          <w:lang w:val="en-US"/>
        </w:rPr>
        <w:t>Pteromalidae</w:t>
      </w:r>
      <w:r>
        <w:rPr>
          <w:sz w:val="26"/>
          <w:szCs w:val="26"/>
        </w:rPr>
        <w:t xml:space="preserve"> распределены в противофазе (когда при увеличении плотности поселения одного таксона на</w:t>
        <w:softHyphen/>
        <w:t xml:space="preserve">блюдается уменьшение плотности другого) с видами рода </w:t>
      </w:r>
      <w:r>
        <w:rPr>
          <w:i/>
          <w:iCs/>
          <w:sz w:val="26"/>
          <w:szCs w:val="26"/>
          <w:lang w:val="en-US"/>
        </w:rPr>
        <w:t>Medetera</w:t>
      </w:r>
      <w:r>
        <w:rPr>
          <w:sz w:val="26"/>
          <w:szCs w:val="26"/>
        </w:rPr>
        <w:t>, что, оче</w:t>
        <w:softHyphen/>
        <w:t>видно,  связано с предпочтением разных условий существования из-за конку</w:t>
        <w:softHyphen/>
        <w:t xml:space="preserve">рентных взаимоотношений (рис.7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которые энтомофаги имеют высокую плотность поселения на уча</w:t>
        <w:softHyphen/>
        <w:t>стках ствола, изначально наиболее плотно заселенных короедом типогра</w:t>
        <w:softHyphen/>
        <w:t xml:space="preserve">фом. Так, суммарная плотность хищных личинок разных видов рода </w:t>
      </w:r>
      <w:r>
        <w:rPr>
          <w:i/>
          <w:iCs/>
          <w:sz w:val="26"/>
          <w:szCs w:val="26"/>
          <w:lang w:val="en-US"/>
        </w:rPr>
        <w:t>Medetera</w:t>
      </w:r>
      <w:r>
        <w:rPr>
          <w:sz w:val="26"/>
          <w:szCs w:val="26"/>
        </w:rPr>
        <w:t xml:space="preserve"> (рис. 7) имеет высокое значение на участке 5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, где также мак</w:t>
        <w:softHyphen/>
        <w:t>симальна первоначальная плотность поселения короеда и его смертность за период развития. Далее сле</w:t>
        <w:softHyphen/>
        <w:t xml:space="preserve">дует спад плотности поселения личинок </w:t>
      </w:r>
      <w:r>
        <w:rPr>
          <w:i/>
          <w:iCs/>
          <w:sz w:val="26"/>
          <w:szCs w:val="26"/>
          <w:lang w:val="en-US"/>
        </w:rPr>
        <w:t>Medetera</w:t>
      </w:r>
      <w:r>
        <w:rPr>
          <w:sz w:val="26"/>
          <w:szCs w:val="26"/>
        </w:rPr>
        <w:t xml:space="preserve"> до участка 8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, а потом, по на</w:t>
        <w:softHyphen/>
        <w:t>правлению  к вершине, наблюдается некоторое увеличение плотности личинок хищника и значительный рост показателя смертности короеда типографа. Плот</w:t>
        <w:softHyphen/>
        <w:t>ность распределения наи</w:t>
        <w:softHyphen/>
        <w:t xml:space="preserve">более массового вида из рода </w:t>
      </w:r>
      <w:r>
        <w:rPr>
          <w:i/>
          <w:iCs/>
          <w:sz w:val="26"/>
          <w:szCs w:val="26"/>
          <w:lang w:val="en-US"/>
        </w:rPr>
        <w:t>Medetera</w:t>
      </w:r>
      <w:r>
        <w:rPr>
          <w:sz w:val="26"/>
          <w:szCs w:val="26"/>
        </w:rPr>
        <w:t xml:space="preserve"> – </w:t>
      </w: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stri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</w:t>
      </w:r>
      <w:r>
        <w:rPr>
          <w:sz w:val="26"/>
          <w:szCs w:val="26"/>
        </w:rPr>
        <w:softHyphen/>
      </w:r>
      <w:r>
        <w:rPr>
          <w:sz w:val="26"/>
          <w:szCs w:val="26"/>
          <w:lang w:val="en-US"/>
        </w:rPr>
        <w:t>ent</w:t>
      </w:r>
      <w:r>
        <w:rPr>
          <w:sz w:val="26"/>
          <w:szCs w:val="26"/>
        </w:rPr>
        <w:t xml:space="preserve">, снижается от участка 2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и до вершинных палеток, что косвенно указывает на предпоч</w:t>
        <w:softHyphen/>
        <w:t>тение разных участков ствола, по крайней мере, некоторыми видами этого рода (Рис. 8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57040" cy="3324225"/>
            <wp:effectExtent l="0" t="0" r="0" b="0"/>
            <wp:docPr id="6" name="Рис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 xml:space="preserve">Рис. 7. </w:t>
      </w:r>
      <w:r>
        <w:rPr>
          <w:bCs/>
          <w:sz w:val="26"/>
          <w:szCs w:val="26"/>
        </w:rPr>
        <w:t>Распределение ( в долях 1) некоторых сопутствующих короеду ти</w:t>
        <w:softHyphen/>
        <w:t>пографу таксонов насекомых в заселенной части ствола дерева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/>
        </w:rPr>
        <w:t>1-</w:t>
      </w:r>
      <w:r>
        <w:rPr>
          <w:i/>
          <w:sz w:val="26"/>
          <w:szCs w:val="26"/>
          <w:lang w:val="en-US"/>
        </w:rPr>
        <w:t>Medetera</w:t>
      </w:r>
      <w:r>
        <w:rPr>
          <w:sz w:val="26"/>
          <w:szCs w:val="26"/>
          <w:lang w:val="en-US"/>
        </w:rPr>
        <w:t>, 2-</w:t>
      </w:r>
      <w:r>
        <w:rPr>
          <w:i/>
          <w:sz w:val="26"/>
          <w:szCs w:val="26"/>
          <w:lang w:val="en-US"/>
        </w:rPr>
        <w:t>Zabrachia minutissima</w:t>
      </w:r>
      <w:r>
        <w:rPr>
          <w:sz w:val="26"/>
          <w:szCs w:val="26"/>
          <w:lang w:val="en-US"/>
        </w:rPr>
        <w:t>, 3-</w:t>
      </w:r>
      <w:r>
        <w:rPr>
          <w:i/>
          <w:iCs/>
          <w:sz w:val="26"/>
          <w:szCs w:val="26"/>
          <w:lang w:val="en-US"/>
        </w:rPr>
        <w:t xml:space="preserve"> Roptrocerus </w:t>
      </w:r>
      <w:r>
        <w:rPr>
          <w:sz w:val="26"/>
          <w:szCs w:val="26"/>
          <w:lang w:val="en-US"/>
        </w:rPr>
        <w:t xml:space="preserve">sp. </w:t>
      </w:r>
      <w:r>
        <w:rPr>
          <w:sz w:val="26"/>
          <w:szCs w:val="26"/>
        </w:rPr>
        <w:t xml:space="preserve">+ </w:t>
      </w:r>
      <w:r>
        <w:rPr>
          <w:i/>
          <w:iCs/>
          <w:sz w:val="26"/>
          <w:szCs w:val="26"/>
          <w:lang w:val="en-US"/>
        </w:rPr>
        <w:t>Rhopalicus tutela</w:t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drawing>
          <wp:inline distT="0" distB="0" distL="0" distR="0">
            <wp:extent cx="4067810" cy="3181985"/>
            <wp:effectExtent l="0" t="0" r="0" b="0"/>
            <wp:docPr id="7" name="Рис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Cs/>
          <w:i/>
          <w:sz w:val="26"/>
          <w:szCs w:val="26"/>
        </w:rPr>
        <w:t>Рис. 8.</w:t>
      </w:r>
      <w:r>
        <w:rPr>
          <w:bCs/>
          <w:sz w:val="26"/>
          <w:szCs w:val="26"/>
        </w:rPr>
        <w:t xml:space="preserve"> Распределение числа личинок  </w:t>
      </w:r>
      <w:r>
        <w:rPr>
          <w:bCs/>
          <w:i/>
          <w:sz w:val="26"/>
          <w:szCs w:val="26"/>
          <w:lang w:val="en-US"/>
        </w:rPr>
        <w:t>Medetera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striata</w:t>
      </w:r>
      <w:r>
        <w:rPr>
          <w:bCs/>
          <w:sz w:val="26"/>
          <w:szCs w:val="26"/>
        </w:rPr>
        <w:t xml:space="preserve"> на стволе, заселен</w:t>
        <w:softHyphen/>
        <w:t>ном короедом типографом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 - эмпирические данные, 2 - теоретическое распреде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паразитических личинок </w:t>
      </w:r>
      <w:r>
        <w:rPr>
          <w:sz w:val="26"/>
          <w:szCs w:val="26"/>
          <w:lang w:val="en-US"/>
        </w:rPr>
        <w:t>Pteromalidae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  <w:lang w:val="en-US"/>
        </w:rPr>
        <w:t>Roptrocer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 xml:space="preserve">. + </w:t>
      </w:r>
      <w:r>
        <w:rPr>
          <w:i/>
          <w:iCs/>
          <w:sz w:val="26"/>
          <w:szCs w:val="26"/>
          <w:lang w:val="en-US"/>
        </w:rPr>
        <w:t>Rhopalicus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tu</w:t>
      </w:r>
      <w:r>
        <w:rPr>
          <w:i/>
          <w:iCs/>
          <w:sz w:val="26"/>
          <w:szCs w:val="26"/>
        </w:rPr>
        <w:softHyphen/>
      </w:r>
      <w:r>
        <w:rPr>
          <w:i/>
          <w:iCs/>
          <w:sz w:val="26"/>
          <w:szCs w:val="26"/>
          <w:lang w:val="en-US"/>
        </w:rPr>
        <w:t>tela</w:t>
      </w:r>
      <w:r>
        <w:rPr>
          <w:sz w:val="26"/>
          <w:szCs w:val="26"/>
        </w:rPr>
        <w:t>) зона максимальной плотности их поселения немного смещена по сравне</w:t>
        <w:softHyphen/>
        <w:t xml:space="preserve">нию с таковой у личинок </w:t>
      </w:r>
      <w:r>
        <w:rPr>
          <w:i/>
          <w:iCs/>
          <w:sz w:val="26"/>
          <w:szCs w:val="26"/>
          <w:lang w:val="en-US"/>
        </w:rPr>
        <w:t>Medetera</w:t>
      </w:r>
      <w:r>
        <w:rPr>
          <w:sz w:val="26"/>
          <w:szCs w:val="26"/>
        </w:rPr>
        <w:t xml:space="preserve"> и короеда, но зато она более четко выражен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нализ численной реакции энтомофагов (т.е. изменение их числен</w:t>
        <w:softHyphen/>
        <w:t>ности, или плотности поселения в зависимости от таковой их жертвы) на плотность по</w:t>
        <w:softHyphen/>
        <w:t>селения ти</w:t>
        <w:softHyphen/>
        <w:t>пографа показал, что при увеличении плотности поселения короеда типо</w:t>
        <w:softHyphen/>
        <w:t xml:space="preserve">графа до 44–47 личинок на </w:t>
      </w:r>
      <w:r>
        <w:rPr>
          <w:sz w:val="26"/>
          <w:szCs w:val="26"/>
        </w:rPr>
        <w:t>1 дм</w:t>
      </w:r>
      <w:r>
        <w:rPr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(независимо от распределения по стволу) численность личинок </w:t>
      </w:r>
      <w:r>
        <w:rPr>
          <w:bCs/>
          <w:sz w:val="26"/>
          <w:szCs w:val="26"/>
          <w:lang w:val="en-US"/>
        </w:rPr>
        <w:t>Pteromalidae</w:t>
      </w:r>
      <w:r>
        <w:rPr>
          <w:bCs/>
          <w:sz w:val="26"/>
          <w:szCs w:val="26"/>
        </w:rPr>
        <w:t xml:space="preserve"> (</w:t>
      </w:r>
      <w:r>
        <w:rPr>
          <w:i/>
          <w:iCs/>
          <w:sz w:val="26"/>
          <w:szCs w:val="26"/>
          <w:lang w:val="en-US"/>
        </w:rPr>
        <w:t>Roptrocer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 xml:space="preserve">. и </w:t>
      </w:r>
      <w:r>
        <w:rPr>
          <w:i/>
          <w:iCs/>
          <w:sz w:val="26"/>
          <w:szCs w:val="26"/>
          <w:lang w:val="en-US"/>
        </w:rPr>
        <w:t>Rhopalicu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tutela</w:t>
      </w:r>
      <w:r>
        <w:rPr>
          <w:bCs/>
          <w:sz w:val="26"/>
          <w:szCs w:val="26"/>
        </w:rPr>
        <w:t>) уве</w:t>
        <w:softHyphen/>
        <w:t>личи</w:t>
        <w:softHyphen/>
        <w:t>вается, но при дальнейшем увеличении плотности жертвы, снижается (рис. 9). Эта зависимость может описы</w:t>
        <w:softHyphen/>
        <w:t xml:space="preserve">ваться кубической парабол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за 2006</w:t>
        <w:softHyphen/>
        <w:t>–2007 гг., если численность короеда превышает 50 ли</w:t>
        <w:softHyphen/>
        <w:t>чинок на 1 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продолжает расти, плотность комплекса личинок из 4-х основ</w:t>
        <w:softHyphen/>
        <w:t xml:space="preserve">ных видов </w:t>
      </w:r>
      <w:r>
        <w:rPr>
          <w:i/>
          <w:iCs/>
          <w:sz w:val="26"/>
          <w:szCs w:val="26"/>
          <w:lang w:val="en-US"/>
        </w:rPr>
        <w:t>Medetera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stri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ent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signaticornis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w</w:t>
      </w:r>
      <w:r>
        <w:rPr>
          <w:sz w:val="26"/>
          <w:szCs w:val="26"/>
        </w:rPr>
        <w:t xml:space="preserve">., </w:t>
      </w: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thune</w:t>
      </w:r>
      <w:r>
        <w:rPr>
          <w:i/>
          <w:iCs/>
          <w:sz w:val="26"/>
          <w:szCs w:val="26"/>
        </w:rPr>
        <w:softHyphen/>
      </w:r>
      <w:r>
        <w:rPr>
          <w:i/>
          <w:iCs/>
          <w:sz w:val="26"/>
          <w:szCs w:val="26"/>
          <w:lang w:val="en-US"/>
        </w:rPr>
        <w:t>berg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</w:t>
      </w:r>
      <w:r>
        <w:rPr>
          <w:sz w:val="26"/>
          <w:szCs w:val="26"/>
        </w:rPr>
        <w:softHyphen/>
      </w:r>
      <w:r>
        <w:rPr>
          <w:sz w:val="26"/>
          <w:szCs w:val="26"/>
          <w:lang w:val="en-US"/>
        </w:rPr>
        <w:t>grobov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pinicol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w</w:t>
      </w:r>
      <w:r>
        <w:rPr>
          <w:sz w:val="26"/>
          <w:szCs w:val="26"/>
        </w:rPr>
        <w:t>.) более или менее стабилизируется и имеет, скорее ло</w:t>
        <w:softHyphen/>
        <w:t>гистическую зависимость от плотности поселения личи</w:t>
        <w:softHyphen/>
        <w:t>нок ко</w:t>
        <w:softHyphen/>
        <w:t>роеда (рис. 10). В наибольшей степени подъемная составляющая логисти</w:t>
        <w:softHyphen/>
        <w:t>ческой зависимости вы</w:t>
        <w:softHyphen/>
        <w:t xml:space="preserve">ражена у личинок </w:t>
      </w:r>
      <w:r>
        <w:rPr>
          <w:i/>
          <w:iCs/>
          <w:sz w:val="26"/>
          <w:szCs w:val="26"/>
          <w:lang w:val="en-US"/>
        </w:rPr>
        <w:t>Medeter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striata</w:t>
      </w:r>
      <w:r>
        <w:rPr>
          <w:sz w:val="26"/>
          <w:szCs w:val="26"/>
        </w:rPr>
        <w:t>, т.к. до</w:t>
        <w:softHyphen/>
        <w:t>ходит до плотности 60 личинок ко</w:t>
        <w:softHyphen/>
        <w:t>роеда на единицу площади (рис. 11). Та</w:t>
        <w:softHyphen/>
        <w:t>ким обра</w:t>
        <w:softHyphen/>
        <w:t xml:space="preserve">зом, четкая численная реакция (до зоны, выходящей на «плато») у личинок </w:t>
      </w:r>
      <w:r>
        <w:rPr>
          <w:i/>
          <w:iCs/>
          <w:sz w:val="26"/>
          <w:szCs w:val="26"/>
          <w:lang w:val="en-US"/>
        </w:rPr>
        <w:t>Medetera</w:t>
      </w:r>
      <w:r>
        <w:rPr>
          <w:sz w:val="26"/>
          <w:szCs w:val="26"/>
        </w:rPr>
        <w:t xml:space="preserve"> выражена до более высо</w:t>
        <w:softHyphen/>
        <w:t xml:space="preserve">ких значений по сравнению с таковой </w:t>
      </w:r>
      <w:r>
        <w:rPr>
          <w:bCs/>
          <w:sz w:val="26"/>
          <w:szCs w:val="26"/>
          <w:lang w:val="en-US"/>
        </w:rPr>
        <w:t>Pteromalidae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4142105" cy="3239135"/>
            <wp:effectExtent l="0" t="0" r="0" b="0"/>
            <wp:docPr id="8" name="Рис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 xml:space="preserve">Рис. 9. </w:t>
      </w:r>
      <w:r>
        <w:rPr>
          <w:sz w:val="26"/>
          <w:szCs w:val="26"/>
        </w:rPr>
        <w:t xml:space="preserve">Численная реакция </w:t>
      </w:r>
      <w:r>
        <w:rPr>
          <w:i/>
          <w:iCs/>
          <w:sz w:val="26"/>
          <w:szCs w:val="26"/>
          <w:lang w:val="en-US"/>
        </w:rPr>
        <w:t>Roptrocerus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 xml:space="preserve">. + </w:t>
      </w:r>
      <w:r>
        <w:rPr>
          <w:i/>
          <w:iCs/>
          <w:sz w:val="26"/>
          <w:szCs w:val="26"/>
          <w:lang w:val="en-US"/>
        </w:rPr>
        <w:t>Rhopalicu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tutela</w:t>
      </w:r>
      <w:r>
        <w:rPr>
          <w:sz w:val="26"/>
          <w:szCs w:val="26"/>
        </w:rPr>
        <w:t xml:space="preserve"> на плотность поселения короеда типог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56355" cy="3020060"/>
            <wp:effectExtent l="0" t="0" r="0" b="0"/>
            <wp:docPr id="9" name="Рис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Рис. 10.</w:t>
      </w:r>
      <w:r>
        <w:rPr>
          <w:sz w:val="26"/>
          <w:szCs w:val="26"/>
        </w:rPr>
        <w:t xml:space="preserve"> Численная реакция 4-х видов </w:t>
      </w:r>
      <w:r>
        <w:rPr>
          <w:i/>
          <w:sz w:val="26"/>
          <w:szCs w:val="26"/>
          <w:lang w:val="en-US"/>
        </w:rPr>
        <w:t>Medetera</w:t>
      </w:r>
      <w:r>
        <w:rPr>
          <w:sz w:val="26"/>
          <w:szCs w:val="26"/>
        </w:rPr>
        <w:t xml:space="preserve"> на плотность поселения короеда типог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эффициент парной корреляции между числом личинок короеда и хищ</w:t>
        <w:softHyphen/>
        <w:t>ников составил соответственно 0,03 и 0,11 (в среднем 0,07) в 2006 и 2007 г. Сле</w:t>
        <w:softHyphen/>
        <w:t>довательно, зависимость между этими 2 параметрами очень слабая и хищники лишь в незначительной степени влияют на число личи</w:t>
        <w:softHyphen/>
        <w:t xml:space="preserve">нок короеда и зависят от них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87520" cy="3343910"/>
            <wp:effectExtent l="0" t="0" r="0" b="0"/>
            <wp:docPr id="10" name="Рис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>Рис. 11.</w:t>
      </w:r>
      <w:r>
        <w:rPr>
          <w:sz w:val="26"/>
          <w:szCs w:val="26"/>
        </w:rPr>
        <w:t xml:space="preserve"> Численная реакция </w:t>
      </w:r>
      <w:r>
        <w:rPr>
          <w:i/>
          <w:sz w:val="26"/>
          <w:szCs w:val="26"/>
          <w:lang w:val="en-US"/>
        </w:rPr>
        <w:t>Medeter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triata</w:t>
      </w:r>
      <w:r>
        <w:rPr>
          <w:sz w:val="26"/>
          <w:szCs w:val="26"/>
        </w:rPr>
        <w:t xml:space="preserve"> на плотность поселения ко</w:t>
        <w:softHyphen/>
        <w:t>роеда типог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эффициенты парных корреляций между числом энтомофагов и числом молодых жуков короеда за 2006 и 2007 г. составили соответст</w:t>
        <w:softHyphen/>
        <w:t>венно -0,17 и -0,25 (в среднем -0,21). Полученные данные вполне подтвер</w:t>
        <w:softHyphen/>
        <w:t>ждают тот факт, что по</w:t>
        <w:softHyphen/>
        <w:t>скольку энтомофаги питаются в основном личин</w:t>
        <w:softHyphen/>
        <w:t>ками короеда, они влияют на численность конечной стадии – имаго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Коэффициент множественной корреляции числа отродившихся имаго и числа личинок (плотности поселения) короеда и числа хищников составил 0,48 в 2006 г. и 0,67 в 2007 г. (в среднем 0,57). Таким образом, взаимосвязь анализи</w:t>
        <w:softHyphen/>
        <w:t>руемых параметров значительна, поскольку превы</w:t>
        <w:softHyphen/>
        <w:t>шает 50%. Число отродив</w:t>
        <w:softHyphen/>
        <w:t>шихся имаго нового поколения определяется числом личинок короеда и степе</w:t>
        <w:softHyphen/>
        <w:t>нью прессинга хищ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дифференцированно степень заселения короедом типо</w:t>
        <w:softHyphen/>
        <w:t>графом разных секторов ствола по усредненным данным за 2006 и 2007 гг. можно вы</w:t>
        <w:softHyphen/>
        <w:t>явить следующую закономерность. Наименее заселяется верхний сектор свален</w:t>
        <w:softHyphen/>
        <w:t>ного дерева. Следующим по заселенности является северо-восточный сектор, а наибольшее предпочтение в заселении было отдано юго-западному сектору. Скорее всего, особенности инсоляции в сочетании с влажностью древесины ока</w:t>
        <w:softHyphen/>
        <w:t>зываются при поселении короеда наиболее благоприятными именно на этом сек</w:t>
        <w:softHyphen/>
        <w:t>торе ствола, с которого часто и начи</w:t>
        <w:softHyphen/>
        <w:t>нается заселение дерева. Хищники, как и короед, предпочитают боковые секторы ствола. Максимальное и минимальное значение смертности ко</w:t>
        <w:softHyphen/>
        <w:t>роеда и соотношение числа вылетевших жуков к числу поселившихся са</w:t>
        <w:softHyphen/>
        <w:t>мок по секторам ствола соответствует, как правило, максималь</w:t>
        <w:softHyphen/>
        <w:t>ной и ми</w:t>
        <w:softHyphen/>
        <w:t>нимальной плотности поселения хищников и паразитов. Минимальное число энтомофагов и максимальная смертность отмечены на верхнем сек</w:t>
        <w:softHyphen/>
        <w:t>торе ствола, где их, очевидно, лимитируют в основном те же факторы, что и первона</w:t>
        <w:softHyphen/>
        <w:t>чальное поселение корое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Холодостойкость короеда типограф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олодостойкость определялась для выяснения адаптивных возмож</w:t>
        <w:softHyphen/>
        <w:t>ностей зимующих имаго короеда типографа, а также оценки роли отрица</w:t>
        <w:softHyphen/>
        <w:t>тельных тем</w:t>
        <w:softHyphen/>
        <w:t>ператур в качестве лимитирующего фак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Холодостойкость зимующих имаго короеда типографа составляла от - 7 до - 19,9°С. При этом величина холодостойкости изменяется в течение сезона. Так, в январе температура переохлаждения жуков составляла в среднем -14,8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 xml:space="preserve"> 0,78°С. Индивидуальная вариабельность показателей холодостойкости жуков в этот период ве</w:t>
        <w:softHyphen/>
        <w:t xml:space="preserve">лика и составляет: от -10,7 до -19,9°С. В феврале минимальная температура достигала -16,5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 xml:space="preserve"> 0,21°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истически достоверное снижение холодостойкости происходило у жуков в марте–апреле (средняя температура переохлаждения -14,7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 xml:space="preserve"> 0,27°С и -9,6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 xml:space="preserve"> 0,18°С соответственно), однако она оставалась довольно высо</w:t>
        <w:softHyphen/>
        <w:t>кой, чтобы обеспечить выживание в случае понижения температуры вес</w:t>
        <w:softHyphen/>
        <w:t>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е значение для успешной перезимовки имеет также способ</w:t>
        <w:softHyphen/>
        <w:t>ность насекомых выносить длительную экспозицию при низких темпера</w:t>
        <w:softHyphen/>
        <w:t>турах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object w:dxaOrig="9360" w:dyaOrig="41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9pt;height:206.25pt" filled="f" o:ole="">
            <v:imagedata r:id="rId15" o:title=""/>
          </v:shape>
          <o:OLEObject Type="Embed" ProgID="" ShapeID="ole_rId14" DrawAspect="Content" ObjectID="_1954125645" r:id="rId14"/>
        </w:object>
      </w:r>
      <w:r>
        <w:rPr>
          <w:i/>
          <w:sz w:val="26"/>
          <w:szCs w:val="26"/>
        </w:rPr>
        <w:t>Рис. 12.</w:t>
      </w:r>
      <w:r>
        <w:rPr>
          <w:sz w:val="26"/>
          <w:szCs w:val="26"/>
        </w:rPr>
        <w:t xml:space="preserve"> Динамика гибели жуков короеда типографа при разной экспозиции и температуре -20°С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ическим временем экспозиции (смертность 50%) оказались 30 часов, 100 % гибель наступила через 65 часов после начала эксперимента (рис. 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ые нами учеты показали, что в природных условиях зимой 2007–2008 гг. погибло 12,2 % жуков короеда типографа. Причем большин</w:t>
        <w:softHyphen/>
        <w:t>ство погибших особей были заражены нематодами и явно ослаблены этими парази</w:t>
        <w:softHyphen/>
        <w:t>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ленная довольно высокая холодостойкость зимующих жуков ко</w:t>
        <w:softHyphen/>
        <w:t>роеда дает возможность считать, что зимние температуры не являются факто</w:t>
        <w:softHyphen/>
        <w:t>ром, существенно влияющим на выживание данного вида (в фазе имаго) в хо</w:t>
        <w:softHyphen/>
        <w:t>лодное время года в условиях средней полосы Росси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АВА 4. ЗНАЧЕНИЕ КСИЛОФИЛЬНЫХ ЖЕСТКОКРЫЛЫХ В ЛЕСНЫХ ЭКОСИСТЕМАХ ЗАСЕЧНОГО БОТАНИКО-ГЕОГРАФИЧЕСК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лесах засечного ботанико-географического района Тульской области обширного поражения лесных массивов жесткокрылыми-ксилофагами не реги</w:t>
        <w:softHyphen/>
        <w:t>стрировалось и потенциальную роль их как вредителей древесных по</w:t>
        <w:softHyphen/>
        <w:t>род оце</w:t>
        <w:softHyphen/>
        <w:t>нить сложно. К группе значимых стволовых вредителей можно от</w:t>
        <w:softHyphen/>
        <w:t>нести в основ</w:t>
        <w:softHyphen/>
        <w:t>ном представителей  трех семейств: короедов, усачей, златок. В Тульской об</w:t>
        <w:softHyphen/>
        <w:t>ласти по данным службы защиты леса к опасным вредите</w:t>
        <w:softHyphen/>
        <w:t>лям относится, в пер</w:t>
        <w:softHyphen/>
        <w:t xml:space="preserve">вую очередь, </w:t>
      </w:r>
      <w:r>
        <w:rPr>
          <w:i/>
          <w:iCs/>
          <w:sz w:val="26"/>
          <w:szCs w:val="26"/>
        </w:rPr>
        <w:t>Monochamus urussovi</w:t>
      </w:r>
      <w:r>
        <w:rPr>
          <w:i/>
          <w:iCs/>
          <w:sz w:val="26"/>
          <w:szCs w:val="26"/>
          <w:lang w:val="en-US"/>
        </w:rPr>
        <w:t>i</w:t>
      </w:r>
      <w:r>
        <w:rPr>
          <w:sz w:val="26"/>
          <w:szCs w:val="26"/>
        </w:rPr>
        <w:t>, развивающийся, как правило, в древесине ослабленных или недавно отмерших 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имо непосредственного повреждения древесины, некоторые стволо</w:t>
        <w:softHyphen/>
        <w:t>вые вредители могут переносить возбудителей опасных заболеваний деревьев. Например, ильмовые заболонники переносят споры гриба, вызы</w:t>
        <w:softHyphen/>
        <w:t>вающего сосу</w:t>
        <w:softHyphen/>
        <w:t>дистый микоз (голландскую болезнь) ильмовых. Дубовый заболонник (широко распространенный в Тульской области) – споры воз</w:t>
        <w:softHyphen/>
        <w:t>будители трахеомикоза ду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чительное же позитивное значение ксилофильных жуков заклю</w:t>
        <w:softHyphen/>
        <w:t>чается в том, что они интенсифицируют процесс круговорота веществ в экосистемах. Некоторые виды ксилофильных жесткокрылых являются по</w:t>
        <w:softHyphen/>
        <w:t>казателями состоя</w:t>
        <w:softHyphen/>
        <w:t>ния лесных биогеоценозов. Ряд видов – индикаторы уяз</w:t>
        <w:softHyphen/>
        <w:t>вимых местообитаний и в связи с этим – основные претенденты для вклю</w:t>
        <w:softHyphen/>
        <w:t>чения в Красную книгу Туль</w:t>
        <w:softHyphen/>
        <w:t xml:space="preserve">ской области.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менительно к Тульской области, в опубликованной Красной книге по особо охраняемым природным территориям этого региона (2007), приведен ан</w:t>
        <w:softHyphen/>
        <w:t>нотированный список видов жесткокрылых, рекомендуемых для Крас</w:t>
        <w:softHyphen/>
        <w:t>ной книги Тульской области. Из них нами обнаружено 17 ксилофильных представителей. При этом 3 вида из этого списка включены в Красную Книгу Российской Феде</w:t>
        <w:softHyphen/>
        <w:t xml:space="preserve">рации. Мы считаем, что данный список заслуживает корректировки. Например, некоторые виды жуков (в числе которых в первую очередь, </w:t>
      </w:r>
      <w:r>
        <w:rPr>
          <w:i/>
          <w:iCs/>
          <w:sz w:val="26"/>
          <w:szCs w:val="26"/>
        </w:rPr>
        <w:t>Monochamus urussovi</w:t>
      </w:r>
      <w:r>
        <w:rPr>
          <w:i/>
          <w:iCs/>
          <w:sz w:val="26"/>
          <w:szCs w:val="26"/>
          <w:lang w:val="en-US"/>
        </w:rPr>
        <w:t>i</w:t>
      </w:r>
      <w:r>
        <w:rPr>
          <w:sz w:val="26"/>
          <w:szCs w:val="26"/>
        </w:rPr>
        <w:t>) следует удалить из списка, так как они являются вредителями.  С  дру</w:t>
        <w:softHyphen/>
        <w:t>гой стороны, нами обнаружено несколько новых для Тульской области видов, являющихся достаточно редкими и заслуживаю</w:t>
        <w:softHyphen/>
        <w:t xml:space="preserve">щими внесения в Красную Книгу Тульской области. Таковыми являются, например, </w:t>
      </w:r>
      <w:r>
        <w:rPr>
          <w:i/>
          <w:iCs/>
          <w:sz w:val="26"/>
          <w:szCs w:val="26"/>
          <w:lang w:val="en-US"/>
        </w:rPr>
        <w:t>Pyrochro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serraticorn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Sco</w:t>
      </w:r>
      <w:r>
        <w:rPr>
          <w:sz w:val="26"/>
          <w:szCs w:val="26"/>
        </w:rPr>
        <w:softHyphen/>
      </w:r>
      <w:r>
        <w:rPr>
          <w:sz w:val="26"/>
          <w:szCs w:val="26"/>
          <w:lang w:val="en-US"/>
        </w:rPr>
        <w:t>poli</w:t>
      </w:r>
      <w:r>
        <w:rPr>
          <w:sz w:val="26"/>
          <w:szCs w:val="26"/>
        </w:rPr>
        <w:t>, 1763) (</w:t>
      </w:r>
      <w:r>
        <w:rPr>
          <w:sz w:val="26"/>
          <w:szCs w:val="26"/>
          <w:lang w:val="en-US"/>
        </w:rPr>
        <w:t>Pyrochroidae</w:t>
      </w:r>
      <w:r>
        <w:rPr>
          <w:sz w:val="26"/>
          <w:szCs w:val="26"/>
        </w:rPr>
        <w:t xml:space="preserve">), </w:t>
      </w:r>
      <w:r>
        <w:rPr>
          <w:i/>
          <w:iCs/>
          <w:sz w:val="26"/>
          <w:szCs w:val="26"/>
          <w:lang w:val="en-US"/>
        </w:rPr>
        <w:t>Melandry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barb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abricius</w:t>
      </w:r>
      <w:r>
        <w:rPr>
          <w:sz w:val="26"/>
          <w:szCs w:val="26"/>
        </w:rPr>
        <w:t>, 1787) (</w:t>
      </w:r>
      <w:r>
        <w:rPr>
          <w:sz w:val="26"/>
          <w:szCs w:val="26"/>
          <w:lang w:val="en-US"/>
        </w:rPr>
        <w:t>Melandryidae</w:t>
      </w:r>
      <w:r>
        <w:rPr>
          <w:sz w:val="26"/>
          <w:szCs w:val="26"/>
        </w:rPr>
        <w:t>)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Leptur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aurulen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bricius</w:t>
      </w:r>
      <w:r>
        <w:rPr>
          <w:sz w:val="26"/>
          <w:szCs w:val="26"/>
        </w:rPr>
        <w:t xml:space="preserve">, 1792 и </w:t>
      </w:r>
      <w:r>
        <w:rPr>
          <w:i/>
          <w:iCs/>
          <w:sz w:val="26"/>
          <w:szCs w:val="26"/>
          <w:lang w:val="en-US"/>
        </w:rPr>
        <w:t>Pyrrhidiu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sanguine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innaeus</w:t>
      </w:r>
      <w:r>
        <w:rPr>
          <w:sz w:val="26"/>
          <w:szCs w:val="26"/>
        </w:rPr>
        <w:t>, 1758) (</w:t>
      </w:r>
      <w:r>
        <w:rPr>
          <w:sz w:val="26"/>
          <w:szCs w:val="26"/>
          <w:lang w:val="en-US"/>
        </w:rPr>
        <w:t>Cerambycidae</w:t>
      </w:r>
      <w:r>
        <w:rPr>
          <w:sz w:val="26"/>
          <w:szCs w:val="26"/>
        </w:rPr>
        <w:t>), северная граница ареала большинства из которых проходит примерно по Тульской области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ЫВОД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В составе энтомофауны лесов засечного ботанико-географиче</w:t>
        <w:softHyphen/>
        <w:t>ского района Тульской области обнаружено 476 видов ксилофильных же</w:t>
        <w:softHyphen/>
        <w:t xml:space="preserve">сткокрылых из 54 семейств, среди которых впервые для Тульской области отмечены 82 вида из 28 семейств. Доминантами по числу видов являются семейства </w:t>
      </w:r>
      <w:r>
        <w:rPr>
          <w:sz w:val="26"/>
          <w:szCs w:val="26"/>
          <w:lang w:val="en-US"/>
        </w:rPr>
        <w:t>Staphylinidae</w:t>
      </w:r>
      <w:r>
        <w:rPr>
          <w:sz w:val="26"/>
          <w:szCs w:val="26"/>
        </w:rPr>
        <w:t xml:space="preserve"> (66 видов из 30 родов), </w:t>
      </w:r>
      <w:r>
        <w:rPr>
          <w:sz w:val="26"/>
          <w:szCs w:val="26"/>
          <w:lang w:val="en-US"/>
        </w:rPr>
        <w:t>Cerambycidae</w:t>
      </w:r>
      <w:r>
        <w:rPr>
          <w:sz w:val="26"/>
          <w:szCs w:val="26"/>
        </w:rPr>
        <w:t xml:space="preserve"> (63 вида из 47 родов), субдоминантами – </w:t>
      </w:r>
      <w:r>
        <w:rPr>
          <w:sz w:val="26"/>
          <w:szCs w:val="26"/>
          <w:lang w:val="en-US"/>
        </w:rPr>
        <w:t>Nitidulidae</w:t>
      </w:r>
      <w:r>
        <w:rPr>
          <w:sz w:val="26"/>
          <w:szCs w:val="26"/>
        </w:rPr>
        <w:t xml:space="preserve"> (29 видов из 8 родов), </w:t>
      </w:r>
      <w:r>
        <w:rPr>
          <w:sz w:val="26"/>
          <w:szCs w:val="26"/>
          <w:lang w:val="en-US"/>
        </w:rPr>
        <w:t>Scolytidae</w:t>
      </w:r>
      <w:r>
        <w:rPr>
          <w:sz w:val="26"/>
          <w:szCs w:val="26"/>
        </w:rPr>
        <w:t xml:space="preserve"> (27 видов) и </w:t>
      </w:r>
      <w:r>
        <w:rPr>
          <w:sz w:val="26"/>
          <w:szCs w:val="26"/>
          <w:lang w:val="en-US"/>
        </w:rPr>
        <w:t>Elateridae</w:t>
      </w:r>
      <w:r>
        <w:rPr>
          <w:sz w:val="26"/>
          <w:szCs w:val="26"/>
        </w:rPr>
        <w:t xml:space="preserve"> (25 вид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Выделено 30 типов видовых ареалов ксилофильных жесткокры</w:t>
        <w:softHyphen/>
        <w:t>лых. Доминируют следующие зоогеографические группы: тран</w:t>
        <w:softHyphen/>
        <w:t>севразиатская (106 видов), г</w:t>
      </w:r>
      <w:r>
        <w:rPr>
          <w:bCs/>
          <w:iCs/>
          <w:sz w:val="26"/>
          <w:szCs w:val="26"/>
        </w:rPr>
        <w:t>оларктическая (59 видов), е</w:t>
      </w:r>
      <w:r>
        <w:rPr>
          <w:sz w:val="26"/>
          <w:szCs w:val="26"/>
        </w:rPr>
        <w:t>вро-сибирско-даль</w:t>
        <w:softHyphen/>
        <w:t>невосточная (46 видов), евро-кавказско-сибирская (41 вид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Среди ксилофильных жесткокрылых засечного ботанико-геогра</w:t>
        <w:softHyphen/>
        <w:t>фиче</w:t>
        <w:softHyphen/>
        <w:t>ского района выделено 7 трофических групп: настоящие кси</w:t>
        <w:softHyphen/>
        <w:t>лофаги, сапро-ксило-мицетофаги, сапрофаги и сапро-некрофаги, настоя</w:t>
        <w:softHyphen/>
        <w:t xml:space="preserve">щие миксомицетофаги и мицетофаги, хищники, паразиты, пантофаги. Наибольшее количество жуков-ксилофагов связано с растениями семейств: Ивовые – 78 видов (осина – </w:t>
      </w:r>
      <w:r>
        <w:rPr>
          <w:spacing w:val="-4"/>
          <w:sz w:val="26"/>
          <w:szCs w:val="26"/>
        </w:rPr>
        <w:t>62, ива – 52 и тополь –</w:t>
      </w:r>
      <w:r>
        <w:rPr>
          <w:sz w:val="26"/>
          <w:szCs w:val="26"/>
        </w:rPr>
        <w:t xml:space="preserve"> 10</w:t>
      </w:r>
      <w:r>
        <w:rPr>
          <w:spacing w:val="-4"/>
          <w:sz w:val="26"/>
          <w:szCs w:val="26"/>
        </w:rPr>
        <w:t xml:space="preserve">); </w:t>
      </w:r>
      <w:r>
        <w:rPr>
          <w:sz w:val="26"/>
          <w:szCs w:val="26"/>
        </w:rPr>
        <w:t>Березовые – 76 ви</w:t>
        <w:softHyphen/>
        <w:t>дов (береза – 73, ольха – 33 и лещина – 7); Буковые (дуб) – 72 вида;  Со</w:t>
        <w:softHyphen/>
        <w:t>сновые – 72 видов (сосна – 61 и ель – 52); Липовые (липа) – 28 видов; Вя</w:t>
        <w:softHyphen/>
        <w:t>зовые (вяз) – 14 видов; Розоцветные – 8 видов (плодовые (груша, яблоня) – 8, рябина – 4 и черемуха – 3 ви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з всех ксилофильных жесткокрылых, группы </w:t>
      </w:r>
      <w:r>
        <w:rPr>
          <w:bCs/>
          <w:iCs/>
          <w:sz w:val="26"/>
          <w:szCs w:val="26"/>
        </w:rPr>
        <w:t>настоящих ксило</w:t>
        <w:softHyphen/>
        <w:t>фа</w:t>
        <w:softHyphen/>
        <w:t xml:space="preserve">гов и сапро-ксило-мицетофагов </w:t>
      </w:r>
      <w:r>
        <w:rPr>
          <w:sz w:val="26"/>
          <w:szCs w:val="26"/>
        </w:rPr>
        <w:t>можно выделить как наиболее хо</w:t>
        <w:softHyphen/>
        <w:t xml:space="preserve">зяйственно значимые. Среди них наибольшую долю составляют жуки из семейства Cerambycidae – 35,00 %, 63 вида,  </w:t>
      </w:r>
      <w:r>
        <w:rPr>
          <w:sz w:val="26"/>
          <w:szCs w:val="26"/>
          <w:lang w:val="en-US"/>
        </w:rPr>
        <w:t>Scolytidae</w:t>
      </w:r>
      <w:r>
        <w:rPr>
          <w:sz w:val="26"/>
          <w:szCs w:val="26"/>
        </w:rPr>
        <w:t xml:space="preserve"> – 27 видов (13,90 %), </w:t>
      </w:r>
      <w:r>
        <w:rPr>
          <w:bCs/>
          <w:iCs/>
          <w:sz w:val="26"/>
          <w:szCs w:val="26"/>
          <w:lang w:val="en-US"/>
        </w:rPr>
        <w:t>Curculionidae</w:t>
      </w:r>
      <w:r>
        <w:rPr>
          <w:bCs/>
          <w:i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12 (6,66 %) и </w:t>
      </w:r>
      <w:r>
        <w:rPr>
          <w:bCs/>
          <w:iCs/>
          <w:sz w:val="26"/>
          <w:szCs w:val="26"/>
          <w:lang w:val="en-US"/>
        </w:rPr>
        <w:t>Buprestidae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– 10 видов (5,55 %). Осталь</w:t>
        <w:softHyphen/>
        <w:t>ные 19 семейств представ</w:t>
        <w:softHyphen/>
        <w:t>лены меньшим числом видов (от 5,00 до 0,55 % видового обилия комплекса кси</w:t>
        <w:softHyphen/>
        <w:t>лофаг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В общем составе настоящих ксилофагов (96 видов) выделено 3 трофи</w:t>
        <w:softHyphen/>
        <w:t>ческие группы: полифаги (31 вид из 4-х семейств, 32,98 % от общего видо</w:t>
        <w:softHyphen/>
        <w:t>вого обилия), олигофаги – 29 видов (30,85 %) из 4-х семейств, моно</w:t>
        <w:softHyphen/>
        <w:t xml:space="preserve">фаги – 36 видов (36,17 %) из 6 семей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К наиболее хозяйственно значимым из числа ксилофагов в ле</w:t>
        <w:softHyphen/>
        <w:t>сах Тульских засек относятся представители семейств усачей (63 вида), короедов (27 видов) и долгоносиков (12 видов), питающихся корой и (или) древесиной разных частей растений. В корнях и комлевой части стволов деревьев развиваются лишь 12 % видов усачей, 11 % видов короедов и 13 % видов долгоносиков; в надзем</w:t>
        <w:softHyphen/>
        <w:t>ных частях растений - 88 %, 89 % и 87 % видов соответственно по семей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Установлено закономерное криволинейное распределение по стволу ели одного из наиболее потенциально опасных ксилофагов хвойных пород – ко</w:t>
        <w:softHyphen/>
        <w:t>роеда типографа, а также его энтомофагов. Это распределение  хорошо апрокси</w:t>
        <w:softHyphen/>
        <w:t>мируется квадратичной или кубической параболами. Плот</w:t>
        <w:softHyphen/>
        <w:t>ность поселения ко</w:t>
        <w:softHyphen/>
        <w:t>роеда в сочетании с наибольшей смертностью за период развития, чаще приуро</w:t>
        <w:softHyphen/>
        <w:t xml:space="preserve">чены к зоне 0,5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(относительной длины района по</w:t>
        <w:softHyphen/>
        <w:t>селения вида на стволе де</w:t>
        <w:softHyphen/>
        <w:t>рева). Зоны максимальной плотности поселения основных энтомофагов короеда типографа в заселенной им части ствола дерева не совпадают, что может быть объяснено различиями в предпочи</w:t>
        <w:softHyphen/>
        <w:t>таемых условиях существования и трофиче</w:t>
        <w:softHyphen/>
        <w:t>ской конкуренцией. Наиболее низкая плотность поселения короеда и его энто</w:t>
        <w:softHyphen/>
        <w:t>мофагов наблюдается на верхнем секторе сваленного дерева, а наиболее высокая – на боковых (у короеда типографа - на юго-западном секторе), что объясняется наиболее благопри</w:t>
        <w:softHyphen/>
        <w:t>ятными для него здесь условиями инсоляции и влажности древес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Доминирующими факторами смертности короеда типографа яв</w:t>
        <w:softHyphen/>
        <w:t>ля</w:t>
        <w:softHyphen/>
        <w:t>ются внутривидовая конкуренция и прессинг энтомофагов, поскольку макси</w:t>
        <w:softHyphen/>
        <w:t>мальная ее величина отмечается в зонах наибольшей плотности по</w:t>
        <w:softHyphen/>
        <w:t>селения жука и довольно высокой плотности энтомофа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Соотношение числа вылетевших жуков короеда типографа к числу по</w:t>
        <w:softHyphen/>
        <w:t>селившихся самок значительно превышает 1 и составляет в сред</w:t>
        <w:softHyphen/>
        <w:t>нем 3,6. Это свидетельствует о том, что в исследуемом засечном районе Тульской области короед находится в состоянии разреженной популяции, а не очага массового размножения, что подтверждается его отсутствием на ослабленных, но живых деревь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лодостойкость зимующих имаго короеда типографа составляет от - 7 до - 19,9 °С, что обеспечивает успешную зимовку поп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засечного ботанико-географического района Туль</w:t>
        <w:softHyphen/>
        <w:t>ской обл. не наблюдается вспышек массового размножения ксилофильных жестко</w:t>
        <w:softHyphen/>
        <w:t>крылых. К числу одного из наиболее вредоносных видов ксило</w:t>
        <w:softHyphen/>
        <w:t>фильных жестко</w:t>
        <w:softHyphen/>
        <w:t xml:space="preserve">крылых Тульской области может быть отнесен, по данным службы защиты леса региона, жук-дровосек </w:t>
      </w:r>
      <w:r>
        <w:rPr>
          <w:i/>
          <w:iCs/>
          <w:sz w:val="26"/>
          <w:szCs w:val="26"/>
          <w:lang w:val="en-US"/>
        </w:rPr>
        <w:t>Monochamu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urussovii</w:t>
      </w:r>
      <w:r>
        <w:rPr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исок редких и исчезающих видов ксилофильных жесткокры</w:t>
        <w:softHyphen/>
        <w:t>лых ле</w:t>
        <w:softHyphen/>
        <w:t>сов Тульской области целесообразно дополнить 4 впервые нами обна</w:t>
        <w:softHyphen/>
        <w:t>руженными видами (из 3-х семейств):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Pyrochro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serraticorn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Scopoli</w:t>
      </w:r>
      <w:r>
        <w:rPr>
          <w:sz w:val="26"/>
          <w:szCs w:val="26"/>
        </w:rPr>
        <w:t>, 1763) (</w:t>
      </w:r>
      <w:r>
        <w:rPr>
          <w:sz w:val="26"/>
          <w:szCs w:val="26"/>
          <w:lang w:val="en-US"/>
        </w:rPr>
        <w:t>Pyrochroidae</w:t>
      </w:r>
      <w:r>
        <w:rPr>
          <w:sz w:val="26"/>
          <w:szCs w:val="26"/>
        </w:rPr>
        <w:t xml:space="preserve">), </w:t>
      </w:r>
      <w:r>
        <w:rPr>
          <w:i/>
          <w:iCs/>
          <w:sz w:val="26"/>
          <w:szCs w:val="26"/>
          <w:lang w:val="en-US"/>
        </w:rPr>
        <w:t>Melandry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barb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abricius</w:t>
      </w:r>
      <w:r>
        <w:rPr>
          <w:sz w:val="26"/>
          <w:szCs w:val="26"/>
        </w:rPr>
        <w:t>, 1787) (</w:t>
      </w:r>
      <w:r>
        <w:rPr>
          <w:sz w:val="26"/>
          <w:szCs w:val="26"/>
          <w:lang w:val="en-US"/>
        </w:rPr>
        <w:t>Melandryidae</w:t>
      </w:r>
      <w:r>
        <w:rPr>
          <w:sz w:val="26"/>
          <w:szCs w:val="26"/>
        </w:rPr>
        <w:t>)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Leptur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aurulen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bricius</w:t>
      </w:r>
      <w:r>
        <w:rPr>
          <w:sz w:val="26"/>
          <w:szCs w:val="26"/>
        </w:rPr>
        <w:t xml:space="preserve">, 1792 и </w:t>
      </w:r>
      <w:r>
        <w:rPr>
          <w:i/>
          <w:iCs/>
          <w:sz w:val="26"/>
          <w:szCs w:val="26"/>
          <w:lang w:val="en-US"/>
        </w:rPr>
        <w:t>Pyrrhidiu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sanguine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innaeus</w:t>
      </w:r>
      <w:r>
        <w:rPr>
          <w:sz w:val="26"/>
          <w:szCs w:val="26"/>
        </w:rPr>
        <w:t>, 1758) (</w:t>
      </w:r>
      <w:r>
        <w:rPr>
          <w:sz w:val="26"/>
          <w:szCs w:val="26"/>
          <w:lang w:val="en-US"/>
        </w:rPr>
        <w:t>Cerambycidae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ИСОК РАБОТ, ОПУБЛИКОВАННЫХ ПО ТЕМЕ ДИССЕРТ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6"/>
          <w:szCs w:val="26"/>
        </w:rPr>
        <w:t>Булухто Н.П. К вопросу о холодостойкости короеда типографа. / Н.П. Бу</w:t>
        <w:softHyphen/>
        <w:t>лухто, С.Н. Мамонтов // Внедрение инновационных технологий в дея</w:t>
        <w:softHyphen/>
        <w:t>тельность универ</w:t>
        <w:softHyphen/>
        <w:t xml:space="preserve">ситета – Материалы </w:t>
      </w: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научн.-метод. конф. профессорско-преподавательского со</w:t>
        <w:softHyphen/>
        <w:t>става ТГПУ  им. Л.Н.Толстого. – Тула: Изд-во Тул. гос. пед. ун-та им. Л.Н.Толстого, 2008. ч. 1. – С. 88–89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Мамонтов С.Н. Фауна жесткокрылых Одоевского района / С.Н. Ма</w:t>
        <w:softHyphen/>
        <w:t>монтов // Молодежь и наука – третье тысячелетие. Материалы студенческой на</w:t>
        <w:softHyphen/>
        <w:t>учн.-практич. конф. – Тула: Изд-во Тул. гос. пед. ун-та им. Л.Н.  Толстого, 2004. – Т. 2. – С. 7–8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монтов С.Н. Жесткокрылые ксилобионты Тульской области / С.Н. Ма</w:t>
        <w:softHyphen/>
        <w:t>монтов // «Экология в современном мире: взгляд научной молодежи». Материалы Все</w:t>
        <w:softHyphen/>
        <w:t>российской конференции молодых ученых. – Улан-Удэ, 2007. – С. 68– 69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монтов С.Н. К познанию ксилофильных жесткокрылых лесов Туль</w:t>
        <w:softHyphen/>
        <w:t>ской области / С.Н. Мамонтов, Н.Б. Никитский // Сборник научных трудов преподава</w:t>
        <w:softHyphen/>
        <w:t>телей и аспирантов ТГПУ им Л.Н.Толстого. Тула: Издательство ТГПУ им Л.Н.Толстого, 2007. – С. 95–9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Никитский Н.Б. </w:t>
      </w:r>
      <w:r>
        <w:rPr>
          <w:sz w:val="26"/>
          <w:szCs w:val="26"/>
        </w:rPr>
        <w:t>Новые данные о ксилофильных жесткокры</w:t>
        <w:softHyphen/>
        <w:t>лых (</w:t>
      </w:r>
      <w:r>
        <w:rPr>
          <w:sz w:val="26"/>
          <w:szCs w:val="26"/>
          <w:lang w:val="en-US"/>
        </w:rPr>
        <w:t>Col</w:t>
      </w:r>
      <w:r>
        <w:rPr>
          <w:sz w:val="26"/>
          <w:szCs w:val="26"/>
        </w:rPr>
        <w:softHyphen/>
      </w:r>
      <w:r>
        <w:rPr>
          <w:sz w:val="26"/>
          <w:szCs w:val="26"/>
          <w:lang w:val="en-US"/>
        </w:rPr>
        <w:t>eoptera</w:t>
      </w:r>
      <w:r>
        <w:rPr>
          <w:sz w:val="26"/>
          <w:szCs w:val="26"/>
        </w:rPr>
        <w:t>) лесов Тульской области /</w:t>
      </w:r>
      <w:r>
        <w:rPr>
          <w:bCs/>
          <w:sz w:val="26"/>
          <w:szCs w:val="26"/>
        </w:rPr>
        <w:t xml:space="preserve"> Н.Б. Никитский, С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амонтов </w:t>
      </w:r>
      <w:r>
        <w:rPr>
          <w:sz w:val="26"/>
          <w:szCs w:val="26"/>
        </w:rPr>
        <w:t>// Еврази</w:t>
        <w:softHyphen/>
        <w:t>атский энтомологический журна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08. –</w:t>
      </w:r>
      <w:r>
        <w:rPr>
          <w:sz w:val="26"/>
          <w:szCs w:val="26"/>
        </w:rPr>
        <w:t xml:space="preserve"> Т 7. – Вып. 2. – С. 126–132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Мамонтов С.Н. Распределение по стволу дерева короеда типографа (</w:t>
      </w:r>
      <w:r>
        <w:rPr>
          <w:i/>
          <w:iCs/>
          <w:sz w:val="26"/>
          <w:szCs w:val="26"/>
          <w:lang w:val="en-US"/>
        </w:rPr>
        <w:t>Ip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ty</w:t>
      </w:r>
      <w:r>
        <w:rPr>
          <w:i/>
          <w:iCs/>
          <w:sz w:val="26"/>
          <w:szCs w:val="26"/>
        </w:rPr>
        <w:softHyphen/>
      </w:r>
      <w:r>
        <w:rPr>
          <w:i/>
          <w:iCs/>
          <w:sz w:val="26"/>
          <w:szCs w:val="26"/>
          <w:lang w:val="en-US"/>
        </w:rPr>
        <w:t>pographus</w:t>
      </w:r>
      <w:r>
        <w:rPr>
          <w:sz w:val="26"/>
          <w:szCs w:val="26"/>
        </w:rPr>
        <w:t xml:space="preserve">) и его энтомофагов / С.Н. Мамонтов // Зоол. журн., 2009. </w:t>
        <w:softHyphen/>
        <w:t>– Т. 88. – Вып. 7. – С. 1–7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chicago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м при этом, что мы использовали при учетах именно это соотношение, а не коэффициент размно</w:t>
        <w:softHyphen/>
        <w:t>жения в его классической трактовке в связи с тем, что из-за неравномерности сроков поселения короедов на разных секторах ствола, учеты части имаго приходится осуществлять лишь по числу маточ</w:t>
        <w:softHyphen/>
        <w:t>ных ходов, т.к. четкая полигамия семьи не всегда выдержив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93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3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ind w:left="1418" w:right="1418" w:firstLine="22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88" w:leader="none"/>
        <w:tab w:val="left" w:pos="3654" w:leader="none"/>
        <w:tab w:val="left" w:pos="5932" w:leader="none"/>
        <w:tab w:val="left" w:pos="8470" w:leader="none"/>
        <w:tab w:val="left" w:pos="10574" w:leader="none"/>
        <w:tab w:val="left" w:pos="12716" w:leader="none"/>
      </w:tabs>
      <w:ind w:left="3570" w:hanging="3570"/>
    </w:pPr>
    <w:rPr>
      <w:b/>
      <w:sz w:val="32"/>
      <w:szCs w:val="3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48:00Z</dcterms:created>
  <dc:creator>user</dc:creator>
  <dc:description/>
  <cp:keywords/>
  <dc:language>en-US</dc:language>
  <cp:lastModifiedBy>1</cp:lastModifiedBy>
  <cp:lastPrinted>2009-10-06T14:59:00Z</cp:lastPrinted>
  <dcterms:modified xsi:type="dcterms:W3CDTF">2009-10-07T18:26:00Z</dcterms:modified>
  <cp:revision>67</cp:revision>
  <dc:subject/>
  <dc:title>На правах рукописи</dc:title>
</cp:coreProperties>
</file>