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В редакцию Бюллетеня МОИП Андрею Валентиновичу Свиридову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зыв на статью В.Ф. и А.Ф. Хабибуллиных "Жуки-кокцинеллиды (Coleoptera, Coccinellidae) г. Уфы. Сообщение I. Фауна. Сообщение II. Экология"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Уважаемый Андрей Валентинович! Рассматриваемая работа посвящена различным аспектам изучения фауны и экологии на территории г. Уфы такой практически значимой группы как божьи коровки. Работа разбита на два сообщения, каждое из которых обособлено в виде отдельной статьи, что не предполагается "Правилами для авторов Бюллетеня МОИП. Отдел биологический". Также в "Правилах ..." оговорено, что для сообщений рукописи, включая список литературы, таблицы и резюме, не должны превышать 15 страниц. Первое и второе сообщения располагаются на 18 и 17 страницах соответственно, что превышает лимит, установленный в журнале, из чего можно сделать неутешительный вывод, что авторы с "Правилами ..." не ознакомились.</w:t>
      </w:r>
    </w:p>
    <w:p>
      <w:pPr>
        <w:pStyle w:val="Normal"/>
        <w:ind w:firstLine="540"/>
        <w:jc w:val="both"/>
        <w:rPr/>
      </w:pPr>
      <w:r>
        <w:rPr/>
        <w:t>В качестве подзаголовков в статье используются "вопросительные формулировки" типа "Насколько тривиальна фауна кокцинеллид Уфы?" или "Каково значение фрагментированности городских местообитаний?" Такие формулировки представляются нам более уместными в научно-популярных статьях.</w:t>
      </w:r>
    </w:p>
    <w:p>
      <w:pPr>
        <w:pStyle w:val="Normal"/>
        <w:ind w:firstLine="540"/>
        <w:jc w:val="both"/>
        <w:rPr/>
      </w:pPr>
      <w:r>
        <w:rPr/>
        <w:t>Первое сообщение включает три таблицы и один рисунок без номера и подписей, при включении которых в статью объем рукописи должен будет возрасти до 19 страниц, поскольку согласно все тем же "Правилам ..." подписи к рисункам следует начинать с отдельной страницы. Второе сообщение включает одну таблицу, обозначенную по непонятной причине номером 2.</w:t>
      </w:r>
    </w:p>
    <w:p>
      <w:pPr>
        <w:pStyle w:val="Normal"/>
        <w:ind w:firstLine="540"/>
        <w:jc w:val="both"/>
        <w:rPr/>
      </w:pPr>
      <w:r>
        <w:rPr/>
        <w:t>Основу работы составляет фаунистический список г. Уфы, включающий 30 видов божьих коровок, что по утверждению авторов составляет значительную часть от некой "региональной фауны" (очевидно, имеется в виду фауна Башкирии), которая согласно полностью неопубликованным данным авторов включает 42 вида кокцинеллид.</w:t>
      </w:r>
    </w:p>
    <w:p>
      <w:pPr>
        <w:pStyle w:val="Normal"/>
        <w:ind w:firstLine="540"/>
        <w:jc w:val="both"/>
        <w:rPr/>
      </w:pPr>
      <w:r>
        <w:rPr/>
        <w:t xml:space="preserve">Как следует из статьи, "из найденных авторами в г. Уфе кокцинеллид новыми для региональной фауны (а следовательно, и для Уфы) являются 11 видов": </w:t>
      </w:r>
      <w:r>
        <w:rPr>
          <w:i/>
        </w:rPr>
        <w:t>Stethorus punctillum</w:t>
      </w:r>
      <w:r>
        <w:rPr/>
        <w:t xml:space="preserve">, </w:t>
      </w:r>
      <w:r>
        <w:rPr>
          <w:i/>
        </w:rPr>
        <w:t>Scymnus frontalis</w:t>
      </w:r>
      <w:r>
        <w:rPr/>
        <w:t xml:space="preserve">, </w:t>
      </w:r>
      <w:r>
        <w:rPr>
          <w:i/>
        </w:rPr>
        <w:t>Hyperaspis reppensis</w:t>
      </w:r>
      <w:r>
        <w:rPr/>
        <w:t xml:space="preserve">, </w:t>
      </w:r>
      <w:r>
        <w:rPr>
          <w:i/>
        </w:rPr>
        <w:t>Exochomus nigromaculatus</w:t>
      </w:r>
      <w:r>
        <w:rPr/>
        <w:t xml:space="preserve">, </w:t>
      </w:r>
      <w:r>
        <w:rPr>
          <w:i/>
        </w:rPr>
        <w:t>Coccidula rufa</w:t>
      </w:r>
      <w:r>
        <w:rPr/>
        <w:t xml:space="preserve">, </w:t>
      </w:r>
      <w:r>
        <w:rPr>
          <w:i/>
        </w:rPr>
        <w:t>Calvia decemguttata</w:t>
      </w:r>
      <w:r>
        <w:rPr/>
        <w:t xml:space="preserve">, </w:t>
      </w:r>
      <w:r>
        <w:rPr>
          <w:i/>
        </w:rPr>
        <w:t>Calvia quindecimguttata</w:t>
      </w:r>
      <w:r>
        <w:rPr/>
        <w:t xml:space="preserve">, </w:t>
      </w:r>
      <w:r>
        <w:rPr>
          <w:i/>
        </w:rPr>
        <w:t>Semiadalia undecimnotata</w:t>
      </w:r>
      <w:r>
        <w:rPr/>
        <w:t xml:space="preserve">, </w:t>
      </w:r>
      <w:r>
        <w:rPr>
          <w:i/>
        </w:rPr>
        <w:t>Coccinella magnifica</w:t>
      </w:r>
      <w:r>
        <w:rPr/>
        <w:t xml:space="preserve">, </w:t>
      </w:r>
      <w:r>
        <w:rPr>
          <w:i/>
        </w:rPr>
        <w:t>Harmonia quadripunctata</w:t>
      </w:r>
      <w:r>
        <w:rPr/>
        <w:t xml:space="preserve"> и </w:t>
      </w:r>
      <w:r>
        <w:rPr>
          <w:i/>
        </w:rPr>
        <w:t>Tytthaspis sedecimpunctata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На самом деле виды </w:t>
      </w:r>
      <w:r>
        <w:rPr>
          <w:i/>
        </w:rPr>
        <w:t>Scymnus frontalis</w:t>
      </w:r>
      <w:r>
        <w:rPr/>
        <w:t xml:space="preserve">, </w:t>
      </w:r>
      <w:r>
        <w:rPr>
          <w:i/>
        </w:rPr>
        <w:t>Hyperaspis reppensis</w:t>
      </w:r>
      <w:r>
        <w:rPr/>
        <w:t xml:space="preserve">, </w:t>
      </w:r>
      <w:r>
        <w:rPr>
          <w:i/>
        </w:rPr>
        <w:t>Exochomus nigromaculatus</w:t>
      </w:r>
      <w:r>
        <w:rPr/>
        <w:t xml:space="preserve">, </w:t>
      </w:r>
      <w:r>
        <w:rPr>
          <w:i/>
        </w:rPr>
        <w:t>Calvia decemguttata</w:t>
      </w:r>
      <w:r>
        <w:rPr/>
        <w:t xml:space="preserve">, </w:t>
      </w:r>
      <w:r>
        <w:rPr>
          <w:i/>
        </w:rPr>
        <w:t>Calvia quindecimguttata</w:t>
      </w:r>
      <w:r>
        <w:rPr/>
        <w:t xml:space="preserve">, </w:t>
      </w:r>
      <w:r>
        <w:rPr>
          <w:i/>
        </w:rPr>
        <w:t>Semiadalia undecimnotata</w:t>
      </w:r>
      <w:r>
        <w:rPr/>
        <w:t xml:space="preserve"> и </w:t>
      </w:r>
      <w:r>
        <w:rPr>
          <w:i/>
        </w:rPr>
        <w:t>Tytthaspis sedecimpunctata</w:t>
      </w:r>
      <w:r>
        <w:rPr/>
        <w:t xml:space="preserve"> уже приводились для Республики Башкортостан и для г. Уфа как новые в более ранних публикациях одного из авторов (Хабибуллин А.Ф., 2007a, 2007b).</w:t>
      </w:r>
    </w:p>
    <w:p>
      <w:pPr>
        <w:pStyle w:val="Normal"/>
        <w:ind w:firstLine="540"/>
        <w:jc w:val="both"/>
        <w:rPr/>
      </w:pPr>
      <w:r>
        <w:rPr/>
        <w:t xml:space="preserve">Вид </w:t>
      </w:r>
      <w:r>
        <w:rPr>
          <w:i/>
        </w:rPr>
        <w:t>Harmonia quadripunctata</w:t>
      </w:r>
      <w:r>
        <w:rPr/>
        <w:t xml:space="preserve"> также уже приводился для Республики Башкортостан и для г. Уфа как новый в другой журнальной статье обоих авторов (Хабибуллин А.Ф., Сафина, Хабибуллин В.Ф., 2009). В этой же статье "общий список фауны жуков-коровок Уфы" уже был доведен до 30 видов. Также в вышеобозначенной публикации для фауны Уфы приведен вид </w:t>
      </w:r>
      <w:r>
        <w:rPr>
          <w:i/>
        </w:rPr>
        <w:t>Harmonia axyridis</w:t>
      </w:r>
      <w:r>
        <w:rPr/>
        <w:t>, в то время как в рассматриваемой нами сейчас работе указано, что этот вид не зафиксирован в Уфе, и найден лишь в Иглинском районе Башкортостана. В еще одной публикации обоих авторов (Хабибуллин А.Ф., Хабибуллин В.Ф., 2010) также уже сообщалось об обнаружении 29 видов кокцинеллид в Уфе.</w:t>
      </w:r>
    </w:p>
    <w:p>
      <w:pPr>
        <w:pStyle w:val="Normal"/>
        <w:ind w:firstLine="540"/>
        <w:jc w:val="both"/>
        <w:rPr/>
      </w:pPr>
      <w:r>
        <w:rPr/>
        <w:t>Представленный фаунистический список далек от своего завершения. К слову, список божьих коровок Урала включает 70 видов, в том числе 15 видов из трибы Scymnini (Тюмасева, 2007), в то время как в рецензируемой статье говорится лишь об 1 виде Scymnini для Уфы и о 4 видах Scymnini для всей Башкирии.</w:t>
      </w:r>
    </w:p>
    <w:p>
      <w:pPr>
        <w:pStyle w:val="Normal"/>
        <w:ind w:firstLine="540"/>
        <w:jc w:val="both"/>
        <w:rPr/>
      </w:pPr>
      <w:r>
        <w:rPr/>
        <w:t>Авторы пользуются во многом устаревшей номенклатурой, позаимствованной ими с различных сайтов Интернета. В списке литературы отсутствуют ссылки на последний палеарктический каталог жуков (2007) и на работы Силфверберга (Silfverberg, 1979, 1992, 2004), с которыми обычно сверяются все фаунистические работы по жукам европейской части России и с которыми, очевидно, авторы не знакомы.</w:t>
      </w:r>
    </w:p>
    <w:p>
      <w:pPr>
        <w:pStyle w:val="Normal"/>
        <w:ind w:firstLine="540"/>
        <w:jc w:val="both"/>
        <w:rPr/>
      </w:pPr>
      <w:r>
        <w:rPr/>
        <w:t>Достаточно странно выглядят в фаунистической статье рассуждения об эволюции (Сообщение I, С. 3), основанные только на распределении видов по трибам и родам.</w:t>
      </w:r>
    </w:p>
    <w:p>
      <w:pPr>
        <w:pStyle w:val="Normal"/>
        <w:ind w:firstLine="540"/>
        <w:jc w:val="both"/>
        <w:rPr/>
      </w:pPr>
      <w:r>
        <w:rPr/>
        <w:t>Предложенное во втором сообщении обособление мицетофагов от фитофагов новшеством никак не является, так как это было многократно опубликовано применительно ко всем жукам в целом.</w:t>
      </w:r>
    </w:p>
    <w:p>
      <w:pPr>
        <w:pStyle w:val="Normal"/>
        <w:ind w:firstLine="540"/>
        <w:jc w:val="both"/>
        <w:rPr/>
      </w:pPr>
      <w:r>
        <w:rPr/>
        <w:t>Список литературы не во всем соответствует правилам журнала. Ссылка на все ту же работу обоих авторов (Хабибуллин А.Ф. и др., 2009) в списке литературы к сообщению I приведена два раза.</w:t>
      </w:r>
    </w:p>
    <w:p>
      <w:pPr>
        <w:pStyle w:val="Normal"/>
        <w:ind w:firstLine="540"/>
        <w:jc w:val="both"/>
        <w:rPr/>
      </w:pPr>
      <w:r>
        <w:rPr/>
        <w:t>Рукопись пестрит мелкими недочетами и опечатками в тексте и латинских названиях. Так, в обоих сообщениях первый автор даже не сумел правильно написать свою фамилию.</w:t>
      </w:r>
    </w:p>
    <w:p>
      <w:pPr>
        <w:pStyle w:val="Normal"/>
        <w:ind w:firstLine="540"/>
        <w:jc w:val="both"/>
        <w:rPr/>
      </w:pPr>
      <w:r>
        <w:rPr/>
        <w:t>Как можно понять из вышесказанного научная новизна в статье практически отсутствует и поэтому ее нельзя рекомендовать к публик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Тюмасева З.И., 2007. Сравнительный анализ фауны кокцинеллид (Coleoptera, Coccinellidae) Урала и сопредельных территорий // Проблемы и перспективы общей энтомологии. Тезисы докладов XIII съезда Русского энтомологического общества, С. 368-369.</w:t>
      </w:r>
    </w:p>
    <w:p>
      <w:pPr>
        <w:pStyle w:val="Normal"/>
        <w:ind w:firstLine="540"/>
        <w:jc w:val="both"/>
        <w:rPr/>
      </w:pPr>
      <w:r>
        <w:rPr/>
        <w:t>Хабибуллин А.Ф., 2007a. Жуки-кокцинеллиды (Coleoptera, Coccinellidae) южной части г. Уфы, С. 34-42. В кн: Адамов Алексей Викторович (отв. ред.), Фауна и экология насекомых, Вып. 1 [сборник научных трудов]. Ростов-на-Дону, 47 с.</w:t>
      </w:r>
    </w:p>
    <w:p>
      <w:pPr>
        <w:pStyle w:val="Normal"/>
        <w:ind w:firstLine="540"/>
        <w:jc w:val="both"/>
        <w:rPr/>
      </w:pPr>
      <w:r>
        <w:rPr/>
        <w:t>Хабибуллин А.Ф., 2007b. Материалы к фауне кокцинеллид (Coleoptera: Coccinellidae) города Уфы // Проблемы и перспективы общей энтомологии. Тезисы докладов XIII съезда Русского энтомологического общества, С. 381.</w:t>
      </w:r>
    </w:p>
    <w:p>
      <w:pPr>
        <w:pStyle w:val="Normal"/>
        <w:ind w:firstLine="540"/>
        <w:jc w:val="both"/>
        <w:rPr/>
      </w:pPr>
      <w:r>
        <w:rPr/>
        <w:t>Хабибуллин А.Ф., Сафина И.И., Хабибуллин В.Ф., 2009. К фауне кокцинеллид (Coleoptera: Coccinellidae) промышленной (северной) части Уфы // Вестник Мордовского университета, Серия "Биологические науки", Саранск, 2009, No. 1, С. 74.</w:t>
      </w:r>
    </w:p>
    <w:p>
      <w:pPr>
        <w:pStyle w:val="Normal"/>
        <w:ind w:firstLine="540"/>
        <w:jc w:val="both"/>
        <w:rPr/>
      </w:pPr>
      <w:r>
        <w:rPr/>
        <w:t>Хабибуллин А.Ф., Хабибуллин В.Ф., 2010. Локальные фауны кокцинеллид (Coleoptera: Coccinellidae) городов Европейской части России, С. 58-60. Труды Ставропольского отделения Русского энтомологического общества, Вып. 6: Материалы III Международной научно-практической интернет-конференции "Актуальные вопросы энтомологии", Ставрополь: Изд-во СтГАУ «Агрус», 204 с.</w:t>
      </w:r>
    </w:p>
    <w:p>
      <w:pPr>
        <w:pStyle w:val="Normal"/>
        <w:ind w:firstLine="540"/>
        <w:jc w:val="both"/>
        <w:rPr/>
      </w:pPr>
      <w:r>
        <w:rPr>
          <w:lang w:val="en-US"/>
        </w:rPr>
        <w:t>Kovar I., 2007. Family Coccinellidae Latreille, 1807. In: Catalogue of Palaearctic Coleoptera, Vol. 4. Apollo Books, Stenstrup, P. 568-631.</w:t>
      </w:r>
    </w:p>
    <w:p>
      <w:pPr>
        <w:pStyle w:val="Normal"/>
        <w:ind w:firstLine="540"/>
        <w:jc w:val="both"/>
        <w:rPr/>
      </w:pPr>
      <w:r>
        <w:rPr>
          <w:lang w:val="en-US"/>
        </w:rPr>
        <w:t>Silfverberg H., 1979. Coccinellidae. Enumeratio Coleopterorum Fennoscandiae et Daniae. Helsinki, P. 46-47.</w:t>
      </w:r>
    </w:p>
    <w:p>
      <w:pPr>
        <w:pStyle w:val="Normal"/>
        <w:ind w:firstLine="540"/>
        <w:jc w:val="both"/>
        <w:rPr/>
      </w:pPr>
      <w:r>
        <w:rPr>
          <w:lang w:val="en-US"/>
        </w:rPr>
        <w:t>Silfverberg H., 1992. Enumeratio coleopterorum Fennoscandiae, Daniae et Baltiae. Helsinki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Silfverberg H., 2004. Enumeratio nova Coleopterorum Fennoscandiae, Daniae et Baltiae // Sahlbergia, 9 (1), P. 1-111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>С уважением,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А.С. Украинский</w:t>
      </w:r>
      <w:r>
        <w:rPr/>
        <w:t>, куратор коллекции Coccinellidae ЗИН РАН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д.б.н., проф. </w:t>
      </w:r>
      <w:r>
        <w:rPr>
          <w:b/>
        </w:rPr>
        <w:t>Н.Б. Никитский</w:t>
      </w:r>
      <w:r>
        <w:rPr/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9:53:00Z</dcterms:created>
  <dc:creator>Shofffer-S</dc:creator>
  <dc:description/>
  <cp:keywords/>
  <dc:language>en-US</dc:language>
  <cp:lastModifiedBy>Shofffer-S</cp:lastModifiedBy>
  <dcterms:modified xsi:type="dcterms:W3CDTF">2010-10-26T10:06:00Z</dcterms:modified>
  <cp:revision>7</cp:revision>
  <dc:subject/>
  <dc:title/>
</cp:coreProperties>
</file>