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center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Российская научная конференция школьников «Открыти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center"/>
        <w:rPr>
          <w:sz w:val="28"/>
          <w:szCs w:val="28"/>
        </w:rPr>
      </w:pPr>
      <w:r>
        <w:rPr>
          <w:b/>
          <w:sz w:val="32"/>
          <w:szCs w:val="32"/>
        </w:rPr>
        <w:t>Секция биоло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идовое разнообразие фауны кокцинеллид Рыбин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Таракановская Алён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ница 11 «А» класс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ы №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й руководитель Вилк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талья Борисовн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 ДЭ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бин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исследовательск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ы и методы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зор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ы и их обсу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кцинеллиды, или божьи коровки, одно из наиболее изученных семейств отряда жёсткокрылых. В мировой фауне насчитывается свыше 3000 видов этого семейства, для Восточной Европы отмечено 160 видов (Заславский, 1965 г.). В большинстве это хищные и лишь около 10% видов фитофаги (</w:t>
      </w:r>
      <w:r>
        <w:rPr>
          <w:sz w:val="28"/>
          <w:szCs w:val="28"/>
          <w:lang w:val="en-US"/>
        </w:rPr>
        <w:t>Epilaehina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ulaea</w:t>
      </w:r>
      <w:r>
        <w:rPr>
          <w:sz w:val="28"/>
          <w:szCs w:val="28"/>
        </w:rPr>
        <w:t>). Для большинства видов характерна мультисезонная активность имаго. Многие виды имеют огромное значение, как регуляторы численности тлей, кокцид, листоблошек и успешно применяются в биологической защите раст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работа представляет собой первое специализированное исследование фауны кокцинеллид Рыбинского райо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Ярославской области отмечено более 2600 видов жёсткокрылых, среди которых 49 видов кокцинеллид (Яковлев, 1902г., Фурсов, 1922г.). Но до сих пор основным источником сведений по кокцинеллидам является «Список жуков (</w:t>
      </w:r>
      <w:r>
        <w:rPr>
          <w:sz w:val="28"/>
          <w:szCs w:val="28"/>
          <w:lang w:val="en-US"/>
        </w:rPr>
        <w:t>Coleoptera</w:t>
      </w:r>
      <w:r>
        <w:rPr>
          <w:sz w:val="28"/>
          <w:szCs w:val="28"/>
        </w:rPr>
        <w:t>) Ярославской Губернии» (Яковлев А. И., 1902г.), впоследствии дополненный Фурсовым (1925г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всего выше сказанного следует, что до сих пор не проводилось специального изучения фауны кокцинеллид для Рыбинского райо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актуальность данной работы очевидна. Полное исследование фауны божьих коровок (</w:t>
      </w:r>
      <w:r>
        <w:rPr>
          <w:sz w:val="28"/>
          <w:szCs w:val="28"/>
          <w:lang w:val="en-US"/>
        </w:rPr>
        <w:t>Coccinellid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leoptera</w:t>
      </w:r>
      <w:r>
        <w:rPr>
          <w:sz w:val="28"/>
          <w:szCs w:val="28"/>
        </w:rPr>
        <w:t>), даже на небольших участках может дать массу новой информации по приуроченности видов к биотопам, о конкуренции между видами и путях ухода от неё, также на основе полученных данных могут быть составлены рекомендации по рациональному использованию кокцинеллид в производственных услов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работы: изучить видовое разнообразие коровок (</w:t>
      </w:r>
      <w:r>
        <w:rPr>
          <w:sz w:val="28"/>
          <w:szCs w:val="28"/>
          <w:lang w:val="en-US"/>
        </w:rPr>
        <w:t>Coccinellid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leptera</w:t>
      </w:r>
      <w:r>
        <w:rPr>
          <w:sz w:val="28"/>
          <w:szCs w:val="28"/>
        </w:rPr>
        <w:t xml:space="preserve">) Рыбинского района. Цель исследований реализуется в системе задач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авнить количественное соотношение видов кокцинеллид, населяющих отдельные биотопы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ть относительное обилие (численность) особей каждого вида в различных биотопа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авнить изменение численности во времен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ть структуру зооценозов, выделив из них группу доминирующих, редких и обычных форм, а также экологические группы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 исследован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ктом нашего исследования являются жуки семейства </w:t>
      </w:r>
      <w:r>
        <w:rPr>
          <w:sz w:val="28"/>
          <w:szCs w:val="28"/>
          <w:lang w:val="en-US"/>
        </w:rPr>
        <w:t>Coccinellidae</w:t>
      </w:r>
      <w:r>
        <w:rPr>
          <w:sz w:val="28"/>
          <w:szCs w:val="28"/>
        </w:rPr>
        <w:t xml:space="preserve"> Рыбинского района. Изучение фауны кокцинеллид проводилось на базе Детского Экологического центра. Объём обрабатываемого материала составил 162 экземпляра имаго жуков. За основу был взят материал, собранный в Рыбинском районе, в следующих точках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чный посёлок «Жуковка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ня Якшино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ня Филисово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ревня Поздеевк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сание районов наблюдения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чный посёлок «Жуковка». Биогеоценоз березняка, с густым лиственным подлеском. Лиственные леса с многолетней травянистой растительностью и наличием сфагновых болот. Лиственные растения: дуб, липа, осина, берёза. Разнотравный луг: мятлик луговой, колокольчик круглолистный,  скерда волосовидная, земляника лесная, малина обыкновенная, тимофеевка луговая, клевер ползучий, лапчатка ползучая, гвоздика травянка, тысячелистник обыкновенный, василёк луговой, цикорий. Торфяные почвы (лесополоса) и тяжёлый суглинок (поле-луг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ня Филисово. Смешанные леса с затемнённым подлеском. Пойменные луга. Агроценоз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ревня Поздеевка. Расположена на берегу реки Сутки. Большую часть составляют хвойные леса. Также имеется еловый лес и березняк. Сфагновые болота. Песчаные почвы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ня Якшино. Смешанные и широколиственные леса, агроценозы, поле-л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ждом из этих районов обследовались три разных биотопа: поле-луг, лесополоса, дачный массив, в которых исследования проводились три дня подряд (июнь – июль), два раза в день (с 10 до 11 часов и с 15 до 16 часов). Климатические условия в дни исследования были сходные (температура равна 24-26 С, облачность – 60-70%, осадков – нет, ветер умеренный). Полученные данные указаны в таблицах, соответствующих сумме проб за три дня. Исследования проводились в естественных условиях по средствам научно-полевой практики. Подсчёт численности кокцинеллид осуществлялся с помощью количественного учёта. На результатах базируется изучение экосистем и популяций отдельных видов в биогеоценоз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лов жу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лов жуков производится методом кошения стандартным энтомологическим сачком. За одну пробу принимается 25 взмахов сачком (луга). Также используется метод ручного сбора жуков с поверхности субстрата и почвенная ловушка (травяная банка)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ботка собранного материал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умерщвления коровок (</w:t>
      </w:r>
      <w:r>
        <w:rPr>
          <w:sz w:val="28"/>
          <w:szCs w:val="28"/>
          <w:lang w:val="en-US"/>
        </w:rPr>
        <w:t>Coccinellid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leoptera</w:t>
      </w:r>
      <w:r>
        <w:rPr>
          <w:sz w:val="28"/>
          <w:szCs w:val="28"/>
        </w:rPr>
        <w:t>) ацетон или хлороформ использовать нельзя, так как исчезает характерная окраска с определительными признаками. Поэтому для умерщвления жуков мы использовали  высокую температуру. Насекомое помещалось в плотно закрытую пеницелиновую склянку, которая полностью погружалась в кипящую воду на 10-15 минут. Затем жуки подсушивались на воздухе (Якобсон, 1905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анение собравшего материал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умерщвления имаго кокцинеллид помещались на энтомологические матрасики (размер 10*20см). Каждый экземпляр нумеруется и этикетируется соответственным образом. Часть материала хранится в специальных энтомологических коробках. Жуки наколоты на энтомологические булавки и минуции (жуков накалывают в правое надкрылье, немного позади и в право от щитка, находящегося между надкрыльями, таким образом, что бы булавка вышла снизу между второй и третьей парой ног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лкие виды (менее 4 мм) накалывать на булавки или минуции не рекомендуется. Их следует наклеивать на треугольники, вырезанные из плотной бумаги или картона специальным клеем (вишнёвый кл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литератур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ставители семейства </w:t>
      </w:r>
      <w:r>
        <w:rPr>
          <w:sz w:val="28"/>
          <w:szCs w:val="28"/>
          <w:lang w:val="en-US"/>
        </w:rPr>
        <w:t>Coccinellidae</w:t>
      </w:r>
      <w:r>
        <w:rPr>
          <w:sz w:val="28"/>
          <w:szCs w:val="28"/>
        </w:rPr>
        <w:t xml:space="preserve"> – мелкие и небольшие жуки (1-8 мм), обычно короткоовальные, сверху выпуклые, снизу плоские. Верх тела голый или покрыт волосками. Надкрылья чёрные, красные или жёлтые, с одиночными или многочисленными цветными или белыми пятн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ищные божьи коровки питаются почти исключительно равнокрылыми - кокцинеллидами, тлями. Вид </w:t>
      </w:r>
      <w:r>
        <w:rPr>
          <w:sz w:val="28"/>
          <w:szCs w:val="28"/>
          <w:lang w:val="en-US"/>
        </w:rPr>
        <w:t>Stetho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nctillum</w:t>
      </w:r>
      <w:r>
        <w:rPr>
          <w:sz w:val="28"/>
          <w:szCs w:val="28"/>
        </w:rPr>
        <w:t xml:space="preserve"> является специализированным акарифагом и весьма эффективно ограничивает размножение многих видов паутинных клещей, в том числе плодовых; встречаются также микофаги, питающихся мицелием и спорами грибов. Кокцидофаги уничтожают ложнощитовок и щитов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уки-коровки очень прожорливы. За период развития личинки семиточечной коровки съедают 600-800 тлей, личинки криптолемуса - несколько тысяч яиц чайной пульвинарии или мучнистых червецов, а личинки хилокоруса – до 350 особей калифорнийской щитовки. Взросла личинка стеторуса - ежедневно уничтожает 40-50 тлей, хилокоруса – 20-30 калифорнийской щитовки, а экзохомусадо 80 личинок акациевой ложнощитовки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одовитость божьих коровок достаточно высокая. Так, семиточечная коровка откладывает в среднем 700 яиц, брумус – 425, хилокорус – 150, стеторус – 40-80. Яица откладываются небольшими группами (по 10-30 штук) и располагаются в кладках вертикально. Одиночно и горизонтально откладывает свои яица стеторус. У более мелких форм (кокцидофаги) размер яиц 1-2 мм, у крупных ( афидофаги ) – от 0,8 до 2 мм. Летом при температуре 18-2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звитие яйца длится 3-4 дня, а личинки, которые трижды линяют, 20-25 дней. Личинки удлинённые, камподеовидные, покрытые шипиками различной формы (хилокорус), волосками (кокцинелла) или белыми восковыми выделениями (сцимнус, гипераспис). Они очень подвижны и в поисках пищи преодолевают значительные расстоя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укливание происходит в местах питания. Закончив развитие и превратясь в куколку, личинка закрепляется задним концом на субстрате и сбрасывает личиночный покров на вершину брюшка (кокцинелла) или остаётся внутри его (хилокорус). У некоторых видов куколка оказывается под личиночной шкуркой (сцимнус, гипераспис и друг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ё развитие от яйца до имаго завершается в течение месяца. Почти все кокцинеллиды – хищники тлей, дают в течение сезона, как правило, одно полное и второе факультативное поколение. У жуков этих видов во второй половине лета наблюдается имагиальная диапауз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имуют неполовозрелые самки самцы в различных древесных насаждениях под опавшими листьями, реже на полях под растительными остатками или в поверхностном слое почвы. Некоторые виды осенью улетают в горы, где зимуют, скопляясь в большом количестве среди камней. Весной с потеплением жуки покидают места зимовок и после кратковременного дополнительного питания спариваются и откладывают яйца, помещая их на растения среди колоний тлей, кокцид и паутинных клещ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 их обсужд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исследования фауны кокцинеллид Рыбинского района нами было зарегистрировано 13 видов коровок, объеденяемых в 11родов, 1 подсемейство. Виды подсемейства </w:t>
      </w:r>
      <w:r>
        <w:rPr>
          <w:sz w:val="28"/>
          <w:szCs w:val="28"/>
          <w:lang w:val="en-US"/>
        </w:rPr>
        <w:t>Epilachninae</w:t>
      </w:r>
      <w:r>
        <w:rPr>
          <w:sz w:val="28"/>
          <w:szCs w:val="28"/>
        </w:rPr>
        <w:t xml:space="preserve"> не обнаружены, к подсемейству </w:t>
      </w:r>
      <w:r>
        <w:rPr>
          <w:sz w:val="28"/>
          <w:szCs w:val="28"/>
          <w:lang w:val="en-US"/>
        </w:rPr>
        <w:t>Coccinellinae</w:t>
      </w:r>
      <w:r>
        <w:rPr>
          <w:sz w:val="28"/>
          <w:szCs w:val="28"/>
        </w:rPr>
        <w:t xml:space="preserve"> – 13 видов и 11 род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же приведён аннотированный список видов коровок(</w:t>
      </w:r>
      <w:r>
        <w:rPr>
          <w:sz w:val="28"/>
          <w:szCs w:val="28"/>
          <w:lang w:val="en-US"/>
        </w:rPr>
        <w:t>Coccinelid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leoptera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ированный список видов кокцинеллид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.</w:t>
      </w:r>
      <w:r>
        <w:rPr>
          <w:i/>
          <w:sz w:val="28"/>
          <w:szCs w:val="28"/>
          <w:lang w:val="en-US"/>
        </w:rPr>
        <w:t>Chilocor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niipustulat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ной мезофилл. Хищничают на дендрофильных диаспиновых щитовок. Встречаются в садах, парках, лесах на древесной и кустарниковой растительности. Повсевместно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.</w:t>
      </w:r>
      <w:r>
        <w:rPr>
          <w:i/>
          <w:sz w:val="28"/>
          <w:szCs w:val="28"/>
          <w:lang w:val="en-US"/>
        </w:rPr>
        <w:t>Exochom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uadripustulat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ной мезофилл. Хищник тлей и кокцид. Встречается в лесах различного типа, чаще в сосновом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3.</w:t>
      </w:r>
      <w:r>
        <w:rPr>
          <w:i/>
          <w:sz w:val="28"/>
          <w:szCs w:val="28"/>
          <w:lang w:val="en-US"/>
        </w:rPr>
        <w:t>Hippodam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redecimpuncta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идрофил. Хищник тлей. Встречается около водоёмов, на болотных травах, на ивах. Повсеместно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4.</w:t>
      </w:r>
      <w:r>
        <w:rPr>
          <w:i/>
          <w:sz w:val="28"/>
          <w:szCs w:val="28"/>
          <w:lang w:val="en-US"/>
        </w:rPr>
        <w:t>Semiadal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ota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aich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уговой мезофилл. Хищник тлей. Встречается в открытых стациях, чаще на лугах и лесных опушках, на вырубка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5.</w:t>
      </w:r>
      <w:r>
        <w:rPr>
          <w:i/>
          <w:sz w:val="28"/>
          <w:szCs w:val="28"/>
          <w:lang w:val="en-US"/>
        </w:rPr>
        <w:t>Adal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ipuncta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врибионтный вид. Хищник тлей. Нами был отмечен как энтомофаг колорадского жука в агроценозах. Встречается повсеместно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6.</w:t>
      </w:r>
      <w:r>
        <w:rPr>
          <w:i/>
          <w:sz w:val="28"/>
          <w:szCs w:val="28"/>
          <w:lang w:val="en-US"/>
        </w:rPr>
        <w:t>Coccinel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uinguepuncta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врибионтный вид. Хищник тлей. Встречается повсеместно. Один из наиболее обычных видов в фауне обла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7.Coccinella septempunctata L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врибионт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Хищник тлей. Встречается в массе. Повсеместно. Весной и осенью под опадом. Зимуют большими скоплениям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8.</w:t>
      </w:r>
      <w:r>
        <w:rPr>
          <w:i/>
          <w:sz w:val="28"/>
          <w:szCs w:val="28"/>
          <w:lang w:val="en-US"/>
        </w:rPr>
        <w:t>Propulae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uatuordecimpunctata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врибионтный вид. Хищник тлей. Один из наиболее обычных видов кокцинеллид на территории област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9.</w:t>
      </w:r>
      <w:r>
        <w:rPr>
          <w:i/>
          <w:sz w:val="28"/>
          <w:szCs w:val="28"/>
          <w:lang w:val="en-US"/>
        </w:rPr>
        <w:t>Calv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cimguttata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ной мезофилл. Хищник тлей и листоблошек. Встречается в широколиственных и смешанных лесах, посадках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10. </w:t>
      </w:r>
      <w:r>
        <w:rPr>
          <w:i/>
          <w:sz w:val="28"/>
          <w:szCs w:val="28"/>
          <w:lang w:val="en-US"/>
        </w:rPr>
        <w:t>Calv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uatuordecimgutta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ной мезофилл. Хищник листоблошек. Встречается в смешанных и лиственных лесах и посадках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1.</w:t>
      </w:r>
      <w:r>
        <w:rPr>
          <w:i/>
          <w:sz w:val="28"/>
          <w:szCs w:val="28"/>
          <w:lang w:val="en-US"/>
        </w:rPr>
        <w:t>Anat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cella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ной мезофилл. Хищник тлей. Встречается в лесах различного типа. Довольно часто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2. </w:t>
      </w:r>
      <w:r>
        <w:rPr>
          <w:i/>
          <w:sz w:val="28"/>
          <w:szCs w:val="28"/>
          <w:lang w:val="en-US"/>
        </w:rPr>
        <w:t>Halyz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decimgutta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ной мезофилл. Хищник тлей. Встречается в широколиственных и смешанных лесах. Повсеместно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3. </w:t>
      </w:r>
      <w:r>
        <w:rPr>
          <w:i/>
          <w:sz w:val="28"/>
          <w:szCs w:val="28"/>
          <w:lang w:val="en-US"/>
        </w:rPr>
        <w:t>The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gintiduopunctta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врибионтный вид. Личинки – облигантные, имаго – факутальтивные микофаги. Встречается повсемест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за период наблюдения 2004 года численность популяции на разных участках в д. п. «Жуковка» с учётом ландшафта соста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 Лесополоса. Площадь 10 гектаров. Численность – 40 тыс. особей, что значительно меньше, чем в предшествующие года. Это объясняется неблагоприятными погодными условиями и недостатком питательной базы: тлей, червецов и щитов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. Поле-луг. Площадь 40 гектаров. Численность – 360 тыс. особей, это объясняется разнообразностью видов растений, позволяющих расширить питательную базу тлей, червецов и щитов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. Дачный посёлок. Площадь 70 гектаров. Численность – 20 тыс. разновозрастных особей. На участке с меньшей интенсивностью использовались инсектици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исследования мы выявили следующее количественное соотношение видов на разных биотопах: наибольшее количество обнаружено в лесополосе (10 видов), из них шесть видов относится к лесным мезофиллам, в дачном посёлке «Жуковка». Это объясняется неплохой экологией данного района, о чём свидетельствует наличие в большого числа лишайников, кроме того, в 2002-ом году, в лесной зоне, проводилось частичное омоложение древесных пород, что позволило расширить ареал питательной базы для кокцинелли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ьшее количество видов в деревне «Филисово». Причиной данного явления служит неподходящая среда обитания для многих видов кокцинеллид (леса с затемнённым подлеском), в связи, с которой нарушается сезонная цикличность как самих божьих коровок, так и их питательной базы, что часто ведёт к возникновению у некоторых видов «летней диапаузы». Луг занимает промежуточное место между количественным соотношением видов, обитающих в лесополосе и дачном массиве. Самое обильное количество отмечено в «Жуковке» (9 видов). Что объясняется снижением факторов антропогенного воздействия на данную среду, низкой степенью применения инсектицидов и разнообразной растительностью. Всех меньше видов обитает в биотопе поле-луг деревни «Поздеевки» и «Якшино» (6 видов). Объясняется тем, что в этих районах идёт постоянное применение ядохимикатов. В «Якшино» - однообразный состав растений (лишь зерновые культуры). А биоценоз поле-луг деревни «Поздеевка» принадлежит государству, следовательно, все меры, проводимые в данном регионе, направлены на увеличение зерна, которое достигается с помощью химического вмешательства, а сам непосредственно сбор производится с помощью техники (комбайнов, тракторов), что ведёт к нарушению экосистемы (уменьшению численности насекомых, нарушению ландшаф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личие в количественном соотношении видов на разных биотопах неизбежно. Ведь в каждом районе факторы риска различны. Чем менее пагубно воздействие человека, тем выше видовой состав, кроме того, значительным фактором выступает природная среда, в которой обитает данный вид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одя наблюдения за структурой зооценозов, мы соотнесли все виды по следующим категориям: редкие, доминантные и обычные. Для дачного посёлка «Жуковка» редкими видами являются: </w:t>
      </w:r>
      <w:r>
        <w:rPr>
          <w:i/>
          <w:sz w:val="28"/>
          <w:szCs w:val="28"/>
          <w:lang w:val="en-US"/>
        </w:rPr>
        <w:t>Exochom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uadripustulatu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 – </w:t>
      </w:r>
      <w:r>
        <w:rPr>
          <w:sz w:val="28"/>
          <w:szCs w:val="28"/>
        </w:rPr>
        <w:t xml:space="preserve">лесной мезофилл: это объясняется неприспособленной средой обитания (лиственные леса), данный вид предпочитает хвойные леса и  </w:t>
      </w:r>
      <w:r>
        <w:rPr>
          <w:i/>
          <w:sz w:val="28"/>
          <w:szCs w:val="28"/>
          <w:lang w:val="en-US"/>
        </w:rPr>
        <w:t>Anat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cella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, </w:t>
      </w:r>
      <w:r>
        <w:rPr>
          <w:sz w:val="28"/>
          <w:szCs w:val="28"/>
        </w:rPr>
        <w:t xml:space="preserve">тоже лесной мезофилл. Доминирующим видом является </w:t>
      </w:r>
      <w:r>
        <w:rPr>
          <w:i/>
          <w:sz w:val="28"/>
          <w:szCs w:val="28"/>
          <w:lang w:val="en-US"/>
        </w:rPr>
        <w:t>Coccinel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ptempuncta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,</w:t>
      </w:r>
      <w:r>
        <w:rPr>
          <w:sz w:val="28"/>
          <w:szCs w:val="28"/>
        </w:rPr>
        <w:t xml:space="preserve"> что неудивительно, ведь он распространен повсемест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деревне «Филисово» структура зооценозов практически равная, можно выделить лишь доминантные виды: </w:t>
      </w:r>
      <w:r>
        <w:rPr>
          <w:i/>
          <w:sz w:val="28"/>
          <w:szCs w:val="28"/>
          <w:lang w:val="en-US"/>
        </w:rPr>
        <w:t>Semiadal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ota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aich</w:t>
      </w:r>
      <w:r>
        <w:rPr>
          <w:sz w:val="28"/>
          <w:szCs w:val="28"/>
        </w:rPr>
        <w:t xml:space="preserve"> (луговой мезофилл) и </w:t>
      </w:r>
      <w:r>
        <w:rPr>
          <w:i/>
          <w:sz w:val="28"/>
          <w:szCs w:val="28"/>
          <w:lang w:val="en-US"/>
        </w:rPr>
        <w:t>Coccinell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ptempuncta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, для которых данная среда обитания благоприятна (наличие лугов, лесных опушек), остальные же виды будут обычными. Проводя исследования в деревне «Якшино», мы получили следующие данные: редкий вид – </w:t>
      </w:r>
      <w:r>
        <w:rPr>
          <w:i/>
          <w:sz w:val="28"/>
          <w:szCs w:val="28"/>
          <w:lang w:val="en-US"/>
        </w:rPr>
        <w:t>Hippodam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redecimpuncta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(гидрофил), доминантные виды – </w:t>
      </w:r>
      <w:r>
        <w:rPr>
          <w:i/>
          <w:sz w:val="28"/>
          <w:szCs w:val="28"/>
          <w:lang w:val="en-US"/>
        </w:rPr>
        <w:t>Adal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ipuncta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(эврибионт) и </w:t>
      </w:r>
      <w:r>
        <w:rPr>
          <w:i/>
          <w:sz w:val="28"/>
          <w:szCs w:val="28"/>
          <w:lang w:val="en-US"/>
        </w:rPr>
        <w:t>Coccinell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ptempuncta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(эврибионт). Деревня «Поздеевка»: доминантные виды – </w:t>
      </w:r>
      <w:r>
        <w:rPr>
          <w:i/>
          <w:sz w:val="28"/>
          <w:szCs w:val="28"/>
          <w:lang w:val="en-US"/>
        </w:rPr>
        <w:t>Coccinel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uinguepuncta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(эврибионт) и </w:t>
      </w:r>
      <w:r>
        <w:rPr>
          <w:i/>
          <w:sz w:val="28"/>
          <w:szCs w:val="28"/>
          <w:lang w:val="en-US"/>
        </w:rPr>
        <w:t>Coccinell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ccinel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uinguepuncta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(эврибионт), редкий вид -  </w:t>
      </w:r>
      <w:r>
        <w:rPr>
          <w:i/>
          <w:sz w:val="28"/>
          <w:szCs w:val="28"/>
          <w:lang w:val="en-US"/>
        </w:rPr>
        <w:t>Hippodam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redecimpuncta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(гидрофил). Таким образом, в целом для Рыбинского района редкими видами являются – </w:t>
      </w:r>
      <w:r>
        <w:rPr>
          <w:i/>
          <w:sz w:val="28"/>
          <w:szCs w:val="28"/>
          <w:lang w:val="en-US"/>
        </w:rPr>
        <w:t>Chilocor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niipustulat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(лесной мезофилл) и </w:t>
      </w:r>
      <w:r>
        <w:rPr>
          <w:i/>
          <w:sz w:val="28"/>
          <w:szCs w:val="28"/>
          <w:lang w:val="en-US"/>
        </w:rPr>
        <w:t>Exochom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uadripustulatu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доминантным - </w:t>
      </w:r>
      <w:r>
        <w:rPr>
          <w:i/>
          <w:sz w:val="28"/>
          <w:szCs w:val="28"/>
          <w:lang w:val="en-US"/>
        </w:rPr>
        <w:t>Coccinell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ptempuncta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, </w:t>
      </w:r>
      <w:r>
        <w:rPr>
          <w:sz w:val="28"/>
          <w:szCs w:val="28"/>
        </w:rPr>
        <w:t>остальные 11 видов – обычные. Все 13 видов кокцинеллид, обитающих в Рыбинском районе, можно распределить по трём основным экологическим группам: 8% - гидрофилы, 38% - эврибионты, 54% - мезофилл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1.Наибольшее количество видов кокцинеллид обнаружено в лесополосе (10 видов), на биотопе поле-луг и в дачном массиве видов одинаковое количество (9видов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Для Рыбинского района доминирующим видом является - </w:t>
      </w:r>
      <w:r>
        <w:rPr>
          <w:i/>
          <w:sz w:val="28"/>
          <w:szCs w:val="28"/>
          <w:lang w:val="en-US"/>
        </w:rPr>
        <w:t>Coccinell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ptempuncta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а редкими - </w:t>
      </w:r>
      <w:r>
        <w:rPr>
          <w:i/>
          <w:sz w:val="28"/>
          <w:szCs w:val="28"/>
          <w:lang w:val="en-US"/>
        </w:rPr>
        <w:t>Exochom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uadripustulatu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Chilocor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niipustulat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амая большая численность коровок зарегистрирована на биотопе поле-луг, самая наименьшая – в дачных массив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Численность кокцинеллид в первой половине дня превышает численность во второ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9.8pt;height:474pt" filled="f" o:ole="">
            <v:imagedata r:id="rId3" o:title=""/>
          </v:shape>
          <o:OLEObject Type="Embed" ProgID="Excel.Sheet.12" ShapeID="ole_rId2" DrawAspect="Content" ObjectID="_1674451843" r:id="rId2"/>
        </w:object>
      </w:r>
      <w:r>
        <w:br w:type="page"/>
      </w:r>
    </w:p>
    <w:p>
      <w:pPr>
        <w:pStyle w:val="Normal"/>
        <w:rPr/>
      </w:pPr>
      <w:r>
        <w:rPr/>
        <w:object w:dxaOrig="10240" w:dyaOrig="66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75pt;height:339pt" filled="f" o:ole="">
            <v:imagedata r:id="rId5" o:title=""/>
          </v:shape>
          <o:OLEObject Type="Embed" ProgID="Excel.Sheet.12" ShapeID="ole_rId4" DrawAspect="Content" ObjectID="_881757784" r:id="rId4"/>
        </w:object>
      </w:r>
      <w:r>
        <w:br w:type="page"/>
      </w:r>
    </w:p>
    <w:p>
      <w:pPr>
        <w:pStyle w:val="Normal"/>
        <w:rPr/>
      </w:pPr>
      <w:r>
        <w:rPr/>
        <w:object w:dxaOrig="1024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75pt;height:307.5pt" filled="f" o:ole="">
            <v:imagedata r:id="rId7" o:title=""/>
          </v:shape>
          <o:OLEObject Type="Embed" ProgID="Excel.Sheet.12" ShapeID="ole_rId6" DrawAspect="Content" ObjectID="_1307508649" r:id="rId6"/>
        </w:objec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right="-4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собей в различных биотопах дачного посёлка «Жуковка»</w:t>
      </w:r>
    </w:p>
    <w:p>
      <w:pPr>
        <w:pStyle w:val="Normal"/>
        <w:tabs>
          <w:tab w:val="clear" w:pos="708"/>
          <w:tab w:val="left" w:pos="180" w:leader="none"/>
        </w:tabs>
        <w:ind w:left="-181" w:right="-5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77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94"/>
        <w:gridCol w:w="1260"/>
        <w:gridCol w:w="1640"/>
        <w:gridCol w:w="1640"/>
        <w:gridCol w:w="1400"/>
        <w:gridCol w:w="1440"/>
        <w:gridCol w:w="2108"/>
        <w:gridCol w:w="1088"/>
      </w:tblGrid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6.04 "Жуковка"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е-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е-лу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есополос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есополос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чный масси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чный массив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арактеристика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10 до11ч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15 до16ч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10 до11ч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15 до16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10 до11ч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15 до16ч.</w:t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а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.Chilocorus reniipustulatus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2.Exochomus guadripustulatus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3.Hippodamia tredecimpunc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4.Semiadalia notata Laich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5.Adalia bipunc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6.Coccinella guinguepunc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7.Coccinella septempunc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инантны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8.Propulaea guatuordecimpunctat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9.Calvia decimguttata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0. Calvia guatuordecimgut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1.Anatis ocell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2. Halyzia sedecimgut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3. Thea vigintiduopunct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 особ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right="-9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собей в различных биотопах деревни Поздеевк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64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94"/>
        <w:gridCol w:w="1260"/>
        <w:gridCol w:w="1640"/>
        <w:gridCol w:w="1640"/>
        <w:gridCol w:w="1400"/>
        <w:gridCol w:w="1440"/>
        <w:gridCol w:w="2108"/>
        <w:gridCol w:w="960"/>
      </w:tblGrid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деевк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поле-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поле-лу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лесополос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лесополос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дачный масси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дачный массив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арактеристи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10 до11ч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15 до16ч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10 до11ч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15 до16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10 до11ч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15 до16ч.</w:t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.Chilocorus reniipustulatus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2.Exochomus guadripustulatus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3.Hippodamia tredecimpunc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4.Semiadalia notata Laich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5.Adalia bipunc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6.Coccinella guinguepunc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7.Coccinella septempunc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инант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8.Propulaea guatuordecimpunctat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9.Calvia decimguttata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0. Calvia guatuordecimgut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1.Anatis ocell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2. Halyzia sedecimgut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3. Thea vigintiduopunct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 особ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right="-9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собей в различных биотопах деревни Филисово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64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94"/>
        <w:gridCol w:w="1260"/>
        <w:gridCol w:w="1640"/>
        <w:gridCol w:w="1640"/>
        <w:gridCol w:w="1400"/>
        <w:gridCol w:w="1440"/>
        <w:gridCol w:w="2108"/>
        <w:gridCol w:w="960"/>
      </w:tblGrid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исов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поле-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поле-лу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лесополос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лесополос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дачный масси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дачный массив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арактеристи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10 до11ч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15 до16ч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10 до11ч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15 до16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10 до11ч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15 до16ч.</w:t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.Chilocorus reniipustulatus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2.Exochomus guadripustulatus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3.Hippodamia tredecimpunc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4.Semiadalia notata Laich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инант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5.Adalia bipunc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6.Coccinella guinguepunc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7.Coccinella septempunc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инант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8.Propulaea guatuordecimpunctat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9.Calvia decimguttata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0. Calvia guatuordecimgut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1.Anatis ocell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2. Halyzia sedecimgut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3. Thea vigintiduopunct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 особ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собей в различных биотопах деревни Якшино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64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94"/>
        <w:gridCol w:w="1260"/>
        <w:gridCol w:w="1640"/>
        <w:gridCol w:w="1640"/>
        <w:gridCol w:w="1400"/>
        <w:gridCol w:w="1440"/>
        <w:gridCol w:w="2108"/>
        <w:gridCol w:w="960"/>
      </w:tblGrid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кшин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поле-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поле-лу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лесополос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лесополос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дачный масси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дачный массив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арактеристи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10 до11ч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15 до16ч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10 до11ч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15 до16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10 до11ч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15 до16ч.</w:t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.Chilocorus reniipustulatus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2.Exochomus guadripustulatus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3.Hippodamia tredecimpunc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к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4.Semiadalia notata Laich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5.Adalia bipunc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инант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6.Coccinella guinguepunc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7.Coccinella septempunc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инант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8.Propulaea guatuordecimpunctat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9.Calvia decimguttata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0. Calvia guatuordecimgut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1.Anatis ocell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2. Halyzia sedecimgut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3. Thea vigintiduopuncttata 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 особ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2:54:00Z</dcterms:created>
  <dc:creator>computer</dc:creator>
  <dc:description/>
  <dc:language>en-US</dc:language>
  <cp:lastModifiedBy>User</cp:lastModifiedBy>
  <cp:lastPrinted>2005-02-11T16:56:00Z</cp:lastPrinted>
  <dcterms:modified xsi:type="dcterms:W3CDTF">2005-09-08T11:02:00Z</dcterms:modified>
  <cp:revision>11</cp:revision>
  <dc:subject/>
  <dc:title/>
</cp:coreProperties>
</file>