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ортобионтные божьи коровки (</w:t>
      </w:r>
      <w:r>
        <w:rPr>
          <w:b/>
          <w:caps/>
          <w:sz w:val="26"/>
          <w:szCs w:val="26"/>
          <w:lang w:val="en-US"/>
        </w:rPr>
        <w:t>Coleoptera</w:t>
      </w:r>
      <w:r>
        <w:rPr>
          <w:b/>
          <w:caps/>
          <w:sz w:val="26"/>
          <w:szCs w:val="26"/>
        </w:rPr>
        <w:t xml:space="preserve">, </w:t>
      </w:r>
      <w:r>
        <w:rPr>
          <w:b/>
          <w:caps/>
          <w:sz w:val="26"/>
          <w:szCs w:val="26"/>
          <w:lang w:val="en-US"/>
        </w:rPr>
        <w:t>Coccinellidae</w:t>
      </w:r>
      <w:r>
        <w:rPr>
          <w:b/>
          <w:caps/>
          <w:sz w:val="26"/>
          <w:szCs w:val="26"/>
        </w:rPr>
        <w:t xml:space="preserve">)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в городе Калуг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ов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ий государственный педагогический университет им. К.Э. Циолковского. Тел. (0842) 54-53-85. </w:t>
      </w:r>
      <w:r>
        <w:rPr>
          <w:i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victor_alex@list.ru</w:t>
        </w:r>
      </w:hyperlink>
      <w:r>
        <w:rPr/>
        <w:t xml:space="preserve"> </w:t>
      </w:r>
      <w:r>
        <w:rPr>
          <w:sz w:val="26"/>
          <w:szCs w:val="26"/>
        </w:rPr>
        <w:t xml:space="preserve">Виктор Валентинович. </w:t>
      </w:r>
    </w:p>
    <w:p>
      <w:pPr>
        <w:pStyle w:val="Normal"/>
        <w:jc w:val="both"/>
        <w:rPr/>
      </w:pPr>
      <w:r>
        <w:rPr>
          <w:sz w:val="26"/>
          <w:szCs w:val="26"/>
        </w:rPr>
        <w:t>248023, г. Калуга, ул. М. Горького, д. 52, кв. 27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В рамках оценки антропогенных воздействий на экосистемы важную роль приобретает изучение биоразнообразия различных систематических и экологических групп организмов в городах. Одной из удобных групп являются божьи коровки, небольшое по числу видов, но биоценотически важное семейство жуков. Они живут открыто на растениях, на деревьях, кустарниках, в травостое и имеют значение, прежде всего, как регуляторы численности тлей, щитовок, паутинных клещей. К хортобионтам относятся виды, обитающие либо исключительно на травах, либо на травах, деревьях и кустарниках (Савойская, 1991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Божьи коровки Калуги ранее не изучались. Список видов Калужской области приводился в работах А.П. Чернышева (1923, 1930). Есть публикация (Алексеев, Тиньгаева, 2002) о божьих коровках широколиственных лесов заповедника «Калужские засеки». Коровки исследовались в соседней Тульской области и городе Туле (Дорофеев, 2001, 2003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 собирался в 2003 – 2005 гг. Основным методом сбора были укосы в различных биотопах, дополняемые ловушками Барбера и ручным сбором. Контролем послужил материал, собранный теми же методами в 2000 – 2005 гг. на сходных по экспозиции и растительности лугах заповедника «Калужские засеки» и прилегающей долины р. Вытебеть (Ульяновский р-н), материковых лугах Ферзиковского р-на (д. Фелисово). Видовое богатство измерялось индексом Маргалефа, выравненность – индексом, обратным индексу Бергера-Паркера (Лебедева и др., 2004). Экологические характеристики видов взяты из работ Савойской (1991) и Дорофеева (2001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Среди хортобионтов города Калуги нами было найдено 9 видов коровок. Еще два вида не зафиксированы в урбоценозах, но обитают на пригородных лугах, административно входящих в черту города. В травостое отмечаются два дендротамнобионтных вида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Ado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rieg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Goeze</w:t>
      </w:r>
      <w:r>
        <w:rPr>
          <w:sz w:val="26"/>
          <w:szCs w:val="26"/>
        </w:rPr>
        <w:t>, 1777). Отмечался единично на сельскохозяйственном участке (далее – с/х) и на вейниково-разнотравном лугу в п. Дубрава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Hippodam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redecim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, 1758). Гигрофил. Встречается в достаточно влажных участках травостоя на злаковых и злаково-разнотравных лугах и пустырях (Грабцевское шоссе, Черновский хутор, п. Кукареки), а также на с/х участке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Tyttasp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decim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, 1758). Единичен на лугах в п. Дубрава и вдоль Грабцевского шоссе, на с/х участке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Coccinella septempunctata</w:t>
      </w:r>
      <w:r>
        <w:rPr>
          <w:sz w:val="26"/>
          <w:szCs w:val="26"/>
          <w:lang w:val="en-US"/>
        </w:rPr>
        <w:t xml:space="preserve"> L., 1758. </w:t>
      </w:r>
      <w:r>
        <w:rPr>
          <w:sz w:val="26"/>
          <w:szCs w:val="26"/>
        </w:rPr>
        <w:t>Эврибион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Распространен практически во всех открытых биотопах города, а также в лесных стациях (Березуйский овраг). В центре города (газоны, парки, пустыри) немногочислен (1, здесь и далее уловистость в экз. на 100 взм.), наиболее обилен на лугах окраин (до 12). Встречается до конца октября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agnifi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tenbacher</w:t>
      </w:r>
      <w:r>
        <w:rPr>
          <w:sz w:val="26"/>
          <w:szCs w:val="26"/>
        </w:rPr>
        <w:t>. Встречен на подверженном выпасу лугу в п. Турынино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C. quinquipunctata</w:t>
      </w:r>
      <w:r>
        <w:rPr>
          <w:sz w:val="26"/>
          <w:szCs w:val="26"/>
          <w:lang w:val="en-US"/>
        </w:rPr>
        <w:t xml:space="preserve"> L., 1758. </w:t>
      </w:r>
      <w:r>
        <w:rPr>
          <w:sz w:val="26"/>
          <w:szCs w:val="26"/>
        </w:rPr>
        <w:t>Эврибион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тмечен на лугах в п. Дубрава, п. Турынино, близ ст. Перспективной, на с/х участке, в садах (усадьба Яновских, дачные участки), встречается до октября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Coccinu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uatuordecimpustul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, 1758). Луговой мезофил. Встречается на сухих участках лугов, пустырей и газонов (сквер Мира, парк Циолковского, п. Дубрава, Черновский хутор, Грабцевское шоссе, Калуга-1, ст. Перспективная, п. Турынино), уловистость не превышает 5 экз. В ближайшем пригороде (берег Яченского водохранилища) доминирует с уловистостью 11 экз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Propyl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en-US"/>
        </w:rPr>
        <w:t>ea quatuordecimpunctata</w:t>
      </w:r>
      <w:r>
        <w:rPr>
          <w:sz w:val="26"/>
          <w:szCs w:val="26"/>
          <w:lang w:val="en-US"/>
        </w:rPr>
        <w:t xml:space="preserve"> (L., 1758). </w:t>
      </w:r>
      <w:r>
        <w:rPr>
          <w:sz w:val="26"/>
          <w:szCs w:val="26"/>
        </w:rPr>
        <w:t>Эврибион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Самый распространенный и обильный вид города, отсутствующий только на отдельных газонах. Наиболее обилен на пустырях с участием разнотравья: п. Дубрава, Грабцевское шоссе, п. Турынино, ул. Тульская, - 5 экз. Встречается в лесных стациях (Березуйский овраг, п. Турынино), в застроенной части города. С весны до поздней осени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Thea vigintiduopunctata</w:t>
      </w:r>
      <w:r>
        <w:rPr>
          <w:sz w:val="26"/>
          <w:szCs w:val="26"/>
          <w:lang w:val="en-US"/>
        </w:rPr>
        <w:t xml:space="preserve"> (L., 1758). </w:t>
      </w:r>
      <w:r>
        <w:rPr>
          <w:sz w:val="26"/>
          <w:szCs w:val="26"/>
        </w:rPr>
        <w:t>Эврибион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Немногочислен, но встречается почти повсеместно. Отмечается на газонах (пл. Победы), парках (ЦПКиО), пустырях (Грабцевское шоссе, Калуга-1), лугах (п. Дубрава), с/х участке. Самый распространенный вид лесных стаций (Жировский овраг, парк культуры и отдыха, Комсомольская роща). Наиболее обилен на вейниково-разнотравном лугу в п. Дубрава (3,5)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lang w:val="en-US"/>
        </w:rPr>
        <w:t>Semiada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o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aicharting</w:t>
      </w:r>
      <w:r>
        <w:rPr>
          <w:sz w:val="26"/>
          <w:szCs w:val="26"/>
        </w:rPr>
        <w:t xml:space="preserve">, 1781) и </w:t>
      </w:r>
      <w:r>
        <w:rPr>
          <w:i/>
          <w:sz w:val="26"/>
          <w:szCs w:val="26"/>
          <w:lang w:val="en-US"/>
        </w:rPr>
        <w:t>Subcocc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gintiquatuor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, 1758) отсутствуют в урбанизированных сообществах, но обычны в ближайшем пригороде (разнотравные луга вдоль Яченского водохранилищ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Дендротамнобионты </w:t>
      </w:r>
      <w:r>
        <w:rPr>
          <w:i/>
          <w:sz w:val="26"/>
          <w:szCs w:val="26"/>
          <w:lang w:val="en-US"/>
        </w:rPr>
        <w:t>Ada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i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, 1758) и </w:t>
      </w:r>
      <w:r>
        <w:rPr>
          <w:i/>
          <w:sz w:val="26"/>
          <w:szCs w:val="26"/>
        </w:rPr>
        <w:t>Calvia decimguttata</w:t>
      </w:r>
      <w:r>
        <w:rPr>
          <w:sz w:val="26"/>
          <w:szCs w:val="26"/>
        </w:rPr>
        <w:t xml:space="preserve"> (L., 1767) встречается на пустырях, лугах, в садах (с/х), в застроенной части и на газонах в непосредственной близости от кустарников или деревье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Основу хортобионтной фауны коровок Калуги составляют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atuordecimpunctata</w:t>
      </w:r>
      <w:r>
        <w:rPr>
          <w:sz w:val="26"/>
          <w:szCs w:val="26"/>
        </w:rPr>
        <w:t xml:space="preserve"> (36 %)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eptempunctata</w:t>
      </w:r>
      <w:r>
        <w:rPr>
          <w:sz w:val="26"/>
          <w:szCs w:val="26"/>
        </w:rPr>
        <w:t xml:space="preserve"> (27 %)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atuordecimpustulata</w:t>
      </w:r>
      <w:r>
        <w:rPr>
          <w:sz w:val="26"/>
          <w:szCs w:val="26"/>
        </w:rPr>
        <w:t xml:space="preserve"> (12 %) и мицетофаг </w:t>
      </w:r>
      <w:r>
        <w:rPr>
          <w:i/>
          <w:sz w:val="26"/>
          <w:szCs w:val="26"/>
          <w:lang w:val="en-US"/>
        </w:rPr>
        <w:t>Th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gintiduopunctata</w:t>
      </w:r>
      <w:r>
        <w:rPr>
          <w:sz w:val="26"/>
          <w:szCs w:val="26"/>
        </w:rPr>
        <w:t xml:space="preserve"> (14 %), первые два вида доминируют в подавляющем большинстве биотопов. На злаковых лугах окраин до половины особей составляет 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tredecimpunctata</w:t>
      </w:r>
      <w:r>
        <w:rPr>
          <w:sz w:val="26"/>
          <w:szCs w:val="26"/>
        </w:rPr>
        <w:t xml:space="preserve">. На отдельных хорошо прогреваемых участках парков и газонов доминирует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atuordecimpustulata</w:t>
      </w:r>
      <w:r>
        <w:rPr>
          <w:sz w:val="26"/>
          <w:szCs w:val="26"/>
        </w:rPr>
        <w:t xml:space="preserve"> (до 60 %). На отдельных окраинных лугах (Черновский хутор, ст. Перспективная) доминирует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eptempunctata</w:t>
      </w:r>
      <w:r>
        <w:rPr>
          <w:sz w:val="26"/>
          <w:szCs w:val="26"/>
        </w:rPr>
        <w:t xml:space="preserve"> (67 %). В травостое лесных стаций регулярно встречаются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atuordecimpunctat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Th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gintiduopunctata</w:t>
      </w:r>
      <w:r>
        <w:rPr>
          <w:sz w:val="26"/>
          <w:szCs w:val="26"/>
        </w:rPr>
        <w:t xml:space="preserve">, спорадически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eptempunctata</w:t>
      </w:r>
      <w:r>
        <w:rPr>
          <w:sz w:val="26"/>
          <w:szCs w:val="26"/>
        </w:rPr>
        <w:t xml:space="preserve">. На лугах контроля (как и в заповеднике, и в Тульской области) фауна та же, однако процентный состав группировок иной. Почти на всех лугах контроля в число доминирующих видов входит </w:t>
      </w:r>
      <w:r>
        <w:rPr>
          <w:i/>
          <w:sz w:val="26"/>
          <w:szCs w:val="26"/>
          <w:lang w:val="en-US"/>
        </w:rPr>
        <w:t>Semiada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otata</w:t>
      </w:r>
      <w:r>
        <w:rPr>
          <w:sz w:val="26"/>
          <w:szCs w:val="26"/>
        </w:rPr>
        <w:t xml:space="preserve"> (20 %). Доля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atuordecimpustulata</w:t>
      </w:r>
      <w:r>
        <w:rPr>
          <w:sz w:val="26"/>
          <w:szCs w:val="26"/>
        </w:rPr>
        <w:t xml:space="preserve"> изменяется от 16 до 79 % и в половине выборок превышает 50 %. Доли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atuordecimpunctat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eptempunctata</w:t>
      </w:r>
      <w:r>
        <w:rPr>
          <w:sz w:val="26"/>
          <w:szCs w:val="26"/>
        </w:rPr>
        <w:t xml:space="preserve"> в контроле не превышают 20 %. </w:t>
      </w:r>
      <w:r>
        <w:rPr>
          <w:i/>
          <w:sz w:val="26"/>
          <w:szCs w:val="26"/>
          <w:lang w:val="en-US"/>
        </w:rPr>
        <w:t>Th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gintiduopunctata</w:t>
      </w:r>
      <w:r>
        <w:rPr>
          <w:sz w:val="26"/>
          <w:szCs w:val="26"/>
        </w:rPr>
        <w:t xml:space="preserve"> в контроле составляет лишь 3 % божьих коровок. Таким образом, в качестве особенности городского комплекса божьих коровок можно выделить отсутствие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notata</w:t>
      </w:r>
      <w:r>
        <w:rPr>
          <w:sz w:val="26"/>
          <w:szCs w:val="26"/>
        </w:rPr>
        <w:t xml:space="preserve"> и низкую долю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atuordecimpustulata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Суммарная уловистость тлевых коровок в среднем 5, т.е. ниже, чем в контроле (14, на отдельных лугах до 30). Видовое богатство изменяется от 0,56 (газоны вдоль ул. Тульской) до 2,34 (луг в п. Дубрава), что ниже, чем в контроле (2-2,5). Выравненность сообществ довольно высока (1,67-5), тогда как в контроле 1,3-3,6, максимальная выравненность на газоне (пл. Победы) в связи с низкой уловистостью всех видов. Наибольшее видовое богатство и выравненность комплексов божьих коровок в большинстве биотопов отмечается в августе. При низкой уловистости показательны различия в числе видов: если в городских биотопах в среднем встречается 4 вида, то в контроле – 7, в городе максимальное число видов – 8 (п. Дубрава), в контроле - 12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и все хортобионтные виды тлевых коровок Калуги и Тулы являются общими, однако в урболандшафте Тулы присутствуют </w:t>
      </w:r>
      <w:r>
        <w:rPr>
          <w:i/>
          <w:sz w:val="26"/>
          <w:szCs w:val="26"/>
        </w:rPr>
        <w:t>Subcoccinella vigintiquatuorpunctat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notata</w:t>
      </w:r>
      <w:r>
        <w:rPr>
          <w:sz w:val="26"/>
          <w:szCs w:val="26"/>
        </w:rPr>
        <w:t xml:space="preserve">, более широко распространены </w:t>
      </w:r>
      <w:r>
        <w:rPr>
          <w:i/>
          <w:sz w:val="26"/>
          <w:szCs w:val="26"/>
          <w:lang w:val="en-US"/>
        </w:rPr>
        <w:t>Ado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riegat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inquepunctata</w:t>
      </w:r>
      <w:r>
        <w:rPr>
          <w:sz w:val="26"/>
          <w:szCs w:val="26"/>
        </w:rPr>
        <w:t xml:space="preserve">, но отсутствует </w:t>
      </w:r>
      <w:r>
        <w:rPr>
          <w:i/>
          <w:sz w:val="26"/>
          <w:szCs w:val="26"/>
          <w:lang w:val="en-US"/>
        </w:rPr>
        <w:t>Tyttasp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decimpunctat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офическом отношении абсолютное большинство видов – хищники-афидофаги, лишь один вид </w:t>
      </w:r>
      <w:r>
        <w:rPr>
          <w:i/>
          <w:sz w:val="26"/>
          <w:szCs w:val="26"/>
          <w:lang w:val="en-US"/>
        </w:rPr>
        <w:t>Th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gintiduopunctata</w:t>
      </w:r>
      <w:r>
        <w:rPr>
          <w:sz w:val="26"/>
          <w:szCs w:val="26"/>
        </w:rPr>
        <w:t xml:space="preserve"> – мицетофаг, питающийся мучнисторосяными грибами. Растительноядный </w:t>
      </w:r>
      <w:r>
        <w:rPr>
          <w:i/>
          <w:sz w:val="26"/>
          <w:szCs w:val="26"/>
        </w:rPr>
        <w:t>Subcoccinella vigintiquatuorpunctata</w:t>
      </w:r>
      <w:r>
        <w:rPr>
          <w:sz w:val="26"/>
          <w:szCs w:val="26"/>
        </w:rPr>
        <w:t xml:space="preserve"> в урболандшафте отсутствует, несмотря на наличие кормовых растений (люцерна и другие бобовые). По биотопическому преферендуму преобладают эврибионты, незначительно представлены луговые мезофилы и гигрофилы. Три самых многочисленных вида и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quinquepunctata</w:t>
      </w:r>
      <w:r>
        <w:rPr>
          <w:sz w:val="26"/>
          <w:szCs w:val="26"/>
        </w:rPr>
        <w:t xml:space="preserve"> могут обитать не только в травостое, но и в кронах деревьев и кустарников, что способствует их адаптации к городской среде с нестабильным травостоем. В зоогеографическом отношении преобладают транспалеарктические ви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Таким образом, основу хортобионтной фауны коровок Калуги составляют эвритопные афидофаги </w:t>
      </w:r>
      <w:r>
        <w:rPr>
          <w:i/>
          <w:sz w:val="26"/>
          <w:szCs w:val="26"/>
          <w:lang w:val="en-US"/>
        </w:rPr>
        <w:t>Propyl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en-US"/>
        </w:rPr>
        <w:t>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uatuordecimpunctata</w:t>
      </w:r>
      <w:r>
        <w:rPr>
          <w:sz w:val="26"/>
          <w:szCs w:val="26"/>
        </w:rPr>
        <w:t xml:space="preserve"> (36 %), </w:t>
      </w:r>
      <w:r>
        <w:rPr>
          <w:i/>
          <w:sz w:val="26"/>
          <w:szCs w:val="26"/>
          <w:lang w:val="en-US"/>
        </w:rPr>
        <w:t>Cocc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ptempunctata</w:t>
      </w:r>
      <w:r>
        <w:rPr>
          <w:sz w:val="26"/>
          <w:szCs w:val="26"/>
        </w:rPr>
        <w:t xml:space="preserve"> (27 %), </w:t>
      </w:r>
      <w:r>
        <w:rPr>
          <w:i/>
          <w:sz w:val="26"/>
          <w:szCs w:val="26"/>
          <w:lang w:val="en-US"/>
        </w:rPr>
        <w:t>Coccinu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uatuordecimpustulata</w:t>
      </w:r>
      <w:r>
        <w:rPr>
          <w:sz w:val="26"/>
          <w:szCs w:val="26"/>
        </w:rPr>
        <w:t xml:space="preserve"> (12 %) и мицетофаг </w:t>
      </w:r>
      <w:r>
        <w:rPr>
          <w:i/>
          <w:sz w:val="26"/>
          <w:szCs w:val="26"/>
          <w:lang w:val="en-US"/>
        </w:rPr>
        <w:t>Th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gintiduopunctata</w:t>
      </w:r>
      <w:r>
        <w:rPr>
          <w:sz w:val="26"/>
          <w:szCs w:val="26"/>
        </w:rPr>
        <w:t xml:space="preserve"> (14 %). Именно они успешно адаптируются к условиям городской среды обитания. Прочие виды немногочисленны, их трудно признать устойчивыми компонентами городской фауны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ексеев С.К., Тиньгаева О.В. Божьи коровки (</w:t>
      </w:r>
      <w:r>
        <w:rPr>
          <w:sz w:val="26"/>
          <w:szCs w:val="26"/>
          <w:lang w:val="en-US"/>
        </w:rPr>
        <w:t>Coleopter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ccinellidae</w:t>
      </w:r>
      <w:r>
        <w:rPr>
          <w:sz w:val="26"/>
          <w:szCs w:val="26"/>
        </w:rPr>
        <w:t>) широколиственных лесов заповедника «Калужские засеки»// Известия Калужского общества изучения природы местного края. Кн. 5. – Калуга, 2002. – С. 172-179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орофеев Ю.В. К фауне кокцинеллид (</w:t>
      </w:r>
      <w:r>
        <w:rPr>
          <w:sz w:val="26"/>
          <w:szCs w:val="26"/>
          <w:lang w:val="en-US"/>
        </w:rPr>
        <w:t>Coleopter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ccinellidae</w:t>
      </w:r>
      <w:r>
        <w:rPr>
          <w:sz w:val="26"/>
          <w:szCs w:val="26"/>
        </w:rPr>
        <w:t>) Тульской области// Биологическое разнообразие Тульского края на рубеже веков. Сб. научных трудов: Вып. 1. – Тула: Гриф и К, 2001. – С. 50-5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рофеев Ю.В. Список видов жесткокрылых (</w:t>
      </w:r>
      <w:r>
        <w:rPr>
          <w:sz w:val="26"/>
          <w:szCs w:val="26"/>
          <w:lang w:val="en-US"/>
        </w:rPr>
        <w:t>Hexapoda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oleoptera</w:t>
      </w:r>
      <w:r>
        <w:rPr>
          <w:sz w:val="26"/>
          <w:szCs w:val="26"/>
        </w:rPr>
        <w:t>) г. Тулы и его ближайших окрестностей // Биологическое разнообразие Тульского края на рубеже веков. Сб. научных трудов: Вып. 3. – Тула: Гриф и К, 2003. – С. 13-3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бедева Н.В., Дроздов Н.Н., Криволуцкий Д.А. Биологическое разнообразие. – М.: Гуманит. изд. центр ВЛАДОС, 2004. – 432 с.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rPr/>
      </w:pPr>
      <w:r>
        <w:rPr>
          <w:sz w:val="26"/>
          <w:szCs w:val="26"/>
          <w:lang w:val="ru-RU"/>
        </w:rPr>
        <w:t>Савойская Г.И. Тлевые коровки. – М.: Агропромиздат, 1991. - 78с.</w:t>
      </w:r>
    </w:p>
    <w:p>
      <w:pPr>
        <w:pStyle w:val="TextBody"/>
        <w:tabs>
          <w:tab w:val="clear" w:pos="708"/>
          <w:tab w:val="left" w:pos="3544" w:leader="none"/>
        </w:tabs>
        <w:spacing w:lineRule="auto" w:line="336"/>
        <w:rPr/>
      </w:pPr>
      <w:r>
        <w:rPr>
          <w:sz w:val="26"/>
          <w:szCs w:val="26"/>
          <w:lang w:val="ru-RU"/>
        </w:rPr>
        <w:t>Чернышев А.П. Список листогрызов, божьих коровок и долгоносиков Калужской губернии (</w:t>
      </w:r>
      <w:r>
        <w:rPr>
          <w:sz w:val="26"/>
          <w:szCs w:val="26"/>
        </w:rPr>
        <w:t>Coleopter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hrysomelida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ccinellida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urculionidae</w:t>
      </w:r>
      <w:r>
        <w:rPr>
          <w:sz w:val="26"/>
          <w:szCs w:val="26"/>
          <w:lang w:val="ru-RU"/>
        </w:rPr>
        <w:t>) // Фауна насекомых Калужской губернии. Вып.1. Калуга, 1923. С.9-14.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нышев А.П. Список жуков бывшей Калужской губернии // Фауна насекомых бывшей Калужской губернии. Вып. 2. Калуга, 1930. С. 5-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_alex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виктор</dc:creator>
  <dc:description/>
  <cp:keywords/>
  <dc:language>en-US</dc:language>
  <cp:lastModifiedBy>виктор</cp:lastModifiedBy>
  <dcterms:modified xsi:type="dcterms:W3CDTF">2005-12-08T18:43:00Z</dcterms:modified>
  <cp:revision>6</cp:revision>
  <dc:subject/>
  <dc:title>ХОРТОБИОНТНЫЕ БОЖЬИ КОРОВКИ (COLEOPTERA, COCCINELLIDAE) В ГО-РОДЕ КАЛУГЕ</dc:title>
</cp:coreProperties>
</file>