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Алексанов В.В. </w:t>
      </w:r>
      <w:r>
        <w:rPr>
          <w:b/>
          <w:sz w:val="22"/>
          <w:szCs w:val="22"/>
        </w:rPr>
        <w:t>Предварительный эколого-фаунисти-ческий анализ божьих коровок (</w:t>
      </w:r>
      <w:r>
        <w:rPr>
          <w:b/>
          <w:sz w:val="22"/>
          <w:szCs w:val="22"/>
          <w:lang w:val="en-US"/>
        </w:rPr>
        <w:t>Coleopter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occinellidae</w:t>
      </w:r>
      <w:r>
        <w:rPr>
          <w:b/>
          <w:sz w:val="22"/>
          <w:szCs w:val="22"/>
        </w:rPr>
        <w:t xml:space="preserve">) города Калуги. </w:t>
      </w:r>
      <w:r>
        <w:rPr>
          <w:b/>
          <w:bCs/>
          <w:spacing w:val="4"/>
          <w:sz w:val="20"/>
          <w:szCs w:val="21"/>
        </w:rPr>
        <w:t xml:space="preserve">ИЗВЕСТИЯ КАЛУЖСКОГО ОБЩЕСТВА ИЗУЧЕНИЯ </w:t>
      </w:r>
      <w:r>
        <w:rPr>
          <w:b/>
          <w:bCs/>
          <w:spacing w:val="-6"/>
          <w:sz w:val="20"/>
          <w:szCs w:val="21"/>
        </w:rPr>
        <w:t xml:space="preserve">ПРИРОДЫ. Книга восьмая. </w:t>
      </w:r>
      <w:r>
        <w:rPr>
          <w:spacing w:val="-6"/>
          <w:sz w:val="20"/>
          <w:szCs w:val="21"/>
        </w:rPr>
        <w:t xml:space="preserve">(Сборник научных </w:t>
      </w:r>
      <w:r>
        <w:rPr>
          <w:spacing w:val="-5"/>
          <w:sz w:val="20"/>
          <w:szCs w:val="21"/>
        </w:rPr>
        <w:t xml:space="preserve">трудов) / Под ред. С.К. Алексеева и В.Е. Кузьмичева – </w:t>
      </w:r>
      <w:r>
        <w:rPr>
          <w:spacing w:val="-4"/>
          <w:sz w:val="20"/>
          <w:szCs w:val="21"/>
        </w:rPr>
        <w:t>Калуга: Издательство КГПУ им. К.Э. Циолковского</w:t>
      </w:r>
      <w:r>
        <w:rPr>
          <w:spacing w:val="-5"/>
          <w:sz w:val="20"/>
          <w:szCs w:val="21"/>
        </w:rPr>
        <w:t>,</w:t>
      </w:r>
      <w:r>
        <w:rPr>
          <w:spacing w:val="-4"/>
          <w:sz w:val="20"/>
          <w:szCs w:val="21"/>
        </w:rPr>
        <w:t xml:space="preserve"> 2008. С. 112-122.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арительный эколого-фаунистический анализ божьи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ровок (</w:t>
      </w:r>
      <w:r>
        <w:rPr>
          <w:b/>
          <w:sz w:val="22"/>
          <w:szCs w:val="22"/>
          <w:lang w:val="en-US"/>
        </w:rPr>
        <w:t>Coleopter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occinellidae</w:t>
      </w:r>
      <w:r>
        <w:rPr>
          <w:b/>
          <w:sz w:val="22"/>
          <w:szCs w:val="22"/>
        </w:rPr>
        <w:t>) города Ка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.В. Алексан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естествознания КГПУ им. К.Э. Циолковского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344" w:hanging="0"/>
        <w:jc w:val="both"/>
        <w:rPr/>
      </w:pPr>
      <w:r>
        <w:rPr>
          <w:b/>
          <w:sz w:val="20"/>
          <w:szCs w:val="20"/>
        </w:rPr>
        <w:t xml:space="preserve">Резюме: </w:t>
      </w:r>
      <w:r>
        <w:rPr>
          <w:sz w:val="20"/>
          <w:szCs w:val="20"/>
        </w:rPr>
        <w:t xml:space="preserve">Впервые приведен аннотированный список божьих коровок Калуги, включающий 26 видов. Проведен таксономический и зоогеографический анализ фауны, а также ее сравнение с других городов и регионов Средней полосы. Обсуждаются экологические особенности городской фауны. Предложена классификация божьих коровок по биотопическому преферендуму в условиях гор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вязи с динамичным развитием урбанизированных ландшафтов все большую актуальность приобретает инвентаризация биологического разнообразия городов. В первую очередь подлежат изучению наиболее важные для функционирования урбоэкосистем и удобные для учета группы. Одним из подобных таксонов являются божьи коровки, или кокцинеллиды (Coccinellidae) – жуки, служащие главными регуляторами численности тлей и других беспозвоночных. [Заславский, 1965; Савойская, 1991; Кузнецов, 1992; Семьянов, 1997]. Они относятся к наиболее изученным семействам насекомых. Однако фауна и животное население божьих коровок в городах России изучено фрагментарно, что не позволяет в должной мере использовать этот доступный для учета таксон для оценки состояния урбоэкосистем. </w:t>
      </w:r>
    </w:p>
    <w:p>
      <w:pPr>
        <w:pStyle w:val="Style13"/>
        <w:spacing w:before="0" w:after="0"/>
        <w:ind w:left="0" w:firstLine="54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Материал и методы</w:t>
      </w:r>
    </w:p>
    <w:p>
      <w:pPr>
        <w:pStyle w:val="Style1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ом послужили сборы авторов в 2001-2007 гг. с помощью укосов сачком, ловушек Барбера, оконных ловушек, лова на УФ свет, коллекционные материалы экологического клуба “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en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(с 1992 г.) и литературные источники. Количественные данные получены только для обитателей травостоя с помощью укосов сачком в различных типах биотопов города Калуги. Регулярные учеты проводились на 18 модельных площадках. Всего было обработано 672 экз. </w:t>
      </w:r>
    </w:p>
    <w:p>
      <w:pPr>
        <w:pStyle w:val="Style1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менклатура и систематика жуков приводится по последнему списку видов России [Коротяев и др., 2007]. Зоогеографические и экологические характеристики видов составлены по ряду отечественных и зарубежных источников [Заславский, 1965; Буга, Шалапенок, 1991; Савойская, 1991; Кузнецов, 1992; Дорофеев, 2001, 2004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лексеев, 2002; Fürsch, 1967; Czechowska, 1989]. Для характеристики ярусного распределения использована терминология О.В. Биньковской [2004], но с уточнением самих характеристик для условий Нечерноземья по указанным выше работам. Для сравнения фаун применен коэффициент Жаккара. Биотопический преферендум характеризовался индексом верности.</w:t>
      </w:r>
    </w:p>
    <w:p>
      <w:pPr>
        <w:pStyle w:val="Style1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Аннотированный список видов божьих коровок (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Coccinellidae</w:t>
      </w:r>
      <w:r>
        <w:rPr>
          <w:rFonts w:cs="Times New Roman" w:ascii="Times New Roman" w:hAnsi="Times New Roman"/>
          <w:i w:val="false"/>
          <w:sz w:val="22"/>
          <w:szCs w:val="22"/>
        </w:rPr>
        <w:t>) города Ка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семейство </w:t>
      </w:r>
      <w:r>
        <w:rPr>
          <w:sz w:val="22"/>
          <w:szCs w:val="22"/>
          <w:lang w:val="en-US"/>
        </w:rPr>
        <w:t>Scymnin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иба </w:t>
      </w:r>
      <w:r>
        <w:rPr>
          <w:sz w:val="22"/>
          <w:szCs w:val="22"/>
          <w:lang w:val="en-US"/>
        </w:rPr>
        <w:t>Scymnini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2"/>
          <w:szCs w:val="22"/>
          <w:lang w:val="en-US"/>
        </w:rPr>
        <w:t>Nephus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bipunctatus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Kugel</w:t>
      </w:r>
      <w:r>
        <w:rPr>
          <w:color w:val="000000"/>
          <w:sz w:val="22"/>
          <w:szCs w:val="22"/>
        </w:rPr>
        <w:t>, 1794). Транспалеарктический.</w:t>
      </w:r>
      <w:r>
        <w:rPr>
          <w:sz w:val="22"/>
          <w:szCs w:val="22"/>
        </w:rPr>
        <w:t xml:space="preserve"> Афидофаг. Дендрохортобионт. Калуга, город, 6.08.1992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семейство </w:t>
      </w:r>
      <w:r>
        <w:rPr>
          <w:sz w:val="22"/>
          <w:szCs w:val="22"/>
          <w:lang w:val="en-US"/>
        </w:rPr>
        <w:t>Chilocorinae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иба </w:t>
      </w:r>
      <w:r>
        <w:rPr>
          <w:sz w:val="22"/>
          <w:szCs w:val="22"/>
          <w:lang w:val="en-US"/>
        </w:rPr>
        <w:t>Platynaspini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Platyn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uteorub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oeze</w:t>
      </w:r>
      <w:r>
        <w:rPr>
          <w:sz w:val="22"/>
          <w:szCs w:val="22"/>
        </w:rPr>
        <w:t xml:space="preserve">, 1777). Южнопалеарктический. Кокцидофаг. Хортодендробионт. Мезоксерофил. Сухие газоны вдоль автомагистралей Грабцевское шоссе и ул. С. Разина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иба </w:t>
      </w:r>
      <w:r>
        <w:rPr>
          <w:sz w:val="22"/>
          <w:szCs w:val="22"/>
          <w:lang w:val="en-US"/>
        </w:rPr>
        <w:t>Chilocorini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Exocho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dripustulatu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58). Евро-сибирский. Афидофаг, кокцидофаг. Дендробионт, на хвойных. В Калужском бору, редок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семейство </w:t>
      </w:r>
      <w:r>
        <w:rPr>
          <w:sz w:val="22"/>
          <w:szCs w:val="22"/>
          <w:lang w:val="en-US"/>
        </w:rPr>
        <w:t>Coccinellinae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иба </w:t>
      </w:r>
      <w:r>
        <w:rPr>
          <w:sz w:val="22"/>
          <w:szCs w:val="22"/>
          <w:lang w:val="en-US"/>
        </w:rPr>
        <w:t>Coccinellini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ippodami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Adonia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varieg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oeze</w:t>
      </w:r>
      <w:r>
        <w:rPr>
          <w:sz w:val="22"/>
          <w:szCs w:val="22"/>
        </w:rPr>
        <w:t>, 1777). Транспалеарктический. Афидофаг. Хортобионт. Мезоксерофил. Редок. Регулярно встречается на злаково-разнотравных лугах востока города (н.п. Дубрава), единично отмечен на сельскохозяйственном участке ЭБЦУ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ippodam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edecim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Linnaeus, 1758). Голарктический. Афидофаг. Хортобионт. Гигрофил. Обычен на влажных участках травостоя злаково-разнотравных лугов (н.п. Дубрава) и линейно-дорожных биотопов (Грабцевское шоссе), отмечен на с/х участке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s-ES_tradnl"/>
        </w:rPr>
        <w:t>Hippodamia (Semiadalia) notata</w:t>
      </w:r>
      <w:r>
        <w:rPr>
          <w:sz w:val="22"/>
          <w:szCs w:val="22"/>
          <w:lang w:val="es-ES_tradnl"/>
        </w:rPr>
        <w:t xml:space="preserve"> (Laicharting, 1781). </w:t>
      </w:r>
      <w:r>
        <w:rPr>
          <w:sz w:val="22"/>
          <w:szCs w:val="22"/>
        </w:rPr>
        <w:t>Афидофаг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Хортобионт. Мезофил. Единично встречается на разнотравных лугах вдоль Яченского водохранилища и на дачных участк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Tytth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decimpunctata</w:t>
      </w:r>
      <w:r>
        <w:rPr>
          <w:sz w:val="22"/>
          <w:szCs w:val="22"/>
        </w:rPr>
        <w:t xml:space="preserve"> (Linnaeus, 1761). Евро-сибирский. Мицетофаг. Хортодендробиот. Ксеромезофил. Лугово-степной. Галофил. Предпочитает песчаные участки, особенно в долинах рек. Обитает в линейно-дорожных биотопах (участках разнотравно-злаковой растительности по Грабцевскому шоссе между железнодорожной насыпью и автомагистралью), где доминирует среди божьих коровок (0,33 экз.). Найден также на сухих газонах по Грабцевскому шоссе и ул. С. Разина, на лугах в н.п. Дубрава, на с/х участке, в Калужском бору, на лугах правобережья, на пригородных дачах. Распределение вида можно связать с благоприятными термическими и почвенными условиями, аналогичными условиям в долинах рек, к которым данный вид приурочен в регионе, а также с обилием мучнисторосяных грибов вдоль автомагистралей и галофильностью жу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Adal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Linnaeus, 1758). Голарктический. Афидофаг. Дендрохортобионт. Эвригигробионт. Эвриотоп. Встречается повсеместно на древесно-кустарниковой растительности, где является самым обычным видом коровок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Adal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cimpunctata</w:t>
      </w:r>
      <w:r>
        <w:rPr>
          <w:sz w:val="22"/>
          <w:szCs w:val="22"/>
        </w:rPr>
        <w:t xml:space="preserve"> (Linnaeus, 1758). Транспалеарктический. Афидофаг. Дендрохортобионт. Мезофил. Сквер Жукова, 6.06.07, молодой жук. </w:t>
      </w:r>
    </w:p>
    <w:p>
      <w:pPr>
        <w:pStyle w:val="Normal"/>
        <w:shd w:fill="FFFFFF" w:val="clear"/>
        <w:ind w:left="7" w:firstLine="360"/>
        <w:jc w:val="both"/>
        <w:rPr/>
      </w:pPr>
      <w:r>
        <w:rPr>
          <w:i/>
          <w:sz w:val="22"/>
          <w:szCs w:val="22"/>
        </w:rPr>
        <w:t xml:space="preserve">Harmonia quadripunctata </w:t>
      </w:r>
      <w:r>
        <w:rPr>
          <w:sz w:val="22"/>
          <w:szCs w:val="22"/>
        </w:rPr>
        <w:t>(Pontoppidan, 1837). Западнопалеарктический. Афидофаг. Дендробионт, на хвойных. Лесной мезофил. ЭБЦУ, на УФ свет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s-ES_tradnl"/>
        </w:rPr>
        <w:t xml:space="preserve">Oenopia (Synharmonia) conglobata </w:t>
      </w:r>
      <w:r>
        <w:rPr>
          <w:sz w:val="22"/>
          <w:szCs w:val="22"/>
          <w:lang w:val="es-ES_tradnl"/>
        </w:rPr>
        <w:t xml:space="preserve">(Linnaeus, 1758). </w:t>
      </w:r>
      <w:r>
        <w:rPr>
          <w:sz w:val="22"/>
          <w:szCs w:val="22"/>
        </w:rPr>
        <w:t>Голарктический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Хищник с основой а</w:t>
      </w:r>
      <w:r>
        <w:rPr>
          <w:color w:val="000000"/>
          <w:sz w:val="22"/>
          <w:szCs w:val="22"/>
        </w:rPr>
        <w:t>фидофагии. Дендробионт.</w:t>
      </w:r>
      <w:r>
        <w:rPr>
          <w:sz w:val="22"/>
          <w:szCs w:val="22"/>
        </w:rPr>
        <w:t xml:space="preserve"> Обычен. Обитает на с/х участке ЭБЦУ, в садах, внутриквартальных насаждениях, лесах городского бора, залетает в окна домов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 Linnaeus, 1758. Палеарктика и Индо-Малайская обл. Афидофаг-полифаг. Хортодендробионт, личинки развиваются только на травах. Мезофил. Населяет все типы открытых биотопах города и лесные стации. В центре города на газонах парков и скверов малочислен (1 экз.), наиболее обилен на лугах окраин (до 12 экз… )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ella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magnific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dtenbacher</w:t>
      </w:r>
      <w:r>
        <w:rPr>
          <w:color w:val="000000"/>
          <w:sz w:val="22"/>
          <w:szCs w:val="22"/>
        </w:rPr>
        <w:t>, 1843</w:t>
      </w:r>
      <w:r>
        <w:rPr>
          <w:sz w:val="22"/>
          <w:szCs w:val="22"/>
        </w:rPr>
        <w:t>. Транспалеарктический. Афидофаг. Хортобионт. Ксеромезофил. Встречен на пастбище в н.п. Турынино и на разнотравных лугах вдоль Яченского водохранилища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inque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innaeus, 1758. Транспалеарктический. Афидофаг. Хортодендробионт. Эвригигробионт. Редок. Отмечен на лугах востока города (п. Дубрава, п. Турынино, ст. Перспективная), на с/х участке, в садах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hieroglyphica</w:t>
      </w:r>
      <w:r>
        <w:rPr>
          <w:sz w:val="22"/>
          <w:szCs w:val="22"/>
        </w:rPr>
        <w:t xml:space="preserve"> Linnaeus, 1758. Транспалеарктический. Афидофаг. Дендрохортобионт. Гигрофил. Единичен. На лугу в н.п. Черновский хутор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Linnaeus, 1758). Транспалеарктический. Афидофаг. Хортобионт. Ксеромезофил. Обычен на сухих участках лугов, пустырей и газонов (сквер Мира, парк Циолковского, п. Дубрава, Грабцевское шоссе, Калуга-1, ст. Перспективная, п. Турынино), уловистость не превышает 5 экз. На лугах вдоль Яченского водохранилища доминирует с уловистостью 11 экз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Propyle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nctata</w:t>
      </w:r>
      <w:r>
        <w:rPr>
          <w:sz w:val="22"/>
          <w:szCs w:val="22"/>
        </w:rPr>
        <w:t xml:space="preserve"> (Linnaeus, 1758). Палеарктика и Эфиопская обл. Афидофаг. Хортодендробионт. Гигромезофил. Самый распространенный и обильный вид, не найденный только на отдельных сухих газонах. Наиболее обилен на пустырях с рудеральным высокотравьем (6 экз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360"/>
        <w:jc w:val="both"/>
        <w:rPr/>
      </w:pPr>
      <w:r>
        <w:rPr>
          <w:i/>
          <w:sz w:val="22"/>
          <w:szCs w:val="22"/>
        </w:rPr>
        <w:t xml:space="preserve">Calvia decimguttata </w:t>
      </w:r>
      <w:r>
        <w:rPr>
          <w:sz w:val="22"/>
          <w:szCs w:val="22"/>
        </w:rPr>
        <w:t>(Linnaeus, 1767). Транспалеарктический. Афидофаг, питается также листоблошками. Дендрохортобионт, на лиственных. Мезофил. Обычен в парках, скверах, садах, встречается на лугах вблизи деревьев. Один из наиболее обычных видов в кроне деревьев. Летит на УФ с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360"/>
        <w:jc w:val="both"/>
        <w:rPr/>
      </w:pPr>
      <w:r>
        <w:rPr>
          <w:i/>
          <w:sz w:val="22"/>
          <w:szCs w:val="22"/>
        </w:rPr>
        <w:t>Calvia quatuordecimguttata</w:t>
      </w:r>
      <w:r>
        <w:rPr>
          <w:sz w:val="22"/>
          <w:szCs w:val="22"/>
        </w:rPr>
        <w:t xml:space="preserve"> (Linnaeus, 1758). Голарктический. Хищник листоблошек. Дендрохортобионт, на лиственных. Мезофил. Обычен на с/х участке, в древесных посадках вдоль улиц, в пригородных лесах правого берега, 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Calvia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quinquedecimguttata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., 1777)</w:t>
      </w:r>
      <w:r>
        <w:rPr>
          <w:sz w:val="22"/>
          <w:szCs w:val="22"/>
        </w:rPr>
        <w:t>. Трансевразиатский. Полифаг, основу питания составляют листоблошки и тли. Дендробионт, на лиственных. Мезофил. Центральный парк культуры и отдыха, 24.08.03, в ловушку Барбера. Вид приводится впервые для Калужской области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Myrr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ctodecimgut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Linnaeus, 1758). Евро-сибирский. Афидофаг. Дендробионт, на хвойных. Мезофил. С/х участок ЭБЦУ, на УФ свет. Обычен в городском б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7" w:after="0"/>
        <w:ind w:firstLine="360"/>
        <w:jc w:val="both"/>
        <w:rPr/>
      </w:pPr>
      <w:r>
        <w:rPr>
          <w:i/>
          <w:sz w:val="22"/>
          <w:szCs w:val="22"/>
          <w:lang w:val="en-US"/>
        </w:rPr>
        <w:t>Mysia</w:t>
      </w:r>
      <w:r>
        <w:rPr>
          <w:i/>
          <w:sz w:val="22"/>
          <w:szCs w:val="22"/>
        </w:rPr>
        <w:t xml:space="preserve"> (Neomysia) oblongoguttata </w:t>
      </w:r>
      <w:r>
        <w:rPr>
          <w:sz w:val="22"/>
          <w:szCs w:val="22"/>
        </w:rPr>
        <w:t>(Linnaeus, 1758). Транспалеарктический. Афидофаг. Дендробионт, на хвойных. Мезофил. С/х ЭБЦУ, на УФ свет, 24.07.02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Anat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cell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. Голарктический. Афидофаг. Дендробинт, на хвойных. Мезофил. Отмечен на с/х участке и в городском бору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иба </w:t>
      </w:r>
      <w:r>
        <w:rPr>
          <w:sz w:val="22"/>
          <w:szCs w:val="22"/>
          <w:lang w:val="en-US"/>
        </w:rPr>
        <w:t>Psylloborini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Halyz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decimgutt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58). Транспалеарктический. Мицетофаг. Дендробионт, на лиственных. Мезофил. Единичен, на с/х участке ЭБЦУ и дачных участках городских окраин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Psyllobor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hea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vigintiduo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Linnaeus, 1758). Транспалеарктический. Мицетофаг. Хортодендробионт. Эвригигробионт. Немногочислен, но встречается почти повсеместно: на газонах (пл. Победы), парках (ЦПКиО), пустырях (Грабцевское шоссе), лугах (п. Дубрава), с/х участке. Самый распространенный вид в лесных стациях. Наиболее обилен на вейниково-разнотравном лугу в п. Дубрава (3,5)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семейство </w:t>
      </w:r>
      <w:r>
        <w:rPr>
          <w:sz w:val="22"/>
          <w:szCs w:val="22"/>
          <w:lang w:val="en-US"/>
        </w:rPr>
        <w:t>Epilachninae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иба </w:t>
      </w:r>
      <w:r>
        <w:rPr>
          <w:sz w:val="22"/>
          <w:szCs w:val="22"/>
          <w:lang w:val="en-US"/>
        </w:rPr>
        <w:t>Epilachnin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Sub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 Транспалеарктический. Фитофаг бобовых, гвоздичных и маревых. Хортобионт. Эвригигробионт. Обитает на разнотравных лугах вдоль Яченского водохранилища. 1 экз. отловлен в 2006 г. на железнодорожной насыпи близ н.п. Ермолово. Имеются также находки из застроенной части города (6.08.1992).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 фауны</w:t>
      </w:r>
    </w:p>
    <w:p>
      <w:pPr>
        <w:pStyle w:val="Style13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явленная фауна божьих коровок гор. Калуги насчитывает 26 видов, т.е. 55% фауны Калужской области [Чернышев, 1923, 1930; Алексеев, 1999, 2002]. Ядро фауны составляю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bipuncta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sedecimpuncta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septempuncta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quatuordecimpuncta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alv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decimgutta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alv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quatuordecimgutta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P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vigintiduopunct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Это самые обычные виды в регионе и в средней полосе в целом [Заславский, 1965]. 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видовому богатству божьих коровок Калуга сопоставима с другими городами средней полосы России [Дорофеев, 2001; Хабибуллин, 2007]. Фауны Калуги и Тулы обладают большим сходством между собой, чем с фауной Уфы (табл. 1), что хорошо объясняется физико-географическим положением указанных городов. Вместе с тем унификации видового состава в городах Калуге и Туле по сравнению с соответствующими регионами не наблюдается: коэффициент Жаккара для регионов выше, чем для городов. </w:t>
      </w:r>
      <w:r>
        <w:br w:type="page"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1.</w:t>
      </w:r>
      <w:r>
        <w:rPr>
          <w:rFonts w:cs="Times New Roman" w:ascii="Times New Roman" w:hAnsi="Times New Roman"/>
          <w:color w:val="000000"/>
        </w:rPr>
        <w:t xml:space="preserve"> Коэффициенты фаунистического сходства и сходства таксономической структуры фаун божьих коровок Калуги и других городов и регионов Средней полосы России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Вверху справа - коэффициент Жаккара, внизу слева - коэффициент корре</w:t>
      </w:r>
      <w:r>
        <w:rPr/>
        <w:t>ляции Спирмена)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6"/>
        <w:gridCol w:w="837"/>
        <w:gridCol w:w="838"/>
        <w:gridCol w:w="838"/>
        <w:gridCol w:w="838"/>
        <w:gridCol w:w="838"/>
      </w:tblGrid>
      <w:tr>
        <w:trPr>
          <w:trHeight w:val="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</w:tr>
      <w:tr>
        <w:trPr>
          <w:trHeight w:val="31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31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31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</w:tr>
      <w:tr>
        <w:trPr>
          <w:trHeight w:val="31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ксономичес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ношении фауна божьих коровок Калуги охватывает 17 родов, 6 триб и 4 подсемейства (табл. 2). Абсолютное большинство фауны составляют представители подсемейств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ccinellina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2 вида). Подсемейства и трибы фауны Калужской области представлены на территории города неравномерно. С наибольшей репрезентативностью в городе отражено подсемейств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ccinellina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81% видов области найден на территории города). На территории города слабо представлено подсемейств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cymninae</w:t>
      </w:r>
      <w:r>
        <w:rPr>
          <w:rFonts w:cs="Times New Roman" w:ascii="Times New Roman" w:hAnsi="Times New Roman"/>
          <w:color w:val="000000"/>
          <w:sz w:val="22"/>
          <w:szCs w:val="22"/>
        </w:rPr>
        <w:t>, включающее 13 видов фауны региона. Возможно, это связанно с неподходящими условиями для обитания представителей данного подсемейства, которые являются стенотопными видами. Однако не исключено, что на это мог повлиять скрытный образ жизни данных жуков, требующий более продолжительных учетов.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тересно отметить, что по своей таксономической структуре фауна города Калуги лучше коррелирует с фауной города Тулы, чем с фауной Калужской области (табл. 1). Это может указывать на единые закономерности формирования фауны городов на уровне триб и подсемейств, которые отражают жизненные формы коровок [Пекин, Чичков, 2002]. </w:t>
      </w:r>
    </w:p>
    <w:p>
      <w:pPr>
        <w:pStyle w:val="Style13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оогеографичес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ношении среди божьих коровок Калуги преобладают транспалеарктическая (60%) и голарктическая (20%) группы. Три вида - евросибирские. По одному виду включают трансевразиатская и западнопалеарктическая группы. По ландшафтно-зональному распространению большая часть фауны гор. Калуги приходится на полизональную группу (43%). Затем следуют неморальная (23%) и степная (19%) группы. Самой малочисленной является бореальная группа (15%). Это хорошо объясняется положением города на юге лесной зоны и структурой его растительного покрова. 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Таблица 2.</w:t>
      </w:r>
      <w:r>
        <w:rPr>
          <w:rFonts w:cs="Times New Roman" w:ascii="Times New Roman" w:hAnsi="Times New Roman"/>
          <w:color w:val="000000"/>
        </w:rPr>
        <w:t xml:space="preserve"> Таксономический состав божьих коровок гор. Калуги и некоторых иных городов и регионов Средней полосы России (%)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015105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831"/>
                              <w:gridCol w:w="1450"/>
                              <w:gridCol w:w="1303"/>
                              <w:gridCol w:w="714"/>
                              <w:gridCol w:w="6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б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луг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ужская об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льская об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Ту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Уф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ccidul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thor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ymn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perasp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tynasp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ocor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ccinell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yllobor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ilachni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о видо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before="15" w:after="1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мечания: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 по А.П. Чернышеву (1923, 1930) и С.К. Алексееву (1999, 2002)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по Ю.В. Дорофееву (2001, 2003, 200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о А.Ф. Хабибуллину (200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05.3pt;mso-wrap-distance-left:9pt;mso-wrap-distance-right:9pt;mso-wrap-distance-top:0pt;mso-wrap-distance-bottom:0pt;margin-top:2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831"/>
                        <w:gridCol w:w="1450"/>
                        <w:gridCol w:w="1303"/>
                        <w:gridCol w:w="714"/>
                        <w:gridCol w:w="6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б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луг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ужская обл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льская обл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Тул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Уф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ccidul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thor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ymn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perasp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ynasp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ocor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ccinell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llobor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ilachnin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исло видо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3"/>
                              <w:spacing w:before="15" w:after="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имечания: 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- по А.П. Чернышеву (1923, 1930) и С.К. Алексееву (1999, 2002)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по Ю.В. Дорофееву (2001, 2003, 200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 А.Ф. Хабибуллину (200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ипу пит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фауне Калуги абсолютно преобладают хищники тлей – афидофаги (53%) и полифаги с основой рациона в виде тлей (23%) К ним относятся все фоновые виды как в кронах деревьев и кустарников, так и на травах. Мицетофаги включают три вида. По одному виду относится к кокцидофагам, миксоэнтомофагам и филлофагам.</w:t>
      </w:r>
    </w:p>
    <w:p>
      <w:pPr>
        <w:pStyle w:val="Style13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ярусному распредел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ольшинство видов (15) способно обитать на деревьях, кустарниках и травах. Среди них примерно половина (7) предпочитает древесную растительность (дендрохортобионты), половина – травянистую растительность (хортодендробионты). Только в травостое способно обитать пять видов (хортобионты). Только древесный ярус населяют шесть видов коровок (дендробионты), в т.ч. четыре вида на хвойных и два вида на лиственных. Таким образом, травянистый и древесный ярусы населяет примерно равное число видов божьих коровок (20-21), как и в других регионах [Биньковская, 2004]. Все доминирующие виды божьих коровок могут обитать на разной растительности. Причем наиболее многочисленны самые пластичные в отношении ярусного преферендума виды. Так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septempunct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quatuordecimpunct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редней полосе одинаково обычны, но в городе второй вид гораздо многочисленнее первого, который теснее связан с травами. В условиях города именно способность обитать в разных ярусах выступает в качестве главного показателя экологической валентности, поскольку обеспечивает выживание в условиях частого нарушения растительного покрова.</w:t>
      </w:r>
    </w:p>
    <w:p>
      <w:pPr>
        <w:pStyle w:val="Style13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игропреференду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реди божьих коровок Калуги преобладают мезофилы (15 видов). Мезоксерофилами являются 5 видов. Гигрофилы представлены 2 видами. Наконец, четыре вида коровок являются эвригигробионтам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не тяготеют к определенному увлажнению). В состав фаунистического ядра божьих коровок города входят представители всех экологических групп по отношению к условиям увлажнения. </w:t>
      </w:r>
    </w:p>
    <w:p>
      <w:pPr>
        <w:pStyle w:val="Style13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огеографический и экологический состав фауны божьих коровок Калуги и других городов средней полосы [Дорофеев, 2001; Хабибуллин, 2007] сходен. 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иотопический преференду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ожьих коровок в условиях Калужской области не изучен. Поэтому в данной работе сделана попытка классифицировать божьих коровок по их распространению в гор. Калуге. В результате было выделено 6 экологических групп, главным образом по связи с растительными сообществами (табл. 3). Луговые виды приурочены к саморазвивающимся разнотравно-злаковым фитоценозам относительно большой площади. Обитатели сухих газонов тяготеют к линейно ориентированным газонам вдоль автомагистралей без определяющего участия деревьев и кустарников. В отдельную группу был выделен обитатель «линейно-дорожных задернованных биотопов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sedecimpunctata</w:t>
      </w:r>
      <w:r>
        <w:rPr>
          <w:rFonts w:cs="Times New Roman" w:ascii="Times New Roman" w:hAnsi="Times New Roman"/>
          <w:color w:val="000000"/>
          <w:sz w:val="22"/>
          <w:szCs w:val="22"/>
        </w:rPr>
        <w:t>. Предпочитаемые им местообитания отличаются от газонов преобладанием процессов саморазвития, а от «лугов» - ориентацией вдоль транспортных путей и связанной с этим конфигурацией, рельефом и механическим составом почвы, что в совокупности позволяет их выделить в отельную группу биотопов. С хвойными насаждениями связаны виды, питающиеся преимущественно или исключительно тлями хвойных пород, с лиственными – хищники тлей и листоблошек лиственных. Пять видов встречены единично, и для определения их преферендума данных недостаточно.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ind w:left="180" w:right="16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Таблица 3.</w:t>
      </w:r>
      <w:r>
        <w:rPr>
          <w:rFonts w:cs="Times New Roman" w:ascii="Times New Roman" w:hAnsi="Times New Roman"/>
          <w:color w:val="000000"/>
        </w:rPr>
        <w:t xml:space="preserve"> Биотопический преферендум божьих коровок в условиях го</w:t>
      </w:r>
      <w:r>
        <w:rPr/>
        <w:t>рода Калуги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402"/>
        <w:gridCol w:w="900"/>
        <w:gridCol w:w="1260"/>
      </w:tblGrid>
      <w:tr>
        <w:trPr>
          <w:trHeight w:val="392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120"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 в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ая уловистость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ые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. vigintiquatuorpuncta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. tredecimpunc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. varieg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. no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. quinquepunc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. hieroglyphi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хих газонов 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. luteorub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. quatuordecimpustula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о-дорожных биотопов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. sedecimpuncta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15" w:after="15"/>
              <w:ind w:lef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33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вритопы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septempuncta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quatuordecimpunc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vigintid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punc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ipunc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decimgutta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венных насаждений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ongloba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quatuordecimgutta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5" w:after="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войных насаждений</w:t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quadrimaculatu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quadripunc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Myrrh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ctodecimgut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Mysi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blongoguttat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15" w:after="15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nati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cella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15" w:after="15"/>
              <w:ind w:left="12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биотопическим преферендумом жуков связан вопрос их сохранения в городском ландшафте. К устойчивым компонентам городской фауны кокцинеллид можно отнести 11 видов (эвритопы, обитатели сухих газонов, линейно-дорожных биотопов, лиственных насаждений, два самых обычных луговых вида). Судьба остальных 15 видов требует внимательного изучения. Встречи многих видов коровок в городе можно обеспечить, сохраняя пригородные луга, хвойные и широколиственные леса. В центре города можно поддерживать высокое видовое разнообразие божьих коровок, что подтверждает сельскохозяйственный участок ЭБЦУ, на котором обитает 11 видов с различной экологией.</w:t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Алексанов В.В.</w:t>
      </w:r>
      <w:r>
        <w:rPr>
          <w:sz w:val="20"/>
          <w:szCs w:val="20"/>
        </w:rPr>
        <w:t xml:space="preserve"> Хортобионтные божьи коровки (</w:t>
      </w:r>
      <w:r>
        <w:rPr>
          <w:sz w:val="20"/>
          <w:szCs w:val="20"/>
          <w:lang w:val="en-US"/>
        </w:rPr>
        <w:t>Coleopte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ccinellidae</w:t>
      </w:r>
      <w:r>
        <w:rPr>
          <w:sz w:val="20"/>
          <w:szCs w:val="20"/>
        </w:rPr>
        <w:t>) в городе Калуге// Естествознание и гуманизм: Сб. научных работ. Т.2, № 5. – Томск, 2005. – С. 23-24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Алексанов В.В.</w:t>
      </w:r>
      <w:r>
        <w:rPr>
          <w:sz w:val="20"/>
          <w:szCs w:val="20"/>
        </w:rPr>
        <w:t xml:space="preserve"> Распределение хортобионтных божьих коровок (</w:t>
      </w:r>
      <w:r>
        <w:rPr>
          <w:sz w:val="20"/>
          <w:szCs w:val="20"/>
          <w:lang w:val="en-US"/>
        </w:rPr>
        <w:t>Coleopte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ccinellidae</w:t>
      </w:r>
      <w:r>
        <w:rPr>
          <w:sz w:val="20"/>
          <w:szCs w:val="20"/>
        </w:rPr>
        <w:t>) по урбанистическому градиенту в городе Калуге // Сб. научных работ лауреатов областных премий и стипендий. Вып. 3. Часть 2 . – Калуга: КГПУ, 2007. – С. 14-19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Алексеев С.К.</w:t>
      </w:r>
      <w:r>
        <w:rPr>
          <w:sz w:val="20"/>
          <w:szCs w:val="20"/>
        </w:rPr>
        <w:t xml:space="preserve"> Тлевые коровки (</w:t>
      </w:r>
      <w:r>
        <w:rPr>
          <w:i/>
          <w:sz w:val="20"/>
          <w:szCs w:val="20"/>
        </w:rPr>
        <w:t>Coleoptera, Coccinellidae</w:t>
      </w:r>
      <w:r>
        <w:rPr>
          <w:sz w:val="20"/>
          <w:szCs w:val="20"/>
        </w:rPr>
        <w:t>) северо-запада Калужской области // Природа и история Поугорья (краеведческие очерки). Вып. 1. Калуга, 1999. –С. 39-41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Алексеев С.К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левые коровки (</w:t>
      </w:r>
      <w:r>
        <w:rPr>
          <w:bCs/>
          <w:i/>
          <w:iCs/>
          <w:sz w:val="20"/>
          <w:szCs w:val="20"/>
        </w:rPr>
        <w:t>Coleoptera, Coccinellidae</w:t>
      </w:r>
      <w:r>
        <w:rPr>
          <w:bCs/>
          <w:sz w:val="20"/>
          <w:szCs w:val="20"/>
        </w:rPr>
        <w:t xml:space="preserve">) широколиственных лесов юго-востока Калужской области // Известия Калужского общества изучения природы местного края. Книга пятая. Калуга, </w:t>
      </w:r>
      <w:r>
        <w:rPr>
          <w:sz w:val="20"/>
          <w:szCs w:val="20"/>
        </w:rPr>
        <w:t>2002.</w:t>
      </w:r>
      <w:r>
        <w:rPr>
          <w:bCs/>
          <w:sz w:val="20"/>
          <w:szCs w:val="20"/>
        </w:rPr>
        <w:t xml:space="preserve"> –С. 172-179.</w:t>
      </w:r>
    </w:p>
    <w:p>
      <w:pPr>
        <w:pStyle w:val="Style13"/>
        <w:spacing w:before="0" w:after="0"/>
        <w:ind w:left="0" w:right="-16"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Биньковская О.В.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Жуки-кокцинеллиды лесных экосистем юга среднерусской возвышенности</w:t>
        </w:r>
      </w:hyperlink>
      <w:r>
        <w:rPr>
          <w:rFonts w:cs="Times New Roman" w:ascii="Times New Roman" w:hAnsi="Times New Roman"/>
          <w:color w:val="000000"/>
        </w:rPr>
        <w:t>: Автореферат дис. канд. биол. наук. - Воронеж, 2004. - 21 с.</w:t>
      </w:r>
    </w:p>
    <w:p>
      <w:pPr>
        <w:pStyle w:val="Style13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Буга С.В., Шалапенок Е.С.</w:t>
      </w:r>
      <w:r>
        <w:rPr>
          <w:rFonts w:cs="Times New Roman" w:ascii="Times New Roman" w:hAnsi="Times New Roman"/>
          <w:color w:val="000000"/>
        </w:rPr>
        <w:t xml:space="preserve"> Обзор фауны кокцинеллид (Coleoptera, Coccinellidae) Белоруссии // Фауна и экология жесткокрылых Белоруссии. – Минск: Навука i тэхнiка, 1991. – С. 111-121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Дорофеев Ю.В.</w:t>
      </w:r>
      <w:r>
        <w:rPr>
          <w:sz w:val="20"/>
          <w:szCs w:val="20"/>
        </w:rPr>
        <w:t xml:space="preserve"> К фауне кокцинеллид (</w:t>
      </w:r>
      <w:r>
        <w:rPr>
          <w:sz w:val="20"/>
          <w:szCs w:val="20"/>
          <w:lang w:val="en-US"/>
        </w:rPr>
        <w:t>Coleopte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ccinellidae</w:t>
      </w:r>
      <w:r>
        <w:rPr>
          <w:sz w:val="20"/>
          <w:szCs w:val="20"/>
        </w:rPr>
        <w:t xml:space="preserve">) Тульской области// Биологическое разнообразие Тульского края на рубеже веков. Сб. научных трудов: Вып. 1. – Тула: Гриф и К, 2001. – С. 50-53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Дорофеев Ю.В.</w:t>
      </w:r>
      <w:r>
        <w:rPr>
          <w:sz w:val="20"/>
          <w:szCs w:val="20"/>
        </w:rPr>
        <w:t xml:space="preserve"> Список видов жесткокрылых (</w:t>
      </w:r>
      <w:r>
        <w:rPr>
          <w:sz w:val="20"/>
          <w:szCs w:val="20"/>
          <w:lang w:val="en-US"/>
        </w:rPr>
        <w:t>Hexapod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oleoptera</w:t>
      </w:r>
      <w:r>
        <w:rPr>
          <w:sz w:val="20"/>
          <w:szCs w:val="20"/>
        </w:rPr>
        <w:t>) г. Тулы и его ближайших окрестностей // Биологическое разнообразие Тульского края на рубеже веков. Сб. научных трудов: Вып. 3. – Тула: Гриф и К, 2003. – С. 13-35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Дорофеев Ю.В.</w:t>
      </w:r>
      <w:r>
        <w:rPr>
          <w:sz w:val="20"/>
          <w:szCs w:val="20"/>
        </w:rPr>
        <w:t xml:space="preserve"> Кокцинеллиды (</w:t>
      </w:r>
      <w:r>
        <w:rPr>
          <w:sz w:val="20"/>
          <w:szCs w:val="20"/>
          <w:lang w:val="en-US"/>
        </w:rPr>
        <w:t>Hexapod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oleopter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occinellidae</w:t>
      </w:r>
      <w:r>
        <w:rPr>
          <w:sz w:val="20"/>
          <w:szCs w:val="20"/>
        </w:rPr>
        <w:t xml:space="preserve">) Тульской области. Дополнение 1.// Биологическое разнообразие Тульского края на рубеже веков. Сб. научных трудов: Вып. 4. – Тула: Гриф и К, 2004. – С. 6-7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аславский В.А.</w:t>
      </w:r>
      <w:r>
        <w:rPr>
          <w:sz w:val="20"/>
          <w:szCs w:val="20"/>
        </w:rPr>
        <w:t xml:space="preserve"> Сем. Coccinellidae – Божьи коровки// Определитель насекомых Европейской части СССР. Т. 2. Жесткокрылые и веерокрылые. – М.-Л.: Наука, 1965. – С. 319-326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540"/>
        <w:jc w:val="both"/>
        <w:rPr/>
      </w:pPr>
      <w:r>
        <w:rPr>
          <w:i/>
          <w:sz w:val="20"/>
          <w:szCs w:val="20"/>
        </w:rPr>
        <w:t>Кузнецов В.Н.</w:t>
      </w:r>
      <w:r>
        <w:rPr>
          <w:sz w:val="20"/>
          <w:szCs w:val="20"/>
        </w:rPr>
        <w:t xml:space="preserve"> Сем. Coccinellidae - Божьи коровки // Определитель насекомых Дальнего Востока СССР. Т. 3, ч. 2.- СПб., 1992. - С.333-376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Пекин В.П., Чичков Б.М.</w:t>
      </w:r>
      <w:r>
        <w:rPr>
          <w:sz w:val="20"/>
          <w:szCs w:val="20"/>
        </w:rPr>
        <w:t xml:space="preserve"> Габитуальное разнообразие кокцинеллид (Coleoptera, Coccinellidae) степной зоны Южного Урала и юга Западной Сибири // Экология, 2002, №6. – С. 466-471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540"/>
        <w:rPr/>
      </w:pPr>
      <w:r>
        <w:rPr>
          <w:i/>
          <w:sz w:val="20"/>
          <w:szCs w:val="20"/>
        </w:rPr>
        <w:t>Савойская Г.И.</w:t>
      </w:r>
      <w:r>
        <w:rPr>
          <w:sz w:val="20"/>
          <w:szCs w:val="20"/>
        </w:rPr>
        <w:t xml:space="preserve"> Тлевые коровки. – М.: Агропромиздат, 1991. - 78с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Хабибуллин А.Ф.</w:t>
      </w:r>
      <w:r>
        <w:rPr>
          <w:sz w:val="20"/>
          <w:szCs w:val="20"/>
        </w:rPr>
        <w:t xml:space="preserve"> Жуки-кокцинеллиды южной части г. Уфы // Фауна и экология насекомых. Вып. 1. – Ростов-на-Дону: Изд-во ЦВВР, 2007.- С. 34-42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540"/>
        <w:jc w:val="both"/>
        <w:rPr/>
      </w:pPr>
      <w:r>
        <w:rPr>
          <w:i/>
          <w:sz w:val="20"/>
          <w:szCs w:val="20"/>
        </w:rPr>
        <w:t>Чернышев А.П.</w:t>
      </w:r>
      <w:r>
        <w:rPr>
          <w:sz w:val="20"/>
          <w:szCs w:val="20"/>
        </w:rPr>
        <w:t xml:space="preserve"> Список листогрызов, божьих коровок и долгоносиков Калужской губернии (Coleoptera Chrysomelidae, Cоccinellidae et Curculionidae) // Фауна насекомых Калужской губернии. Вып.1. Калуга, 1923. С.9-14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Чернышев А.П.</w:t>
      </w:r>
      <w:r>
        <w:rPr>
          <w:sz w:val="20"/>
          <w:szCs w:val="20"/>
        </w:rPr>
        <w:t xml:space="preserve"> Список жуков бывшей Калужской губернии // Фауна насекомых бывшей Калужской губернии. Вып</w:t>
      </w:r>
      <w:r>
        <w:rPr>
          <w:sz w:val="20"/>
          <w:szCs w:val="20"/>
          <w:lang w:val="en-US"/>
        </w:rPr>
        <w:t xml:space="preserve">. 2. </w:t>
      </w:r>
      <w:r>
        <w:rPr>
          <w:sz w:val="20"/>
          <w:szCs w:val="20"/>
        </w:rPr>
        <w:t>Калуга</w:t>
      </w:r>
      <w:r>
        <w:rPr>
          <w:sz w:val="20"/>
          <w:szCs w:val="20"/>
          <w:lang w:val="en-US"/>
        </w:rPr>
        <w:t xml:space="preserve">, 1930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5-16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540"/>
        <w:jc w:val="both"/>
        <w:rPr/>
      </w:pPr>
      <w:r>
        <w:rPr>
          <w:i/>
          <w:sz w:val="20"/>
          <w:szCs w:val="20"/>
          <w:lang w:val="en-US"/>
        </w:rPr>
        <w:t>Czechowska W.</w:t>
      </w:r>
      <w:r>
        <w:rPr>
          <w:sz w:val="20"/>
          <w:szCs w:val="20"/>
          <w:lang w:val="en-US"/>
        </w:rPr>
        <w:t xml:space="preserve"> Coccinellidae (Coleoptera) of Moist meadows on the Mazovian Lowland // Memorabilia zoologica, 1989, 43. –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85-199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de-DE"/>
        </w:rPr>
        <w:t>Fürsch H.</w:t>
      </w:r>
      <w:r>
        <w:rPr>
          <w:sz w:val="20"/>
          <w:szCs w:val="20"/>
          <w:lang w:val="de-DE"/>
        </w:rPr>
        <w:t xml:space="preserve"> Familie: Coccinellidae (Marienkafer) // Die Kafer Mitteleuropas, Clavicornia. Krefeld, 1967. Bd. 7.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de-DE"/>
        </w:rPr>
        <w:t>S. 227-278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***</w:t>
      </w:r>
    </w:p>
    <w:p>
      <w:pPr>
        <w:pStyle w:val="Normal"/>
        <w:ind w:left="360" w:right="164" w:hanging="0"/>
        <w:jc w:val="center"/>
        <w:rPr/>
      </w:pPr>
      <w:r>
        <w:rPr>
          <w:b/>
          <w:sz w:val="20"/>
          <w:szCs w:val="20"/>
          <w:lang w:val="en-US"/>
        </w:rPr>
        <w:t>A preliminary ecological analysis of the lady-bugs (Coleoptera, Coccinellidae) fauna of Kaluga town</w:t>
      </w:r>
    </w:p>
    <w:p>
      <w:pPr>
        <w:pStyle w:val="Normal"/>
        <w:ind w:left="360" w:right="164"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V. Aleksanov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nstitute of Natural Science KSPU, Kaluga</w:t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bstract:</w:t>
      </w:r>
      <w:r>
        <w:rPr>
          <w:sz w:val="20"/>
          <w:szCs w:val="20"/>
          <w:lang w:val="en-US"/>
        </w:rPr>
        <w:t xml:space="preserve"> For the first time we give a marked checklist of the lady-bugs of Kaluga, which numbers 26 species. The taxonomical and zoogeographical analysis of lady-bugs fauna is obtained. We compare Kaluga with other cities and regions of Middle Russia on its coccinellid fauna. Ecological features of urban fauna are discussed. The classification of lady-bugs, which based on its habitat requirement in urban areas, is propos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" w:after="15"/>
      <w:ind w:left="120" w:firstLine="360"/>
    </w:pPr>
    <w:rPr>
      <w:rFonts w:ascii="Arial" w:hAnsi="Arial" w:cs="Arial"/>
      <w:color w:val="602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animalia/Coleoptera/pdf/Binkovskaya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8:00Z</dcterms:created>
  <dc:creator>adm</dc:creator>
  <dc:description/>
  <dc:language>en-US</dc:language>
  <cp:lastModifiedBy>adm</cp:lastModifiedBy>
  <dcterms:modified xsi:type="dcterms:W3CDTF">2009-10-26T19:19:00Z</dcterms:modified>
  <cp:revision>1</cp:revision>
  <dc:subject/>
  <dc:title>Алексанов В</dc:title>
</cp:coreProperties>
</file>