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/>
        <w:t>Алексанов В. В. О населении божьих коровок (Coleoptera, Coccinellidae) лугов долины р. Угры и окрестностей / / Природа и история Поугорья. Выпуск 5.  Калуга: Издательство научной литературы Н.Ф. Бочкаревой - 2009 C. 144-147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.В. Алексанов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селении божьих коровок (</w:t>
      </w:r>
      <w:r>
        <w:rPr>
          <w:rFonts w:cs="Arial" w:ascii="Arial" w:hAnsi="Arial"/>
          <w:b/>
          <w:sz w:val="28"/>
          <w:szCs w:val="28"/>
          <w:lang w:val="en-US"/>
        </w:rPr>
        <w:t>Coleoptera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Coccinellidae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лугов долины р. Угры и окрестностей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ожьи коровки – широко известное семейство жесткокрылых, представители которого играют важную роль в регулировании численности тлей и других фитофагов. Имаго и личинки этих насекомых обитают открыто в различных ярусах растительности, являясь одной из наиболее многочисленных групп жесткокрылых в травостое и кронах. Фауна Калужской области выявлена достаточно полно [3, 4]. Количественное изучение группировок божьих коровок проводилось на лугах г. Калуги, долин рек Оки и Вытебети[1, 2]. На лугах долины р. Угрыбожьи коровки ранее не изучалис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териалом для настоящей работы послужили сборы методом укосов энтомологическим сачком, проведенные в августе 2002 г. в Юхновском и Дзержинском районах Калужской области. Были обследованы луга и залежи в окрестностях следующих населенных пунктов: 1) Александровка, 2) Беляево, 3) Колыхманово, 4) Павлищево, 5) Чемоданово, 6) Люблинка, 7) Галки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сего в травостое указанных местообитаний отмечено 11 видов божьих коровок, что сопоставимо с видовым разнообразием коровок долин рек Оки и Вытебети на участках сравнимой величины. Видовое богатство отдельных лугов колеблется от 2 до 7 видов (табл. 1). При этом наиболее бедны видами сильно сбитые пастбища (№3, 5)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 а б л и ц а 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населения божьих коровок в травостое лугов долины р. Угры (экз./100 взм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666"/>
        <w:gridCol w:w="666"/>
        <w:gridCol w:w="666"/>
        <w:gridCol w:w="666"/>
        <w:gridCol w:w="566"/>
        <w:gridCol w:w="766"/>
        <w:gridCol w:w="709"/>
      </w:tblGrid>
      <w:tr>
        <w:trPr>
          <w:trHeight w:val="255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он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опы</w:t>
            </w:r>
          </w:p>
        </w:tc>
      </w:tr>
      <w:tr>
        <w:trPr>
          <w:trHeight w:val="255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ubcoccinella vigintiquatuorpunctata</w:t>
            </w:r>
            <w:r>
              <w:rPr>
                <w:sz w:val="20"/>
                <w:szCs w:val="20"/>
              </w:rPr>
              <w:t xml:space="preserve">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ippodamia tredecimpunctata</w:t>
            </w:r>
            <w:r>
              <w:rPr>
                <w:sz w:val="20"/>
                <w:szCs w:val="20"/>
              </w:rPr>
              <w:t xml:space="preserve"> 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onia variegata</w:t>
            </w:r>
            <w:r>
              <w:rPr>
                <w:sz w:val="20"/>
                <w:szCs w:val="20"/>
              </w:rPr>
              <w:t xml:space="preserve"> Gz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emiadalia notata</w:t>
            </w:r>
            <w:r>
              <w:rPr>
                <w:sz w:val="20"/>
                <w:szCs w:val="20"/>
              </w:rPr>
              <w:t xml:space="preserve"> Laich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Adalia bipunctata</w:t>
            </w:r>
            <w:r>
              <w:rPr>
                <w:sz w:val="20"/>
                <w:szCs w:val="20"/>
              </w:rPr>
              <w:t xml:space="preserve">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ytthaspis sedecimpunctata</w:t>
            </w:r>
            <w:r>
              <w:rPr>
                <w:sz w:val="20"/>
                <w:szCs w:val="20"/>
              </w:rPr>
              <w:t xml:space="preserve"> 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ccinella quinquepunctata</w:t>
            </w:r>
            <w:r>
              <w:rPr>
                <w:sz w:val="20"/>
                <w:szCs w:val="20"/>
              </w:rPr>
              <w:t xml:space="preserve"> 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ccinella septempunctata</w:t>
            </w:r>
            <w:r>
              <w:rPr>
                <w:sz w:val="20"/>
                <w:szCs w:val="20"/>
              </w:rPr>
              <w:t xml:space="preserve"> 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ccinella magnifica</w:t>
            </w:r>
            <w:r>
              <w:rPr>
                <w:sz w:val="20"/>
                <w:szCs w:val="20"/>
              </w:rPr>
              <w:t xml:space="preserve"> Redt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occinula quatuordecimpustulata</w:t>
            </w:r>
            <w:r>
              <w:rPr>
                <w:sz w:val="20"/>
                <w:szCs w:val="20"/>
              </w:rPr>
              <w:t xml:space="preserve"> 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opylea quatuordecimpunctata</w:t>
            </w:r>
            <w:r>
              <w:rPr>
                <w:sz w:val="20"/>
                <w:szCs w:val="20"/>
              </w:rPr>
              <w:t xml:space="preserve">  L.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уловистост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Маргалефа D</w:t>
            </w:r>
            <w:r>
              <w:rPr>
                <w:sz w:val="20"/>
                <w:szCs w:val="20"/>
                <w:vertAlign w:val="subscript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Бергера-Паркера 1/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28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лидоминантности S</w:t>
            </w:r>
            <w:r>
              <w:rPr>
                <w:sz w:val="20"/>
                <w:szCs w:val="20"/>
                <w:vertAlign w:val="subscript"/>
              </w:rPr>
              <w:t>λ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енность 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68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у населения коровок составляют три константных вида – </w:t>
      </w:r>
      <w:r>
        <w:rPr>
          <w:i/>
          <w:sz w:val="22"/>
          <w:szCs w:val="22"/>
          <w:lang w:val="en-US"/>
        </w:rPr>
        <w:t>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ptempunctata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inqu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/>
        </w:rPr>
        <w:t>punc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ccinu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stulata</w:t>
      </w:r>
      <w:r>
        <w:rPr>
          <w:sz w:val="22"/>
          <w:szCs w:val="22"/>
        </w:rPr>
        <w:t>, присутствующие почти на всех лугах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 этом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inqu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/>
        </w:rPr>
        <w:t>punctata</w:t>
      </w:r>
      <w:r>
        <w:rPr>
          <w:sz w:val="22"/>
          <w:szCs w:val="22"/>
        </w:rPr>
        <w:t xml:space="preserve"> доминирует на двух лугах (№3 и 7)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stulata</w:t>
      </w:r>
      <w:r>
        <w:rPr>
          <w:sz w:val="22"/>
          <w:szCs w:val="22"/>
        </w:rPr>
        <w:t xml:space="preserve"> – на двух плакорных лугах (№4 и 7)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 – на одном пойменном лугу (№2). Добавочным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идам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можно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считать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Hippodamia tredecimpunctata</w:t>
      </w:r>
      <w:r>
        <w:rPr>
          <w:sz w:val="22"/>
          <w:szCs w:val="22"/>
          <w:lang w:val="es-ES_tradnl"/>
        </w:rPr>
        <w:t xml:space="preserve">, </w:t>
      </w:r>
      <w:r>
        <w:rPr>
          <w:i/>
          <w:sz w:val="22"/>
          <w:szCs w:val="22"/>
          <w:lang w:val="es-ES_tradnl"/>
        </w:rPr>
        <w:t>Adonia variegata, Semiadalia notata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Единично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стречались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Tytthaspis sedecimpunctata, Adalia bipunctata, Coccinella magnifica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>Следует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обратить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нимание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то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так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многочисленны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Калужск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области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ид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>как</w:t>
      </w:r>
      <w:r>
        <w:rPr>
          <w:i/>
          <w:sz w:val="22"/>
          <w:szCs w:val="22"/>
          <w:lang w:val="es-ES_tradnl"/>
        </w:rPr>
        <w:t xml:space="preserve"> Propylea quatuordecimpunctata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>встречен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единично</w:t>
      </w:r>
      <w:r>
        <w:rPr>
          <w:sz w:val="22"/>
          <w:szCs w:val="22"/>
          <w:lang w:val="es-ES_tradnl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друго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фоновый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ид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региона</w:t>
      </w:r>
      <w:r>
        <w:rPr>
          <w:sz w:val="22"/>
          <w:szCs w:val="22"/>
          <w:lang w:val="es-ES_tradnl"/>
        </w:rPr>
        <w:t xml:space="preserve"> </w:t>
      </w:r>
      <w:r>
        <w:rPr>
          <w:i/>
          <w:sz w:val="22"/>
          <w:szCs w:val="22"/>
          <w:lang w:val="es-ES_tradnl"/>
        </w:rPr>
        <w:t>Psyllobora vigintiduopunctata</w:t>
      </w:r>
      <w:r>
        <w:rPr>
          <w:sz w:val="22"/>
          <w:szCs w:val="22"/>
          <w:lang w:val="es-ES_tradnl"/>
        </w:rPr>
        <w:t xml:space="preserve"> L. </w:t>
      </w:r>
      <w:r>
        <w:rPr>
          <w:sz w:val="22"/>
          <w:szCs w:val="22"/>
        </w:rPr>
        <w:t>на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лугах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вообще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</w:rPr>
        <w:t>отмечен</w:t>
      </w:r>
      <w:r>
        <w:rPr>
          <w:sz w:val="22"/>
          <w:szCs w:val="22"/>
          <w:lang w:val="es-ES_tradnl"/>
        </w:rPr>
        <w:t xml:space="preserve">. </w:t>
      </w:r>
      <w:r>
        <w:rPr>
          <w:sz w:val="22"/>
          <w:szCs w:val="22"/>
        </w:rPr>
        <w:t xml:space="preserve">Особое место в структуре населения занимает растительноядная люцерновая коровка </w:t>
      </w:r>
      <w:r>
        <w:rPr>
          <w:i/>
          <w:sz w:val="22"/>
          <w:szCs w:val="22"/>
          <w:lang w:val="en-US"/>
        </w:rPr>
        <w:t>Sub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>. Этот вид встречен только на одном лугу (Люблинка), где был супердоминантом с уловистостью 128 экз. на 100 взмах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идовому составу население божьих коровок в долине р. Угры отличается от сообществ изученных ранее плакорных лугов региона, лугов долин рек Оки и Вытебети. Набор доминирующих видов (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ptempunc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inqu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/>
        </w:rPr>
        <w:t>punc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stulata</w:t>
      </w:r>
      <w:r>
        <w:rPr>
          <w:sz w:val="22"/>
          <w:szCs w:val="22"/>
        </w:rPr>
        <w:t>) в долине Угры и</w:t>
      </w:r>
      <w:r>
        <w:rPr/>
        <w:t xml:space="preserve"> </w:t>
      </w:r>
      <w:r>
        <w:rPr>
          <w:sz w:val="22"/>
          <w:szCs w:val="22"/>
        </w:rPr>
        <w:t xml:space="preserve">Оки практически идентичен, однако в сообществах долины Оки лучше представлены такие виды, как </w:t>
      </w:r>
      <w:r>
        <w:rPr>
          <w:i/>
          <w:sz w:val="22"/>
          <w:szCs w:val="22"/>
          <w:lang w:val="en-US"/>
        </w:rPr>
        <w:t>Propyle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quatuordecim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Psyllobo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duopunctata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В целом преобладающие на изучаемой территории виды являются обычными для Средней полосы и Калужской области в частности. Некоторый интерес представляют находки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decim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C. magnifica</w:t>
      </w:r>
      <w:r>
        <w:rPr>
          <w:sz w:val="22"/>
          <w:szCs w:val="22"/>
        </w:rPr>
        <w:t xml:space="preserve"> – южных видов, в регионе в основном приуроченных к крупным рекам и песчаным местообитания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трофическом отношении абсолютное большинство божьих коровок составили неспециализированные афидофаги (хищники тлей). Из мицетофагов единично отмечен всего один вид (</w:t>
      </w:r>
      <w:r>
        <w:rPr>
          <w:i/>
          <w:sz w:val="22"/>
          <w:szCs w:val="22"/>
          <w:lang w:val="en-US"/>
        </w:rPr>
        <w:t>Tytthasp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decimpunctata</w:t>
      </w:r>
      <w:r>
        <w:rPr>
          <w:sz w:val="22"/>
          <w:szCs w:val="22"/>
        </w:rPr>
        <w:t xml:space="preserve">). Единственным фитофагом является уже упомянутый </w:t>
      </w:r>
      <w:r>
        <w:rPr>
          <w:i/>
          <w:sz w:val="22"/>
          <w:szCs w:val="22"/>
          <w:lang w:val="en-US"/>
        </w:rPr>
        <w:t>Sub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ярусному преферендуму абсолютное большинство видов является хортобионтами, т.е. обитают на травянистых растениях. Только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ен развиваться в кронах деревьев при отсутствии в рационе тлей с травянистых растений. Двухточечная коровка </w:t>
      </w:r>
      <w:r>
        <w:rPr>
          <w:i/>
          <w:sz w:val="22"/>
          <w:szCs w:val="22"/>
        </w:rPr>
        <w:t>Adalia bipunctata</w:t>
      </w:r>
      <w:r>
        <w:rPr>
          <w:sz w:val="22"/>
          <w:szCs w:val="22"/>
        </w:rPr>
        <w:t xml:space="preserve"> по своим биологическим особенностям связана преимущественно с древесной растительностью, и ее находка в травостое случайна. Соотношение ярусных группировок указывает на независимость комплексов божьих коровок лугов от населения данной группы насекомых в лесных экосистемах национального парка «Угр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 отношению к условиям увлажнения (гигропреферендуму) население коровок имеет мезоксерофильный характер. К мезоксерофилам должны быть отнесены такие виды, как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decimpunctat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varieg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stulata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agnifica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Два вида –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ubcoccinell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gintiquatuorpunctata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inqu</w:t>
      </w:r>
      <w:r>
        <w:rPr>
          <w:i/>
          <w:sz w:val="22"/>
          <w:szCs w:val="22"/>
        </w:rPr>
        <w:t>е</w:t>
      </w:r>
      <w:r>
        <w:rPr>
          <w:i/>
          <w:sz w:val="22"/>
          <w:szCs w:val="22"/>
          <w:lang w:val="en-US"/>
        </w:rPr>
        <w:t>punctata</w:t>
      </w:r>
      <w:r>
        <w:rPr>
          <w:sz w:val="22"/>
          <w:szCs w:val="22"/>
        </w:rPr>
        <w:t xml:space="preserve"> - обычно характеризуются как эвргигробионты – виды, нечувствительные к степени увлажнения. Мезофилы (</w:t>
      </w:r>
      <w:r>
        <w:rPr>
          <w:i/>
          <w:sz w:val="22"/>
          <w:szCs w:val="22"/>
        </w:rPr>
        <w:t>Semiadalia notata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septempunctata</w:t>
      </w:r>
      <w:r>
        <w:rPr>
          <w:sz w:val="22"/>
          <w:szCs w:val="22"/>
        </w:rPr>
        <w:t xml:space="preserve">) занимают подчиненное положение. Гигромезофильный вид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quatuordecimpunctat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тмечен всего в двух точках единичными особями. Гигрофил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redecimpunctata</w:t>
      </w:r>
      <w:r>
        <w:rPr>
          <w:sz w:val="22"/>
          <w:szCs w:val="22"/>
        </w:rPr>
        <w:t xml:space="preserve"> найден на трех лугах, при этом вблизи д. Александровки был довольно многочислен. По экологическому составу население коровок исследуемых лугов сходно с сообществами коровок долины р. Оки и отличается от плакорных сообществ г. Калуги и внутрилесных лугов заповедника «Калужские засеки». По-видимому, состав населения коровок формируется под действием выпаса скота, достигающего на данных лугах и залежах высокой интенсивности, а также длительным агрокультурным использованием территор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</w:rPr>
        <w:t>Алексанов В.В. Биоразнообразие и структура группировок модельных групп хортобионтов долины р. Вытебеть // Вопросы археологии, истории, культуры и природы Верхнего Поочья. Калуга, 2008. С. 425–43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лексанов В.В. Предварительный эколого-фаунистический анализ божьих коровок (Coleoptera, Coccinellidae) города Калуги // Известия Калужского общества изучения природы местного края. Калуга: Изд. КГПУ, 2008. Кн. 8. С. 112–122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ернышев А.П. Список жуков бывшей Калужской губернии // Фауна насекомых бывшей Калужской губернии. Калуга, 1930. Вып. 2. С. 5–1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44" w:leader="none"/>
        </w:tabs>
        <w:jc w:val="both"/>
        <w:rPr/>
      </w:pPr>
      <w:r>
        <w:rPr>
          <w:sz w:val="22"/>
          <w:szCs w:val="22"/>
        </w:rPr>
        <w:t>Чернышев А.П. Список листогрызов, божьих коровок и долгоносиков Калужской губернии (Coleoptera Chrysomelidae, Cоccinellidae et Curculionidae) // Фауна насекомых Калужской губернии. Калуга, 1923. Вып.1. С. 9–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37:00Z</dcterms:created>
  <dc:creator>адм</dc:creator>
  <dc:description/>
  <cp:keywords/>
  <dc:language>en-US</dc:language>
  <cp:lastModifiedBy>адм</cp:lastModifiedBy>
  <dcterms:modified xsi:type="dcterms:W3CDTF">2009-12-16T13:05:00Z</dcterms:modified>
  <cp:revision>2</cp:revision>
  <dc:subject/>
  <dc:title>В</dc:title>
</cp:coreProperties>
</file>