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>Алексанов В.В., Алексеев С.К. Население божьих коровок (Coleoptera: Coccinellidae) лугов ю-в Калужской области / / ИЗВЕСТИЯ КАЛУЖСКОГО ОБЩЕСТВА ИЗУЧЕНИЯ ПРИРОДЫ. Книга девятая. (Сборник научных трудов) Под ред. С.К. Алексеева и М.Н. Сионовой Калуга: Издательство КГПУ им. К.Э. Циолковского - 2009 C. 93-98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селение божьих коровок (</w:t>
      </w:r>
      <w:r>
        <w:rPr>
          <w:b/>
          <w:sz w:val="22"/>
          <w:szCs w:val="22"/>
          <w:lang w:val="en-US"/>
        </w:rPr>
        <w:t>Coleoptera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Coccinellidae</w:t>
      </w:r>
      <w:r>
        <w:rPr>
          <w:b/>
          <w:sz w:val="22"/>
          <w:szCs w:val="22"/>
        </w:rPr>
        <w:t xml:space="preserve">) луг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го-востока Калужской области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В.В. Алексанов, С.К. Алексеев</w:t>
      </w:r>
    </w:p>
    <w:p>
      <w:pPr>
        <w:pStyle w:val="Normal"/>
        <w:spacing w:before="0" w:after="120"/>
        <w:ind w:left="357" w:right="29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Экологический клуб «</w:t>
      </w:r>
      <w:r>
        <w:rPr>
          <w:i/>
          <w:sz w:val="20"/>
          <w:szCs w:val="20"/>
          <w:lang w:val="en-US"/>
        </w:rPr>
        <w:t>Stenus</w:t>
      </w:r>
      <w:r>
        <w:rPr>
          <w:i/>
          <w:sz w:val="20"/>
          <w:szCs w:val="20"/>
        </w:rPr>
        <w:t xml:space="preserve">», Кагуга.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stenus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ind w:left="360" w:right="344" w:hanging="0"/>
        <w:jc w:val="both"/>
        <w:rPr/>
      </w:pPr>
      <w:r>
        <w:rPr>
          <w:b/>
          <w:sz w:val="20"/>
          <w:szCs w:val="20"/>
        </w:rPr>
        <w:t>Резюме:</w:t>
      </w:r>
      <w:r>
        <w:rPr>
          <w:sz w:val="20"/>
          <w:szCs w:val="20"/>
        </w:rPr>
        <w:t xml:space="preserve"> Приведен аннотированный список из 17 видов божьих коровок, обитающих в травостое лугов. Описаны сообщества коровок на изолированных лугах заповедника «Калужские засеки» и в долине р. Вытебеть. Проведен анализ населения по типу питания и гигропреферендуму. Описано распределение показателей биоразнообразия коровок по биотоп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Божьи коровки, или кокцинеллиды, – важные регуляторы численности тлей и других фитофагов, целенаправленно используемые в биологическом методе борьбы с вредителями. Благодаря своей биоценотической роли, обилию в травостое лугов, относительной простоте сбора и определения божьи коровки являются удобной модельной группой при изучении фауны и животного населения открытых биотопов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Начало изучению кокцинеллид Калужского региона было положено в первой трети ХХ в. работами А.П. Чернышева [1923, 1930]. Для юго-востока Калужской области по результатам исследований в конце ХХ в. был опубликован аннотированный список божьих коровок широколиственных лесов [Алексеев, 2002]. Специальных работ по кокцинеллидам открытых биотопов юго-востока Калужской области не было, хотя опубликованы отдельные сведения о распределении этих жуков в составе хортобия в долине р. Вытебеть [Алексанов, 2008]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атериалом послужили сборы авторов 2000-2008 гг. укосами сачком и вручную, в меньше степени ловушками Барбера. Количественные учеты божьих коровок проводились в Ульяновском р-не на лугах, окружающих кордон Северного участка заповедника «Калужские засеки» (Новая Деревня); лугах долины р. Вытебеть в 4 км к северу от п. Заречье, близ д. Ягодная и д. Мелихово. Для оценки биоразнообразия использовались общепринятые индексы [Лебедева и др., 2004]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ированный список видов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  <w:lang w:val="en-US"/>
        </w:rPr>
        <w:t>Scymnu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frontali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. Мелихово, ксероморфный луг, 10.07.02.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  <w:lang w:val="en-US"/>
        </w:rPr>
        <w:t>Platynaspi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luteorubra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Goeze</w:t>
      </w:r>
      <w:r>
        <w:rPr>
          <w:sz w:val="22"/>
          <w:szCs w:val="22"/>
        </w:rPr>
        <w:t>, 1777). На мезофитных и ксерофитных материковых и пойменных лугах долины р. Жиздра (Стеклозавод), и Вытебеть (Заречье, Мелихово), очень редко на материковых лугах (Волосово-Звягино). Единичен.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  <w:lang w:val="en-US"/>
        </w:rPr>
        <w:t>Hyperaspi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reppensi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bst</w:t>
      </w:r>
      <w:r>
        <w:rPr>
          <w:sz w:val="22"/>
          <w:szCs w:val="22"/>
        </w:rPr>
        <w:t>. Ягодная, просека, 12.07.02.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  <w:lang w:val="en-US"/>
        </w:rPr>
        <w:t>Hippodamia</w:t>
      </w:r>
      <w:r>
        <w:rPr>
          <w:i/>
          <w:sz w:val="22"/>
          <w:szCs w:val="22"/>
        </w:rPr>
        <w:t xml:space="preserve"> (</w:t>
      </w:r>
      <w:r>
        <w:rPr>
          <w:i/>
          <w:sz w:val="22"/>
          <w:szCs w:val="22"/>
          <w:lang w:val="en-US"/>
        </w:rPr>
        <w:t>Adonia</w:t>
      </w:r>
      <w:r>
        <w:rPr>
          <w:i/>
          <w:sz w:val="22"/>
          <w:szCs w:val="22"/>
        </w:rPr>
        <w:t xml:space="preserve">) </w:t>
      </w:r>
      <w:r>
        <w:rPr>
          <w:i/>
          <w:sz w:val="22"/>
          <w:szCs w:val="22"/>
          <w:lang w:val="en-US"/>
        </w:rPr>
        <w:t>variegata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Goeze</w:t>
      </w:r>
      <w:r>
        <w:rPr>
          <w:sz w:val="22"/>
          <w:szCs w:val="22"/>
        </w:rPr>
        <w:t>, 1777). Ксероморфный луг близ д. Мелихово, ксероморфные и мезофитные луга близ д. Ягодное, ксероморфные луга близ п. Заречье, луг близ Новой деревни. Единичен.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  <w:lang w:val="en-US"/>
        </w:rPr>
        <w:t>Hippodami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tredecimpunctata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., 1758). Встречается на влажных участках луга вблизи Новой деревни, на мезофитных и гигрофитных злаковых лугах в пойме рек (Жиздра, Вытебеть), где достигает уловистости 4,3 экз. на 100 взм.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  <w:lang w:val="en-US"/>
        </w:rPr>
        <w:t>Hippodamia</w:t>
      </w:r>
      <w:r>
        <w:rPr>
          <w:i/>
          <w:sz w:val="22"/>
          <w:szCs w:val="22"/>
        </w:rPr>
        <w:t xml:space="preserve"> (</w:t>
      </w:r>
      <w:r>
        <w:rPr>
          <w:i/>
          <w:sz w:val="22"/>
          <w:szCs w:val="22"/>
          <w:lang w:val="en-US"/>
        </w:rPr>
        <w:t>Semiadalia</w:t>
      </w:r>
      <w:r>
        <w:rPr>
          <w:i/>
          <w:sz w:val="22"/>
          <w:szCs w:val="22"/>
        </w:rPr>
        <w:t xml:space="preserve">) </w:t>
      </w:r>
      <w:r>
        <w:rPr>
          <w:i/>
          <w:sz w:val="22"/>
          <w:szCs w:val="22"/>
          <w:lang w:val="en-US"/>
        </w:rPr>
        <w:t>notata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Laicharting</w:t>
      </w:r>
      <w:r>
        <w:rPr>
          <w:sz w:val="22"/>
          <w:szCs w:val="22"/>
        </w:rPr>
        <w:t xml:space="preserve">, 1781). Обычный вид плакорных лугов, лесных опушек, полян, просек. В долине рек Жиздра (Стеклозавод, Колосово, Чернышено) и Вытебеть (Заречье, Ягодная) обитает на мезофитных и гигрофитных лугах, где достигает высокой численности. 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  <w:lang w:val="en-US"/>
        </w:rPr>
        <w:t>Anisostict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novemdecimpunctata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., 1758). Двукисточниково-пырейный луг близ д. Ягодное, июль 2002 г. Низинное болото близ Новой деревни, июль 2008 г.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  <w:lang w:val="en-US"/>
        </w:rPr>
        <w:t>Tytthaspi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sedecimpunctata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., 1761). Практически повсеместно, однако всюду немногочислен (0,1-1 экз./100 взм.). Предпочитает сухие теплые луга.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  <w:lang w:val="en-US"/>
        </w:rPr>
        <w:t>Adali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bipunctata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., 1758) Дендрохортобионт, изредка отлавливаемый в травостое лугов близ Новой деревни и в пойме р. Вытебеть.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  <w:lang w:val="en-US"/>
        </w:rPr>
        <w:t>Coccinell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septempuncta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., 1758. Массовый вид, распространенный повсеместно, но избегающий злаковых ассоциаций.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  <w:lang w:val="en-US"/>
        </w:rPr>
        <w:t>C</w:t>
      </w:r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  <w:lang w:val="en-US"/>
        </w:rPr>
        <w:t>magnific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edtenbacher</w:t>
      </w:r>
      <w:r>
        <w:rPr>
          <w:sz w:val="22"/>
          <w:szCs w:val="22"/>
        </w:rPr>
        <w:t>. Ксероморфный луг д. Мелихово, июль 2002 и 2004 гг. Единичен.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  <w:lang w:val="en-US"/>
        </w:rPr>
        <w:t>C</w:t>
      </w:r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  <w:lang w:val="en-US"/>
        </w:rPr>
        <w:t>quinquipuncta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., 1758. Повсеместно, за исключением влажных злаковых лугов. На ксероморфных разнотравных лугах близ д. Ягодное и Мелихово доминирует с уловистостью до 17,5 экз./100 взм.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>C. hieroglyphica</w:t>
      </w:r>
      <w:r>
        <w:rPr>
          <w:sz w:val="22"/>
          <w:szCs w:val="22"/>
        </w:rPr>
        <w:t xml:space="preserve"> L., 1758. Гигрофил, регулярно отмечаемый на влажных участках лугов ГПЗ «Калужские засеки» (Новая Деревня), изредка в ассоциациях двукисточника тростниковидного и костреца безостого в пойме р. Вытебеть.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  <w:lang w:val="en-US"/>
        </w:rPr>
        <w:t>Coccinul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quatuordecimpustulata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., 1758). Повсеместно, наиболее многочислен (до 25 экз./100 взм.) на разнотравных мезофитных и ксероморфных лугах в долине р. Вытебеть, где является супердоминантом (58-93%). Пик уловистости приходится на август. 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  <w:lang w:val="en-US"/>
        </w:rPr>
        <w:t>Propyle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quatuordecimpunctata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., 1758). Встречается повсеместно, за исключением отдельных ксероморфных лугов в долине р. Вытебеть. Наиболее обилен на влажных участках речных пойм (до 10 экз…) и на злаковых участках изолированных лугов заповедника (до 4 экз…). 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  <w:lang w:val="en-US"/>
        </w:rPr>
        <w:t>Psyllobor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vigintiduopunctata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., 1758). Встречается почти повсеместно, но на лугах немногочислен, уловистость выше в гигрофитных пойменных ассоциациях и на лесных опушках.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  <w:lang w:val="en-US"/>
        </w:rPr>
        <w:t>Subcoccinell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vigintiquatuorpunctata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., 1758). Фитофаг. Практически повсеместно, наиболее обилен на мезофитных ассоциациях речных долин с участием бобовых, где достигает уловистости 6-7 экз./100 вз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Таким образом, в травостое луговых биотопов юго-востока Калужской области было обнаружено 17 видов божьих коровок. Основу населения составляют константные виды с высокой встречаемостью и численностью: </w:t>
      </w:r>
      <w:r>
        <w:rPr>
          <w:i/>
          <w:sz w:val="22"/>
          <w:szCs w:val="22"/>
          <w:lang w:val="en-US"/>
        </w:rPr>
        <w:t>Coccinell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septempunctat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Coccinul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quatuordecimpustulata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Propyle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quatuordecimpunctat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H</w:t>
      </w:r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  <w:lang w:val="en-US"/>
        </w:rPr>
        <w:t>notata</w:t>
      </w:r>
      <w:r>
        <w:rPr>
          <w:sz w:val="22"/>
          <w:szCs w:val="22"/>
        </w:rPr>
        <w:t xml:space="preserve">. В составе доминирующих видов существуют различия между лугами разных типов (табл. 1)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На изолированных лугах ГПЗ «Калужские засеки» кодоминируют </w:t>
      </w:r>
      <w:r>
        <w:rPr>
          <w:i/>
          <w:sz w:val="22"/>
          <w:szCs w:val="22"/>
          <w:lang w:val="en-US"/>
        </w:rPr>
        <w:t>P</w:t>
      </w:r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  <w:lang w:val="en-US"/>
        </w:rPr>
        <w:t>quatuordecimpunctat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H</w:t>
      </w:r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  <w:lang w:val="en-US"/>
        </w:rPr>
        <w:t>notata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C</w:t>
      </w:r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  <w:lang w:val="en-US"/>
        </w:rPr>
        <w:t>septempunctat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Coccinul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quatuordecimpustulata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C</w:t>
      </w:r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  <w:lang w:val="en-US"/>
        </w:rPr>
        <w:t>hieroglyphica</w:t>
      </w:r>
      <w:r>
        <w:rPr>
          <w:sz w:val="22"/>
          <w:szCs w:val="22"/>
        </w:rPr>
        <w:t xml:space="preserve">. Достаточно обильны </w:t>
      </w:r>
      <w:r>
        <w:rPr>
          <w:i/>
          <w:sz w:val="22"/>
          <w:szCs w:val="22"/>
          <w:lang w:val="en-US"/>
        </w:rPr>
        <w:t>H</w:t>
      </w:r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  <w:lang w:val="en-US"/>
        </w:rPr>
        <w:t>tredecimpunctata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  <w:lang w:val="en-US"/>
        </w:rPr>
        <w:t>vigintiquatuorpunctata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C</w:t>
      </w:r>
      <w:r>
        <w:rPr>
          <w:i/>
          <w:sz w:val="22"/>
          <w:szCs w:val="22"/>
        </w:rPr>
        <w:t>. </w:t>
      </w:r>
      <w:r>
        <w:rPr>
          <w:i/>
          <w:sz w:val="22"/>
          <w:szCs w:val="22"/>
          <w:lang w:val="en-US"/>
        </w:rPr>
        <w:t>quinquipunctata</w:t>
      </w:r>
      <w:r>
        <w:rPr>
          <w:sz w:val="22"/>
          <w:szCs w:val="22"/>
        </w:rPr>
        <w:t xml:space="preserve">. Единично в травостое отлавливаются </w:t>
      </w:r>
      <w:r>
        <w:rPr>
          <w:i/>
          <w:sz w:val="22"/>
          <w:szCs w:val="22"/>
        </w:rPr>
        <w:t>Ps </w:t>
      </w:r>
      <w:r>
        <w:rPr>
          <w:i/>
          <w:sz w:val="22"/>
          <w:szCs w:val="22"/>
          <w:lang w:val="en-US"/>
        </w:rPr>
        <w:t>vigintiduopunctata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  <w:lang w:val="en-US"/>
        </w:rPr>
        <w:t>sedecimpunctata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H</w:t>
      </w:r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  <w:lang w:val="en-US"/>
        </w:rPr>
        <w:t>variegat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firstLine="539"/>
        <w:jc w:val="both"/>
        <w:rPr/>
      </w:pPr>
      <w:r>
        <w:rPr>
          <w:i/>
          <w:sz w:val="22"/>
          <w:szCs w:val="22"/>
        </w:rPr>
        <w:t xml:space="preserve">На лугах долины р. Вытебеть состав населения иной. Основу населения божьих коровок лугов составляют </w:t>
      </w:r>
      <w:r>
        <w:rPr>
          <w:i/>
          <w:sz w:val="22"/>
          <w:szCs w:val="22"/>
          <w:lang w:val="en-US"/>
        </w:rPr>
        <w:t>Coccinell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septempunctata</w:t>
      </w:r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Coccinul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quatuordecimpustulata</w:t>
      </w:r>
      <w:r>
        <w:rPr>
          <w:i/>
          <w:sz w:val="22"/>
          <w:szCs w:val="22"/>
        </w:rPr>
        <w:t xml:space="preserve">, встречающиеся повсеместно в качестве доминантнов или субдоминантов. Часто они кодоминируют на одних и тех же лугах, и во второй половине лета первый вид сменяется последним. На гигрофитных лугах в состав доминирующих видов входят также </w:t>
      </w:r>
      <w:r>
        <w:rPr>
          <w:i/>
          <w:sz w:val="22"/>
          <w:szCs w:val="22"/>
          <w:lang w:val="en-US"/>
        </w:rPr>
        <w:t>P</w:t>
      </w:r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  <w:lang w:val="en-US"/>
        </w:rPr>
        <w:t>quatuordecimpunctata</w:t>
      </w:r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H</w:t>
      </w:r>
      <w:r>
        <w:rPr>
          <w:i/>
          <w:sz w:val="22"/>
          <w:szCs w:val="22"/>
        </w:rPr>
        <w:t>. </w:t>
      </w:r>
      <w:r>
        <w:rPr>
          <w:i/>
          <w:sz w:val="22"/>
          <w:szCs w:val="22"/>
          <w:lang w:val="en-US"/>
        </w:rPr>
        <w:t>notata</w:t>
      </w:r>
      <w:r>
        <w:rPr>
          <w:i/>
          <w:sz w:val="22"/>
          <w:szCs w:val="22"/>
        </w:rPr>
        <w:t xml:space="preserve">. К компонентам, встречающимся повсеместно, но немногочисленным, относятся Ps. </w:t>
      </w:r>
      <w:r>
        <w:rPr>
          <w:i/>
          <w:sz w:val="22"/>
          <w:szCs w:val="22"/>
          <w:lang w:val="en-US"/>
        </w:rPr>
        <w:t>vigintiduopunctata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 sedecimpunctata</w:t>
      </w:r>
      <w:r>
        <w:rPr>
          <w:i/>
          <w:sz w:val="22"/>
          <w:szCs w:val="22"/>
        </w:rPr>
        <w:t xml:space="preserve"> . Встречаются повсеместно, но массовы только в нескольких ассоциациях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  <w:lang w:val="en-US"/>
        </w:rPr>
        <w:t>vigintiquatuorpunctata</w:t>
      </w:r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C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 quinquipunctata</w:t>
      </w:r>
      <w:r>
        <w:rPr>
          <w:i/>
          <w:sz w:val="22"/>
          <w:szCs w:val="22"/>
        </w:rPr>
        <w:t xml:space="preserve">. Локальным компонентом фауны является </w:t>
      </w:r>
      <w:r>
        <w:rPr>
          <w:i/>
          <w:sz w:val="22"/>
          <w:szCs w:val="22"/>
          <w:lang w:val="en-US"/>
        </w:rPr>
        <w:t>H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 tredecimpunctata</w:t>
      </w:r>
      <w:r>
        <w:rPr>
          <w:i/>
          <w:sz w:val="22"/>
          <w:szCs w:val="22"/>
        </w:rPr>
        <w:t xml:space="preserve">. Единичны </w:t>
      </w:r>
      <w:r>
        <w:rPr>
          <w:i/>
          <w:sz w:val="22"/>
          <w:szCs w:val="22"/>
          <w:lang w:val="en-US"/>
        </w:rPr>
        <w:t>C</w:t>
      </w:r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  <w:lang w:val="en-US"/>
        </w:rPr>
        <w:t>magnifica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C</w:t>
      </w:r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  <w:lang w:val="en-US"/>
        </w:rPr>
        <w:t>hieroglyphica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Anisostict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novemdecimpunctata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H</w:t>
      </w:r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  <w:lang w:val="en-US"/>
        </w:rPr>
        <w:t>variegata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Platynaspi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luteorubra</w:t>
      </w:r>
      <w:r>
        <w:rPr/>
        <w:t>.</w:t>
      </w:r>
    </w:p>
    <w:tbl>
      <w:tblPr>
        <w:tblW w:w="6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016"/>
        <w:gridCol w:w="720"/>
        <w:gridCol w:w="767"/>
        <w:gridCol w:w="931"/>
      </w:tblGrid>
      <w:tr>
        <w:trPr>
          <w:trHeight w:val="315" w:hRule="atLeast"/>
        </w:trPr>
        <w:tc>
          <w:tcPr>
            <w:tcW w:w="6331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блица 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редняя уловистость божьих коровок на лугах юго-востока Калужской области (экз./100 взмахов).</w:t>
            </w:r>
          </w:p>
        </w:tc>
      </w:tr>
      <w:tr>
        <w:trPr>
          <w:trHeight w:val="315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сон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З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на р. Вытебеть</w:t>
            </w:r>
          </w:p>
        </w:tc>
      </w:tr>
      <w:tr>
        <w:trPr>
          <w:trHeight w:val="315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Деревн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ье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одная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хово</w:t>
            </w:r>
          </w:p>
        </w:tc>
      </w:tr>
      <w:tr>
        <w:trPr>
          <w:trHeight w:val="312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. vigintiquatuorpunctat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</w:tr>
      <w:tr>
        <w:trPr>
          <w:trHeight w:val="312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. frontalis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312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. luteorubr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</w:tr>
      <w:tr>
        <w:trPr>
          <w:trHeight w:val="312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. tredecimpunctat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. variegat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</w:tr>
      <w:tr>
        <w:trPr>
          <w:trHeight w:val="312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. notat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. sedecimpunctat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. </w:t>
            </w:r>
            <w:r>
              <w:rPr>
                <w:i/>
                <w:sz w:val="20"/>
                <w:szCs w:val="20"/>
                <w:lang w:val="en-US"/>
              </w:rPr>
              <w:t>novemdecimpunctat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. quinquepunctat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2</w:t>
            </w:r>
          </w:p>
        </w:tc>
      </w:tr>
      <w:tr>
        <w:trPr>
          <w:trHeight w:val="312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. septempunctat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1</w:t>
            </w:r>
          </w:p>
        </w:tc>
      </w:tr>
      <w:tr>
        <w:trPr>
          <w:trHeight w:val="312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. magnific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</w:tr>
      <w:tr>
        <w:trPr>
          <w:trHeight w:val="312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. hieroglyphic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. quatuordecimpustulat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</w:tr>
      <w:tr>
        <w:trPr>
          <w:trHeight w:val="312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. quatuordecimpunctat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312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. vigintiduopunctat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уловистость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6</w:t>
            </w:r>
          </w:p>
        </w:tc>
      </w:tr>
      <w:tr>
        <w:trPr>
          <w:trHeight w:val="312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идо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Маргалефа D</w:t>
            </w:r>
            <w:r>
              <w:rPr>
                <w:sz w:val="20"/>
                <w:szCs w:val="20"/>
                <w:vertAlign w:val="subscript"/>
              </w:rPr>
              <w:t>Mg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</w:t>
            </w:r>
          </w:p>
        </w:tc>
      </w:tr>
      <w:tr>
        <w:trPr>
          <w:trHeight w:val="312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Бергера-Паркера 1/d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</w:tr>
      <w:tr>
        <w:trPr>
          <w:trHeight w:val="312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олидоминантности S</w:t>
            </w:r>
            <w:r>
              <w:rPr>
                <w:sz w:val="20"/>
                <w:szCs w:val="20"/>
                <w:vertAlign w:val="subscript"/>
              </w:rPr>
              <w:t>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</w:tr>
      <w:tr>
        <w:trPr>
          <w:trHeight w:val="31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енность 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трофическом отношении абсолютное большинство видов и особей божьих коровок являются хищниками тлей – афидофагами. Мицетофаги (потребители грибов) представленные на лугах двумя видами 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  <w:lang w:val="en-US"/>
        </w:rPr>
        <w:t>sedecimpunctata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 xml:space="preserve">Ps. </w:t>
      </w:r>
      <w:r>
        <w:rPr>
          <w:i/>
          <w:sz w:val="22"/>
          <w:szCs w:val="22"/>
          <w:lang w:val="en-US"/>
        </w:rPr>
        <w:t>vigintiduopunctata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суммарно составляют не более 3% особей. Фитофагом является один вид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. </w:t>
      </w:r>
      <w:r>
        <w:rPr>
          <w:i/>
          <w:sz w:val="22"/>
          <w:szCs w:val="22"/>
          <w:lang w:val="en-US"/>
        </w:rPr>
        <w:t>vigintiquatuorpunctata</w:t>
      </w:r>
      <w:r>
        <w:rPr>
          <w:sz w:val="22"/>
          <w:szCs w:val="22"/>
        </w:rPr>
        <w:t xml:space="preserve">. В большинстве сообществ он составляет не более 1-2% жуков, однако на мезофитных лугах в долине р. Вытебеть с преобладанием бобовых на его долю приходится до 20% коровок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о гигропреферендуму божьих коровок наблюдаются существенные различия между плакорными лугами заповедника и лугами речных долин. На лугах заповедника преобладают мезофилы (44%), к которым относятся </w:t>
      </w:r>
      <w:r>
        <w:rPr>
          <w:i/>
          <w:sz w:val="22"/>
          <w:szCs w:val="22"/>
          <w:lang w:val="en-US"/>
        </w:rPr>
        <w:t>H</w:t>
      </w:r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  <w:lang w:val="en-US"/>
        </w:rPr>
        <w:t>notata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C</w:t>
      </w:r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  <w:lang w:val="en-US"/>
        </w:rPr>
        <w:t>septempunctata</w:t>
      </w:r>
      <w:r>
        <w:rPr>
          <w:sz w:val="22"/>
          <w:szCs w:val="22"/>
        </w:rPr>
        <w:t xml:space="preserve">; здесь также велика доля гигрофилов </w:t>
      </w:r>
      <w:r>
        <w:rPr>
          <w:i/>
          <w:sz w:val="22"/>
          <w:szCs w:val="22"/>
          <w:lang w:val="en-US"/>
        </w:rPr>
        <w:t>H</w:t>
      </w:r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  <w:lang w:val="en-US"/>
        </w:rPr>
        <w:t>tredecimpunctata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C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 hieroglyphica</w:t>
      </w:r>
      <w:r>
        <w:rPr>
          <w:sz w:val="22"/>
          <w:szCs w:val="22"/>
        </w:rPr>
        <w:t xml:space="preserve"> (17%) и мезогигрофила </w:t>
      </w:r>
      <w:r>
        <w:rPr>
          <w:i/>
          <w:sz w:val="22"/>
          <w:szCs w:val="22"/>
          <w:lang w:val="en-US"/>
        </w:rPr>
        <w:t>P</w:t>
      </w:r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  <w:lang w:val="en-US"/>
        </w:rPr>
        <w:t>quatuordecimpunctat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8%). Луга в долине р. Вытебеть характеризуются преобладанием мезоксерофилов (до 70%), которые представлены </w:t>
      </w:r>
      <w:r>
        <w:rPr>
          <w:i/>
          <w:sz w:val="22"/>
          <w:szCs w:val="22"/>
          <w:lang w:val="en-US"/>
        </w:rPr>
        <w:t>Platynaspi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luteorubra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H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 variegata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</w:rPr>
        <w:t>. </w:t>
      </w:r>
      <w:r>
        <w:rPr>
          <w:i/>
          <w:sz w:val="22"/>
          <w:szCs w:val="22"/>
          <w:lang w:val="en-US"/>
        </w:rPr>
        <w:t>sedecimpunctata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C</w:t>
      </w:r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  <w:lang w:val="en-US"/>
        </w:rPr>
        <w:t>magnifica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Coccinul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quatuordecimpustulata</w:t>
      </w:r>
      <w:r>
        <w:rPr>
          <w:sz w:val="22"/>
          <w:szCs w:val="22"/>
        </w:rPr>
        <w:t xml:space="preserve"> Гигрофилы здесь единичны (чаще встречаются в прирусловой части поймы)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 уровню видового богатства божьих коровок различные типы лугов близки (видовая насыщенность составляет в среднем 7-9 видов). Однако на плакорных лугах заповедника наблюдается более равномерное распределение особей по видам (т.е. выше индексы полидоминантности и выравненности). Среди лугов долины р. Вытебеть наибольшее видовое разнообразие приходится на пойменные мезофитные и гигрофитные луга (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vertAlign w:val="subscript"/>
          <w:lang w:val="en-US"/>
        </w:rPr>
        <w:t>Mg</w:t>
      </w:r>
      <w:r>
        <w:rPr>
          <w:sz w:val="22"/>
          <w:szCs w:val="22"/>
        </w:rPr>
        <w:t>=1,37, 1/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=1,73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  <w:lang w:val="en-US"/>
        </w:rPr>
        <w:t>λ</w:t>
      </w:r>
      <w:r>
        <w:rPr>
          <w:sz w:val="22"/>
          <w:szCs w:val="22"/>
        </w:rPr>
        <w:t xml:space="preserve">=3,84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=0,59), где обитает по 9-10 видов божьих коровок. Наименьшее биоразнообразие коровок, как видовое богатство, так и выравненность(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vertAlign w:val="subscript"/>
          <w:lang w:val="en-US"/>
        </w:rPr>
        <w:t>Mg</w:t>
      </w:r>
      <w:r>
        <w:rPr>
          <w:sz w:val="22"/>
          <w:szCs w:val="22"/>
        </w:rPr>
        <w:t>=0,98, 1/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=1,36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  <w:lang w:val="en-US"/>
        </w:rPr>
        <w:t>λ</w:t>
      </w:r>
      <w:r>
        <w:rPr>
          <w:sz w:val="22"/>
          <w:szCs w:val="22"/>
        </w:rPr>
        <w:t xml:space="preserve">=1,76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=0,42), приходится на пойменные и материковые ксерофитные полынные луга, где обитает всего 5-6 видов. В показателях биоразнообразия аналогичных лугов, расположенных в разных участках по течению р. Вытебеть, а также в распределении биоразнообразия вдоль поперечного профиля долины существенных различий нет, хотя состав доминирующих видов может быть различным.</w:t>
      </w:r>
      <w:r>
        <w:br w:type="page"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итература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>Алексанов В.В.</w:t>
      </w:r>
      <w:r>
        <w:rPr>
          <w:sz w:val="22"/>
          <w:szCs w:val="22"/>
        </w:rPr>
        <w:t xml:space="preserve"> Биоразнообразие и структура группировок модельных групп хортобионтов долины р. Вытебеть // Вопросы археологии, истории, культуры и природы Верхнего Поочья. Мат-лы 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 Всероссийской научной конференции 3-5 апреля 2007 г. - Калуга, 2008а. – С. 425-430.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>Алексанов В.В.</w:t>
      </w:r>
      <w:r>
        <w:rPr>
          <w:sz w:val="22"/>
          <w:szCs w:val="22"/>
        </w:rPr>
        <w:t xml:space="preserve"> Предварительный эколого-фаунистический анализ божьих коровок (</w:t>
      </w:r>
      <w:r>
        <w:rPr>
          <w:sz w:val="22"/>
          <w:szCs w:val="22"/>
          <w:lang w:val="en-US"/>
        </w:rPr>
        <w:t>Coleopter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occinellidae</w:t>
      </w:r>
      <w:r>
        <w:rPr>
          <w:sz w:val="22"/>
          <w:szCs w:val="22"/>
        </w:rPr>
        <w:t>) города Калуги // Известия Калужского общества изучения природы местного края. – Калуга: Изд-во КГПУ, 2008б. - кн. 8. – С. 112-122.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>Алексеев С.К.</w:t>
      </w:r>
      <w:r>
        <w:rPr>
          <w:sz w:val="22"/>
          <w:szCs w:val="22"/>
        </w:rPr>
        <w:t xml:space="preserve"> Божьи коровки (</w:t>
      </w:r>
      <w:r>
        <w:rPr>
          <w:sz w:val="22"/>
          <w:szCs w:val="22"/>
          <w:lang w:val="en-US"/>
        </w:rPr>
        <w:t>Coleopter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occinellidae</w:t>
      </w:r>
      <w:r>
        <w:rPr>
          <w:sz w:val="22"/>
          <w:szCs w:val="22"/>
        </w:rPr>
        <w:t>) широколиственных лесов заповедника «Калужские засеки»// Известия Калужского общества изучения природы местного края. Кн. 5. – Калуга, 2002. – С. 172-179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>Лебедева Н.В., Дроздов Н.Н., Криволуцкий Д.А.</w:t>
      </w:r>
      <w:r>
        <w:rPr>
          <w:sz w:val="22"/>
          <w:szCs w:val="22"/>
        </w:rPr>
        <w:t xml:space="preserve"> Биологическое разнообразие. – М.: Гуманит. изд. центр ВЛАДОС, 2004. – 432 с.</w:t>
      </w:r>
    </w:p>
    <w:p>
      <w:pPr>
        <w:pStyle w:val="TextBody"/>
        <w:tabs>
          <w:tab w:val="clear" w:pos="708"/>
          <w:tab w:val="left" w:pos="3544" w:leader="none"/>
        </w:tabs>
        <w:spacing w:before="0" w:after="0"/>
        <w:ind w:firstLine="284"/>
        <w:rPr/>
      </w:pPr>
      <w:r>
        <w:rPr>
          <w:i/>
          <w:sz w:val="22"/>
          <w:szCs w:val="22"/>
        </w:rPr>
        <w:t>Чернышев А.П.</w:t>
      </w:r>
      <w:r>
        <w:rPr>
          <w:sz w:val="22"/>
          <w:szCs w:val="22"/>
        </w:rPr>
        <w:t xml:space="preserve"> Список листогрызов, божьих коровок и долгоносиков Калужской губернии (Coleoptera Chrysomelidae, Cоccinellidae et Curculionidae) // Фауна насекомых Калужской губернии. Вып.1. Калуга, 1923. С.9-14.</w:t>
      </w:r>
    </w:p>
    <w:p>
      <w:pPr>
        <w:pStyle w:val="TextBody"/>
        <w:tabs>
          <w:tab w:val="clear" w:pos="708"/>
          <w:tab w:val="left" w:pos="3544" w:leader="none"/>
        </w:tabs>
        <w:spacing w:before="0" w:after="0"/>
        <w:ind w:firstLine="284"/>
        <w:rPr/>
      </w:pPr>
      <w:r>
        <w:rPr>
          <w:i/>
          <w:sz w:val="22"/>
          <w:szCs w:val="22"/>
        </w:rPr>
        <w:t>Чернышев А.П.</w:t>
      </w:r>
      <w:r>
        <w:rPr>
          <w:sz w:val="22"/>
          <w:szCs w:val="22"/>
        </w:rPr>
        <w:t xml:space="preserve"> Список жуков бывшей Калужской губернии // Фауна насекомых бывшей Калужской губернии. Вып</w:t>
      </w:r>
      <w:r>
        <w:rPr>
          <w:sz w:val="22"/>
          <w:szCs w:val="22"/>
          <w:lang w:val="en-US"/>
        </w:rPr>
        <w:t xml:space="preserve">. 2. </w:t>
      </w:r>
      <w:r>
        <w:rPr>
          <w:sz w:val="22"/>
          <w:szCs w:val="22"/>
        </w:rPr>
        <w:t>Калуга</w:t>
      </w:r>
      <w:r>
        <w:rPr>
          <w:sz w:val="22"/>
          <w:szCs w:val="22"/>
          <w:lang w:val="en-US"/>
        </w:rPr>
        <w:t xml:space="preserve">, 1930.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. 5-16.</w:t>
      </w:r>
    </w:p>
    <w:p>
      <w:pPr>
        <w:pStyle w:val="TextBody"/>
        <w:tabs>
          <w:tab w:val="clear" w:pos="708"/>
          <w:tab w:val="left" w:pos="3544" w:leader="none"/>
        </w:tabs>
        <w:ind w:firstLine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right="344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he ladybirds (Coleoptera, Coccinellidae) population in grasslands of the southeast of Kaluga region</w:t>
      </w:r>
    </w:p>
    <w:p>
      <w:pPr>
        <w:pStyle w:val="Normal"/>
        <w:spacing w:before="120" w:after="0"/>
        <w:ind w:left="357" w:right="346" w:firstLine="357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.V. Aleksanov, S.K. Alexeev</w:t>
      </w:r>
    </w:p>
    <w:p>
      <w:pPr>
        <w:pStyle w:val="Normal"/>
        <w:spacing w:before="0" w:after="120"/>
        <w:ind w:left="357" w:right="346" w:hanging="0"/>
        <w:jc w:val="center"/>
        <w:rPr>
          <w:i/>
          <w:i/>
          <w:sz w:val="20"/>
          <w:szCs w:val="20"/>
          <w:lang w:val="es-ES_tradnl"/>
        </w:rPr>
      </w:pPr>
      <w:r>
        <w:rPr>
          <w:i/>
          <w:sz w:val="20"/>
          <w:szCs w:val="20"/>
          <w:lang w:val="es-ES_tradnl"/>
        </w:rPr>
        <w:t xml:space="preserve">Kaluga. </w:t>
      </w:r>
      <w:r>
        <w:rPr>
          <w:sz w:val="20"/>
          <w:szCs w:val="20"/>
          <w:lang w:val="es-ES_tradnl"/>
        </w:rPr>
        <w:t>E-mail: stenus@yandex.ru</w:t>
      </w:r>
    </w:p>
    <w:p>
      <w:pPr>
        <w:pStyle w:val="Normal"/>
        <w:ind w:left="360" w:right="344" w:hanging="0"/>
        <w:jc w:val="both"/>
        <w:rPr/>
      </w:pPr>
      <w:r>
        <w:rPr>
          <w:b/>
          <w:sz w:val="20"/>
          <w:szCs w:val="20"/>
          <w:lang w:val="en-US"/>
        </w:rPr>
        <w:t>Abstract</w:t>
      </w:r>
      <w:r>
        <w:rPr>
          <w:sz w:val="20"/>
          <w:szCs w:val="20"/>
          <w:lang w:val="en-US"/>
        </w:rPr>
        <w:t xml:space="preserve">: An annotated list of 17 herb-layer-living ladybugs species of grasslands is cited. We describe the species composition of ladybirds’ community in grasslands of reserve “Kaluzhskie zaseki” and the Valley of Vytebet River. There is a community analyses according to nutrition and humidity requirement of species. A habitat distribution of biodiversity indexes is described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20:14:00Z</dcterms:created>
  <dc:creator>адм</dc:creator>
  <dc:description/>
  <cp:keywords/>
  <dc:language>en-US</dc:language>
  <cp:lastModifiedBy>адм</cp:lastModifiedBy>
  <dcterms:modified xsi:type="dcterms:W3CDTF">2010-02-14T19:05:00Z</dcterms:modified>
  <cp:revision>2</cp:revision>
  <dc:subject/>
  <dc:title>Население божьих коровок (Coleoptera, Coccinellidae) лугов </dc:title>
</cp:coreProperties>
</file>