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67" w:right="-143" w:hanging="0"/>
        <w:jc w:val="both"/>
        <w:rPr/>
      </w:pPr>
      <w:r>
        <w:rPr>
          <w:sz w:val="24"/>
          <w:szCs w:val="24"/>
        </w:rPr>
        <w:t>Балуева Е. Н., Власов Д. В.; Семерной В. П. Кокцинеллиды (</w:t>
      </w:r>
      <w:r>
        <w:rPr>
          <w:sz w:val="24"/>
          <w:szCs w:val="24"/>
          <w:lang w:val="en-US"/>
        </w:rPr>
        <w:t>Coleopte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ccinellidae</w:t>
      </w:r>
      <w:r>
        <w:rPr>
          <w:sz w:val="24"/>
          <w:szCs w:val="24"/>
        </w:rPr>
        <w:t>) Ярославской области // Современные проблемы биологии, экологии, химии: Региональный сборник научных трудов / под ред. д-ра хим. наук, проф. В. Н. Казина, канд. биол. наук А. Е. Еремейшвили, доц. О. А. Маракаева; Яросл. гос. ун-т.- Ярославль: ЯрГУ, 2005. С. 9-14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-851" w:right="-285" w:firstLine="284"/>
        <w:jc w:val="center"/>
        <w:rPr/>
      </w:pPr>
      <w:r>
        <w:rPr>
          <w:b/>
          <w:bCs/>
          <w:sz w:val="28"/>
          <w:szCs w:val="28"/>
        </w:rPr>
        <w:t>Кокцинеллиды (</w:t>
      </w:r>
      <w:r>
        <w:rPr>
          <w:b/>
          <w:bCs/>
          <w:sz w:val="28"/>
          <w:szCs w:val="28"/>
          <w:lang w:val="en-US"/>
        </w:rPr>
        <w:t>Coleopter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Coccinellidae</w:t>
      </w:r>
      <w:r>
        <w:rPr>
          <w:b/>
          <w:bCs/>
          <w:sz w:val="28"/>
          <w:szCs w:val="28"/>
        </w:rPr>
        <w:t>) Ярославской области.</w:t>
      </w:r>
    </w:p>
    <w:p>
      <w:pPr>
        <w:pStyle w:val="Normal"/>
        <w:numPr>
          <w:ilvl w:val="0"/>
          <w:numId w:val="0"/>
        </w:numPr>
        <w:bidi w:val="0"/>
        <w:ind w:left="-851" w:right="-285" w:firstLine="284"/>
        <w:jc w:val="both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-851" w:right="-285" w:firstLine="284"/>
        <w:jc w:val="center"/>
        <w:outlineLvl w:val="0"/>
        <w:rPr/>
      </w:pPr>
      <w:r>
        <w:rPr>
          <w:b/>
          <w:bCs/>
          <w:sz w:val="28"/>
          <w:szCs w:val="28"/>
        </w:rPr>
        <w:t>Балуева Е.Н.*, Власов Д.В.**, Семерной В.П.***</w:t>
      </w:r>
    </w:p>
    <w:p>
      <w:pPr>
        <w:pStyle w:val="Normal"/>
        <w:numPr>
          <w:ilvl w:val="0"/>
          <w:numId w:val="0"/>
        </w:numPr>
        <w:bidi w:val="0"/>
        <w:ind w:left="-851" w:right="-285" w:firstLine="284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-851" w:right="-285" w:firstLine="284"/>
        <w:jc w:val="center"/>
        <w:outlineLvl w:val="0"/>
        <w:rPr/>
      </w:pPr>
      <w:r>
        <w:rPr>
          <w:b/>
          <w:bCs/>
          <w:i/>
          <w:iCs/>
        </w:rPr>
        <w:t xml:space="preserve">*; ***Ярославский государственный университет им. П. Г. Демидова, факультет биологии и экологии.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mail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lang w:val="en-US"/>
        </w:rPr>
        <w:t>semrn</w:t>
      </w:r>
      <w:r>
        <w:rPr>
          <w:b/>
          <w:bCs/>
          <w:i/>
          <w:iCs/>
        </w:rPr>
        <w:t>@</w:t>
      </w:r>
      <w:r>
        <w:rPr>
          <w:b/>
          <w:bCs/>
          <w:i/>
          <w:iCs/>
          <w:lang w:val="en-US"/>
        </w:rPr>
        <w:t>bio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uniyar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ac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numPr>
          <w:ilvl w:val="0"/>
          <w:numId w:val="0"/>
        </w:numPr>
        <w:bidi w:val="0"/>
        <w:ind w:left="-851" w:right="-285" w:firstLine="284"/>
        <w:jc w:val="center"/>
        <w:outlineLvl w:val="0"/>
        <w:rPr/>
      </w:pPr>
      <w:r>
        <w:rPr>
          <w:b/>
          <w:bCs/>
          <w:i/>
          <w:iCs/>
        </w:rPr>
        <w:t xml:space="preserve">** Ярославский государственный историко-архитектурныйи художественный </w:t>
      </w:r>
    </w:p>
    <w:p>
      <w:pPr>
        <w:pStyle w:val="Normal"/>
        <w:numPr>
          <w:ilvl w:val="0"/>
          <w:numId w:val="0"/>
        </w:numPr>
        <w:bidi w:val="0"/>
        <w:ind w:left="-851" w:right="-285" w:firstLine="284"/>
        <w:jc w:val="center"/>
        <w:outlineLvl w:val="0"/>
        <w:rPr/>
      </w:pPr>
      <w:r>
        <w:rPr>
          <w:b/>
          <w:bCs/>
          <w:i/>
          <w:iCs/>
        </w:rPr>
        <w:t xml:space="preserve">музей-заповедник, естественно-исторический отдел. </w:t>
      </w:r>
      <w:r>
        <w:rPr>
          <w:b/>
          <w:bCs/>
          <w:i/>
          <w:iCs/>
          <w:lang w:val="en-US"/>
        </w:rPr>
        <w:t>E-mail: mp@yarmp.yar.ru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bidi w:val="0"/>
        <w:ind w:left="-851" w:right="-285" w:firstLine="284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Кокцинеллиды, или божьи коровки (Coleoptera, </w:t>
      </w:r>
      <w:r>
        <w:rPr>
          <w:sz w:val="28"/>
          <w:szCs w:val="28"/>
          <w:lang w:val="en-US"/>
        </w:rPr>
        <w:t>Coccinellidae</w:t>
      </w:r>
      <w:r>
        <w:rPr>
          <w:sz w:val="28"/>
          <w:szCs w:val="28"/>
        </w:rPr>
        <w:t>) - одна из наиболее значимых и изученных групп жуков. Большинство видов этого семейства – хищники, и лишь около 10% - фитофаги. Многие виды имеют огромное значение, как регуляторы численности тлей, кокцид, листоблошек и успешно применяются в биологической защите растений.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-851" w:right="-285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 же время фауна коровок многих регионов России изучена недостаточно. Не является исключением и Ярославская область. До сих пор основным источником сведений по кокцинеллидам этой территории является "Список жуков (Coleoptera) Ярославской губернии" (Яковлев, 1902), включающий 33 вида. Для Переславского района, ранее относившегося к Владимирской губернии, существует работа (Геммельман, 1927), содержащая список 32 видов коровок.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-851" w:right="-285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ом для настоящей работы послужили сборы кокцинеллид из большинства районов Ярославской области, проводившиеся с 1988 по 2004 г. и хранящиеся в коллекциях авторов. Также были просмотрены, и в необходимых случаях, переопределены сборы, хранящиеся в фондах естественно-исторического отдела ЯГИАХМЗ (коллекция Ярославского Естественно-Исторического Общества (ЯЕИО)) и зоологическом музее ЯрГУ им. Демидова.</w:t>
      </w:r>
    </w:p>
    <w:p>
      <w:pPr>
        <w:pStyle w:val="Normal"/>
        <w:bidi w:val="0"/>
        <w:ind w:left="-851" w:right="-285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аботы составлен аннотированный список видов коровок Ярославской области, в котором приведены авторы, указывавшие вид для региона (Як. - Яковлев, 1902; Ф. - Фурсов, 1925; Гемм. - Геммельман, 1927), и основные особенности распространения на изучаемой территории. Виды, впервые достоверно обнаруженные в Ярославской области выделены знаком (*).</w:t>
      </w:r>
    </w:p>
    <w:p>
      <w:pPr>
        <w:pStyle w:val="Normal"/>
        <w:bidi w:val="0"/>
        <w:ind w:left="-851" w:right="-285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тинские названия и порядок расположения таксонов внутри семейства кокцинеллид приведены в соответствии с системой, предложенной Гельмутом Фюршем (Helmut Fuersch) в "Taxonomy of Coccinellids"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ss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idak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at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uersc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axonom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). </w:t>
      </w:r>
    </w:p>
    <w:p>
      <w:pPr>
        <w:pStyle w:val="Normal"/>
        <w:bidi w:val="0"/>
        <w:ind w:left="-851" w:right="-285" w:firstLine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851" w:right="-285" w:firstLine="284"/>
        <w:jc w:val="center"/>
        <w:rPr/>
      </w:pPr>
      <w:r>
        <w:rPr>
          <w:b/>
          <w:bCs/>
          <w:sz w:val="28"/>
          <w:szCs w:val="28"/>
        </w:rPr>
        <w:t>Аннотированный список видов кокцинеллид</w:t>
      </w:r>
    </w:p>
    <w:p>
      <w:pPr>
        <w:pStyle w:val="Normal"/>
        <w:bidi w:val="0"/>
        <w:ind w:left="-851" w:right="-285" w:firstLine="284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Stethoru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punctillum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ise</w:t>
      </w:r>
      <w:r>
        <w:rPr>
          <w:sz w:val="28"/>
          <w:szCs w:val="28"/>
        </w:rPr>
        <w:t>, 1891. Як.; Гемм. Нами не найден.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Nephus redtenbacheri </w:t>
      </w:r>
      <w:r>
        <w:rPr>
          <w:sz w:val="28"/>
          <w:szCs w:val="28"/>
          <w:lang w:val="en-US"/>
        </w:rPr>
        <w:t xml:space="preserve">(Mulsant, 1846).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.; </w:t>
      </w:r>
      <w:r>
        <w:rPr>
          <w:sz w:val="28"/>
          <w:szCs w:val="28"/>
        </w:rPr>
        <w:t>Гем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ми не найден.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  <w:lang w:val="en-US"/>
        </w:rPr>
        <w:t>bipunctatu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ugelann</w:t>
      </w:r>
      <w:r>
        <w:rPr>
          <w:sz w:val="28"/>
          <w:szCs w:val="28"/>
        </w:rPr>
        <w:t>, 1794). Як.; Гемм. Редок (Ярославль, 3 экз., колл. ЯЕИО).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Scymnu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suturali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unberg</w:t>
      </w:r>
      <w:r>
        <w:rPr>
          <w:sz w:val="28"/>
          <w:szCs w:val="28"/>
        </w:rPr>
        <w:t>, 1795. Як.; Гем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есной мезофил. Встречается на траве и под опавшей листво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вольно редок (Ярославский р-н, с. Бердицыно, 1 экз., колл. ЯЕИО).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S. haemorrhoidalis </w:t>
      </w:r>
      <w:r>
        <w:rPr>
          <w:sz w:val="28"/>
          <w:szCs w:val="28"/>
          <w:lang w:val="en-US"/>
        </w:rPr>
        <w:t xml:space="preserve">Herbst, 1797.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.; </w:t>
      </w:r>
      <w:r>
        <w:rPr>
          <w:sz w:val="28"/>
          <w:szCs w:val="28"/>
        </w:rPr>
        <w:t>Гем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ми не найден.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  <w:lang w:val="en-US"/>
        </w:rPr>
        <w:t>ferrugatu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, 1785). Як.; Гемм. Лесной мезофил. Хищник тлей и кокцид. Встречается в парках, садах, лесах весной на молодых листьях черемухи, осенью под опадом. Вид локален (д. Тчaново, Угличский р-н; Ярославль, Заволжье).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  <w:lang w:val="en-US"/>
        </w:rPr>
        <w:t>rubromaculatu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oeze</w:t>
      </w:r>
      <w:r>
        <w:rPr>
          <w:sz w:val="28"/>
          <w:szCs w:val="28"/>
        </w:rPr>
        <w:t>, 1777). Як.; Гемм. Нами не найден.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S. nigrinus </w:t>
      </w:r>
      <w:r>
        <w:rPr>
          <w:sz w:val="28"/>
          <w:szCs w:val="28"/>
          <w:lang w:val="en-US"/>
        </w:rPr>
        <w:t xml:space="preserve">(Kugelann, 1794).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.; </w:t>
      </w:r>
      <w:r>
        <w:rPr>
          <w:sz w:val="28"/>
          <w:szCs w:val="28"/>
        </w:rPr>
        <w:t>Гем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есной мезофил. Хищник тлей и кокцид. Чаще встречается на хвойных. Локален и единичен (окрестности Ярославля, район Ляпинских карьеров, 1 экз.; Ярославский р-н, д. Семеновская, 1 экз., колл. ЯЕИО).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  <w:lang w:val="en-US"/>
        </w:rPr>
        <w:t>frontali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abricius</w:t>
      </w:r>
      <w:r>
        <w:rPr>
          <w:sz w:val="28"/>
          <w:szCs w:val="28"/>
        </w:rPr>
        <w:t>, 1787).</w:t>
      </w:r>
      <w:r>
        <w:rPr>
          <w:rStyle w:val="FootnoteCharacters"/>
          <w:b/>
          <w:bCs/>
          <w:i/>
          <w:iCs/>
          <w:sz w:val="28"/>
          <w:szCs w:val="28"/>
          <w:vertAlign w:val="superscript"/>
        </w:rPr>
        <w:t xml:space="preserve"> </w:t>
      </w:r>
      <w:r>
        <w:rPr>
          <w:rStyle w:val="FootnoteCharacters"/>
          <w:sz w:val="28"/>
          <w:szCs w:val="28"/>
          <w:lang w:val="ru-RU" w:eastAsia="ru-RU" w:bidi="ar-SA"/>
        </w:rPr>
        <w:t>Гемм.</w:t>
      </w:r>
      <w:r>
        <w:rPr>
          <w:rStyle w:val="FootnoteCharacters"/>
          <w:b/>
          <w:bCs/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Лесной мезофил. Хищник тлей. Встречается на траве, под опавшей листвой. Редок (окрестности Ярославля, район Ляпинских карьеров, 1 экз.; Ярославль за Волгой, 2 экз., колл. ЯЕИО). 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Hyperaspi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reppensi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erbst</w:t>
      </w:r>
      <w:r>
        <w:rPr>
          <w:sz w:val="28"/>
          <w:szCs w:val="28"/>
        </w:rPr>
        <w:t>, 1783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Ф.; Гемм. Хищник ложнощитовок и червецов. Локален и единичен (Рыбинск, 1экз.; Брейтово, 1 экз.; Ярославль, Тверицкий бор, 3 экз.; окр. Ярославля, совхоз "Ярославка", 1 экз.). По-видимому, по Ярославской области проходит северная граница ареала этого вида (Фурсов, 1925).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Platynaspi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luteorubr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oeze</w:t>
      </w:r>
      <w:r>
        <w:rPr>
          <w:sz w:val="28"/>
          <w:szCs w:val="28"/>
        </w:rPr>
        <w:t>, 1777). Я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угово-лесной мезофил. Хищник кокцид. Встречается в парках, садах, лиственных лесах под опадом, также на травах и кустарниках. Очень редок (окрестности Ярославля, 1 экз.).</w:t>
      </w:r>
    </w:p>
    <w:p>
      <w:pPr>
        <w:pStyle w:val="HTMLPreformatted"/>
        <w:bidi w:val="0"/>
        <w:ind w:left="-851" w:right="-285" w:firstLine="284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Exochomu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quadripustulatu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innaeus</w:t>
      </w:r>
      <w:r>
        <w:rPr>
          <w:rFonts w:cs="Times New Roman" w:ascii="Times New Roman" w:hAnsi="Times New Roman"/>
          <w:sz w:val="28"/>
          <w:szCs w:val="28"/>
        </w:rPr>
        <w:t>, 1758). Як.; Гем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ой мезофил. Хищник тлей и кокцид. Встречается в лесах различного типа, чаще в сосняках. Наиболее обычен ранней весной и поздней осенью.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Chilocorus renipustulatus</w:t>
      </w:r>
      <w:r>
        <w:rPr>
          <w:sz w:val="28"/>
          <w:szCs w:val="28"/>
          <w:lang w:val="en-US"/>
        </w:rPr>
        <w:t xml:space="preserve"> (Scriba, 1790).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.; </w:t>
      </w:r>
      <w:r>
        <w:rPr>
          <w:sz w:val="28"/>
          <w:szCs w:val="28"/>
        </w:rPr>
        <w:t>Гемм</w:t>
      </w:r>
      <w:r>
        <w:rPr>
          <w:sz w:val="28"/>
          <w:szCs w:val="28"/>
          <w:lang w:val="en-US"/>
        </w:rPr>
        <w:t>.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сной мезофил. Хищничает на дендрофильных диаспиновых щитовках. Встречается в лесах, парках, садах на древесной и кустарниковой растительности. Повсеместно.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Chilocoru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bipustulatu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innaeus</w:t>
      </w:r>
      <w:r>
        <w:rPr>
          <w:sz w:val="28"/>
          <w:szCs w:val="28"/>
        </w:rPr>
        <w:t>, 1758). Як.; Гемм. Лесной мезофил. Хищник щитовок. Встречается в лесах, парках. Более редок, чем предыдущий вид.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Coccidul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ruf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erbst</w:t>
      </w:r>
      <w:r>
        <w:rPr>
          <w:sz w:val="28"/>
          <w:szCs w:val="28"/>
        </w:rPr>
        <w:t>, 1783). Як.; Гем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игрофил. Хищник тлей. Встречается в увлажненных местообитаниях, на болотных травах и кустарниках, не часто. 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Coccidul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scutellat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erbst</w:t>
      </w:r>
      <w:r>
        <w:rPr>
          <w:sz w:val="28"/>
          <w:szCs w:val="28"/>
        </w:rPr>
        <w:t xml:space="preserve">, 1783). (Власов, 1995). Гигрофил. Хищник тлей. Встречается у воды на околоводной растительности. Редок (окрестности Ярославля, берега стариц по левому берегу Волги, 1 экз.). 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Coccinula quatuordecimpustulata </w:t>
      </w:r>
      <w:r>
        <w:rPr>
          <w:sz w:val="28"/>
          <w:szCs w:val="28"/>
          <w:lang w:val="en-US"/>
        </w:rPr>
        <w:t xml:space="preserve">(Linnaeus, 1758).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.; </w:t>
      </w:r>
      <w:r>
        <w:rPr>
          <w:sz w:val="28"/>
          <w:szCs w:val="28"/>
        </w:rPr>
        <w:t>Гем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уговой мезофил. Хищник тлей. Встречается на луговой растительности. Повсеместно.</w:t>
      </w:r>
    </w:p>
    <w:p>
      <w:pPr>
        <w:pStyle w:val="Normal"/>
        <w:bidi w:val="0"/>
        <w:ind w:left="-851" w:right="-285" w:firstLine="284"/>
        <w:jc w:val="both"/>
        <w:rPr/>
      </w:pPr>
      <w:r>
        <w:rPr>
          <w:b/>
          <w:bCs/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  <w:lang w:val="en-US"/>
        </w:rPr>
        <w:t>Tytthaspi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sedecimpunctat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innaeus</w:t>
      </w:r>
      <w:r>
        <w:rPr>
          <w:sz w:val="28"/>
          <w:szCs w:val="28"/>
        </w:rPr>
        <w:t>, 1761). Встречается на юге лесной и в лесостепной зонах. Биология этого вида изучена слабо. Известно только одно местообитание - центральная часть г. Ярославля, где в разные годы собраны 2 экз.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nisosticta  novemdecimpunctata </w:t>
      </w:r>
      <w:r>
        <w:rPr>
          <w:sz w:val="28"/>
          <w:szCs w:val="28"/>
          <w:lang w:val="en-US"/>
        </w:rPr>
        <w:t xml:space="preserve">(Linnaeus, 1758).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.; </w:t>
      </w:r>
      <w:r>
        <w:rPr>
          <w:sz w:val="28"/>
          <w:szCs w:val="28"/>
        </w:rPr>
        <w:t>Гем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Гигрофил. Хищник тлей. Встречается нередко, преимущественно на болотных травах, на околоводной растительности. 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Sospita vigintiguttata </w:t>
      </w:r>
      <w:r>
        <w:rPr>
          <w:sz w:val="28"/>
          <w:szCs w:val="28"/>
          <w:lang w:val="en-US"/>
        </w:rPr>
        <w:t xml:space="preserve">(Linnaeus, 1758).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.; </w:t>
      </w:r>
      <w:r>
        <w:rPr>
          <w:sz w:val="28"/>
          <w:szCs w:val="28"/>
        </w:rPr>
        <w:t>Гем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окальный и редкий вид (Ярославль, 1 экз.;  Ярославский р-н, пос. Кр. Ткачи, 1 экз.).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Myz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oblongoguttat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innaeus</w:t>
      </w:r>
      <w:r>
        <w:rPr>
          <w:sz w:val="28"/>
          <w:szCs w:val="28"/>
        </w:rPr>
        <w:t>, 1758). Як.; Гемм. Лесной мезофил. Хищник тлей. Встречается преимущественно в смешанных лесах. Не часто.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Myrrh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octodecimguttat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innaeus</w:t>
      </w:r>
      <w:r>
        <w:rPr>
          <w:sz w:val="28"/>
          <w:szCs w:val="28"/>
        </w:rPr>
        <w:t>, 1758). Гемм. Лесной мезофил. Хищник тлей. Встречается в хвойных и смешанных лесах ранней весной. Локален.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Propyle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quatuordecimpunctat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innaeus</w:t>
      </w:r>
      <w:r>
        <w:rPr>
          <w:sz w:val="28"/>
          <w:szCs w:val="28"/>
        </w:rPr>
        <w:t>, 1758). Як.; Гемм. Эврибионтный вид. Хищник тлей. Один из наиболее обычных видов кокцинеллид на территории области.</w:t>
      </w:r>
    </w:p>
    <w:p>
      <w:pPr>
        <w:pStyle w:val="Normal"/>
        <w:bidi w:val="0"/>
        <w:ind w:left="-851" w:right="-285" w:firstLine="284"/>
        <w:jc w:val="both"/>
        <w:rPr/>
      </w:pPr>
      <w:r>
        <w:rPr>
          <w:b/>
          <w:bCs/>
          <w:i/>
          <w:iCs/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  <w:lang w:val="en-US"/>
        </w:rPr>
        <w:t>Calv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decimguttat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innaeus</w:t>
      </w:r>
      <w:r>
        <w:rPr>
          <w:sz w:val="28"/>
          <w:szCs w:val="28"/>
        </w:rPr>
        <w:t>, 1767). Лесной мезофил. Хищник тлей и листоблошек. Распространен локально и единично, встречается в широколиственных и смешанных лесах, посадках.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C. quatuordecimguttata  </w:t>
      </w:r>
      <w:r>
        <w:rPr>
          <w:sz w:val="28"/>
          <w:szCs w:val="28"/>
          <w:lang w:val="en-US"/>
        </w:rPr>
        <w:t xml:space="preserve">(Linnaeus, 1758).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.; </w:t>
      </w:r>
      <w:r>
        <w:rPr>
          <w:sz w:val="28"/>
          <w:szCs w:val="28"/>
        </w:rPr>
        <w:t>Гем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Лесной мезофил. Хищник листоблошек. Встречается в смешанных и лиственных лесах и посадках. В Ярославской области повсеместно. 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  <w:lang w:val="en-US"/>
        </w:rPr>
        <w:t>quindecimguttat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abricius</w:t>
      </w:r>
      <w:r>
        <w:rPr>
          <w:sz w:val="28"/>
          <w:szCs w:val="28"/>
        </w:rPr>
        <w:t>, 1777). Як. Нами не найден.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Vibid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duodecimguttat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da</w:t>
      </w:r>
      <w:r>
        <w:rPr>
          <w:sz w:val="28"/>
          <w:szCs w:val="28"/>
        </w:rPr>
        <w:t>, 1761). Як. Нами не найден.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Halyzia sedecimguttata </w:t>
      </w:r>
      <w:r>
        <w:rPr>
          <w:sz w:val="28"/>
          <w:szCs w:val="28"/>
          <w:lang w:val="en-US"/>
        </w:rPr>
        <w:t xml:space="preserve">(Linnaeus, 1758).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.;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; </w:t>
      </w:r>
      <w:r>
        <w:rPr>
          <w:sz w:val="28"/>
          <w:szCs w:val="28"/>
        </w:rPr>
        <w:t>Гем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есной мезофил. Хищник тлей. Встречается в широколиственных и смешанных лесах. Локален.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Psyllobor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vigintiduopunctat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innaeus</w:t>
      </w:r>
      <w:r>
        <w:rPr>
          <w:sz w:val="28"/>
          <w:szCs w:val="28"/>
        </w:rPr>
        <w:t xml:space="preserve">, 1758). Як.; Гемм. Эврибионтный вид. Личинки – облигатные, </w:t>
      </w:r>
      <w:r>
        <w:rPr>
          <w:sz w:val="28"/>
          <w:szCs w:val="28"/>
          <w:lang w:val="en-US"/>
        </w:rPr>
        <w:t>imago</w:t>
      </w:r>
      <w:r>
        <w:rPr>
          <w:sz w:val="28"/>
          <w:szCs w:val="28"/>
        </w:rPr>
        <w:t xml:space="preserve"> – факультативные микофаги. Встречается повсеместно. 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Hippodam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septemmaculat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er</w:t>
      </w:r>
      <w:r>
        <w:rPr>
          <w:sz w:val="28"/>
          <w:szCs w:val="28"/>
        </w:rPr>
        <w:t>, 1775). Як.; Гем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игрофил. Хищник тлей. Локален, встречается чаще на травянистой растительности болот. 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H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  <w:lang w:val="en-US"/>
        </w:rPr>
        <w:t>tredecimpunctat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innaeus</w:t>
      </w:r>
      <w:r>
        <w:rPr>
          <w:sz w:val="28"/>
          <w:szCs w:val="28"/>
        </w:rPr>
        <w:t xml:space="preserve">, 1758). Як.; Гемм. Гигрофил. Хищник тлей. Встречается около водоемов, на болотных травах, и кустарниках. Повсеместно. </w:t>
      </w:r>
    </w:p>
    <w:p>
      <w:pPr>
        <w:pStyle w:val="Normal"/>
        <w:bidi w:val="0"/>
        <w:ind w:left="-851" w:right="-285" w:firstLine="284"/>
        <w:jc w:val="both"/>
        <w:rPr/>
      </w:pPr>
      <w:r>
        <w:rPr>
          <w:b/>
          <w:bCs/>
          <w:i/>
          <w:iCs/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  <w:lang w:val="en-US"/>
        </w:rPr>
        <w:t>H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  <w:lang w:val="en-US"/>
        </w:rPr>
        <w:t>notat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aicharting</w:t>
      </w:r>
      <w:r>
        <w:rPr>
          <w:sz w:val="28"/>
          <w:szCs w:val="28"/>
        </w:rPr>
        <w:t xml:space="preserve">, 1781). Луговой мезофил. Хищник тлей. Встречается чаще на лугах и лесных опушках, на вырубках. Повсеместно.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вид встречался единично (колл. ЯЕИО), видимо поэтому ранее для Ярославской области не указывался.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Adon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variegat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oeze</w:t>
      </w:r>
      <w:r>
        <w:rPr>
          <w:sz w:val="28"/>
          <w:szCs w:val="28"/>
        </w:rPr>
        <w:t>, 1777) Як.; Гем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уго-полевой мезоксерофил. Хищник тлей. Локален, встречается на суходольных лугах и в агроценозах.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Coccinell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quinquepunctat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naeus</w:t>
      </w:r>
      <w:r>
        <w:rPr>
          <w:sz w:val="28"/>
          <w:szCs w:val="28"/>
        </w:rPr>
        <w:t>, 1758. Як.; Гемм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врибионтный вид. Хищник тлей. Встречается повсеместно. Один из наиболее обычных видов в фауне области. 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C. septempunctata </w:t>
      </w:r>
      <w:r>
        <w:rPr>
          <w:sz w:val="28"/>
          <w:szCs w:val="28"/>
          <w:lang w:val="en-US"/>
        </w:rPr>
        <w:t xml:space="preserve">Linnaeus, 1758.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.; </w:t>
      </w:r>
      <w:r>
        <w:rPr>
          <w:sz w:val="28"/>
          <w:szCs w:val="28"/>
        </w:rPr>
        <w:t>Гем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Эврибионтный вид. Хищник тлей. Встречается в массе. Повсеместно. Весной и осенью под опадом. Зимует большими скоплениями.</w:t>
      </w:r>
    </w:p>
    <w:p>
      <w:pPr>
        <w:pStyle w:val="Normal"/>
        <w:bidi w:val="0"/>
        <w:ind w:left="-851" w:right="-285" w:firstLine="284"/>
        <w:jc w:val="both"/>
        <w:rPr/>
      </w:pPr>
      <w:r>
        <w:rPr>
          <w:b/>
          <w:bCs/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magnifica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edtenbacher</w:t>
      </w:r>
      <w:r>
        <w:rPr>
          <w:sz w:val="28"/>
          <w:szCs w:val="28"/>
        </w:rPr>
        <w:t>, 1843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distinct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ld</w:t>
      </w:r>
      <w:r>
        <w:rPr>
          <w:sz w:val="28"/>
          <w:szCs w:val="28"/>
        </w:rPr>
        <w:t xml:space="preserve">.) Луговой мезофил. Хищник тлей. Встречается  на сухих лугах. Редок (Ярославский р-н, пос. Красные Ткачи 1 экз.; Ярославский р-н, окр. пос. Туношна 1 экз.; Угличский р-н, окрестности биостанции ЯрГУ “Улейма”, 1 экз.; Брейтово, 1 экз.; Тутаевский  р-н, пос. Никульское, 1 экз.). 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  <w:lang w:val="en-US"/>
        </w:rPr>
        <w:t>hieroglyphic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naeus</w:t>
      </w:r>
      <w:r>
        <w:rPr>
          <w:sz w:val="28"/>
          <w:szCs w:val="28"/>
        </w:rPr>
        <w:t>, 1758. Як.; Гем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игрофил. Хищник тлей и личинок листоедов. Локален, встречается в болотистых местах. 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Adali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bipunctat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innaeus</w:t>
      </w:r>
      <w:r>
        <w:rPr>
          <w:sz w:val="28"/>
          <w:szCs w:val="28"/>
        </w:rPr>
        <w:t xml:space="preserve">, 1758). Як.; Гемм.  Эврибионтный вид. Хищник тлей. Нами был отмечен как энтомофаг колорадского жука в агроценозах. Встречается повсеместно. 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  <w:lang w:val="en-US"/>
        </w:rPr>
        <w:t>decimpunctat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innaeus</w:t>
      </w:r>
      <w:r>
        <w:rPr>
          <w:sz w:val="28"/>
          <w:szCs w:val="28"/>
        </w:rPr>
        <w:t xml:space="preserve">, 1758). Як. Гемм. Лесной мезофил. Хищник тлей. Встречается в лесах, парках, садах. Локален и редок ( Ярославль и его окрестности). </w:t>
      </w:r>
    </w:p>
    <w:p>
      <w:pPr>
        <w:pStyle w:val="Normal"/>
        <w:bidi w:val="0"/>
        <w:ind w:left="-851" w:right="-285" w:firstLine="284"/>
        <w:jc w:val="both"/>
        <w:rPr/>
      </w:pPr>
      <w:r>
        <w:rPr>
          <w:b/>
          <w:bCs/>
          <w:i/>
          <w:iCs/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  <w:lang w:val="en-US"/>
        </w:rPr>
        <w:t>conglomerat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innaeus</w:t>
      </w:r>
      <w:r>
        <w:rPr>
          <w:sz w:val="28"/>
          <w:szCs w:val="28"/>
        </w:rPr>
        <w:t>, 1758). Предположительно к этому виду отнесены два экз., собранные на берегу р. Волги в г. Рыбинске и г. Тутаеве.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Anatis ocellata </w:t>
      </w:r>
      <w:r>
        <w:rPr>
          <w:sz w:val="28"/>
          <w:szCs w:val="28"/>
          <w:lang w:val="en-US"/>
        </w:rPr>
        <w:t xml:space="preserve">(Linnaeus, 1758).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.; </w:t>
      </w:r>
      <w:r>
        <w:rPr>
          <w:sz w:val="28"/>
          <w:szCs w:val="28"/>
        </w:rPr>
        <w:t>Гем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Лесной мезофил. Хищник тлей. Встречается в лесах различного типа. Довольно часто. </w:t>
      </w:r>
    </w:p>
    <w:p>
      <w:pPr>
        <w:pStyle w:val="Normal"/>
        <w:bidi w:val="0"/>
        <w:ind w:left="-851" w:right="-285" w:firstLine="284"/>
        <w:jc w:val="both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Subcocinell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vigintiquatuorpunctat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innaeus</w:t>
      </w:r>
      <w:r>
        <w:rPr>
          <w:sz w:val="28"/>
          <w:szCs w:val="28"/>
        </w:rPr>
        <w:t xml:space="preserve">, 1758). Як. Луговой мезофил. Локален, связан с суходольными лугами. Фитофаг, развивается на представителях сем. гвоздичных. </w:t>
      </w:r>
    </w:p>
    <w:p>
      <w:pPr>
        <w:pStyle w:val="Normal"/>
        <w:bidi w:val="0"/>
        <w:ind w:left="-851" w:right="-285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фауна кокцинеллид Ярославской области на настоящий момент насчитывает 42 вида, из которых пять видов нами указываются впервые. Наиболее перспективными для изучения остаются представители подсемейства </w:t>
      </w:r>
      <w:r>
        <w:rPr>
          <w:i/>
          <w:iCs/>
          <w:sz w:val="28"/>
          <w:szCs w:val="28"/>
          <w:lang w:val="en-US"/>
        </w:rPr>
        <w:t>Scymnina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роды </w:t>
      </w:r>
      <w:r>
        <w:rPr>
          <w:i/>
          <w:iCs/>
          <w:sz w:val="28"/>
          <w:szCs w:val="28"/>
          <w:lang w:val="en-US"/>
        </w:rPr>
        <w:t>Stethorus</w:t>
      </w:r>
      <w:r>
        <w:rPr>
          <w:i/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Nephus</w:t>
      </w:r>
      <w:r>
        <w:rPr>
          <w:i/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Scymnus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, самые мелкие и трудноопределимые виды коровок.</w:t>
      </w:r>
    </w:p>
    <w:p>
      <w:pPr>
        <w:pStyle w:val="Normal"/>
        <w:bidi w:val="0"/>
        <w:ind w:left="-851" w:right="-285" w:firstLine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851" w:right="-285" w:firstLine="284"/>
        <w:jc w:val="center"/>
        <w:rPr/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bidi w:val="0"/>
        <w:ind w:left="-851" w:right="-285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bidi w:val="0"/>
        <w:ind w:left="-851" w:right="-285" w:firstLine="284"/>
        <w:jc w:val="both"/>
        <w:rPr/>
      </w:pPr>
      <w:r>
        <w:rPr>
          <w:sz w:val="28"/>
          <w:szCs w:val="28"/>
        </w:rPr>
        <w:t>Власов. Д. В. К фауне жесткокрылых Ярославской области. Сообщение первое: виды, регистрируемые впервые. Яросл. ун-т. – Ярославль, 1995.- 8 с. Деп. в ВИНИТИ 14.04.95 № 1050 – В9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4" w:leader="none"/>
        </w:tabs>
        <w:bidi w:val="0"/>
        <w:ind w:left="-851" w:right="-285" w:firstLine="284"/>
        <w:jc w:val="both"/>
        <w:rPr>
          <w:lang w:val="ru-RU"/>
        </w:rPr>
      </w:pPr>
      <w:r>
        <w:rPr>
          <w:sz w:val="28"/>
          <w:szCs w:val="28"/>
          <w:lang w:val="ru-RU"/>
        </w:rPr>
        <w:t>Геммельман С. С. Список жуков (Coleoptera) Переславского уезда Влад.[имирской] губ.[ернии] // Тр. Переславль-Залесского историко-художественного и краеведческого музея. Переславль, 1927А. Т. 4. С. 43–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bidi w:val="0"/>
        <w:ind w:left="-851" w:right="-285" w:firstLine="284"/>
        <w:jc w:val="both"/>
        <w:rPr/>
      </w:pPr>
      <w:r>
        <w:rPr>
          <w:sz w:val="28"/>
          <w:szCs w:val="28"/>
        </w:rPr>
        <w:t>Фурсов Н. Н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е добавление к списку жуков Ярославской губернии А. И.  // Тр. Ярославского естественно-исторического и краеведческого общества. Ярославль, 1925.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. 27-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bidi w:val="0"/>
        <w:ind w:left="-851" w:right="-285" w:firstLine="284"/>
        <w:jc w:val="both"/>
        <w:rPr/>
      </w:pPr>
      <w:r>
        <w:rPr>
          <w:sz w:val="28"/>
          <w:szCs w:val="28"/>
        </w:rPr>
        <w:t>Яковлев А. И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писок жуков (</w:t>
      </w:r>
      <w:r>
        <w:rPr>
          <w:sz w:val="28"/>
          <w:szCs w:val="28"/>
          <w:lang w:val="en-US"/>
        </w:rPr>
        <w:t>Coleoptera</w:t>
      </w:r>
      <w:r>
        <w:rPr>
          <w:sz w:val="28"/>
          <w:szCs w:val="28"/>
        </w:rPr>
        <w:t>) Ярославской губернии // Тр. Ярославского естественно-исторического общества. Ярославль, 1902. Т. 1.  С. 88–186.</w:t>
      </w:r>
    </w:p>
    <w:p>
      <w:pPr>
        <w:pStyle w:val="Normal"/>
        <w:tabs>
          <w:tab w:val="clear" w:pos="708"/>
          <w:tab w:val="left" w:pos="-284" w:leader="none"/>
        </w:tabs>
        <w:bidi w:val="0"/>
        <w:ind w:left="-851" w:right="-285" w:firstLine="284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Style16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4</Words>
  <Characters>10393</Characters>
  <CharactersWithSpaces>885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24:00Z</dcterms:created>
  <dc:creator>Катя</dc:creator>
  <dc:description/>
  <dc:language>en-US</dc:language>
  <cp:lastModifiedBy/>
  <cp:lastPrinted>2005-04-20T13:01:00Z</cp:lastPrinted>
  <dcterms:modified xsi:type="dcterms:W3CDTF">2012-10-23T06:18:00Z</dcterms:modified>
  <cp:revision>5</cp:revision>
  <dc:subject/>
  <dc:title>Фауна коровок (Coccinellidae, Coleoptera) Яросла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сов Д.В.</vt:lpwstr>
  </property>
</Properties>
</file>